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uk-UA"/>
        </w:rPr>
      </w:pPr>
      <w:r>
        <w:rPr>
          <w:rFonts w:cs="Garamond" w:ascii="Garamond" w:hAnsi="Garamond"/>
          <w:b/>
          <w:sz w:val="64"/>
          <w:szCs w:val="64"/>
          <w:lang w:val="uk-UA"/>
        </w:rPr>
        <w:t>КУЛЬТУРОТВОРЧІ ПРОЦЕСИ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uk-UA"/>
        </w:rPr>
      </w:pPr>
      <w:r>
        <w:rPr>
          <w:rFonts w:cs="Garamond" w:ascii="Garamond" w:hAnsi="Garamond"/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студентів спеціальності 6.050206 "Менеджер соціокультурної діяльності" кваліфікації "Менеджер зовнішньокультурної діяльності"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8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4860" w:hanging="0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на засіданні кафедри менеджменту</w:t>
      </w:r>
      <w:r>
        <w:rPr>
          <w:sz w:val="32"/>
          <w:szCs w:val="32"/>
          <w:lang w:val="uk-UA"/>
        </w:rPr>
        <w:t xml:space="preserve"> соціокультурної діяльності та </w:t>
      </w:r>
    </w:p>
    <w:p>
      <w:pPr>
        <w:pStyle w:val="Normal"/>
        <w:ind w:left="4860" w:hanging="0"/>
        <w:rPr/>
      </w:pPr>
      <w:r>
        <w:rPr>
          <w:sz w:val="32"/>
          <w:szCs w:val="32"/>
          <w:lang w:val="uk-UA"/>
        </w:rPr>
        <w:t>зовнішньокультурних зв’язків</w:t>
      </w:r>
    </w:p>
    <w:p>
      <w:pPr>
        <w:pStyle w:val="Normal"/>
        <w:ind w:left="48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токол № 26 </w:t>
      </w:r>
    </w:p>
    <w:p>
      <w:pPr>
        <w:pStyle w:val="Normal"/>
        <w:ind w:left="48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13 червня 2012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ИЇВ – 2012 </w:t>
      </w:r>
      <w:r>
        <w:br w:type="page"/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ладач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Т.Б. Борисова,</w:t>
      </w:r>
      <w:r>
        <w:rPr>
          <w:sz w:val="32"/>
          <w:szCs w:val="32"/>
          <w:lang w:val="uk-UA"/>
        </w:rPr>
        <w:t xml:space="preserve"> заслужений працівник культури України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В.Б. Врублевська,</w:t>
      </w:r>
      <w:r>
        <w:rPr>
          <w:sz w:val="32"/>
          <w:szCs w:val="32"/>
          <w:lang w:val="uk-UA"/>
        </w:rPr>
        <w:t xml:space="preserve"> заслужений працівник культури України,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 НАКККі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>Культуротворчі</w:t>
      </w:r>
      <w:r>
        <w:rPr>
          <w:sz w:val="32"/>
          <w:szCs w:val="32"/>
          <w:lang w:val="uk-UA"/>
        </w:rPr>
        <w:t xml:space="preserve"> процеси : робоча програма для студентів спеціальності 6.050206 "Менеджер соціокультурної діяльності" кваліфікації "Менеджер зовнішньокультурної діяльності" / уклад. Т.Б. Бори-сова. – К. : НАКККіМ, 2012. – 16 с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Програма навчальної дисципліни "Культуротворчі процеси" пропонується як орієнтовна в комплексі підготовки майбутніх фахівців соціально-культурної сфер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>Мета курсу</w:t>
      </w:r>
      <w:r>
        <w:rPr>
          <w:sz w:val="32"/>
          <w:szCs w:val="32"/>
          <w:lang w:val="uk-UA"/>
        </w:rPr>
        <w:t xml:space="preserve"> – формування в студентів теоретичних знань у сфері основних напрямів сучасного культуротворенн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>Завдання курсу</w:t>
      </w:r>
      <w:r>
        <w:rPr>
          <w:sz w:val="32"/>
          <w:szCs w:val="32"/>
          <w:lang w:val="uk-UA"/>
        </w:rPr>
        <w:t xml:space="preserve"> спрямоване на вивчення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історичних передумов процесу культуротворення;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 xml:space="preserve">– </w:t>
      </w:r>
      <w:r>
        <w:rPr>
          <w:spacing w:val="-8"/>
          <w:sz w:val="32"/>
          <w:szCs w:val="32"/>
          <w:lang w:val="uk-UA"/>
        </w:rPr>
        <w:t>теоретичних і практичних аспектів сучасної культурної політи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сновних засад естетичного виховання та духовного розвитку сучасного суспільства як передумови ефективного культуротворчого процес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вчення курсу має сприяти формуванню у студентів навичок аналізу практичного стану сучасного культуротворення та визначення шляхів його вдосконалення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уденти повинні знати</w:t>
      </w:r>
      <w:r>
        <w:rPr>
          <w:sz w:val="32"/>
          <w:szCs w:val="32"/>
          <w:lang w:val="uk-UA"/>
        </w:rPr>
        <w:t xml:space="preserve"> сучасну термінологію дисципліни, основні етапи розвитку культуротворчого процесу, роль духовної культури, зокрема, мистецтва в процесі культуротворенн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уденти повинні вміти</w:t>
      </w:r>
      <w:r>
        <w:rPr>
          <w:sz w:val="32"/>
          <w:szCs w:val="32"/>
          <w:lang w:val="uk-UA"/>
        </w:rPr>
        <w:t xml:space="preserve"> працювати з фаховою літературою</w:t>
      </w:r>
      <w:r>
        <w:rPr>
          <w:color w:val="FF0000"/>
          <w:sz w:val="32"/>
          <w:szCs w:val="32"/>
          <w:lang w:val="uk-UA"/>
        </w:rPr>
        <w:t>,</w:t>
      </w:r>
      <w:r>
        <w:rPr>
          <w:color w:val="00CCFF"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міжнародно-правовими документами, національним законодавством з проблем культури; застосовувати отримані знання в своїй практичній роботі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  <w:lang w:val="uk-UA"/>
        </w:rPr>
        <w:t>Методика викладання</w:t>
      </w:r>
      <w:r>
        <w:rPr>
          <w:sz w:val="32"/>
          <w:szCs w:val="32"/>
          <w:lang w:val="uk-UA"/>
        </w:rPr>
        <w:t xml:space="preserve"> передбачає проведення лекційних, семінарських, практичних занять, самостійну роботу студенті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Контрольні заходи перевірки результатів навчальної роботи студентів містять поточний та проміжний (модульний) контроль. По закінченні курсу студенти складають </w:t>
      </w:r>
      <w:r>
        <w:rPr>
          <w:b/>
          <w:sz w:val="32"/>
          <w:szCs w:val="32"/>
          <w:lang w:val="uk-UA"/>
        </w:rPr>
        <w:t>екзамен</w:t>
      </w:r>
      <w:r>
        <w:rPr>
          <w:sz w:val="32"/>
          <w:szCs w:val="32"/>
          <w:lang w:val="uk-UA"/>
        </w:rPr>
        <w:t xml:space="preserve"> в обсязі вивченого навчального матеріал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05"/>
        <w:gridCol w:w="1101"/>
        <w:gridCol w:w="1082"/>
        <w:gridCol w:w="1083"/>
        <w:gridCol w:w="1073"/>
        <w:gridCol w:w="1666"/>
      </w:tblGrid>
      <w:tr>
        <w:trPr>
          <w:trHeight w:val="3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1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І. Культуротворчість як процес діяльності люди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щодо створення культурних ці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ьтура як специфіч-ний спосіб людського існ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яття культуротвор-чого процесу. Його основні рів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узі культури, які складають основу культуротворе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тецтво в системі ду-ховної культури суспіль</w:t>
            </w:r>
            <w:r>
              <w:rPr>
                <w:spacing w:val="-6"/>
                <w:sz w:val="28"/>
                <w:szCs w:val="28"/>
                <w:lang w:val="uk-UA"/>
              </w:rPr>
              <w:t>ства. Його культуротвор</w:t>
            </w:r>
            <w:r>
              <w:rPr>
                <w:sz w:val="28"/>
                <w:szCs w:val="28"/>
                <w:lang w:val="uk-UA"/>
              </w:rPr>
              <w:t>чий потенці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мистецтва та їх культуротворчий потенці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ІІ. Естетичне виховання особистост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як необхідна умова ефективного куьтуротвор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проблеми естетичного виховання особистост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я і практика есте-тичного виховання на різних етапах розвитку лю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ї естетичного виховання в Украї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естетичного виховання в сучасній Україн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ня особистості засобами мистец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дуль І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УЛЬТУРОТВОРЧІСТЬ ЯК ПРОЦЕС ДІЯЛЬНОСТІ ЛЮДИНИ ЩОДО СТВОРЕННЯ КУЛЬТУРНИХ ЦІННОС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. Культура як специфічний спосіб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людського існуванн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Основні підходи до пояснення терміна "культура" (антропологіч-</w:t>
      </w:r>
      <w:r>
        <w:rPr>
          <w:sz w:val="32"/>
          <w:szCs w:val="32"/>
          <w:lang w:val="uk-UA"/>
        </w:rPr>
        <w:t>ний, філософсько-історичний або діяльнісний, соціологічний, аксіологічний). Структура культури. Основні елементи розповсюдження цінностей культури. Основні сфери культури (художня, наукова і технічна, релігійна, політична, моральна, побутова тощо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Які основні історичні етапи формування терміна "культура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існують наукові підходи до пояснення культу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основні елементи структури культур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2. Поняття культуротворчого процесу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Його основні рівні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туротворчість як здібність людини створювати й відтворювати культурні цінності. Діяльнісний підхід до вивчення процесу культуротворчості. Індивідуальний і соціальний рівні культуротворчого процесу. Антропологічні основи культуротворе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Культуротворчість як історично сформовані системи культурних форм збереження й трансляції досягнень в галузі культур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Які основні визначення культуротворчості ви можете назва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Що таке виробництво й відтворення нових культурних явищ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основні елементи структури культури ви знаєте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-8"/>
          <w:sz w:val="32"/>
          <w:szCs w:val="32"/>
          <w:lang w:val="uk-UA"/>
        </w:rPr>
      </w:pPr>
      <w:r>
        <w:rPr>
          <w:rFonts w:cs="Cambria" w:ascii="Cambria" w:hAnsi="Cambria"/>
          <w:b/>
          <w:i/>
          <w:spacing w:val="-8"/>
          <w:sz w:val="32"/>
          <w:szCs w:val="32"/>
          <w:lang w:val="uk-UA"/>
        </w:rPr>
        <w:t>Тема 3. Галузі</w:t>
      </w:r>
      <w:r>
        <w:rPr>
          <w:rFonts w:cs="Cambria" w:ascii="Cambria" w:hAnsi="Cambria"/>
          <w:b/>
          <w:i/>
          <w:color w:val="00CCFF"/>
          <w:spacing w:val="-8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pacing w:val="-8"/>
          <w:sz w:val="32"/>
          <w:szCs w:val="32"/>
          <w:lang w:val="uk-UA"/>
        </w:rPr>
        <w:t>культури, які складають</w:t>
      </w:r>
    </w:p>
    <w:p>
      <w:pPr>
        <w:pStyle w:val="Normal"/>
        <w:jc w:val="center"/>
        <w:rPr>
          <w:b/>
          <w:b/>
          <w:i/>
          <w:i/>
          <w:color w:val="00CCFF"/>
          <w:spacing w:val="-8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pacing w:val="-8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i/>
          <w:spacing w:val="-8"/>
          <w:sz w:val="32"/>
          <w:szCs w:val="32"/>
          <w:lang w:val="uk-UA"/>
        </w:rPr>
        <w:t>основи культуро творення</w:t>
      </w:r>
      <w:r>
        <w:rPr>
          <w:b/>
          <w:i/>
          <w:spacing w:val="-8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CCFF"/>
          <w:spacing w:val="-8"/>
          <w:sz w:val="16"/>
          <w:szCs w:val="16"/>
          <w:lang w:val="uk-UA"/>
        </w:rPr>
      </w:pPr>
      <w:r>
        <w:rPr>
          <w:b/>
          <w:i/>
          <w:color w:val="00CCFF"/>
          <w:spacing w:val="-8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Художня культура (мистецтво) як основний елемент художнього виробництва, художнього споживання, художньої цінності мистецьких твор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Основні види мистецтва, його родова й жанрова диференціаці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лігія як важливий елемент культуротворчого процесу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Наука як один із напрямів людської діяльності, в якому виробляються й теоретично систематизуються об’єктивні знання про дійсніст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Політика та її вплив на суспільний і культурний процес. Роль моралі та права в культуротворенні. Структура морал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Вплив духовної та побутової культури на характер і специфіку творчої актив-</w:t>
      </w:r>
      <w:r>
        <w:rPr>
          <w:sz w:val="32"/>
          <w:szCs w:val="32"/>
          <w:lang w:val="uk-UA"/>
        </w:rPr>
        <w:t>ності особист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 знаєте сфери культури, що впливають на процеси культуротвор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йте характеристику художній культурі, релігії, науці, політиці, моралі, філософії, побутовій культур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4. Мистецтво в системі духовної культури </w:t>
      </w:r>
    </w:p>
    <w:p>
      <w:pPr>
        <w:pStyle w:val="Normal"/>
        <w:jc w:val="center"/>
        <w:rPr>
          <w:b/>
          <w:b/>
          <w:i/>
          <w:i/>
          <w:color w:val="00CCFF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суспільства. Його культуротворчий потенціал</w:t>
      </w:r>
    </w:p>
    <w:p>
      <w:pPr>
        <w:pStyle w:val="Normal"/>
        <w:jc w:val="center"/>
        <w:rPr>
          <w:b/>
          <w:b/>
          <w:i/>
          <w:i/>
          <w:color w:val="00CCFF"/>
          <w:sz w:val="16"/>
          <w:szCs w:val="16"/>
          <w:lang w:val="uk-UA"/>
        </w:rPr>
      </w:pPr>
      <w:r>
        <w:rPr>
          <w:b/>
          <w:i/>
          <w:color w:val="00CCFF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Особливості духовної культури та її види. Основні форми духов-ної культур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Мистецтво як унікальний механізм культурної еволюції. Основні особливості мистецтва як важливої культуротворчої складової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історичні етапи розвитку мистецтва, їх характеристик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входить в структуру духовної культур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е місце в системі духовної культури займає мистецтво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 знаєте основні етапи культурної еволюції людства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5. Основні види мистецтва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CCFF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а їх культуротворчий потенціал</w:t>
      </w:r>
      <w:r>
        <w:rPr>
          <w:rFonts w:cs="Cambria" w:ascii="Cambria" w:hAnsi="Cambria"/>
          <w:b/>
          <w:i/>
          <w:color w:val="00CCFF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CCFF"/>
          <w:sz w:val="16"/>
          <w:szCs w:val="16"/>
          <w:lang w:val="uk-UA"/>
        </w:rPr>
      </w:pPr>
      <w:r>
        <w:rPr>
          <w:rFonts w:cs="Cambria" w:ascii="Cambria" w:hAnsi="Cambria"/>
          <w:b/>
          <w:i/>
          <w:color w:val="00CCFF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Процес диференціації та інтеграції видів мистецтва. Основні етапи еволюції мистец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Візуальні, аудіальні, мовні, синтетичні види мистецтва. Їх основ-на характеристик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і функції мистецтва, його культуротворчий потенціа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основні етапи еволюції мистецтва ви можете назва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таке візуальне, аудіальне, мовне, синтетичне мистецтв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основні функції мистецтва ви можете назвати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Модуль ІІ</w:t>
      </w: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.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ЕСТЕТИЧНЕ ВИХОВАННЯ ОСОБИСТ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НЕОБХІДНА УМОВА ЕФЕКТИВНОГО КУЛЬТУРОТВОРЕНН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6. Шляхи і проблеми естетичного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виховання особистості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ілі й завдання естетичного виховання. Проблеми естетичного виховання в пізнавальній діяльності, в мистецтві. Питання формування світогляду та естетичної свідомості. Поняття естетичної досконалості в контексті естетичного виховання. Шляхи естетичного розвитку особистості. Формування творчих здібностей людини засобами естетичного виховання. Поняття гармонійно розвиненої особистості. Виховання чуттєво-емоційної сфери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ви знаєте форми й методи естетичного розвитку особистост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основні засоби естет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означає термін "гармонійно розвинена особистість"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7. Теорія і практика естетичного виховання </w:t>
      </w:r>
    </w:p>
    <w:p>
      <w:pPr>
        <w:pStyle w:val="Normal"/>
        <w:jc w:val="center"/>
        <w:rPr>
          <w:b/>
          <w:b/>
          <w:i/>
          <w:i/>
          <w:color w:val="00CCFF"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на різних етапах розвитку людства</w:t>
      </w:r>
    </w:p>
    <w:p>
      <w:pPr>
        <w:pStyle w:val="Normal"/>
        <w:jc w:val="center"/>
        <w:rPr>
          <w:b/>
          <w:b/>
          <w:i/>
          <w:i/>
          <w:color w:val="00CCFF"/>
          <w:sz w:val="32"/>
          <w:szCs w:val="32"/>
          <w:lang w:val="uk-UA"/>
        </w:rPr>
      </w:pPr>
      <w:r>
        <w:rPr>
          <w:b/>
          <w:i/>
          <w:color w:val="00CCFF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тання естетичного виховання в працях античних філософів. Концепція естетичного виховання Піфагора, Сократа, Платона, Аристотеля.</w:t>
      </w:r>
    </w:p>
    <w:p>
      <w:pPr>
        <w:pStyle w:val="Normal"/>
        <w:ind w:firstLine="709"/>
        <w:jc w:val="both"/>
        <w:rPr/>
      </w:pPr>
      <w:r>
        <w:rPr>
          <w:spacing w:val="-8"/>
          <w:sz w:val="32"/>
          <w:szCs w:val="32"/>
          <w:lang w:val="uk-UA"/>
        </w:rPr>
        <w:t>Проблеми естетичного виховання в добу Середньовіччя. Мистецтво</w:t>
      </w:r>
      <w:r>
        <w:rPr>
          <w:sz w:val="32"/>
          <w:szCs w:val="32"/>
          <w:lang w:val="uk-UA"/>
        </w:rPr>
        <w:t xml:space="preserve"> середньовіччя та духовно-естетичне вихова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Новий етап осмислення проблеми естетичного виховання в епоху Відродження. Орієнтація на світську культуру, зосередження уваги на особист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ка естетичного виховання в епоху Нового час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и естетичного виховання у другій половині ХІХ–ХХ ст. Соціально-політичні катаклізми і процес естетичного виховання. Нау-ково-технічний прогрес і його вплив на естетичне вихова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Тенденції до зближення мистецтва і науково-технічного прогресу. Виникнення нових художніх течій і видів мистецтв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pacing w:val="-10"/>
          <w:sz w:val="16"/>
          <w:szCs w:val="16"/>
          <w:lang w:val="uk-UA"/>
        </w:rPr>
      </w:pPr>
      <w:r>
        <w:rPr>
          <w:b/>
          <w:i/>
          <w:spacing w:val="-10"/>
          <w:sz w:val="16"/>
          <w:szCs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Назвіть основні етапи розвитку процесу естетичного вихов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Які особливості естетичного виховання в різні історичні епох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едіть приклади зближення мистецтва і науково-тех-нічного прогрес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8. Традиції естетичного виховання в Україні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актика естетичного виховання в Київській Русі. Практика освіти та виховання в Києво-Могилянській академії. Естетичне виховання в братських школах. Проблеми естетичного виховання у філософії Г.С. Сковород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Творчість І. Котляревського, Г. Квітки-Основ’яненка, Т. Шевченка</w:t>
      </w:r>
      <w:r>
        <w:rPr>
          <w:sz w:val="32"/>
          <w:szCs w:val="32"/>
          <w:lang w:val="uk-UA"/>
        </w:rPr>
        <w:t>, І. Франка, М. Драгоманова, Л. Українки та ін. в аспекті естетичного вихова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основні етапи формування системи естетичного виховання в Україн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плинули життя, творчість, філософські принципи Г. Сковороди на формування системи естетичного вихова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Творчість яких діячів культури і мистецтва України вплинула на формування естетичного світогляду українців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Тема 9. Проблеми естетичного вихованн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в сучасній Україні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овлення та збагачення духовного потенціалу суспільства після проголошення України незалежною державою. Відродження інтелектуальних і морально-етичних цінностей в контексті естетичного вихованн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Використання кращих культурно-мистецького досягнень минулого. Виховання відчуття належності до культури великої країни, що вписана в європейський і світовий контекст як найпродуктивніший засіб естетико-патріотичного виховання інтелектуального потенціалу незалежної Україн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Державна культурна політика щодо формування потужного культуротворчого потенціалу нації в процесі українського державотвор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Яка специфіка соціокультурного розвитку сучасної України?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2. Які заходи необхідно здійснити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країнській державі стосовно актуалізації потужного культуротворчого потенціалу нації?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Тема 10. Виховання особистості засобами мистецтв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  <w:lang w:val="uk-UA"/>
        </w:rPr>
      </w:pPr>
      <w:r>
        <w:rPr>
          <w:rFonts w:cs="Cambria" w:ascii="Cambria" w:hAnsi="Cambria"/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ітектура, скульптура, живопис, музика, хореографія, театр, музика як засіб естетичного виховання. Класичний балет, народний танець, бальний танець, різноманітні напрями сучасного танцю в контексті естетичного виховання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ий вплив театрального мистецтва. Сучасне театральне мистецтво.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val="uk-UA"/>
        </w:rPr>
        <w:t>Кіно і телебачення як чинники естетичного виховання особистості.</w:t>
      </w:r>
    </w:p>
    <w:p>
      <w:pPr>
        <w:pStyle w:val="Normal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тання для самоконтролю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основні види мистецтва ви можете назва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Які позашкільні заклади естетичного виховання ви можете назва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айте характеристику позитивного й негативного впливу на естетичне виховання особистості сучасного кіно і телебачення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ЛАНИ СЕМІНАРСЬКИХ ЗАНЯ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ське заняття №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Основні види мистецтва та ї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культуротворчий потенціал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аліз основних етапів еволюції мистец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Характеристика візуальних, аудіальних, мовних, синтетичних видів мистецтва та їх культуротворчих потенцій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13, 15, 23, 25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Семінарське заняття № 2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Теорія і практика естетичного виховання на різних етапах розвитку людст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в епоху Античн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стетичне виховання доби Середньовічч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в епоху Відродж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в Новий час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2, 6, 14, 19, 32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>Семінарське заняття № 3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Проблеми естетичного виховання в сучасній Україні</w:t>
      </w:r>
    </w:p>
    <w:p>
      <w:pPr>
        <w:pStyle w:val="Normal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Державна культурна політика в аспекті естетичного виховання особист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6"/>
          <w:sz w:val="32"/>
          <w:szCs w:val="32"/>
          <w:lang w:val="uk-UA"/>
        </w:rPr>
        <w:t>Державна політика щодо формування потужного культу</w:t>
      </w:r>
      <w:r>
        <w:rPr>
          <w:sz w:val="32"/>
          <w:szCs w:val="32"/>
          <w:lang w:val="uk-UA"/>
        </w:rPr>
        <w:t>ротворчого потенціалу нації в процесі українського державотворення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6, 19, 22, 29, 30, 32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інарське заняття № 4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ема: Виховання особистості засобами мистецт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1. Основні види мистецтва , що сприяють естетичному вихованню особист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Роль соціально-культурної сфери у формуванні морально-естетичної, гармонійно розвиненої особистості.</w:t>
      </w:r>
    </w:p>
    <w:p>
      <w:pPr>
        <w:pStyle w:val="Normal"/>
        <w:ind w:firstLine="709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2, 3, 11, 12, 14, 15, 23, 32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ЕКЗАМЕН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культуротворчого процесу. Його основні рів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туротворчість як процес діяльності люд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ьтура як специфічний спосіб людського існ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тропологічні основи культуротворч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Культуротворчість як історично сформовані системи культурних форм створення, збереження та трансляції досягнень в галузі культу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Галузі культури, які складають основи культуротвор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тецтво в системі духовної культури суспільства, його культуротворчий потенці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ристання основних видів мистецтва в культуротворчому процес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10"/>
          <w:sz w:val="32"/>
          <w:szCs w:val="32"/>
          <w:lang w:val="uk-UA"/>
        </w:rPr>
        <w:t>Соціальні функції мистецтва та його культуротворчий потенці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тність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оби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и роботи з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ціальні функції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стетично-освітня робота серед дітей та підлітків у закладах культу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зашкільні заклади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а діяльність дітей та підлітк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у Давній Греції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в Київській Рус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в добу Відродж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ологічні основи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чення художньої спадщини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и ціннісних орієнтацій у сучасному суспільстві в аспекті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оняття "творчість". Види творчого процес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ункції культури. Їх значення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Функції мистецтва. Їх значення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о-технічний прогрес та естетичне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о-виховне значення видовищних мистец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Сучасна молодіжна субкультура в аспекті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начення музичного мистецтва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хореографії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літератури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лебачення та його роль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нематограф та його роль в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Народне мистецтво і фольклор в контексті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азотворче мистецтво як засіб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атр як засіб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музеїв у естетичному вихован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лама та естетичне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засобів масової інформації на естетичне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плив сучасного мистецтва на естетичне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 культурно-дозвіллєвої діяльності як галузі естетичного вихо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стетичне виховання і творча активність особис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Організація естетичного виховання на сучасному етапі розвитку суспі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стетичне виховання та формування світогляду особист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и естетичного виховання в сучасній Украї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Формування світогляду особистості та естетичної свідом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стетичне виховання та культуротворчі процеси в духовному житті сучасної Україн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Андрєєва Т.О. Від феномена людини до феномена людства /Т.О. Андрєєва. – Донецьк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рвінок І. Визначення рівня розвитку музично-естетичної культури у школярів : підручник /І. Барвінок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Безклубенко С.Д. Українська культура: погляд крізь віки : історично-теоретичні нариси / С.Д. Безклубенко. – Ужгород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Берегова О.М. Культура та комунікація: дискурси культуротворення в Україні в ХХІ ст. / Берегова О.М. – К.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Быстрова А.Н. Мир культуры (основы культу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>ологии)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чеб. пособие. – Новосибирск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Естетика: підручник / Л.Т. Левчук, В.І. Панченко, О.І. Онищенко, Д.Ю. Кучерук. – 3-тє вид., допов. і перероб. – К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української та зарубіжної культури : підручник / За ред. С. М. Клапчука, В. Ф. Остафійчука. – К. : Вища школа; Знання, 1999. – 32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Каган М.С. Человеческая деятельность / М.С. Каган. – М.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  <w:t>Козловски П. Культура постмодерна / П. Козловски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онтьева В.Н. Культурологический процесс : основания и начала /В.Н. Леонтьева. – Харько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Левчук Л.Т. У творчій лабораторії митця /Л.Т Левчук. – К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Левчук Л.Т. Основи естетики: навч. посіб. – Л.Т. Левчук, О.Г. Онищенко К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елов А. Природа художественного творчества /А. Мелов. –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Лященко М.П. Сучасні зарубіжні концепції естетичного виховання /М.П. Лященко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8"/>
          <w:sz w:val="32"/>
          <w:szCs w:val="32"/>
          <w:lang w:val="uk-UA"/>
        </w:rPr>
        <w:t xml:space="preserve">Махлина С.Т. </w:t>
      </w:r>
      <w:r>
        <w:rPr>
          <w:spacing w:val="-8"/>
          <w:sz w:val="32"/>
          <w:szCs w:val="32"/>
        </w:rPr>
        <w:t>Язык искусства в контексте культуры</w:t>
      </w:r>
      <w:r>
        <w:rPr>
          <w:spacing w:val="-8"/>
          <w:sz w:val="32"/>
          <w:szCs w:val="32"/>
          <w:lang w:val="uk-UA"/>
        </w:rPr>
        <w:t xml:space="preserve"> /С.Т. Мах-</w:t>
      </w:r>
      <w:r>
        <w:rPr>
          <w:sz w:val="32"/>
          <w:szCs w:val="32"/>
          <w:lang w:val="uk-UA"/>
        </w:rPr>
        <w:t>лина</w:t>
      </w:r>
      <w:r>
        <w:rPr>
          <w:sz w:val="32"/>
          <w:szCs w:val="32"/>
        </w:rPr>
        <w:t>. – СПб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ханизмы культуры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Матвєєва Л.Л. Культурологія. Курс лекцій : навч. посібн. /Л.Л. Матвєєва. – К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  <w:szCs w:val="32"/>
          <w:lang w:val="uk-UA"/>
        </w:rPr>
        <w:t xml:space="preserve">Никифоров А.А. Деятельность, поведение, творчество // </w:t>
      </w:r>
      <w:r>
        <w:rPr>
          <w:spacing w:val="-12"/>
          <w:sz w:val="32"/>
          <w:szCs w:val="32"/>
          <w:lang w:val="uk-UA"/>
        </w:rPr>
        <w:t>Деятельность: теории, методология, проблемы /А.А. Никифоров / Сост. И.Т. Ка-</w:t>
      </w:r>
      <w:r>
        <w:rPr>
          <w:sz w:val="32"/>
          <w:szCs w:val="32"/>
          <w:lang w:val="uk-UA"/>
        </w:rPr>
        <w:t>савин. –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Оніщенко О. Естетичне виховання: історичні традиції та сучасність /О.Оніщенко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Осипець П. Українська народна пісня – основа музичного виховання /П. Осипець // Мистецтво та освіта. – 2002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етрова М.М. Теорія культури: конспект лекцій /М.М. Петрова. – СПб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опович М.В. Нарис історії культури України : навч. посібник / М.В. Попович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анченко В.І. Мистецтво в контексті культури /В.І. Панченко. – К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Рождественская Н.В. Психология художественного творчества /Н.В. Рождественская. –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менець В.А. Психологія творчості : навч. посібник, 2-е вид., допов. /В.А. Роменець – К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кворцова Е.М. Теория и история культур</w:t>
      </w:r>
      <w:r>
        <w:rPr>
          <w:sz w:val="32"/>
          <w:szCs w:val="32"/>
        </w:rPr>
        <w:t>ы: учебник для вузов</w:t>
      </w:r>
      <w:r>
        <w:rPr>
          <w:sz w:val="32"/>
          <w:szCs w:val="32"/>
          <w:lang w:val="uk-UA"/>
        </w:rPr>
        <w:t xml:space="preserve"> /Е.М. Скворцова</w:t>
      </w:r>
      <w:r>
        <w:rPr>
          <w:sz w:val="32"/>
          <w:szCs w:val="32"/>
        </w:rPr>
        <w:t>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Українська культура в європейському контексті /Ю.П. Богуцький В.П. Андрущенко та ін. – К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Українська та зарубіжна культура : підручник / за ред. В.Т. Же-</w:t>
      </w:r>
      <w:r>
        <w:rPr>
          <w:sz w:val="32"/>
          <w:szCs w:val="32"/>
          <w:lang w:val="uk-UA"/>
        </w:rPr>
        <w:t>жеруна, В.Г. Рибалки. – Харків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Чернець В.Г. Україна: динаміка культуротворчих процесів: монографія. – 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Шевчук В.О. Українська культура: загальні питання: Культурно-стилістичні епохи. Освіта. Національна ідея / В.О. Шевчук. – К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  <w:szCs w:val="32"/>
        </w:rPr>
        <w:t>Эстетика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: учеб. пособие для вузов / науч. ред. А.А. Радугин. –</w:t>
      </w:r>
      <w:r>
        <w:rPr>
          <w:sz w:val="32"/>
          <w:szCs w:val="32"/>
        </w:rPr>
        <w:t xml:space="preserve"> М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Естетика : навч. посіб. / ред. Л.О. Сморж. – К., 200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Яковлев Е.Г. </w:t>
      </w:r>
      <w:r>
        <w:rPr>
          <w:sz w:val="32"/>
          <w:szCs w:val="32"/>
        </w:rPr>
        <w:t>Эстетика: учеб. пособие</w:t>
      </w:r>
      <w:r>
        <w:rPr>
          <w:sz w:val="32"/>
          <w:szCs w:val="32"/>
          <w:lang w:val="uk-UA"/>
        </w:rPr>
        <w:t xml:space="preserve"> /Е.Г. Яковлев</w:t>
      </w:r>
      <w:r>
        <w:rPr>
          <w:sz w:val="32"/>
          <w:szCs w:val="32"/>
        </w:rPr>
        <w:t>. – М., 2002.</w:t>
      </w:r>
      <w:r>
        <w:br w:type="page"/>
      </w:r>
    </w:p>
    <w:p>
      <w:pPr>
        <w:pStyle w:val="Heading7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</w:t>
      </w:r>
      <w:r>
        <w:rPr>
          <w:rFonts w:cs="Times New Roman" w:ascii="Times New Roman" w:hAnsi="Times New Roman"/>
          <w:sz w:val="32"/>
          <w:szCs w:val="32"/>
        </w:rPr>
        <w:t>орисова</w:t>
      </w:r>
      <w:r>
        <w:rPr>
          <w:rFonts w:cs="Times New Roman" w:ascii="Times New Roman" w:hAnsi="Times New Roman"/>
          <w:caps/>
          <w:sz w:val="32"/>
          <w:szCs w:val="32"/>
        </w:rPr>
        <w:t xml:space="preserve"> Т</w:t>
      </w:r>
      <w:r>
        <w:rPr>
          <w:rFonts w:cs="Times New Roman" w:ascii="Times New Roman" w:hAnsi="Times New Roman"/>
          <w:sz w:val="32"/>
          <w:szCs w:val="32"/>
        </w:rPr>
        <w:t>амара</w:t>
      </w:r>
      <w:r>
        <w:rPr>
          <w:rFonts w:cs="Times New Roman" w:ascii="Times New Roman" w:hAnsi="Times New Roman"/>
          <w:caps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</w:rPr>
        <w:t>орисів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1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  <w:lang w:val="uk-UA"/>
        </w:rPr>
      </w:pPr>
      <w:r>
        <w:rPr>
          <w:rFonts w:cs="Garamond" w:ascii="Garamond" w:hAnsi="Garamond"/>
          <w:b/>
          <w:sz w:val="56"/>
          <w:szCs w:val="56"/>
          <w:lang w:val="uk-UA"/>
        </w:rPr>
        <w:t>КУЛЬТУРОТВОРЧІ ПРОЦЕСИ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для студентів спеціальності 6.050206 "Менеджер соціокультурної діяльності" кваліфікації "Менеджер зовнішньокультурної діяльності"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</w:t>
        <w:tab/>
        <w:t>та</w:t>
        <w:tab/>
        <w:tab/>
        <w:tab/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lang w:val="uk-UA"/>
        </w:rPr>
        <w:t>С.М.Суходольська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рук офсетний. </w:t>
      </w:r>
      <w:r>
        <w:rPr>
          <w:color w:val="000000"/>
          <w:sz w:val="28"/>
          <w:lang w:val="uk-UA"/>
        </w:rPr>
        <w:t>У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рук</w:t>
      </w:r>
      <w:r>
        <w:rPr>
          <w:color w:val="000000"/>
          <w:sz w:val="28"/>
        </w:rPr>
        <w:t xml:space="preserve">. арк.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</w:rPr>
        <w:t>________ Зам. ______. Наклад 10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Національна </w:t>
      </w:r>
      <w:r>
        <w:rPr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01015, м. Київ, вул. </w:t>
      </w:r>
      <w:r>
        <w:rPr>
          <w:color w:val="000000"/>
          <w:sz w:val="28"/>
          <w:lang w:val="uk-UA"/>
        </w:rPr>
        <w:t>Лаврська</w:t>
      </w:r>
      <w:r>
        <w:rPr>
          <w:color w:val="000000"/>
          <w:sz w:val="28"/>
        </w:rPr>
        <w:t>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К № 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1"/>
    <w:next w:val="Normal"/>
    <w:qFormat/>
    <w:pPr>
      <w:keepNext w:val="true"/>
      <w:tabs>
        <w:tab w:val="clear" w:pos="708"/>
        <w:tab w:val="right" w:pos="8640" w:leader="none"/>
      </w:tabs>
      <w:spacing w:lineRule="auto" w:line="360"/>
      <w:outlineLvl w:val="1"/>
    </w:pPr>
    <w:rPr>
      <w:b/>
      <w:spacing w:val="-2"/>
      <w:kern w:val="2"/>
      <w:lang w:val="ru-RU"/>
    </w:rPr>
  </w:style>
  <w:style w:type="paragraph" w:styleId="Heading7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7:00Z</dcterms:created>
  <dc:creator>1</dc:creator>
  <dc:description/>
  <cp:keywords/>
  <dc:language>en-US</dc:language>
  <cp:lastModifiedBy>svetlana</cp:lastModifiedBy>
  <cp:lastPrinted>2012-09-05T17:39:00Z</cp:lastPrinted>
  <dcterms:modified xsi:type="dcterms:W3CDTF">2012-09-05T14:47:00Z</dcterms:modified>
  <cp:revision>2</cp:revision>
  <dc:subject/>
  <dc:title>МІНІСТЕРСТВО КУЛЬТУРИ УКРАЇНИ</dc:title>
</cp:coreProperties>
</file>