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КУЛЬТУРИ І ТУРИЗМУ УКРАЇНИ</w:t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fal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__________проф. В.Г.Чернець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09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ИЙ КОМПЛЕКС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з дисципліни 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ЕНЕДЖМЕНТ ШОУ-БІЗНЕСУ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іально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050201 «Менеджмент організацій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 –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зоренко Л.В., к.е.н., доц. кафедри менеджменту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Д. Подкуйко, кандидат економічних наук, професор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А.Орехівський, кандидат економічних наук, професор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43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  <w:t xml:space="preserve">Розглянуто та затверджено на засіданні кафедри менеджменту, </w:t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  <w:t>протокол № _2_ від  «_01_» _жовтня_ 2009 р.</w:t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  <w:t>Завідувач кафедри _______________ д.е.н., проф.Гуткевич С.О.</w:t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  <w:t xml:space="preserve">Рекомендовано методичною радою ДАКККіМ </w:t>
      </w:r>
    </w:p>
    <w:p>
      <w:pPr>
        <w:pStyle w:val="2"/>
        <w:spacing w:lineRule="auto" w:line="360"/>
        <w:ind w:left="0" w:firstLine="74"/>
        <w:rPr>
          <w:szCs w:val="28"/>
        </w:rPr>
      </w:pPr>
      <w:r>
        <w:rPr>
          <w:szCs w:val="28"/>
        </w:rPr>
        <w:t xml:space="preserve">протокол № ___ від «__» ____________ 2009 р.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widowControl w:val="false"/>
        <w:ind w:left="0" w:firstLine="360"/>
        <w:rPr>
          <w:szCs w:val="20"/>
        </w:rPr>
      </w:pPr>
      <w:r>
        <w:rPr/>
        <w:t xml:space="preserve">Дисципліна “Менеджмент шоу-бізнесу” є складовою частиною навчального плану підготовки студентів зі спеціальності 8.050201 “Менеджмент організацій”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ція шоу-бізнесу створюється з метою задоволення духовних, естетичних потреб різних соціальних і вікових груп населення, зложилася матеріальна база, структура керування кадрів, різноманітність організаційних форм (фірми, колективи, об'єднання, асоціації та ін.).</w:t>
      </w:r>
    </w:p>
    <w:p>
      <w:pPr>
        <w:pStyle w:val="2"/>
        <w:widowControl w:val="false"/>
        <w:ind w:left="0" w:firstLine="420"/>
        <w:rPr/>
      </w:pPr>
      <w:r>
        <w:rPr>
          <w:b/>
          <w:bCs/>
          <w:szCs w:val="28"/>
        </w:rPr>
        <w:t>Загальні положення.</w:t>
      </w:r>
      <w:r>
        <w:rPr>
          <w:szCs w:val="28"/>
        </w:rPr>
        <w:t xml:space="preserve"> Менеджер шоу-бізнесу є як складова</w:t>
      </w:r>
      <w:r>
        <w:rPr/>
        <w:t xml:space="preserve"> менеджменту соціокультурної діяльності та загального менеджменту, і розглядається як специфічна галузь соціокультурної сфери і як явище сучасної масової культури, що належить одночасно і до комерційної, економічної сфери діяльності. </w:t>
      </w:r>
    </w:p>
    <w:p>
      <w:pPr>
        <w:pStyle w:val="2"/>
        <w:widowControl w:val="false"/>
        <w:ind w:left="0" w:firstLine="420"/>
        <w:rPr/>
      </w:pPr>
      <w:r>
        <w:rPr/>
        <w:t xml:space="preserve">Спрямована на поглиблення вивчення питань з юридичних, економічних, маркетингових, управлінських спрямувань діяльності закладів культури і мистецтв та інших галузей соціально-культурної сфери. </w:t>
      </w:r>
    </w:p>
    <w:p>
      <w:pPr>
        <w:pStyle w:val="Normal"/>
        <w:widowControl w:val="false"/>
        <w:autoSpaceDE w:val="false"/>
        <w:ind w:firstLine="4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викладання курсу</w:t>
      </w:r>
      <w:r>
        <w:rPr>
          <w:sz w:val="28"/>
          <w:szCs w:val="28"/>
          <w:lang w:val="uk-UA"/>
        </w:rPr>
        <w:t xml:space="preserve"> -  розкрити специфіку шоу-бізнесу як явища культури, показати особливості його розвитку в Україні, х</w:t>
      </w:r>
      <w:r>
        <w:rPr>
          <w:sz w:val="28"/>
          <w:lang w:val="uk-UA"/>
        </w:rPr>
        <w:t>арактеристику його історії, культурологічні, соціальні, економічні аспекти, зокрема, вимоги до діяльності менеджера шоу-бізнесу з таких питань, як маркетинг, пабліситі, проушн, само менеджмент.</w:t>
      </w:r>
    </w:p>
    <w:p>
      <w:pPr>
        <w:pStyle w:val="Normal"/>
        <w:widowControl w:val="false"/>
        <w:autoSpaceDE w:val="false"/>
        <w:ind w:firstLine="4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курсу </w:t>
      </w:r>
      <w:r>
        <w:rPr>
          <w:sz w:val="28"/>
          <w:szCs w:val="28"/>
          <w:lang w:val="uk-UA"/>
        </w:rPr>
        <w:t>передбачає засвоєння та перевірку знань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уміння студентами основних положень менеджменту шоу-бізнесу, визначити стан і перспективу розвитку шоу-бізнесу. На основі системного аналізу культури вчитись прогнозувати тенденції розвитку, взаємодії між різними її елементами.</w:t>
      </w:r>
    </w:p>
    <w:p>
      <w:pPr>
        <w:pStyle w:val="Normal"/>
        <w:widowControl w:val="false"/>
        <w:autoSpaceDE w:val="false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овинен зн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мотивацію діяльності (формування своєї команди, стимулювання роботи, налагодження комунікативних відносин, спілкування із підлеглими і колега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ситуації на ринку духовного продукту і окремо аналіз концертно-видовищних заход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аналізувати кон’юктури рин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чітке уявлення про технології шоу-бізнесу, про фірми, які зарекомендували себе на світовому шоу-рин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вати специфіку шоу-програм, яка впливає на вибір технічних засобів відповідно до їх характеристик і паспортних дан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удент повинен вмі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розумітися на технологічному процесі шоу-бізнес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проводити аналіз економічних і управлінських процесів за конкретними напрямками роботи та досвіду роботи менеджерів на обраних об'єк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sz w:val="28"/>
          <w:szCs w:val="28"/>
          <w:lang w:val="uk-UA"/>
        </w:rPr>
        <w:t>впровадити інноваційні  заходи, нові технології і технічні засоб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брати участь в організації і проведенні конкретних заходів, які</w:t>
        <w:br/>
        <w:t>проводяться на обраному об'єкті (концерти, конкурси, фестивалі, вистави, презентації, конференції, семінари, рекламні заходи тощ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вміти  перебудувати діяльность закладів культури і мистецтв, інших галузей СКС в контексті економічних реформ, які здійснюються в Україн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аналізувати стан роботи по впровадженню маркетингових досліджень в продуктах і послугах культури та заходів по задоволенню попиту насел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проводити аналіз заходів соціального захисту працівників від негативного впливу ринку та подолання кризових ситуац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аналіз проблем, які стримують поліпшення роботи й подальший розвиток підприємств, закладів культури і мистецтв та інших галузей СКС.</w:t>
      </w:r>
    </w:p>
    <w:p>
      <w:pPr>
        <w:pStyle w:val="2"/>
        <w:widowControl w:val="false"/>
        <w:ind w:left="0" w:firstLine="360"/>
        <w:rPr/>
      </w:pPr>
      <w:r>
        <w:rPr/>
        <w:t>Основою для її вивчення є базові знання, які отримують студенти на заняттях з дисциплін: “Основи підприємництва”, “Маркетинг в галузі культури”, “Планування в галузі СКС”, “Менеджмент (“</w:t>
      </w:r>
      <w:r>
        <w:rPr>
          <w:szCs w:val="20"/>
        </w:rPr>
        <w:t>Основи менеджменту”,  “Операційний менеджмент”, “Управління персоналом”, “Інформаційні системи в менеджменті”, “Організація праці менеджера”)”, “Бухгалтерський облік”, “Документознавство в галузі культури</w:t>
      </w:r>
      <w:r>
        <w:rPr/>
        <w:t>”, “</w:t>
      </w:r>
      <w:r>
        <w:rPr>
          <w:szCs w:val="20"/>
        </w:rPr>
        <w:t>Платні послуги в галузі культури”, “Фандрейзінг”, “Економічна теорія (“Основи економічної теорії”, “Макроекономіка”, “Мікроекономіка”)”, “Адміністративне право”, “Фінанси (Гроші та кредит, Фінанси підприємств)”, “Управління виробничими ресурсами і витратами в СКС”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МАТИЧНИЙ ПЛАН</w:t>
        <w:br/>
        <w:t>для студентів денної форми навч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з дисципліни “Менеджмент шоу-бізнесу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236" w:type="dxa"/>
        <w:jc w:val="left"/>
        <w:tblInd w:w="10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16"/>
        <w:gridCol w:w="480"/>
        <w:gridCol w:w="840"/>
        <w:gridCol w:w="840"/>
        <w:gridCol w:w="84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2"/>
                <w:lang w:val="uk-UA"/>
              </w:rPr>
              <w:t>з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и тем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 xml:space="preserve">Кількість годин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Всьог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в т.ч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Лекці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Прак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Сам. Роб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е коріння виникнення видовищних фо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шоу-бізнесу закорд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ітчизняного шоу-бізнесу на сучасному етап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і основи шоу-бі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продукції шоу-бі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а продукції шоу-бі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пмейкер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гастрольно-концерної діяльн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дакшн виконавц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ність продюс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міджмейкер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дж менеджера шоу-бі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суспільних і особистих ініціатив у шоу-бізнес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2"/>
                <w:lang w:val="uk-UA"/>
              </w:rPr>
              <w:t>Всього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Форма підсумкового контролю – екзамен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МАТИЧНИЙ ПЛАН</w:t>
        <w:br/>
        <w:t>для студентів заочної форми навч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з дисципліни “Менеджмент шоу-бізнесу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220" w:type="dxa"/>
        <w:jc w:val="left"/>
        <w:tblInd w:w="5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260"/>
        <w:gridCol w:w="140"/>
        <w:gridCol w:w="840"/>
        <w:gridCol w:w="1000"/>
        <w:gridCol w:w="488"/>
        <w:gridCol w:w="592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2"/>
                <w:lang w:val="uk-UA"/>
              </w:rPr>
              <w:t>з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и те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 xml:space="preserve">Кількість годин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Всьог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в т.ч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Лекці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ак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2"/>
                <w:lang w:val="uk-UA"/>
              </w:rPr>
              <w:t>Сам. Роб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е коріння виникнення видовищних фо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шоу-бізнесу закорд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ітчизняного шоу-бізнесу на сучасному етап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і основи шоу-бі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продукції шоу-бі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а продукції шоу-бі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  <w:lang w:val="uk-UA"/>
              </w:rPr>
              <w:t>2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пмейкер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гастрольно-концерної діяльн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дакшн виконавц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ність продюс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міджмейкер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дж менеджера шоу-бізнес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суспільних і особистих ініціатив у шоу-бізнес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2"/>
                <w:lang w:val="uk-UA"/>
              </w:rPr>
              <w:t>Всього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Форма підсумкового контролю – екзам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bCs/>
          <w:caps/>
          <w:szCs w:val="24"/>
          <w:lang w:val="uk-UA"/>
        </w:rPr>
      </w:pPr>
      <w:r>
        <w:rPr>
          <w:b/>
          <w:bCs/>
          <w:caps/>
          <w:szCs w:val="24"/>
          <w:lang w:val="uk-UA"/>
        </w:rPr>
      </w:r>
    </w:p>
    <w:p>
      <w:pPr>
        <w:pStyle w:val="Normal"/>
        <w:rPr>
          <w:b/>
          <w:b/>
          <w:bCs/>
          <w:caps/>
          <w:szCs w:val="24"/>
          <w:lang w:val="uk-UA"/>
        </w:rPr>
      </w:pPr>
      <w:r>
        <w:rPr>
          <w:b/>
          <w:bCs/>
          <w:caps/>
          <w:szCs w:val="24"/>
          <w:lang w:val="uk-UA"/>
        </w:rPr>
      </w:r>
    </w:p>
    <w:p>
      <w:pPr>
        <w:pStyle w:val="Heading2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Зміст дисципліни</w:t>
      </w:r>
    </w:p>
    <w:p>
      <w:pPr>
        <w:pStyle w:val="Normal"/>
        <w:ind w:left="708" w:hanging="0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1. Історичне коріння виникнення видовищних фор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няття «естрада» і «естрадне мистецтво». Еволюція понять. Концертна естрада. Дивертисмент. Театральна естрада ( театр кабаре, кафе-шантан, кафе-театр, мюзикл-хол і т.д.). Святкова естрада. Поняття розважальності та видовишність. Кінематограф як новий вид ви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Тема 2. Організація шоу- бізнесу закордо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няття «зірка» і «суперзірка». Агентство. Вплив музичних течій на розвиток шоу-бізнесу. Хіт-Паради як форми визначення статусу виконавця. Провідні корпорації та компанії закордонного шоу-бізн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3. Стан вітчизняного шоу-бізнесу на сучасному етапі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ноз напрямків організації в сфері шоу-бізнесу: виробництво технічних засобів (світло, звук, технічне устаткування), виробництво музичних інструментів, постановка (організація та постановка видовищних програм), видавнича діяльність, артистичний менеджмент, кіно, ТВ, радіо. Музичні фестивалі. Національні прем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4. Правові основи шоу-бізне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рське право. Суміжні права. Поняття та ознаки об'єкта авторського права. Майнові та немайнові права. Оприлюднені та необнародувані здобутки. Службові та неслужбові здобутки. Авторський договір. Охорона прав. Захист авторських і суміжних прав. Всесвітні конвенції про охорону авторських і суміжних пр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із представниками інших професій. Специфіка складання контра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5. Видання продукції шоу-бізнесу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цес створення аудіо-відеоносителі. Типи носіїв компакт-диск (СD), компакт-касета (МС), грамплатівка (LP) і т.д.). Студійо-виробничі первинні фонограми. Фірми грамзапису. Підприємство з виробництва та тиражуванню носіїв. Дистрибьюція. Реклама (музичне радіо та телебачення, газети, журнали і т.д.). Роздрібна торгівля (мережа торговельних лавок). Впливові компан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6. Реклама продукції шоу-бізне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жнародний кодекс рекламної діяльності. Закон про рекламу. Реклама в пресі. ТВ-реклама. Рекламний джингл. Рекламний радіоспот. Заходи паблікрілейшнз. Промоушн. Презентації. Виставки. Ярма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Тема 7. Кліпмейкерство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няття «кліп» і його значення в рекламі виконавця. Професія «кліпмейкер». Процес створення музичного віде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Тема 8. організація гастрольно-концерної діяльності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ення поняття «гастрольний тур». Складання технічних характеристик необхідного встаткування для сольних концертів, турів (райдер). Взаємодія з імпресаріо, промоутерами. Складання графіка тура. Продакш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Тема 9. Організація продакшн виконавця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і характеристики світлового, звукового, сценічного обладнання. Вплив звукового обладнання на якість виконання. Виразні особливості світлового обладнання. Художні засоби виразності. Спеціалізовані фірми «Рок стєйдж», «Гранд шоу систем», «Оріон сервіс» і т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Тема 10. Майстерність продюсер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значення понять «продюсер», «саундопродюсер», «оператор», «ремікс», «технік», «мастеринг», « майстеретєйп», «носій» і т.д. Обладнання студії. Робота продюсера зі звуком. Розробка концепції альбому та музичного матеріалу. Організація просування продукту на ри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Тема 11. Іміджмейкерство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иль. Мода. Костюм (сценічний). Робота з вісажистом, психологом. Створення сценічного іміджу виконав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12. Імідж менеджера шоу-бізнесу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есійні знання основ шоу-бізнесу. Ділові якості та психологія спілкування. Знання пріоритетів і напрямків у сфері шоу-бізн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13. Взаємодія суспільних і особистих ініціатив у шоу-бізнесі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жособистісний контакт. Обмін інформацією. Сфера прямого впливу (постачальники, споживачі, конкуренти, державні та муніципальні орган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фера непрямого впливу (міжнародні події, стан економіки, політичні, соціокультурні фактори, научно-технічний прогрес). Спонсорство. Взаємодія з міністерством культури, департаментами куль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360" w:after="0"/>
        <w:ind w:left="160" w:hanging="0"/>
        <w:jc w:val="center"/>
        <w:rPr>
          <w:sz w:val="28"/>
        </w:rPr>
      </w:pPr>
      <w:r>
        <w:rPr>
          <w:b/>
          <w:bCs/>
          <w:sz w:val="28"/>
        </w:rPr>
        <w:t>ЗАВДАННЯ ДЛЯ САМОСТІЙНОЇ РОБОТИ СТУДЕНТІВ</w:t>
      </w:r>
    </w:p>
    <w:p>
      <w:pPr>
        <w:pStyle w:val="Normal"/>
        <w:autoSpaceDE w:val="false"/>
        <w:spacing w:lineRule="auto" w:line="252" w:before="240" w:after="0"/>
        <w:ind w:right="400" w:firstLine="720"/>
        <w:jc w:val="both"/>
        <w:rPr>
          <w:sz w:val="28"/>
        </w:rPr>
      </w:pPr>
      <w:r>
        <w:rPr>
          <w:sz w:val="28"/>
        </w:rPr>
        <w:t>Самостійна робота студента передбачає вивчення лекційних матеріалів,</w:t>
        <w:br/>
        <w:t>літературних джерел, а також використання матеріалів індивідуального</w:t>
        <w:br/>
        <w:t>дослідження статистичних даних, інформації про результати наукових</w:t>
        <w:br/>
        <w:t>досліджень, схем таблиць щодо процесів, пов'язаних з науковою організацією</w:t>
        <w:br/>
        <w:t>праці на підприємствах, закладах і установах.</w:t>
      </w:r>
    </w:p>
    <w:p>
      <w:pPr>
        <w:pStyle w:val="Normal"/>
        <w:autoSpaceDE w:val="false"/>
        <w:spacing w:lineRule="auto" w:line="516" w:before="240" w:after="0"/>
        <w:ind w:left="480" w:right="10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И РЕФЕРАТІВ</w:t>
      </w:r>
    </w:p>
    <w:p>
      <w:pPr>
        <w:pStyle w:val="TextBody"/>
        <w:numPr>
          <w:ilvl w:val="0"/>
          <w:numId w:val="2"/>
        </w:numPr>
        <w:rPr/>
      </w:pPr>
      <w:r>
        <w:rPr/>
        <w:t>Історія виникнення шоу-бізнесу:</w:t>
      </w:r>
    </w:p>
    <w:p>
      <w:pPr>
        <w:pStyle w:val="TextBody"/>
        <w:numPr>
          <w:ilvl w:val="1"/>
          <w:numId w:val="2"/>
        </w:numPr>
        <w:rPr>
          <w:szCs w:val="20"/>
        </w:rPr>
      </w:pPr>
      <w:r>
        <w:rPr>
          <w:szCs w:val="20"/>
        </w:rPr>
        <w:t>Виникнення терміну ”естрада” у вітчизняному мистецтвознавстві на початку 20 століття.</w:t>
      </w:r>
    </w:p>
    <w:p>
      <w:pPr>
        <w:pStyle w:val="TextBody"/>
        <w:numPr>
          <w:ilvl w:val="1"/>
          <w:numId w:val="2"/>
        </w:numPr>
        <w:rPr>
          <w:szCs w:val="20"/>
        </w:rPr>
      </w:pPr>
      <w:r>
        <w:rPr>
          <w:szCs w:val="20"/>
        </w:rPr>
        <w:t xml:space="preserve">Просліджування коренів естради в далекому минулому (в мистецтві Єгипту, Греції, Рима); елементи присутні в представленнях мандрівних комедіантів-блазнів (Росія), шпільманів (Німеччина), жонглерів (Франція), франтів (Польща), маскарабозів (Середня Азія) і т.д. </w:t>
      </w:r>
    </w:p>
    <w:p>
      <w:pPr>
        <w:pStyle w:val="TextBody"/>
        <w:numPr>
          <w:ilvl w:val="1"/>
          <w:numId w:val="2"/>
        </w:numPr>
        <w:rPr/>
      </w:pPr>
      <w:r>
        <w:rPr/>
        <w:t>Шоу-бізнес як явище культури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Маркетинг у шоу-бізнесі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</w:rPr>
      </w:pPr>
      <w:r>
        <w:rPr/>
        <w:t>Спонсорство у сфері шоу-бізнес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Розроблення стратегію і тактику діяльності в умовах ринку за допомогою програм маркетинг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Реклама у сучасному бізнесі і спрямування за Г.Картером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сновні етапи діяльності менеджера шоу-бізнесу для реалізації проектів. </w:t>
      </w:r>
    </w:p>
    <w:p>
      <w:pPr>
        <w:pStyle w:val="Normal"/>
        <w:autoSpaceDE w:val="false"/>
        <w:spacing w:before="20" w:after="0"/>
        <w:ind w:left="6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0" w:after="0"/>
        <w:ind w:left="6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0" w:after="0"/>
        <w:ind w:left="6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0" w:after="0"/>
        <w:ind w:left="6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0" w:after="0"/>
        <w:ind w:left="6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0" w:after="0"/>
        <w:ind w:left="6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52"/>
        <w:ind w:left="2680" w:right="2600" w:hanging="0"/>
        <w:jc w:val="center"/>
        <w:rPr>
          <w:sz w:val="28"/>
        </w:rPr>
      </w:pPr>
      <w:r>
        <w:rPr>
          <w:b/>
          <w:bCs/>
          <w:sz w:val="28"/>
        </w:rPr>
        <w:t xml:space="preserve">ПИТАННЯ </w:t>
      </w:r>
      <w:r>
        <w:rPr>
          <w:b/>
          <w:bCs/>
          <w:sz w:val="28"/>
          <w:lang w:val="uk-UA"/>
        </w:rPr>
        <w:t>ДО ІСПИТУ</w:t>
      </w:r>
      <w:r>
        <w:rPr>
          <w:b/>
          <w:bCs/>
          <w:sz w:val="28"/>
        </w:rPr>
        <w:br/>
        <w:t>"Менеджер шоу-бізнесу"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редмет, структура та зміст дисципліни “Менеджер шоу-бізнесу” як наукової дисципліни і методи її пізнання. </w:t>
      </w:r>
    </w:p>
    <w:p>
      <w:pPr>
        <w:pStyle w:val="2"/>
        <w:numPr>
          <w:ilvl w:val="0"/>
          <w:numId w:val="3"/>
        </w:numPr>
        <w:rPr>
          <w:szCs w:val="20"/>
        </w:rPr>
      </w:pPr>
      <w:r>
        <w:rPr>
          <w:szCs w:val="20"/>
        </w:rPr>
        <w:t>Менеджер в галузі шоу-бізнесу як складова менеджменту соціокультурної діяльності і загального менеджменту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Культура та мистецтво їхні підгалузі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ослідження стану і тенденцій розвитку шоу-бізнесу на основі системного підходу до соціокультурних процесів у суспільстві. </w:t>
      </w:r>
    </w:p>
    <w:p>
      <w:pPr>
        <w:pStyle w:val="2"/>
        <w:numPr>
          <w:ilvl w:val="0"/>
          <w:numId w:val="3"/>
        </w:numPr>
        <w:rPr/>
      </w:pPr>
      <w:r>
        <w:rPr/>
        <w:t>Засвоєння методів бізнесу, укладання торгових, фінансових, бартерних, посередницьких угод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Шоу – комерційна діяльність у галузі різних видів мистецтва (музика, кіно і відео, масові заходи)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Масовість шоу-бізнесу, популярність шоу-бізнесу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оціальні наслідки шоу-бізнесу в контексті культури. </w:t>
      </w:r>
    </w:p>
    <w:p>
      <w:pPr>
        <w:pStyle w:val="2"/>
        <w:numPr>
          <w:ilvl w:val="0"/>
          <w:numId w:val="3"/>
        </w:numPr>
        <w:rPr/>
      </w:pPr>
      <w:r>
        <w:rPr/>
        <w:t>Склад аудиторії, поведінка аудиторії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Авторська пісня. </w:t>
      </w:r>
    </w:p>
    <w:p>
      <w:pPr>
        <w:pStyle w:val="2"/>
        <w:numPr>
          <w:ilvl w:val="0"/>
          <w:numId w:val="3"/>
        </w:numPr>
        <w:rPr/>
      </w:pPr>
      <w:r>
        <w:rPr/>
        <w:t>Естетичний аналіз сучасної популярної музики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Виникнення терміну ”естрада” у вітчизняному мистецтвознавстві на початку 20 століття. </w:t>
      </w:r>
    </w:p>
    <w:p>
      <w:pPr>
        <w:pStyle w:val="2"/>
        <w:numPr>
          <w:ilvl w:val="0"/>
          <w:numId w:val="3"/>
        </w:numPr>
        <w:rPr/>
      </w:pPr>
      <w:r>
        <w:rPr/>
        <w:t>Поєднування усіх різновидів мистецтв легко сприйманих жанрів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Поняття ”естрада”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ерехід вуличних жанрів у закриті приміщення став формуватися особливий рівень виконавського мистецтва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Формування в другій половині XІ століття діяльність кафе-шантанів, кафе-концертів, розрахованих на невелику кількість відвідувачів, дає розвиватися таким камерним жанрам, як ліричний спів, конферанс, сольний танець, ексцентрика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Тенденції та розвитки шоу-бізнесу в Україні. </w:t>
      </w:r>
    </w:p>
    <w:p>
      <w:pPr>
        <w:pStyle w:val="2"/>
        <w:numPr>
          <w:ilvl w:val="0"/>
          <w:numId w:val="3"/>
        </w:numPr>
        <w:rPr/>
      </w:pPr>
      <w:r>
        <w:rPr/>
        <w:t>Чотири періоди шоу-бізнесу в Україні.</w:t>
      </w:r>
    </w:p>
    <w:p>
      <w:pPr>
        <w:pStyle w:val="2"/>
        <w:numPr>
          <w:ilvl w:val="0"/>
          <w:numId w:val="3"/>
        </w:numPr>
        <w:rPr/>
      </w:pPr>
      <w:r>
        <w:rPr/>
        <w:t>Розвиток естрадного мистецтва в Україні (період до 1991р.)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Естрада і бізнес. </w:t>
      </w:r>
    </w:p>
    <w:p>
      <w:pPr>
        <w:pStyle w:val="2"/>
        <w:numPr>
          <w:ilvl w:val="0"/>
          <w:numId w:val="3"/>
        </w:numPr>
        <w:rPr/>
      </w:pPr>
      <w:r>
        <w:rPr/>
        <w:t>Фінансові аспекти розвитку естрадного мистецтва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еріод становлення (1994-1997рр.) </w:t>
      </w:r>
    </w:p>
    <w:p>
      <w:pPr>
        <w:pStyle w:val="2"/>
        <w:numPr>
          <w:ilvl w:val="0"/>
          <w:numId w:val="3"/>
        </w:numPr>
        <w:rPr/>
      </w:pPr>
      <w:r>
        <w:rPr/>
        <w:t>Формування нового розуміння взаємодії комерційного та некомерційного секретів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пецифічність українського шоу-бізнесу з російським. </w:t>
      </w:r>
    </w:p>
    <w:p>
      <w:pPr>
        <w:pStyle w:val="2"/>
        <w:numPr>
          <w:ilvl w:val="0"/>
          <w:numId w:val="3"/>
        </w:numPr>
        <w:rPr/>
      </w:pPr>
      <w:r>
        <w:rPr/>
        <w:t>1994-1997 рр. – формується інфраструктура українського музичного шоу-бізнесу (мистецькі агенції, продюсерські центри, продукування відео кліпів, технічне оснащення концертів). Відчування впливу структурованого російського ринку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еріод з 1997 до 1999 рр. Завдання і перспективи розвитку незалежного українського шоу-бізнесу. </w:t>
      </w:r>
    </w:p>
    <w:p>
      <w:pPr>
        <w:pStyle w:val="2"/>
        <w:numPr>
          <w:ilvl w:val="0"/>
          <w:numId w:val="3"/>
        </w:numPr>
        <w:rPr/>
      </w:pPr>
      <w:r>
        <w:rPr/>
        <w:t>Міжнародні музичні ярмарки, міжнародні фестивалі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Новий рівень фестивалю “Червона рута”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Формування продюсерських агенцій, що поєднують проблеми національної культури з проблемами бізнесу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“</w:t>
      </w:r>
      <w:r>
        <w:rPr/>
        <w:t>Круглий стіл” з проблемами розвитку мистецтва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еріод з 2000 до 2005 рр. В українському шоу-бізнесі відбувається накопичення поступове капіталу, стає незалежним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Український шоу-бізнес переходить до цивілізованих форм розвитку. Український шоу-бізнес набуває національної визначеності. </w:t>
      </w:r>
    </w:p>
    <w:p>
      <w:pPr>
        <w:pStyle w:val="2"/>
        <w:numPr>
          <w:ilvl w:val="0"/>
          <w:numId w:val="3"/>
        </w:numPr>
        <w:rPr/>
      </w:pPr>
      <w:r>
        <w:rPr/>
        <w:t>Гнучкіша взаємодія комерційного та некомерційного секторів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уть маркетингу у сфері шоу-бізнесу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тратегія маркетингу шоу-бізнесу. </w:t>
      </w:r>
    </w:p>
    <w:p>
      <w:pPr>
        <w:pStyle w:val="2"/>
        <w:numPr>
          <w:ilvl w:val="0"/>
          <w:numId w:val="3"/>
        </w:numPr>
        <w:rPr/>
      </w:pPr>
      <w:r>
        <w:rPr/>
        <w:t>Умови застосування маркетингу на підприємствах і в закладах культури. Інформаційна база маркетингу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Реклама у сучасному бізнесі і спрямування за Г.Картером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понсорство у сфері шоу-бізнесу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Маркетингове дослідження. </w:t>
      </w:r>
    </w:p>
    <w:p>
      <w:pPr>
        <w:pStyle w:val="2"/>
        <w:numPr>
          <w:ilvl w:val="0"/>
          <w:numId w:val="3"/>
        </w:numPr>
        <w:rPr/>
      </w:pPr>
      <w:r>
        <w:rPr/>
        <w:t>Схема стратегічного плану організації шоу-бізнесу. П’ять чинників середовища маркетингу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Основні етапи діяльності менеджера шоу-бізнесу для реалізації проектів.</w:t>
      </w:r>
    </w:p>
    <w:p>
      <w:pPr>
        <w:pStyle w:val="2"/>
        <w:numPr>
          <w:ilvl w:val="0"/>
          <w:numId w:val="3"/>
        </w:numPr>
        <w:rPr/>
      </w:pPr>
      <w:r>
        <w:rPr/>
        <w:t>Менеджмент шоу-бізнесу як управлінська діяльність - частина загального процесу розробки підготовки та реалізації шоу-програм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сновні етапи діяльності менеджера шоу-бізнесу для реалізації проектів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оціально-економічний характер діяльності у галузі шоу-бізнесу. </w:t>
      </w:r>
    </w:p>
    <w:p>
      <w:pPr>
        <w:pStyle w:val="2"/>
        <w:numPr>
          <w:ilvl w:val="0"/>
          <w:numId w:val="3"/>
        </w:numPr>
        <w:rPr/>
      </w:pPr>
      <w:r>
        <w:rPr/>
        <w:t>Джерела покриття витрат на підготовку і реалізацію заходів шоу-бізнесу.</w:t>
      </w:r>
    </w:p>
    <w:p>
      <w:pPr>
        <w:pStyle w:val="2"/>
        <w:numPr>
          <w:ilvl w:val="0"/>
          <w:numId w:val="3"/>
        </w:numPr>
        <w:rPr/>
      </w:pPr>
      <w:r>
        <w:rPr/>
        <w:t>Ресурси для творчого виробництва та ресурси для духовного споживання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пецифіка інформації в шоу-бізнесі. </w:t>
      </w:r>
    </w:p>
    <w:p>
      <w:pPr>
        <w:pStyle w:val="2"/>
        <w:numPr>
          <w:ilvl w:val="0"/>
          <w:numId w:val="3"/>
        </w:numPr>
        <w:rPr/>
      </w:pPr>
      <w:r>
        <w:rPr/>
        <w:t>Організація праці менеджера шоу-бізнесу та її зміст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Ефективність методів менеджменту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Організація масових заходів шоу-бізнесу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Алгоритми діяльності менеджера шоу-бізнесу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Техніка для звукозапису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Кінопалац, кінотехніка для шоу-бізнесу. </w:t>
      </w:r>
    </w:p>
    <w:p>
      <w:pPr>
        <w:pStyle w:val="2"/>
        <w:numPr>
          <w:ilvl w:val="0"/>
          <w:numId w:val="3"/>
        </w:numPr>
        <w:rPr/>
      </w:pPr>
      <w:r>
        <w:rPr/>
        <w:t>Відеокліп – явище маскультури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Поліграфічна база шоу-бізнесу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Т  Е  С  Т  И</w:t>
      </w:r>
    </w:p>
    <w:p>
      <w:pPr>
        <w:pStyle w:val="Style11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Коли йдеться про шоу, то мають на увазі передусім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естрадне та циркове мистецтво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конференції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сценічне читанн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ігрові та шоу-програми (ток-шоу)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) масові свята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ж) наради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) ілюзіон-шоу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иберіть за якими ознаками повинна бути схарактеризована будь-яка аудиторія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склад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б) маневреність;  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результати сприйманн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поведінка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Характерні особливості рок-музики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переважання шлюзових композицій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посилене метро ритмічне начало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застосування електричних і електронних перетворювачів та підсилювачів звуку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посилена експресивність вокально-інструментального виконання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Рок в Україні виник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на початку 50- рр..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в кінці 60-х рр..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в середині 80-х рр..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иберіть два значення терміну “естрада”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сцена для виступу акторів, музикантів, співаків, промовців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специфічна сфера мистецької творчості поряд з так званим академічним мистецтвом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культурно-просвітницький аспект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 1991 р. скільки в Україні функціонувало радіомовленевих державних каналів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6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8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1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3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) 4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Який приз заснувала дирекція “Таврійських ігор” в Україні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“Оскар”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“Золоте перо”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“Золота Жар-птиця”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Уточніть, в якому році Верховною Радою були прийняті “Основи законодавства України про культуру”?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лютий 1992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червень 1996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жовтень 1989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’ясуйте, яке з Міністерств є вищим органом виконавчої влади в галузі культури і мистецтв України і реалізує державну культурну політику?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Міністерство освіти і науки України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Міністерство охорони здоров’я України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Міністерство культури та туризму України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 якому документі визначені права і обов’язки громадян?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Конституція України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“Основи законодавства України про культуру”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“Про стан і заходи щодо розвитку культури”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Яке з видань періодичної преси висвітлює проблеми культури, культурної політики?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“Культура і життя”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“Освіта”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“Правда України”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 якому з журналів (політичного та культурно-освітнього напрямків) аналізують питання проблеми культури?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“Україна”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“Культура”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“Всесвіт”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Назвіть статті Конституції України в яких зафіксовані питання культури.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13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54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10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11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) 46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е) 12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ж) 1.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 наведеного переліку відібрати вимірники, які використовуються для планування та оцінки діяльності закладів культури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валова продукці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обіг коштів (бюджетних, власних)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загально орієнтовані показники по видах закладів культури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показники використання бюджетних коштів та спеціальних коштів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) охоплення населення різноманітними послугами культури.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изначити, які з зазначених аспектів впливу діяльності закладів культури на життєдіяльність суспільства є найважливішими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сприяють духовному збагаченню людей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сприяють загальному прогресу суспільства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є фактором соціального розвитку суспільства.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Які, на Вашу думку, необхідні дії для виявлення відхилень у структурі попиту смаків та стилі життя населення при плануванні діяльності закладів культури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аналіз загальної соціально-економічної ситуації в державі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аналіз обсягів попиту населення в продуктах культури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аналіз демографічних факторів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аналіз обсягів попиту в конкретних напрямках діяльності закладів культури.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Перелічіть найбільш важливі лідерські якості керівника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здатність формувати ефективну команду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прислуховування до думки колег і підлеглих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здатність приймати самостійні рішенн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залучення інших до розв’язку проблем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) вміння займатися збутом готової продукції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Об’єктами ринку праці виступають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купівл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продаж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розподіл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товар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)перерозподіл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є) попит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ж) мобільність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) пропозиці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і) ціна.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ізнес-ідея. Методи її пошуку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метод контрольних запитань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“мозковий” штурм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конференція ідей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метод інверсій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) метод колективного блокнота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є) метод аналогій.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Які перші кроки в галузі маркетингу Ви вважаєте необхідними в діяльності культурно-дозвільних закладів у ринкових умовах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визначення та аналіз цільових ринків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визначення реальних можливостей закладів з наданням послуг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зміна номенклатури послуг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визначення бюджету маркетингу.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той, хто “робить гроші”, ділок, капітал якого зеаходиться в обігу і приносить прибуток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бізнесмен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підприємець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рантьє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менеджер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Ринкова вартість вироблених товарів і послуг, поділена на загальну величину витрат організації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а) продуктивність; 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ефективність організації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собівартість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операційна функція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Процес стимулювати самого себе й інших до діяльності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контроль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самоорганізаці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потреби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мотиваці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) винагорода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ж) примус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Поєднання кваліфікованих навичок, обладнання, інструментів і відповідних технічних знань, необхідних для здійснення бажаних перетворень в матеріалах, інформації чи людей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тактика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технологі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стратегія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г) цілі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д) техніка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ж) науково-технічний прогрес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numPr>
          <w:ilvl w:val="0"/>
          <w:numId w:val="9"/>
        </w:numPr>
        <w:ind w:left="1065" w:right="0" w:hanging="36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Комерційна діяльність менеджера шоу-бізнесу починається з: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а) оформлення статусу юридичної особи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б) відкриття кредитно-розрахункового рахунку;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в) оформлення юридичної документації на оренду приміщень</w:t>
      </w:r>
    </w:p>
    <w:p>
      <w:pPr>
        <w:pStyle w:val="Style11"/>
        <w:ind w:left="705" w:righ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ind w:left="0" w:right="0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ind w:left="0" w:right="0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autoSpaceDE w:val="false"/>
        <w:ind w:left="40" w:hanging="0"/>
        <w:jc w:val="center"/>
        <w:rPr>
          <w:sz w:val="28"/>
        </w:rPr>
      </w:pPr>
      <w:r>
        <w:rPr>
          <w:b/>
          <w:bCs/>
          <w:sz w:val="28"/>
        </w:rPr>
        <w:t>СПИСОК РЕКОМЕНДОВАНОЇ ЛІТЕРАТУРИ</w:t>
      </w:r>
    </w:p>
    <w:p>
      <w:pPr>
        <w:pStyle w:val="Normal"/>
        <w:numPr>
          <w:ilvl w:val="0"/>
          <w:numId w:val="5"/>
        </w:numPr>
        <w:autoSpaceDE w:val="false"/>
        <w:spacing w:before="320" w:after="0"/>
        <w:rPr>
          <w:sz w:val="28"/>
        </w:rPr>
      </w:pPr>
      <w:r>
        <w:rPr>
          <w:sz w:val="28"/>
        </w:rPr>
        <w:t>Конституція України (Основний Закон) // Голос України - 1996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</w:rPr>
      </w:pPr>
      <w:r>
        <w:rPr>
          <w:sz w:val="28"/>
        </w:rPr>
        <w:t>Про мови: Закон УРСР // Відомості Верховної ради УРСР -1989-9 лист,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rPr>
          <w:sz w:val="28"/>
        </w:rPr>
      </w:pPr>
      <w:r>
        <w:rPr>
          <w:sz w:val="28"/>
        </w:rPr>
        <w:t>Про інформацію: Закон України // Відомості Верховної Ради України. -</w:t>
        <w:br/>
        <w:t>1992.-№48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</w:rPr>
      </w:pPr>
      <w:r>
        <w:rPr>
          <w:sz w:val="28"/>
        </w:rPr>
        <w:t>Про державну таємницю: Закон України // Голос України. -1994. - Юберез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Про державну службу: Закон України // Голос України. - 1994,-5 січ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ГОСТ 6.10.5-87 УСД. Требования к построению формуляра-образца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ГОСТ 6.10.6-87. Единая система внешнеторговой документ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rPr>
          <w:sz w:val="28"/>
        </w:rPr>
      </w:pPr>
      <w:r>
        <w:rPr>
          <w:sz w:val="28"/>
        </w:rPr>
        <w:t>8. ГОСТ   6.38-90   УСД.   Система   организационно-распорядительной</w:t>
        <w:br/>
        <w:t>документации. Требования к оформленню документов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rPr>
          <w:sz w:val="28"/>
        </w:rPr>
      </w:pPr>
      <w:r>
        <w:rPr>
          <w:sz w:val="28"/>
        </w:rPr>
        <w:t>ДСТУ 2392-94 Інформація та документація. Базові поняття. Терміни та</w:t>
        <w:br/>
        <w:t>визначення. - К.,1997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ДСТУ 2732-94. Діловодство й архівна справа. Терміни та визначення. -К., 1996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>
          <w:sz w:val="28"/>
        </w:rPr>
      </w:pPr>
      <w:r>
        <w:rPr>
          <w:sz w:val="28"/>
        </w:rPr>
        <w:t>11.ДСТУ 2628-94 Системи оброблення інформації. Оброблення тексту. Терміни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rPr>
          <w:sz w:val="28"/>
        </w:rPr>
      </w:pPr>
      <w:r>
        <w:rPr>
          <w:sz w:val="28"/>
        </w:rPr>
        <w:t>та визначення. - К., 1996.</w:t>
        <w:br/>
        <w:t>12. Зовнішньоекономічна діяльність. Терміни та визначення основних понять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К,1996,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rPr>
          <w:sz w:val="28"/>
        </w:rPr>
      </w:pPr>
      <w:r>
        <w:rPr>
          <w:sz w:val="28"/>
        </w:rPr>
        <w:t>13.ДСТУ 3239-95. Документація у сфері зовнішньої торгівлі. Формуляр-зразок.</w:t>
        <w:br/>
        <w:t>К., 1996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14.ДСТУ 1908440-95. Розміщення кодів у торгових документах. - К., 2006. – 345 с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Андрушків Б.М., Кузьмін О.Е. Основи менеджменту. - Львів, 2005.- 324 с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Альт шулер Г.С. Творчество как точная наука. Теорія решения изобретательных задач. –М., 2007. – 345 с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>
          <w:sz w:val="28"/>
        </w:rPr>
        <w:t>Белов В.В., Виталиев Г.В. Международные аспекты интелектуальной собственности // Юрид.консультант. – 2008. - № 11. – С. 82-88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Білоус О.Г. Менеджмент: конкурентноздатність та ефективність. - К., 2007.- 348 с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Веснин В.Р. Основи менеджмента. - С Пб.: Спец. лит., 2005. – 425 с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Вейл П. Искусство менеджмента. – М., 2000. – 346 с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Виханскю Ю.С, Наумов А.И. Менеджмент. - М.: Гардарика, 2007. – 432 с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rPr>
          <w:sz w:val="28"/>
        </w:rPr>
      </w:pPr>
      <w:r>
        <w:rPr>
          <w:sz w:val="28"/>
        </w:rPr>
        <w:t xml:space="preserve">Егоршин А.П. Управление персоналом. - Нижний Новгород: НИМБ, </w:t>
      </w:r>
      <w:r>
        <w:rPr>
          <w:sz w:val="28"/>
          <w:lang w:val="uk-UA"/>
        </w:rPr>
        <w:t>2005</w:t>
      </w:r>
      <w:r>
        <w:rPr>
          <w:sz w:val="28"/>
        </w:rPr>
        <w:t>.</w:t>
      </w:r>
      <w:r>
        <w:rPr>
          <w:sz w:val="28"/>
          <w:lang w:val="uk-UA"/>
        </w:rPr>
        <w:t xml:space="preserve"> – 435 с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400" w:right="400" w:hanging="360"/>
        <w:rPr>
          <w:sz w:val="28"/>
        </w:rPr>
      </w:pPr>
      <w:r>
        <w:rPr>
          <w:sz w:val="28"/>
        </w:rPr>
        <w:t>3айверт Л. Ваше время в ваших руках. - М.: Економика, 2007. – 432 с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400" w:right="400" w:hanging="360"/>
        <w:rPr>
          <w:sz w:val="28"/>
        </w:rPr>
      </w:pPr>
      <w:r>
        <w:rPr>
          <w:sz w:val="28"/>
        </w:rPr>
        <w:t>Кабушкина Н.И. Основы менеджмента. - Минск: БГЗУ, 2006.- 342 с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400" w:right="400" w:hanging="360"/>
        <w:rPr/>
      </w:pPr>
      <w:r>
        <w:rPr>
          <w:sz w:val="28"/>
        </w:rPr>
        <w:t>Карнеги Д. Как приобретать друзей й оказывать влияние на людей. - К.: Наук, думка, 2000. - 222 с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400" w:right="400" w:hanging="360"/>
        <w:rPr/>
      </w:pPr>
      <w:r>
        <w:rPr>
          <w:sz w:val="28"/>
        </w:rPr>
        <w:t>Карсекін В.І., Манов М.А. Менеджмент у підприємствах торгівлі та</w:t>
        <w:br/>
        <w:t>громадського харчування : Підручник. - К., 2007. - 272 с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Мошек Г.Є. Організація праці менеджера. - К.: КДТЕУ, 2005. – 324 с.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>
          <w:sz w:val="28"/>
        </w:rPr>
      </w:pPr>
      <w:r>
        <w:rPr>
          <w:sz w:val="28"/>
        </w:rPr>
        <w:t>Терещенко В.І. Організація і управління. - К.: Знання,  2007. – 432 с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rPr>
          <w:sz w:val="28"/>
        </w:rPr>
      </w:pPr>
      <w:r>
        <w:rPr>
          <w:sz w:val="28"/>
        </w:rPr>
        <w:t>Шегда А.В. Основы менеджмента. - К.: Знання, 2006. – 345 с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.Філіна А.П., Клочко В.П. Основи менеджменту. – К.: ДАКККіМ, 2009. – 245 с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Україна в 2008 році: щоріч. Оцінки суспільно- політ. та соц.- економ. Розвитку / за ред.. Ю.Г.Рубана. – К.: Наук, 2008. - 465 с.</w:t>
      </w:r>
    </w:p>
    <w:p>
      <w:pPr>
        <w:pStyle w:val="21"/>
        <w:autoSpaceDE w:val="true"/>
        <w:spacing w:lineRule="auto" w:line="240" w:before="0" w:after="0"/>
        <w:ind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3.Шлійко А.В. Економіка підприємництва на ринку товарів і послуг. – К.: Наука, 2008. – 435 с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4.</w:t>
      </w:r>
      <w:r>
        <w:rPr>
          <w:sz w:val="28"/>
          <w:szCs w:val="28"/>
        </w:rPr>
        <w:t xml:space="preserve"> Подкуйко Н.Д. Бізнес- планування. –К.: ДАКККіМ, 2008. – 135 с.</w:t>
      </w:r>
    </w:p>
    <w:p>
      <w:pPr>
        <w:pStyle w:val="21"/>
        <w:autoSpaceDE w:val="true"/>
        <w:spacing w:lineRule="auto" w:line="240" w:before="0" w:after="0"/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52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  <w:color w:val="007F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7F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580" w:firstLine="74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autoSpaceDE w:val="false"/>
      <w:spacing w:lineRule="auto" w:line="420" w:before="40" w:after="0"/>
      <w:ind w:right="1000" w:hanging="0"/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false"/>
      <w:ind w:left="-1134" w:right="-999" w:firstLine="567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50:00Z</dcterms:created>
  <dc:creator>ЛЮДМИЛА</dc:creator>
  <dc:description/>
  <cp:keywords/>
  <dc:language>en-US</dc:language>
  <cp:lastModifiedBy>menedger</cp:lastModifiedBy>
  <cp:lastPrinted>2009-12-11T11:39:00Z</cp:lastPrinted>
  <dcterms:modified xsi:type="dcterms:W3CDTF">2009-12-21T12:47:00Z</dcterms:modified>
  <cp:revision>32</cp:revision>
  <dc:subject/>
  <dc:title>Пояснювальна записка</dc:title>
</cp:coreProperties>
</file>