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ДЕРЖАВНА АКАДЕМІЯ КЕРІВНИХ КАДРІВ КУЛЬТУРИ І МИСТЕЦТ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/>
      </w:pPr>
      <w:r>
        <w:rPr/>
        <w:t>ЗАТВЕРДЖУЮ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Ректор </w:t>
      </w:r>
    </w:p>
    <w:p>
      <w:pPr>
        <w:pStyle w:val="Normal"/>
        <w:ind w:left="6372" w:hanging="0"/>
        <w:jc w:val="center"/>
        <w:rPr/>
      </w:pPr>
      <w:r>
        <w:rPr/>
        <w:t>_________В.Г.Чернець</w:t>
      </w:r>
    </w:p>
    <w:p>
      <w:pPr>
        <w:pStyle w:val="Normal"/>
        <w:ind w:left="5664" w:firstLine="708"/>
        <w:jc w:val="center"/>
        <w:rPr>
          <w:lang w:val="ru-RU"/>
        </w:rPr>
      </w:pPr>
      <w:r>
        <w:rPr/>
        <w:t>“</w:t>
      </w:r>
      <w:r>
        <w:rPr/>
        <w:t>___”__________2009 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КАФЕДРА МЕНЕДЖ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ЧАЛЬНО – МЕТОДИЧНИЙ КОМПЛЕК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з дисципліни “КОНФЛІКТОЛОГІЯ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іальності: 7.050201 «Менеджмент організацій»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4" w:firstLine="1138"/>
        <w:jc w:val="center"/>
        <w:rPr>
          <w:b/>
          <w:b/>
        </w:rPr>
      </w:pPr>
      <w:r>
        <w:rPr>
          <w:b/>
        </w:rPr>
        <w:t>Київ – 2009</w:t>
      </w:r>
    </w:p>
    <w:p>
      <w:pPr>
        <w:pStyle w:val="Normal"/>
        <w:shd w:fill="FFFFFF" w:val="clear"/>
        <w:ind w:right="14" w:firstLine="113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113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113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113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1138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5"/>
        <w:ind w:left="1418" w:right="113" w:hanging="141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904" w:hanging="290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Укладач:  Філіна А.П..- канд.пед. наук, професор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904" w:hanging="2904"/>
        <w:rPr>
          <w:spacing w:val="-8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ецензенти: Подкуйко Н.Д. - канд. екон. наук, професо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firstLine="1701"/>
        <w:rPr>
          <w:szCs w:val="28"/>
        </w:rPr>
      </w:pPr>
      <w:r>
        <w:rPr>
          <w:szCs w:val="28"/>
        </w:rPr>
        <w:t>Лазоренко Л.В. - канд. екон. наук, доцент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Розглянуто і затверджено на засіданні кафедри</w:t>
      </w:r>
    </w:p>
    <w:p>
      <w:pPr>
        <w:pStyle w:val="Normal"/>
        <w:ind w:left="540" w:hanging="0"/>
        <w:rPr>
          <w:szCs w:val="28"/>
          <w:lang w:val="ru-RU"/>
        </w:rPr>
      </w:pPr>
      <w:r>
        <w:rPr>
          <w:szCs w:val="28"/>
        </w:rPr>
        <w:t>протокол № 2  “1” жовтня  2009 р.</w:t>
      </w:r>
    </w:p>
    <w:p>
      <w:pPr>
        <w:pStyle w:val="Normal"/>
        <w:ind w:left="5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Завідувач каф.__________________________ проф. Гуткевич С. О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Рекомендовано Методичною радою ДАКККіМ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протокол № ___    “____”  ____________ 2009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i/>
          <w:i/>
          <w:szCs w:val="28"/>
        </w:rPr>
      </w:pPr>
      <w:r>
        <w:rPr>
          <w:szCs w:val="28"/>
        </w:rPr>
        <w:t xml:space="preserve">Теорія та практика вирішення конфліктів – необхідна складова соціальної культури в бізнесі, суспільному житті, в особистісних стосунках. Конфліктологія розкриває ефективну методологію вирішення завдань регулювання конфліктів та конфліктних ситуацій у позитивному напрямі і перетворенням їх у допоміжні процеси здійснення підприємницьких ідей, колегіальних бізнес-програм, ефективного функціонування колективів і прийняття рішень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color w:val="000000"/>
          <w:spacing w:val="-3"/>
          <w:szCs w:val="28"/>
        </w:rPr>
        <w:t xml:space="preserve">Мета дисципліни: </w:t>
      </w:r>
      <w:r>
        <w:rPr>
          <w:szCs w:val="28"/>
        </w:rPr>
        <w:t>засвоєння базових знань з актуальних питань конфліктів та побудови продуктивних людських взаємовідносин, формування навичок розв”язання конфліктів у діловій та підприємницькій сфері.</w:t>
      </w:r>
    </w:p>
    <w:p>
      <w:pPr>
        <w:pStyle w:val="Normal"/>
        <w:shd w:fill="FFFFFF" w:val="clear"/>
        <w:ind w:firstLine="567"/>
        <w:rPr>
          <w:bCs/>
          <w:szCs w:val="28"/>
        </w:rPr>
      </w:pPr>
      <w:r>
        <w:rPr>
          <w:color w:val="000000"/>
          <w:spacing w:val="1"/>
          <w:szCs w:val="28"/>
        </w:rPr>
        <w:t xml:space="preserve">Для досягнення поставленої мети необхідно </w:t>
      </w:r>
      <w:r>
        <w:rPr>
          <w:bCs/>
          <w:color w:val="000000"/>
          <w:spacing w:val="1"/>
          <w:szCs w:val="28"/>
        </w:rPr>
        <w:t xml:space="preserve">вирішення таких </w:t>
      </w:r>
      <w:r>
        <w:rPr>
          <w:b/>
          <w:color w:val="000000"/>
          <w:spacing w:val="1"/>
          <w:szCs w:val="28"/>
        </w:rPr>
        <w:t>основних задач</w:t>
      </w:r>
      <w:r>
        <w:rPr>
          <w:bCs/>
          <w:color w:val="000000"/>
          <w:spacing w:val="1"/>
          <w:szCs w:val="28"/>
        </w:rPr>
        <w:t xml:space="preserve"> дисциплін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76" w:leader="none"/>
        </w:tabs>
        <w:ind w:left="1276" w:hanging="34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вивчення теоретичних основ конфліктології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76" w:leader="none"/>
        </w:tabs>
        <w:ind w:left="1276" w:hanging="34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виявлення факторів впливу на розвиток конфлікту та конфліктного процес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76" w:leader="none"/>
        </w:tabs>
        <w:ind w:left="1276" w:hanging="34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розкриття ефективної методології вирішення завдань діагностування та регулювання конфлікті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76" w:leader="none"/>
        </w:tabs>
        <w:ind w:left="1276" w:hanging="34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вивчення методів упередження прогнозування неоднозначних і конфліктних ситуаці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76" w:leader="none"/>
        </w:tabs>
        <w:ind w:left="1276" w:hanging="34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виявлення шляхів “виходу з конфліктів” та перетворення конфліктів у позитивні процеси.</w:t>
      </w:r>
    </w:p>
    <w:p>
      <w:pPr>
        <w:pStyle w:val="Normal"/>
        <w:shd w:fill="FFFFFF" w:val="clear"/>
        <w:ind w:right="36" w:firstLine="567"/>
        <w:jc w:val="both"/>
        <w:rPr/>
      </w:pPr>
      <w:r>
        <w:rPr>
          <w:color w:val="000000"/>
          <w:spacing w:val="1"/>
          <w:szCs w:val="28"/>
        </w:rPr>
        <w:t xml:space="preserve">Теоретична та методологічна основа дисципліни: наукові праці </w:t>
      </w:r>
      <w:r>
        <w:rPr>
          <w:color w:val="000000"/>
          <w:spacing w:val="14"/>
          <w:szCs w:val="28"/>
        </w:rPr>
        <w:t xml:space="preserve">українських та зарубіжних вчених фахівців, законодавчі та </w:t>
      </w:r>
      <w:r>
        <w:rPr>
          <w:color w:val="000000"/>
          <w:szCs w:val="28"/>
        </w:rPr>
        <w:t>нормативні акти органів державної влади України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уденти повинен</w:t>
      </w:r>
      <w:r>
        <w:rPr>
          <w:b/>
          <w:szCs w:val="28"/>
        </w:rPr>
        <w:t xml:space="preserve"> знати </w:t>
      </w:r>
      <w:r>
        <w:rPr>
          <w:szCs w:val="28"/>
        </w:rPr>
        <w:t>теоретичну сутність формування та нівелювання конфліктів, а також вплив конфліктів на подальший розвиток підприєм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уденти повинні </w:t>
      </w:r>
      <w:r>
        <w:rPr>
          <w:b/>
          <w:szCs w:val="28"/>
        </w:rPr>
        <w:t xml:space="preserve">вміти: </w:t>
      </w:r>
      <w:r>
        <w:rPr>
          <w:szCs w:val="28"/>
        </w:rPr>
        <w:t>проводити стислий аналіз конфліктів у діловій та управлінській сфері, визначати та здійснювати психологічні заходи щодо психодіагностики та прогнозування конфліктів в організаціях, застосовувати методи подолання конфліктів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Змістовні модулі.</w:t>
      </w:r>
      <w:r>
        <w:rPr>
          <w:b/>
          <w:i/>
          <w:szCs w:val="28"/>
        </w:rPr>
        <w:t xml:space="preserve"> </w:t>
      </w:r>
      <w:r>
        <w:rPr>
          <w:szCs w:val="28"/>
        </w:rPr>
        <w:t>Вступ в конфліктологію. Діагностика та прогнозування конфліктів. Особистість і конфлікт. Конфлікт в стосунках. Психопрофілактика та упередження конфліктів. Регулювання  та вирішення конфлікті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ісце в структурно-логічній схемі.</w:t>
      </w:r>
      <w:r>
        <w:rPr>
          <w:b/>
          <w:i/>
          <w:szCs w:val="28"/>
        </w:rPr>
        <w:t xml:space="preserve"> </w:t>
      </w:r>
      <w:r>
        <w:rPr>
          <w:szCs w:val="28"/>
        </w:rPr>
        <w:t>Навчальна дисципліна “Конфліктологія” вивчається після засвоєння студентами дисципліни “Методика викладання менеджменту” та паралельно з такою дисципліною як “Психологія управління”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left="360" w:hanging="0"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Навчально-тематичний план дисципліни</w:t>
      </w:r>
    </w:p>
    <w:p>
      <w:pPr>
        <w:pStyle w:val="Heading4"/>
        <w:ind w:left="360" w:hanging="0"/>
        <w:rPr>
          <w:szCs w:val="28"/>
        </w:rPr>
      </w:pPr>
      <w:r>
        <w:rPr>
          <w:szCs w:val="28"/>
        </w:rPr>
        <w:t>ДЛЯ    СТУДЕНТІВ ДЕННОЇ ФОРМИ НАВЧ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55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030"/>
        <w:gridCol w:w="972"/>
        <w:gridCol w:w="975"/>
        <w:gridCol w:w="79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 курсу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b/>
                <w:szCs w:val="28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Лекці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-т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ступ в конфліктологі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іагностика та прогнозування конфлікті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собистість і конфлі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34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онфлікти в між особистісних стосунк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сихопрофілактика та упередження конфлікті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гулювання та вирішення конфлікті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</w:tr>
    </w:tbl>
    <w:p>
      <w:pPr>
        <w:pStyle w:val="BodyText2"/>
        <w:tabs>
          <w:tab w:val="clear" w:pos="720"/>
          <w:tab w:val="left" w:pos="-142" w:leader="none"/>
        </w:tabs>
        <w:overflowPunct w:val="true"/>
        <w:autoSpaceDE w:val="true"/>
        <w:spacing w:lineRule="auto" w:line="360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Форма контролю – </w:t>
      </w:r>
      <w:r>
        <w:rPr>
          <w:b/>
          <w:szCs w:val="28"/>
        </w:rPr>
        <w:t>залік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left="360" w:hanging="0"/>
        <w:jc w:val="left"/>
        <w:rPr/>
      </w:pPr>
      <w:r>
        <w:rPr>
          <w:szCs w:val="28"/>
        </w:rPr>
        <w:t xml:space="preserve">                    </w:t>
      </w:r>
      <w:r>
        <w:rPr>
          <w:szCs w:val="28"/>
        </w:rPr>
        <w:t>Навчально-тематичний план дисципліни</w:t>
      </w:r>
    </w:p>
    <w:p>
      <w:pPr>
        <w:pStyle w:val="Heading4"/>
        <w:ind w:left="360" w:hanging="0"/>
        <w:rPr>
          <w:szCs w:val="28"/>
        </w:rPr>
      </w:pPr>
      <w:r>
        <w:rPr>
          <w:szCs w:val="28"/>
        </w:rPr>
        <w:t>ДЛЯ    СТУДЕНТІВ  ЗАОЧНОЇ ФОРМИ НАВЧ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55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030"/>
        <w:gridCol w:w="972"/>
        <w:gridCol w:w="975"/>
        <w:gridCol w:w="79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 курсу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b/>
                <w:szCs w:val="28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Лекці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-т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ступ в конфліктологі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іагностика та прогнозування конфлікті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собистість і конфлі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34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онфлікти в між особистісних стосунк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сихопрофілактика та упередження конфлікті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гулювання та вирішення конфлікті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</w:tr>
    </w:tbl>
    <w:p>
      <w:pPr>
        <w:pStyle w:val="BodyText2"/>
        <w:tabs>
          <w:tab w:val="clear" w:pos="720"/>
          <w:tab w:val="left" w:pos="-142" w:leader="none"/>
        </w:tabs>
        <w:overflowPunct w:val="true"/>
        <w:autoSpaceDE w:val="true"/>
        <w:spacing w:lineRule="auto" w:line="360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Форма контролю – </w:t>
      </w:r>
      <w:r>
        <w:rPr>
          <w:b/>
          <w:szCs w:val="28"/>
        </w:rPr>
        <w:t>залік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МІСТ  ТЕМ  ДИСЦИПЛІНИ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 xml:space="preserve">Тема 1. Вступ у конфліктологію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иникнення конфліктології як синтетичної і міждисциплінарної дисципліни та роль її засобів і технології у конструктивному менеджменті. Предмет та методи конфліктології. Зміст та галузі сучасної конфліктології. Поняття про конфлікт. Еволюція поглядів на конфлікт. Конфлікт як вид переживання. Об’єктивні фактори виникнення конфліктів. Організаційно-управлінські та соціально-психологічні фактори конфліктів. Особистісні фактори виникнення конфліктів. Функції та сторони конфліктів. Сигнали та наслідки конфліктів. Особливості конфліктів у менеджменті.</w:t>
      </w:r>
    </w:p>
    <w:p>
      <w:pPr>
        <w:pStyle w:val="TextBodyIndent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Література: ( 2,7,10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 xml:space="preserve">Тема 2 . Діагностика і прогнозування конфліктів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Анатомія конфлікту та конфліктологічні формули. Типові сигнали та прогнозування конфліктів у діловій та професійній сфері. Структура та складові конфлікту. Об”активні та суб”єктивні складові. Особливості сприйняття конфліктної ситуації. Образ конфліктної ситуації. Типові сигнали та прогнозування конфліктів у діловій та професійній сфері. Основні види класифікацій конфліктів. Конфлікти в різних сферах життя. Особливості типів і видів конфліктів в діловій сфері, підприємницькій діяльності. Основні періоди, фази, стадії і етапи розвитку конфлікту. Ескалація конфліктів та її особливості. Динаміка різних видів конфлікту. Особливості динаміки конфліктів у діловій сфері.</w:t>
      </w:r>
    </w:p>
    <w:p>
      <w:pPr>
        <w:pStyle w:val="TextBodyIndent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Література: (2,3,8,11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 xml:space="preserve">Тема 3. Особистість і конфлікт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гальна  характеристика внутрішньо-особистісного конфлікту: основні підходи, зв”язок з переживанням. Види внутрішніх або психологічних конфліктів. Генезис внутрішньо-особистісних конфлікітів. Психологічні наслідки внутрішніх конфліктів. Психологічні умови упередження деструктивного розвитку внутрішніх конфліктів. Поняття „конфліктність” та його визначення. Особистісні складові та передумови розвитку та стабілізації конфліктності. Псевдо конфліктність. Конфліктна особистість і конфліктні типи. Взаємозв”язок з різними параметрами особистості.</w:t>
      </w:r>
    </w:p>
    <w:p>
      <w:pPr>
        <w:pStyle w:val="TextBodyIndent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Література: (2,3,5)</w:t>
      </w:r>
    </w:p>
    <w:p>
      <w:pPr>
        <w:pStyle w:val="2"/>
        <w:tabs>
          <w:tab w:val="clear" w:pos="1276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tabs>
          <w:tab w:val="clear" w:pos="1276"/>
        </w:tabs>
        <w:rPr/>
      </w:pPr>
      <w:r>
        <w:rPr>
          <w:szCs w:val="28"/>
        </w:rPr>
        <w:t xml:space="preserve">Тема 4. Конфлікти в між особистісних стосунках  </w:t>
      </w:r>
    </w:p>
    <w:p>
      <w:pPr>
        <w:pStyle w:val="2"/>
        <w:tabs>
          <w:tab w:val="clear" w:pos="1276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обливості міжособистісних конфліктів. Взаємозв”язок міжособистісних конфліктів з іншими видами конфліктів (внутрішньо-особистісними та груповими). Причини міжособистісних  конфліктів. Класифікація між особистісних конфліктів. Управління між особистісними конфліктами. Стиль керівництва та організація праці як передумова виникнення конфліктів. </w:t>
      </w:r>
    </w:p>
    <w:p>
      <w:pPr>
        <w:pStyle w:val="TextBodyIndent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Література: (7,12)</w:t>
      </w:r>
    </w:p>
    <w:p>
      <w:pPr>
        <w:pStyle w:val="2"/>
        <w:tabs>
          <w:tab w:val="clear" w:pos="1276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tabs>
          <w:tab w:val="clear" w:pos="1276"/>
        </w:tabs>
        <w:rPr/>
      </w:pPr>
      <w:r>
        <w:rPr>
          <w:szCs w:val="28"/>
        </w:rPr>
        <w:t xml:space="preserve">Тема 5. Психопрофілактика та упередження конфліктів  </w:t>
      </w:r>
    </w:p>
    <w:p>
      <w:pPr>
        <w:pStyle w:val="2"/>
        <w:tabs>
          <w:tab w:val="clear" w:pos="1276"/>
        </w:tabs>
        <w:rPr>
          <w:szCs w:val="28"/>
        </w:rPr>
      </w:pPr>
      <w:r>
        <w:rPr>
          <w:b w:val="false"/>
          <w:szCs w:val="28"/>
        </w:rPr>
        <w:t>Конфлікти у різних сферах людської взаємодії. Форми спілкування людей та їх взаємозв”язок з виникненням конфліктів. Спілкування, його особливості та критерії конструктивності. Стратегії і тактики, стилі поведінки в конфліктах. Конструктивна поведінка менеджера в конфліктах. Психологічні умови упередження і профілактики конфліктів. Психологічні засоби і технології упередження конфліктів. Раціональність управління та управлінські рішення як психологічна умова психопрофілактики конфліктів. Культура спілкування і поведінки як психологічний чинник психопрофілактики конфліктів. Методи психокорекції конфліктної поведінки.</w:t>
      </w:r>
    </w:p>
    <w:p>
      <w:pPr>
        <w:pStyle w:val="TextBodyIndent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Література: (2,3,4,5)</w:t>
      </w:r>
    </w:p>
    <w:p>
      <w:pPr>
        <w:pStyle w:val="TextBodyIndent"/>
        <w:spacing w:lineRule="auto" w:line="36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Тема 6. Регулювання і вирішення конфліктів </w:t>
      </w:r>
    </w:p>
    <w:p>
      <w:pPr>
        <w:pStyle w:val="TextBodyIndent"/>
        <w:spacing w:lineRule="auto" w:line="360"/>
        <w:ind w:firstLine="720"/>
        <w:rPr>
          <w:b/>
          <w:b/>
          <w:szCs w:val="28"/>
        </w:rPr>
      </w:pPr>
      <w:r>
        <w:rPr>
          <w:szCs w:val="28"/>
        </w:rPr>
        <w:t>Форми, критерії та особливості завершення і виходу з конфліктів. Психологічні умови регулювання конфліктів. Психологічні чинники конструктивного вирішення конфліктів. Психологічні технології вирішення конфліктів. Стратегії вирішення конфліктів – „виграти- програти”, „виграти-виграти”. Візуалізація та картографія як засоби і технології вирішення конфліктів. Медіація як ефективна технологія вирішення конфліктів у колективах. Психологічні особливості технології переговорів в конфліктних ситуаціях.</w:t>
      </w:r>
    </w:p>
    <w:p>
      <w:pPr>
        <w:pStyle w:val="TextBodyIndent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Література: (2,3,4,6)</w:t>
      </w:r>
    </w:p>
    <w:p>
      <w:pPr>
        <w:pStyle w:val="Normal1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Зміст тем лекці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 xml:space="preserve">Тема 1. Вступ у конфліктологію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 xml:space="preserve">Виникнення конфліктології як синтетичної і міждисциплінарної дисципліни та роль її засобів і технології у конструктивному менеджменті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 xml:space="preserve">Предмет та методи конфліктології. Зміст та галузі сучасної конфліктології. Поняття про конфлікт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Еволюція поглядів на конфлікт. Об”активні фактори виникнення конфлікті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Організаційно-управлінські та соціально-психологічні фактори конфлікті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>Особистісні фактори виникнення конфліктів.</w:t>
      </w:r>
    </w:p>
    <w:p>
      <w:pPr>
        <w:pStyle w:val="TextBodyIndent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Література: ( 2,7,10)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2 . Діагностика і прогнозування конфлікті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 xml:space="preserve">Анатомія конфлікту та конфліктологічні формул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 xml:space="preserve">Типові сигнали та прогнозування конфліктів у діловій та професійній сфері. Структура та складові конфлік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 xml:space="preserve">Об”активні та суб”єктивні складові. Особливості сприйняття конфліктної ситуації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 xml:space="preserve">Типові сигнали та прогнозування конфліктів у діловій та професійній сфері. Конфлікти в різних сферах життя. Особливості типів і видів конфліктів в діловій сфері, підприємницькій діяльності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 xml:space="preserve">Основні періоди, фази, стадії і етапи розвитку конфлікту. Ескалація конфліктів та її особливості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Cs w:val="28"/>
        </w:rPr>
      </w:pPr>
      <w:r>
        <w:rPr>
          <w:szCs w:val="28"/>
        </w:rPr>
        <w:t xml:space="preserve">Динаміка різних видів конфлікту. </w:t>
      </w:r>
    </w:p>
    <w:p>
      <w:pPr>
        <w:pStyle w:val="TextBodyIndent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Література: (2,3,8,11)</w:t>
      </w:r>
    </w:p>
    <w:p>
      <w:pPr>
        <w:pStyle w:val="2"/>
        <w:tabs>
          <w:tab w:val="clear" w:pos="1276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3. Особистість і конфлікт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/>
        <w:ind w:left="1134" w:hanging="414"/>
        <w:jc w:val="both"/>
        <w:rPr>
          <w:szCs w:val="28"/>
        </w:rPr>
      </w:pPr>
      <w:r>
        <w:rPr>
          <w:szCs w:val="28"/>
        </w:rPr>
        <w:t xml:space="preserve">Загальна  характеристика внутрішньо-особистісного конфлікту: основні підходи, зв”язок з переживанням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/>
        <w:ind w:left="1134" w:hanging="414"/>
        <w:jc w:val="both"/>
        <w:rPr>
          <w:szCs w:val="28"/>
        </w:rPr>
      </w:pPr>
      <w:r>
        <w:rPr>
          <w:szCs w:val="28"/>
        </w:rPr>
        <w:t xml:space="preserve">Види внутрішніх або психологічних конфліктів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/>
        <w:ind w:left="1134" w:hanging="414"/>
        <w:jc w:val="both"/>
        <w:rPr>
          <w:szCs w:val="28"/>
        </w:rPr>
      </w:pPr>
      <w:r>
        <w:rPr>
          <w:szCs w:val="28"/>
        </w:rPr>
        <w:t xml:space="preserve">Психологічні наслідки внутрішніх конфліктів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/>
        <w:ind w:left="1134" w:hanging="414"/>
        <w:jc w:val="both"/>
        <w:rPr>
          <w:szCs w:val="28"/>
        </w:rPr>
      </w:pPr>
      <w:r>
        <w:rPr>
          <w:szCs w:val="28"/>
        </w:rPr>
        <w:t>Конфліктна особистість і конфліктні типи. Взаємозв”язок з різними параметрами особистості.</w:t>
      </w:r>
    </w:p>
    <w:p>
      <w:pPr>
        <w:pStyle w:val="TextBodyIndent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Література: (2,3,5)</w:t>
      </w:r>
    </w:p>
    <w:p>
      <w:pPr>
        <w:pStyle w:val="2"/>
        <w:tabs>
          <w:tab w:val="clear" w:pos="1276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tabs>
          <w:tab w:val="clear" w:pos="1276"/>
        </w:tabs>
        <w:rPr/>
      </w:pPr>
      <w:r>
        <w:rPr>
          <w:szCs w:val="28"/>
        </w:rPr>
        <w:t xml:space="preserve">Тема 4. Конфлікти в між особистісних стосунках  </w:t>
      </w:r>
    </w:p>
    <w:p>
      <w:pPr>
        <w:pStyle w:val="2"/>
        <w:numPr>
          <w:ilvl w:val="0"/>
          <w:numId w:val="4"/>
        </w:numPr>
        <w:tabs>
          <w:tab w:val="clear" w:pos="1276"/>
          <w:tab w:val="left" w:pos="1080" w:leader="none"/>
        </w:tabs>
        <w:ind w:left="108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Особливості міжособистісних конфліктів. Взаємозв”язок міжособистісних конфліктів з іншими видами конфліктів.</w:t>
      </w:r>
    </w:p>
    <w:p>
      <w:pPr>
        <w:pStyle w:val="2"/>
        <w:numPr>
          <w:ilvl w:val="0"/>
          <w:numId w:val="4"/>
        </w:numPr>
        <w:tabs>
          <w:tab w:val="clear" w:pos="1276"/>
          <w:tab w:val="left" w:pos="1080" w:leader="none"/>
        </w:tabs>
        <w:ind w:left="108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Причини міжособистісних  конфліктів. Класифікація між особистісних конфліктів.</w:t>
      </w:r>
    </w:p>
    <w:p>
      <w:pPr>
        <w:pStyle w:val="2"/>
        <w:numPr>
          <w:ilvl w:val="0"/>
          <w:numId w:val="4"/>
        </w:numPr>
        <w:tabs>
          <w:tab w:val="clear" w:pos="1276"/>
          <w:tab w:val="left" w:pos="1080" w:leader="none"/>
        </w:tabs>
        <w:ind w:left="108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правління між особистісними конфліктами. Стиль керівництва та організація праці як передумова виникнення конфліктів. </w:t>
      </w:r>
    </w:p>
    <w:p>
      <w:pPr>
        <w:pStyle w:val="TextBodyIndent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Література: (7,12)</w:t>
      </w:r>
    </w:p>
    <w:p>
      <w:pPr>
        <w:pStyle w:val="2"/>
        <w:tabs>
          <w:tab w:val="clear" w:pos="1276"/>
        </w:tabs>
        <w:rPr>
          <w:szCs w:val="28"/>
        </w:rPr>
      </w:pPr>
      <w:r>
        <w:rPr>
          <w:szCs w:val="28"/>
        </w:rPr>
        <w:t xml:space="preserve">Тема 5. Психопрофілактика та упередження конфліктів </w:t>
      </w:r>
    </w:p>
    <w:p>
      <w:pPr>
        <w:pStyle w:val="2"/>
        <w:numPr>
          <w:ilvl w:val="0"/>
          <w:numId w:val="6"/>
        </w:numPr>
        <w:tabs>
          <w:tab w:val="clear" w:pos="1276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флікти у різних сферах людської взаємодії. </w:t>
      </w:r>
    </w:p>
    <w:p>
      <w:pPr>
        <w:pStyle w:val="2"/>
        <w:numPr>
          <w:ilvl w:val="0"/>
          <w:numId w:val="6"/>
        </w:numPr>
        <w:tabs>
          <w:tab w:val="clear" w:pos="1276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орми спілкування людей та їх взаємозв”язок з виникненням конфліктів. Спілкування, його особливості та критерії конструктивності. </w:t>
      </w:r>
    </w:p>
    <w:p>
      <w:pPr>
        <w:pStyle w:val="2"/>
        <w:numPr>
          <w:ilvl w:val="0"/>
          <w:numId w:val="6"/>
        </w:numPr>
        <w:tabs>
          <w:tab w:val="clear" w:pos="1276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ратегії і тактики, стилі поведінки в конфліктах. </w:t>
      </w:r>
    </w:p>
    <w:p>
      <w:pPr>
        <w:pStyle w:val="2"/>
        <w:numPr>
          <w:ilvl w:val="0"/>
          <w:numId w:val="6"/>
        </w:numPr>
        <w:tabs>
          <w:tab w:val="clear" w:pos="1276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сихологічні умови упередження і профілактики конфліктів. Психологічні засоби і технології упередження конфліктів. </w:t>
      </w:r>
    </w:p>
    <w:p>
      <w:pPr>
        <w:pStyle w:val="2"/>
        <w:numPr>
          <w:ilvl w:val="0"/>
          <w:numId w:val="6"/>
        </w:numPr>
        <w:tabs>
          <w:tab w:val="clear" w:pos="1276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Культура спілкування і поведінки як психологічний чинник психопрофілактики конфліктів. Методи психокорекції конфліктної поведінки.</w:t>
      </w:r>
    </w:p>
    <w:p>
      <w:pPr>
        <w:pStyle w:val="TextBodyIndent"/>
        <w:spacing w:lineRule="auto" w:line="360"/>
        <w:ind w:firstLine="720"/>
        <w:rPr>
          <w:bCs/>
          <w:szCs w:val="28"/>
          <w:lang w:val="ru-RU"/>
        </w:rPr>
      </w:pPr>
      <w:r>
        <w:rPr>
          <w:bCs/>
          <w:szCs w:val="28"/>
        </w:rPr>
        <w:t>Література: (2,3,4,5)</w:t>
      </w:r>
    </w:p>
    <w:p>
      <w:pPr>
        <w:pStyle w:val="TextBodyIndent"/>
        <w:spacing w:lineRule="auto" w:line="360"/>
        <w:ind w:firstLine="7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360"/>
        <w:ind w:firstLine="7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360"/>
        <w:ind w:firstLine="720"/>
        <w:rPr/>
      </w:pPr>
      <w:r>
        <w:rPr>
          <w:b/>
          <w:szCs w:val="28"/>
        </w:rPr>
        <w:t xml:space="preserve">Тема 6. Регулювання і вирішення конфліктів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Cs w:val="28"/>
        </w:rPr>
      </w:pPr>
      <w:r>
        <w:rPr>
          <w:szCs w:val="28"/>
        </w:rPr>
        <w:t>Форми, критерії та особливості завершення і виходу з конфліктів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Cs w:val="28"/>
        </w:rPr>
      </w:pPr>
      <w:r>
        <w:rPr>
          <w:szCs w:val="28"/>
        </w:rPr>
        <w:t xml:space="preserve">Психологічні умови регулювання конфліктів. Психологічні чинники конструктивного вирішення конфліктів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Cs w:val="28"/>
        </w:rPr>
      </w:pPr>
      <w:r>
        <w:rPr>
          <w:szCs w:val="28"/>
        </w:rPr>
        <w:t xml:space="preserve">Психологічні технології вирішення конфліктів. Стратегії вирішення конфліктів – „виграти-програти”, „виграти-виграти”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Cs w:val="28"/>
        </w:rPr>
      </w:pPr>
      <w:r>
        <w:rPr>
          <w:szCs w:val="28"/>
        </w:rPr>
        <w:t>Візуалізація та картографія як засоби і технології вирішення конфліктів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Cs w:val="28"/>
        </w:rPr>
      </w:pPr>
      <w:r>
        <w:rPr>
          <w:szCs w:val="28"/>
        </w:rPr>
        <w:t>Медіація як ефективна технологія вирішення конфліктів у колективах. Психологічні особливості технології переговорів в конфліктних ситуаціях.</w:t>
      </w:r>
    </w:p>
    <w:p>
      <w:pPr>
        <w:pStyle w:val="TextBodyIndent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Література: (2,3,4,6)</w:t>
      </w:r>
    </w:p>
    <w:p>
      <w:pPr>
        <w:pStyle w:val="TextBodyIndent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Зміст ПРАКТИЧНИХ занять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ема 3. Особистість і конфлікт </w:t>
      </w:r>
    </w:p>
    <w:p>
      <w:pPr>
        <w:pStyle w:val="Normal"/>
        <w:spacing w:lineRule="auto" w:line="360"/>
        <w:ind w:left="851" w:hanging="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Практично відпрацювати такі запитання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Методика визначення рівня внутрішньо-особистісної конфліктності. Можливості тестів у визначенні конфліктності особистості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Особистісні передумови виникнення конфліктів (використання рекомендованих методів та їх підбір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Особливості діагностики конфліктних відносин у група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Діагностика стилю поведінки у конфлікта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Діагностика ситуаційного дослідження конфліктів.</w:t>
      </w:r>
    </w:p>
    <w:p>
      <w:pPr>
        <w:pStyle w:val="Normal1"/>
        <w:spacing w:lineRule="auto" w:line="36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ітература (1, 2, 4, 7, 13)</w:t>
      </w:r>
    </w:p>
    <w:p>
      <w:pPr>
        <w:pStyle w:val="Normal1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5. Психопрофілактика та упередження конфліктів </w:t>
      </w:r>
    </w:p>
    <w:p>
      <w:pPr>
        <w:pStyle w:val="Normal"/>
        <w:spacing w:lineRule="auto" w:line="360"/>
        <w:ind w:left="851" w:hanging="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Практично відпрацювати такі запитання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Вміння слухати інших – один з основних засобів профілактики та розв”язання конфліктів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Активне сприймання та його роль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Емпатія та її роль у порозумінні та зближенні люде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емоційної сфер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Психологічна готовність до конструктивного вирішення конфліктних ситуаці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Базові технології вирішення конфліктів.</w:t>
      </w:r>
    </w:p>
    <w:p>
      <w:pPr>
        <w:pStyle w:val="Normal1"/>
        <w:spacing w:lineRule="auto" w:line="360"/>
        <w:ind w:firstLine="1276"/>
        <w:rPr>
          <w:bCs/>
          <w:sz w:val="28"/>
          <w:szCs w:val="28"/>
        </w:rPr>
      </w:pPr>
      <w:r>
        <w:rPr>
          <w:bCs/>
          <w:sz w:val="28"/>
          <w:szCs w:val="28"/>
        </w:rPr>
        <w:t>Література (2, 3, 4)</w:t>
      </w:r>
    </w:p>
    <w:p>
      <w:pPr>
        <w:pStyle w:val="Normal1"/>
        <w:spacing w:lineRule="auto" w:line="360"/>
        <w:ind w:firstLine="1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360"/>
        <w:ind w:firstLine="1276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Завдання для самостійної роботи студентів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Підготувати відповіді за наступними темами: </w:t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Вступ у конфліктологію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пис сигналів актуальних або значущих конфліктів в виробничій сфер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Тестування та взаємо тестування сигналів конфлікт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пис факторів виникнення конфліктів в виробничій сфері на прикладі.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ітература (2, 9)</w:t>
      </w:r>
    </w:p>
    <w:p>
      <w:pPr>
        <w:pStyle w:val="Normal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Діагностика та прогнозування конфлікт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Ознайомитися з літератури, з особливостями прогнозу конфлікту в залежності від його виду та стадії динамік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Опис актуального конфлікту з визначенням всіх компонентів формули конфлікту та перспектив його вирішенн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Опис конфліктної ситуації, яка може бути спрогнозована: а) як невирішена з високим конфліктогенним потенціалом і схильністю до подальшої ескалації конфлікту; б) як ситуативна, що вирішується позитивно та вичерпується з вирішенням проблеми конфлікта.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ітература (2, 9)</w:t>
      </w:r>
    </w:p>
    <w:p>
      <w:pPr>
        <w:pStyle w:val="Normal1"/>
        <w:spacing w:lineRule="auto" w:line="240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Особистість і конфлікт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Само тестування стилю поведінки в конфлікта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Опис стилю поведінки з обґрунтуваннями, що саме для себе можна вважати конструктивним.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ітература (2, 4, 14)</w:t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Конфлікти в між особистісних стосунк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Визначення (за літературою) причини психологічного та організаційного характеру міжособистісних конфлікті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Само тестування (за рекомендованими методиками) схильності до між-особистісних конфлікті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Тестування стилю керівництва та схильності до конфліктного стилю керівництва в менеджменті.</w:t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ітература (3, 13)</w:t>
      </w:r>
    </w:p>
    <w:p>
      <w:pPr>
        <w:pStyle w:val="Normal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Психопрофілактика та упередження конфлікт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11"/>
        <w:jc w:val="both"/>
        <w:rPr>
          <w:szCs w:val="28"/>
        </w:rPr>
      </w:pPr>
      <w:r>
        <w:rPr>
          <w:szCs w:val="28"/>
        </w:rPr>
        <w:t>1. Визначення власних психологічних передумов використання конфліктогенів та виконання психотехнічних вправ.</w:t>
      </w:r>
    </w:p>
    <w:p>
      <w:pPr>
        <w:pStyle w:val="Normal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Література (2, 3)</w:t>
      </w:r>
    </w:p>
    <w:p>
      <w:pPr>
        <w:pStyle w:val="Normal1"/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1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Регулювання і вирішення конфліктів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Оцінка існуючого та вибір адекватного стилю поведінки як методу психопрофілак-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тики конфліктів та їх ескалації (самоаналіз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Картографія конфлікту (на прикладі актуального конфлікту) в групі.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ітература (2, 3)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left="4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Питання до заліку</w:t>
      </w:r>
    </w:p>
    <w:p>
      <w:pPr>
        <w:pStyle w:val="TextBodyIndent"/>
        <w:spacing w:lineRule="auto" w:line="360"/>
        <w:ind w:left="4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Визначте, що таке конфлікт та його основні вид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Визначте основні компоненти формули конфлік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Опишіть на прикладі, як саме можна враховувати формулу конфлікту при прогнозуванні конфліктів та їх подальшому упередженн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Визначте, що таке внутрішньо-особистісний конфлікт, та обґрунтуйте його роль і місце в розвитку особистост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Опишіть види невротичних конфліктів, їх ознаки та особливост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Сформулюйте своє розуміння конфлікту як типу критичних ситуацій на відміну від фрустрації, стресу, кризис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Опишіть основні стадії розвитку конфлік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Визначте основні види завершення конфлікту та особливості вирішення конфлік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Опишіть позитивні та негативні функції конфлікт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Визначте основні сигнали конфлікт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те, які ви знаєте форми спілкування та їх взаємозв”язок з вирішенням конфлікт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Опишіть основні засоби впливу на людей у процесі виникнення і ескалації конфлікт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Визначте, що таке конфліктогени спілкування, їх види та особливості ролі в ескалації конфлікт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Визначте роль і місце емпатії та емпатійного слухання у профілактиці і подоланні конфлікт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Опишіть основні фази та прийоми раціонально – інтуїтивної моделі вирішення конфліктів (за Скоттом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Визначте основний зміст моделі оволодіння конфліктною ситуаціє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 xml:space="preserve">Опишіть основні чотири стратегії вирішення конфліктів. Обґрунтуйте, яка з них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2"/>
        <w:jc w:val="both"/>
        <w:rPr>
          <w:szCs w:val="28"/>
        </w:rPr>
      </w:pPr>
      <w:r>
        <w:rPr>
          <w:szCs w:val="28"/>
        </w:rPr>
        <w:t xml:space="preserve">найбільш конструктивна, і чому?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Назвіть психологічні прийоми вирішення конфліктів. Визначте особливості контролю емоційної сфери та зміни відношення як продуктивних прийом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Як ви розумієте, що таке внутрішня готовність до вирішення конфлікту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Як ви розумієте, що при вирішенні конфліктів важлива проблема, а не особистість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Опишіть можливості, стадії, специфіку картографії конфлік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Визначте психологічні методи прогнозування конфлікт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Опишіть основні види стилів поведінки та їх наслід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Що таке вибір адекватного стилю поведінки? Сформулюйте критерії вибор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Опишіть роль та особливості вербальних і невербальних компонентів у виникненні та ескалації конфлікт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Опишіть основні методи вирішення конфлікт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Визначте психологічні засоби запобігання та вирішення конфлікт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Сформулюйте основні принципи безконфліктної поведін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Сформулюйте основні засоби посередництва у конфлікт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szCs w:val="28"/>
        </w:rPr>
      </w:pPr>
      <w:r>
        <w:rPr>
          <w:szCs w:val="28"/>
        </w:rPr>
        <w:t>Опишіть основні передумови переговорного процесу. Стадії та прийоми.</w:t>
      </w:r>
    </w:p>
    <w:p>
      <w:pPr>
        <w:pStyle w:val="TextBodyIndent"/>
        <w:spacing w:lineRule="auto" w:line="360"/>
        <w:ind w:left="4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Лі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Андреев В.И. Конфликтология: искусство спора, ведение переговоров, разрешение конфликтов.-Казань, 200</w:t>
      </w:r>
      <w:r>
        <w:rPr>
          <w:szCs w:val="28"/>
          <w:lang w:val="ru-RU"/>
        </w:rPr>
        <w:t>7</w:t>
      </w:r>
      <w:r>
        <w:rPr>
          <w:szCs w:val="28"/>
        </w:rPr>
        <w:t>.-142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Анцупов А.Я., Шипи лов А.И. Конфликтология.-М.:ЮНИТИ, 200</w:t>
      </w:r>
      <w:r>
        <w:rPr>
          <w:szCs w:val="28"/>
          <w:lang w:val="ru-RU"/>
        </w:rPr>
        <w:t>6</w:t>
      </w:r>
      <w:r>
        <w:rPr>
          <w:szCs w:val="28"/>
        </w:rPr>
        <w:t>.-551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Бандурка А.М., Друзь В.А Конфликтология.- Учебное пособие для вузов.- Харьков: Фортуна-Пресс, 200</w:t>
      </w:r>
      <w:r>
        <w:rPr>
          <w:szCs w:val="28"/>
          <w:lang w:val="ru-RU"/>
        </w:rPr>
        <w:t>5</w:t>
      </w:r>
      <w:r>
        <w:rPr>
          <w:szCs w:val="28"/>
        </w:rPr>
        <w:t>. -355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Белкин А.С., Жаворонков В.Д., Зимина И.С. Конфликтология: наука о гармонии.-Екатеринбург:ГЛАГОЛ, 2005.-88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Гришина Н.В. Психология конфликта.-СПб: ПИТЕР, 2007.-464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Ємельянов С.М Практикум по конфликтологии.-СПб:ПИТЕР,2006.-360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Беркли-Ален М. Забытое искусство слушать.-СПб, 2007. – 200 с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Берн Э. Игры, в которые играют люди. Люди, которые играют в игры.-СПб.:Лениздат,  2006 .-400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Бороздина Г. В. Псилогия делового общения.-М.:ИНФА,2005.-224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Зигерт В.,Ланг Л. Руководитель без конфликтов.-М.:Экономика, 2005.-335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Ішмуратов А.Т. Конфлікт і згода. Основи когнітивної теорії конфліктів.-Київ:Наукова думка, 2006.-190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Конфликтология. Учебник/ Под ред. А.С.Кармина.-СПб.:Лань, 2006.-442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Ложкин Г.В., Повякель Н.И. Практическая психология конфликта.-Киев:МАУП,2005.-255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Обозов Н.Н. Психология конфликта и способы его разрешения.- СПб: Центр прикладной психологии, 2006.-45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Соснин В.А., Лунев П.А. Учимся общению: взаимопонимание, взаимодействие, переговоры, тренинг.-М.:ИП РАН, 200</w:t>
      </w:r>
      <w:r>
        <w:rPr>
          <w:szCs w:val="28"/>
          <w:lang w:val="ru-RU"/>
        </w:rPr>
        <w:t>7</w:t>
      </w:r>
      <w:r>
        <w:rPr>
          <w:szCs w:val="28"/>
        </w:rPr>
        <w:t>.-155с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4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993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right"/>
      <w:textAlignment w:val="baselin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4820" w:hanging="284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lineRule="auto" w:line="36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 CYR" w:hAnsi="Times New Roman CYR" w:cs="Times New Roman CY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 CYR" w:hAnsi="Times New Roman CYR" w:cs="Times New Roman CYR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1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76" w:leader="none"/>
      </w:tabs>
      <w:spacing w:lineRule="auto" w:line="360"/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482"/>
      <w:ind w:right="43" w:firstLine="567"/>
      <w:jc w:val="both"/>
    </w:pPr>
    <w:rPr>
      <w:color w:val="000000"/>
      <w:spacing w:val="7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00:00Z</dcterms:created>
  <dc:creator>Гуткевич С.О., Чупайленко О.А.</dc:creator>
  <dc:description/>
  <cp:keywords/>
  <dc:language>en-US</dc:language>
  <cp:lastModifiedBy>Your User Name</cp:lastModifiedBy>
  <cp:lastPrinted>2009-10-22T14:55:00Z</cp:lastPrinted>
  <dcterms:modified xsi:type="dcterms:W3CDTF">2009-12-20T17:27:00Z</dcterms:modified>
  <cp:revision>20</cp:revision>
  <dc:subject>Конфліктологія</dc:subject>
  <dc:title>Робоча програма</dc:title>
</cp:coreProperties>
</file>