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ЕРСТВО КУЛЬТУРИ І ТУРИЗМУ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object w:dxaOrig="21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21.1pt;width:107.05pt;height:10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747793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64"/>
          <w:szCs w:val="64"/>
        </w:rPr>
      </w:pPr>
      <w:r>
        <w:rPr>
          <w:rFonts w:eastAsia="Batang;바탕" w:cs="Bookman Old Style" w:ascii="Bookman Old Style" w:hAnsi="Bookman Old Style"/>
          <w:b/>
          <w:sz w:val="64"/>
          <w:szCs w:val="64"/>
        </w:rPr>
        <w:t xml:space="preserve">ГЛОБАЛІЗАЦІЯ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64"/>
          <w:szCs w:val="64"/>
        </w:rPr>
      </w:pPr>
      <w:r>
        <w:rPr>
          <w:rFonts w:eastAsia="Batang;바탕" w:cs="Bookman Old Style" w:ascii="Bookman Old Style" w:hAnsi="Bookman Old Style"/>
          <w:b/>
          <w:sz w:val="64"/>
          <w:szCs w:val="64"/>
        </w:rPr>
        <w:t>І ЕКОНОМІЧНА ПОЛІТИКА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16"/>
          <w:szCs w:val="16"/>
        </w:rPr>
      </w:pPr>
      <w:r>
        <w:rPr>
          <w:rFonts w:eastAsia="Batang;바탕"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тудентів спеціальності </w:t>
      </w:r>
      <w:r>
        <w:rPr>
          <w:rFonts w:cs="Times New Roman" w:ascii="Times New Roman" w:hAnsi="Times New Roman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sz w:val="32"/>
          <w:szCs w:val="32"/>
        </w:rPr>
        <w:t>.050201„Менеджмент організацій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ітньо-кваліфікаційного рівня „Магістр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8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58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58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5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верджено</w:t>
      </w:r>
    </w:p>
    <w:p>
      <w:pPr>
        <w:pStyle w:val="Normal"/>
        <w:ind w:firstLine="5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сіданні кафедри</w:t>
      </w:r>
    </w:p>
    <w:p>
      <w:pPr>
        <w:pStyle w:val="Normal"/>
        <w:ind w:firstLine="5880"/>
        <w:rPr/>
      </w:pPr>
      <w:r>
        <w:rPr>
          <w:rFonts w:cs="Times New Roman" w:ascii="Times New Roman" w:hAnsi="Times New Roman"/>
          <w:sz w:val="32"/>
          <w:szCs w:val="32"/>
        </w:rPr>
        <w:t>менеджменту та економіки</w:t>
      </w:r>
    </w:p>
    <w:p>
      <w:pPr>
        <w:pStyle w:val="Normal"/>
        <w:ind w:firstLine="5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9</w:t>
      </w:r>
    </w:p>
    <w:p>
      <w:pPr>
        <w:pStyle w:val="Normal"/>
        <w:ind w:firstLine="5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 25 травня 2006 р.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ЇВ – 200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лобалізація  і економічна політика:</w:t>
      </w:r>
      <w:r>
        <w:rPr>
          <w:rFonts w:cs="Times New Roman" w:ascii="Times New Roman" w:hAnsi="Times New Roman"/>
          <w:sz w:val="32"/>
          <w:szCs w:val="32"/>
        </w:rPr>
        <w:t xml:space="preserve"> Робоча програма для студентів спеціальності 8.050201 „Менеджмент організацій” освітньо-кваліфікаційного рівня „Магістр” / Уклад. В.П. Клочко – К.:   ДАКККіМ, 2006. – </w:t>
      </w:r>
      <w:r>
        <w:rPr>
          <w:rFonts w:cs="Times New Roman" w:ascii="Times New Roman" w:hAnsi="Times New Roman"/>
          <w:sz w:val="32"/>
          <w:szCs w:val="32"/>
          <w:lang w:val="ru-RU"/>
        </w:rPr>
        <w:t>19</w:t>
      </w:r>
      <w:r>
        <w:rPr>
          <w:rFonts w:cs="Times New Roman" w:ascii="Times New Roman" w:hAnsi="Times New Roman"/>
          <w:sz w:val="32"/>
          <w:szCs w:val="32"/>
        </w:rPr>
        <w:t xml:space="preserve"> 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4560" w:leader="none"/>
        </w:tabs>
        <w:ind w:left="120" w:firstLine="960"/>
        <w:rPr/>
      </w:pPr>
      <w:r>
        <w:rPr>
          <w:rFonts w:cs="Times New Roman" w:ascii="Times New Roman" w:hAnsi="Times New Roman"/>
          <w:sz w:val="32"/>
          <w:szCs w:val="32"/>
        </w:rPr>
        <w:t xml:space="preserve">Укладач </w:t>
        <w:tab/>
        <w:tab/>
      </w:r>
      <w:r>
        <w:rPr>
          <w:rFonts w:cs="Arial"/>
          <w:sz w:val="32"/>
          <w:szCs w:val="32"/>
        </w:rPr>
        <w:t>Клочк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В.П. </w:t>
      </w:r>
      <w:r>
        <w:rPr>
          <w:rFonts w:cs="Times New Roman" w:ascii="Times New Roman" w:hAnsi="Times New Roman"/>
          <w:sz w:val="32"/>
          <w:szCs w:val="32"/>
        </w:rPr>
        <w:t xml:space="preserve">– докт. економ. наук, </w:t>
      </w:r>
    </w:p>
    <w:p>
      <w:pPr>
        <w:pStyle w:val="Normal"/>
        <w:tabs>
          <w:tab w:val="clear" w:pos="708"/>
          <w:tab w:val="left" w:pos="4920" w:leader="none"/>
        </w:tabs>
        <w:ind w:left="120" w:firstLine="4440"/>
        <w:rPr/>
      </w:pPr>
      <w:r>
        <w:rPr>
          <w:rFonts w:cs="Times New Roman" w:ascii="Times New Roman" w:hAnsi="Times New Roman"/>
          <w:sz w:val="32"/>
          <w:szCs w:val="32"/>
        </w:rPr>
        <w:t>професор</w:t>
      </w:r>
    </w:p>
    <w:p>
      <w:pPr>
        <w:pStyle w:val="Normal"/>
        <w:ind w:left="4560" w:hanging="3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560" w:hanging="34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цензент </w:t>
        <w:tab/>
      </w:r>
      <w:r>
        <w:rPr>
          <w:rFonts w:cs="Arial"/>
          <w:spacing w:val="-8"/>
          <w:sz w:val="32"/>
          <w:szCs w:val="32"/>
        </w:rPr>
        <w:t>Подкуйко Н.Д. –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канд. економ. наук,</w:t>
      </w:r>
      <w:r>
        <w:rPr>
          <w:rFonts w:cs="Times New Roman" w:ascii="Times New Roman" w:hAnsi="Times New Roman"/>
          <w:sz w:val="32"/>
          <w:szCs w:val="32"/>
        </w:rPr>
        <w:t xml:space="preserve"> професор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32"/>
          <w:szCs w:val="32"/>
        </w:rPr>
      </w:pPr>
      <w:r>
        <w:rPr>
          <w:rFonts w:eastAsia="Batang;바탕" w:cs="Georgia" w:ascii="Georgia" w:hAnsi="Georgia"/>
          <w:b/>
          <w:sz w:val="32"/>
          <w:szCs w:val="32"/>
        </w:rPr>
        <w:t>ВСТУ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Робоча програма з дисципліни „Глобалізація і економічна політика” призначена для магістрів з менеджменту напряму 0502 „Менеджмент”</w:t>
      </w:r>
      <w:r>
        <w:rPr>
          <w:rFonts w:cs="Times New Roman" w:ascii="Times New Roman" w:hAnsi="Times New Roman"/>
          <w:sz w:val="32"/>
          <w:szCs w:val="32"/>
        </w:rPr>
        <w:t xml:space="preserve"> і відображає зміст практики сучасних міжнародних економічних віднос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сципліні „Глобалізація і економічна політика” згідно із структурно-логічною схемою, передбаченою освітньо-професійною програмою підготовки магістра спеціальності ”Менеджмент організацій”, передує вивчення дисциплін „Економічна теорія”, „Мікроекономіка” та „Макроекономіка”, „Міжнародні економічні відносини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ом</w:t>
      </w:r>
      <w:r>
        <w:rPr>
          <w:rFonts w:cs="Times New Roman" w:ascii="Times New Roman" w:hAnsi="Times New Roman"/>
          <w:sz w:val="32"/>
          <w:szCs w:val="32"/>
        </w:rPr>
        <w:t xml:space="preserve"> вивчення є врегульовані інтеграційними процесами сьогодення об’єктивні відносини, які проявляються в різноманітних сферах суспільного життя, а саме: зовнішньоекономічних відносинах, діяльності транснаціональних корпорацій, фінансовій глобалізації, створенні системи міжнародної безпеки, координації в політичній сфері, у взаємозабезпеченні збереження духовних та культурних цінностей різних краї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а </w:t>
      </w:r>
      <w:r>
        <w:rPr>
          <w:rFonts w:cs="Times New Roman" w:ascii="Times New Roman" w:hAnsi="Times New Roman"/>
          <w:sz w:val="32"/>
          <w:szCs w:val="32"/>
        </w:rPr>
        <w:t>вивчення дисципліни: озброєння майбутніх магістрів системою спеціальних знань з проблем та сучасного стану міжнародних економічних відносин, що обумовлені суспільним прогрес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вдання</w:t>
      </w:r>
      <w:r>
        <w:rPr>
          <w:rFonts w:cs="Times New Roman" w:ascii="Times New Roman" w:hAnsi="Times New Roman"/>
          <w:sz w:val="32"/>
          <w:szCs w:val="32"/>
        </w:rPr>
        <w:t xml:space="preserve"> вивчення дисципліни полягає в тому, щоб допомогти майбутнім фахівцям:</w:t>
      </w:r>
    </w:p>
    <w:p>
      <w:pPr>
        <w:pStyle w:val="Normal"/>
        <w:ind w:left="12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зрозуміти сутність глобалізації, її значення, еволюцію, чинники й рівні розвитку, особливості дії законів і принципів;</w:t>
      </w:r>
    </w:p>
    <w:p>
      <w:pPr>
        <w:pStyle w:val="Normal"/>
        <w:ind w:left="12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засвоїти понятійний апарат, що застосовується в світовій господарській практиці;</w:t>
      </w:r>
    </w:p>
    <w:p>
      <w:pPr>
        <w:pStyle w:val="Normal"/>
        <w:ind w:left="12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знати форми та особливості розвитку інтеграційних процесів та діяльності міжнародних економічних організацій в умовах глобалізації й уміти творчо аналізувати стан системи міжнародних економічних відносин, визначати проблеми й тенденції їх розвитку;</w:t>
      </w:r>
    </w:p>
    <w:p>
      <w:pPr>
        <w:pStyle w:val="Normal"/>
        <w:ind w:left="12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використовувати одержані знання в умовах України, виходячи з цілей її інтеграції у сучасну систему світогосподарських зв’язків.</w:t>
      </w:r>
    </w:p>
    <w:p>
      <w:pPr>
        <w:pStyle w:val="Normal"/>
        <w:ind w:left="12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вчення дисципліни здійснюється в обсязі 54 годин, а саме: 34 години – лекційних занять, 6 – семінарських, 14 – самостійна робота студентів. Завершується вивчення курсу заліком.</w:t>
      </w:r>
    </w:p>
    <w:p>
      <w:pPr>
        <w:pStyle w:val="Normal"/>
        <w:ind w:left="84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АТИЧН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ів денної та заочної форм</w:t>
      </w:r>
      <w:r>
        <w:rPr/>
        <w:t xml:space="preserve"> навчанн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00"/>
        <w:gridCol w:w="636"/>
        <w:gridCol w:w="564"/>
        <w:gridCol w:w="636"/>
        <w:gridCol w:w="684"/>
        <w:gridCol w:w="600"/>
        <w:gridCol w:w="480"/>
        <w:gridCol w:w="144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\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и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ю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не відділенн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очн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.ч.: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.ч.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і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і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і завдання кур-су „Глобалізація  і екно-мічна політика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тування, т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ув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е господарство – сфера дії глобалізаці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тування, тестування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вні основи і нап-рямки розвитку глоба-лізаційних процес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тування, тестування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торгівля в умовах розвитку глоба-лізаційних процес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тування, тестування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рух капі-талів та фінансова глобалізаці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тування, тестування</w:t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міграція ро-бочої си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тування, тестування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національні корпо-рації та їх вплив на поглиблення глобалізаці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тування, тестування</w:t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зм регулювання міжнародних інтеграцій-них процес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тування, тестування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ітичні, соціокультур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цивілізаційні складові глобалізаці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тування, тестування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а в глобалізаційних процесах сучасн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тування, тестування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МІСТ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Georgia" w:ascii="Georgia" w:hAnsi="Georgia"/>
          <w:b/>
          <w:sz w:val="32"/>
          <w:szCs w:val="32"/>
        </w:rPr>
        <w:t xml:space="preserve"> Предмет і завдання курсу ”Глобалізація і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економічна політика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 курсу „Глобалізація і економічна політика”, його місце серед суспільно-економічних дисциплін. Зв’язок з курсом „Міжнародні економічні відносини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і підходи до викладення курсу „Глобалізація і економічна політика”, його структура й логіка виклад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алізація й наука глобалістика. Концептуальні підходи до характеристики соціально-економічних основ глобалізаційної епох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часні дискусії й суспільні рухи навколо проблем глобалізації. Антиглобалізм і форми його прояв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Georgia" w:ascii="Georgia" w:hAnsi="Georgia"/>
          <w:b/>
          <w:sz w:val="32"/>
          <w:szCs w:val="32"/>
        </w:rPr>
        <w:t xml:space="preserve">. Світове господарство – сфера дії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глобалізаційних процес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ємозв’язок категорій „світове господарство”, „інтернаціоналізація виробництва” та „глобалізація економічного і суспільного життя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алізація як феномен: суть і тенденції розвит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орення та розвиток глобалізаційних процесів як втілення  загальних закономірностей розвитку світового госпо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Інтернаціоналізація, глобалізація та регіоналізація – діалектика взаємозв’язку. Глобалізація як засіб вирішення глобальних проблем сучасності: економічних, енергетичних, екологічних та демографіч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Georgia" w:ascii="Georgia" w:hAnsi="Georgia"/>
          <w:b/>
          <w:sz w:val="32"/>
          <w:szCs w:val="32"/>
        </w:rPr>
        <w:t xml:space="preserve">. Об’єктивні основи і напрямки розвитку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глобалізаційних процес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олюція суспільного середовища і причини виникнення й розвитку глобалізаційних процес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жнародний поділ праці як об’єктивне явище господарського життя. Сутність та основні форми міжнародного поділу праці. Взаємозв’язок міжнародного поділу праці та міжнародної кооперації виробництва та прац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іжнародний поділ праці як основа інтеграційних процесів у світовій економіц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етапи формування світового господарства й виникнення глобалізації, етапи розвитку. Передісторія й історія глобаліз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Georgia" w:ascii="Georgia" w:hAnsi="Georgia"/>
          <w:b/>
          <w:sz w:val="32"/>
          <w:szCs w:val="32"/>
        </w:rPr>
        <w:t>. Міжнародна торгівля в умовах розвитку глобалізаційних процес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Зовнішня торгівля в системі міжнародних економічних зв’</w:t>
      </w:r>
      <w:r>
        <w:rPr>
          <w:rFonts w:cs="Times New Roman" w:ascii="Times New Roman" w:hAnsi="Times New Roman"/>
          <w:spacing w:val="-8"/>
          <w:sz w:val="32"/>
          <w:szCs w:val="32"/>
          <w:lang w:val="ru-RU"/>
        </w:rPr>
        <w:t xml:space="preserve">язків.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Зовнішня торгівля та світовий ринок: методологічні й практичні аспекти взаємодії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Головні фактори зростання міжнародного товарообігу на сучасному етапі. Структура міжнародного товарообігу: продуктова та географіч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Вдосконалення зовнішньоторгового обміну в умовах посилення інтеграційних процесів. Чинники, пов’язані з глобалізацією та їх вплив на зовнішньоторгову складову міжнародного економічного співробіт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Відкритість національних економік як умова розвитку глобалізації. СОТ і глобалізаційний напрямок наближення національних законодавств у галузі торгівлі до міжнародних стандартів. Вимоги конвергенції країн – членів ЄС, сформульовані в 1992 році в Маастріхті, та їх значення для розвитку глобалізації. Брейтон-Вудсівські заклади і їх роль в поглибленні глобалізації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Макроекономічні заходи регулювання зовнішньої торгівлі як засоби стимулювання глобалізації. Галузеві та мікроекономічні заходи стимулювання зовнішньоекономічної торгівлі національними орг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Зміни в динаміці й структурі зовнішньої торгівлі під впливом глобалізації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 xml:space="preserve"> 5</w:t>
      </w:r>
      <w:r>
        <w:rPr>
          <w:rFonts w:cs="Georgia" w:ascii="Georgia" w:hAnsi="Georgia"/>
          <w:b/>
          <w:sz w:val="32"/>
          <w:szCs w:val="32"/>
        </w:rPr>
        <w:t xml:space="preserve">. Міжнародний рух капіталів та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фінансова глобалізаці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інансова глобалізація як найбільш динамічна форма глобалізаційних процесів сучасност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арактерні риси фінансової глобалізації, її спільні риси і відмінності від глобалізаційних процесів взагал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ютно-фінансові відносини в інформаційному процесі (зміна ролі банків, нові тенденції руху капіталів, вдосконалення форм кредиту та зміни у співвідношенні його форм тощ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алізація фінансових ринків. Глобалізовані ринки як складова інтегрованої системи функціонування світової економіки. Основні тенденції в розвитку фінансових ринк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обалізація й тенденція до утворення валютних блоків. Перехід до більш гнучких систем валютного кур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проблеми й тенденції регулювання прямих іноземних інвестицій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20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 xml:space="preserve">Тема 6. Міжнародна міграція робочої сил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Характерні риси ринку праці в умовах глобалізаційної економі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Характер сучасних міграційних процесів в глобалізаційному світі. Нові форми міжнародної міграції робочої си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Національне й транснаціональне регулювання міграції робочої си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Позитивні й негативні аспекти впливу глобалізації на міграційну ситуаці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Georgia" w:ascii="Georgia" w:hAnsi="Georgia"/>
          <w:b/>
          <w:sz w:val="32"/>
          <w:szCs w:val="32"/>
        </w:rPr>
        <w:t xml:space="preserve">. Транснаціональні корпорації та їх вплив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 поглиблення глобалізації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анснаціональні корпорації (ТНК) як провідники глобалізації. ТНК і створення єдиної системи інтегрованого виробниц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Характерні риси ТНК і стимулювання різних форм міжнародного співробітництва, стимулювання хвилі злиття виробничих компаній та струк</w:t>
      </w:r>
      <w:r>
        <w:rPr>
          <w:rFonts w:cs="Times New Roman" w:ascii="Times New Roman" w:hAnsi="Times New Roman"/>
          <w:sz w:val="32"/>
          <w:szCs w:val="32"/>
        </w:rPr>
        <w:t>турних змін в економіц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НК як активні учасники світових фінансових ринкі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плив ТНК на розвиток фінансової глобалізації й регулювання валютних відносин у світовій економіц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никнення принципово нових явищ у розвитку самих ТНК, обумовлених процесом глобалізації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Розвиток внутрішньофірмової торгівлі між окремими філіалами й дочірніми компаніями ТНК, розташованими в різних країна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заємовідносини ТНК з національними державами. 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Georgia" w:ascii="Georgia" w:hAnsi="Georgia"/>
          <w:b/>
          <w:sz w:val="32"/>
          <w:szCs w:val="32"/>
        </w:rPr>
        <w:t xml:space="preserve">. Механізм регулювання міжнародних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інтеграційних процес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Інтернаціоналізація господарського життя і глобалізація як об’єктивна передумова регулювання сукупності міжнародних економічних віднос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Роль держав і міжнародних органів в регулюванні глобалізаційних процесів. Принципи, методи та інструменти регулювання глобалізації. Інституціонально-правові структури в механізмі регулювання глобаліз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Роль ООН та Бреттон-Вудсівських закладів в регулюванні глобалізаційних процес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льні тенденції регулювання глобалізації з боку національних орган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>Зміни функцій держави під впливом глобалізації. Глобалізація й національний суверенітет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Georgia" w:ascii="Georgia" w:hAnsi="Georgia"/>
          <w:b/>
          <w:sz w:val="32"/>
          <w:szCs w:val="32"/>
        </w:rPr>
        <w:t>. Політичні, соціокультурні та цивілізаційні складові глобалізації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ітика в глобалізаційних процесах сучасності. Створення системи міжнародної безпеки як умова розвитку глобалізаційних процесів. Крах „холодної війни” і зміни у відносинах між Заходом і Сходом. Переосмислення ризиків і факторів стабіль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вання безпеки за сучасних умов. Вплив глобалізації на посилення ролі держав у вирішенні світових проблем і характер світової полі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ціокультурні цінності й сучасні міжнародні відносини. Посилення ролі ООН в координації гуманітарних заход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ість і культура як найважливіші чинники існування людства, що перебувають під впливом глобалізації. Протиборство поглиблених глобалізацією основних тенденцій: прагнення, з одного боку, до культурної інтеграції і взаємозбагачення культур, з другого – прагнення до захисту національних пріоритетів та ці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алізація і „масова культура”. Культурна політика країн в умовах глобалізації. Комерціалізація культу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Вплив глобалізаційних процесів на релігію. Розвиток екуменізм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Georgia" w:ascii="Georgia" w:hAnsi="Georgia"/>
          <w:b/>
          <w:sz w:val="32"/>
          <w:szCs w:val="32"/>
        </w:rPr>
        <w:t>. Україна в глобалізаційних процесах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учасност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напрямки участі країн перехідної економіки у світовій глобалізації. Валютні відносини країн перехідного типу. Зміна зовнішньоторговельної моделі цих країн: зрушення в товарній, галузевій і географічній структурах експорту та імпорту. Інвестиційна політика країн перехідного типу. Зміни в кредитних і фінансових відносинах. Характер співробітництва з міжнародними організаці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нсформація економіки України – запорука інтеграції у світове господарство. Основні напрямки реформування економіки України при переході до ринку. Оформлення суспільних відносин України як передумова повноцінного включення її в глобалізаційні процеси сучас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ь України в сучасних інтеграційних процесах. Рух капіталу і співробітництво з іншими країнами та участь в глобалізаційних процесах. Структура експортно-імпортних зв’</w:t>
      </w:r>
      <w:r>
        <w:rPr>
          <w:rFonts w:cs="Times New Roman" w:ascii="Times New Roman" w:hAnsi="Times New Roman"/>
          <w:sz w:val="32"/>
          <w:szCs w:val="32"/>
          <w:lang w:val="ru-RU"/>
        </w:rPr>
        <w:t>язків</w:t>
      </w:r>
      <w:r>
        <w:rPr>
          <w:rFonts w:cs="Times New Roman" w:ascii="Times New Roman" w:hAnsi="Times New Roman"/>
          <w:sz w:val="32"/>
          <w:szCs w:val="32"/>
        </w:rPr>
        <w:t xml:space="preserve"> та підвищення конкурентоспроможності у виробництві товарів і послуг. Аналіз географічної структури й динаміки зовнішньоторгових відносин України з ЄС. Участь України в міжнародних міграційних потоках. Основні напрями участі в глобалізованому фінансовому ринку. Активізація інвестиційної діяльності підприємств. Напрямки розвитку української банківської системи. Законодавчо-нормативна база регулювання відносин на Українському фондовому ринку і рух до інтеграції з міжнародними фондовими ринками. Залучення іноземних ТНК до співробітництва з вітчизняним виробництвом і організація спільних підприємств з іноземними інвесторами. Проблеми іноземного інвестування в Україні та заходи щодо покращення інвестиційної привабливості окремих регіонів. Оптимізація зв’язків України з міжнародними організаціями як напрям посилення участі її в глобалізаційних процесах. Проблеми входження України в С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ЛАНИ ЛЕКЦІЙНИХ ЗАНЯТЬ</w:t>
      </w:r>
    </w:p>
    <w:p>
      <w:pPr>
        <w:pStyle w:val="Normal"/>
        <w:ind w:firstLine="6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32"/>
          <w:szCs w:val="32"/>
        </w:rPr>
      </w:pPr>
      <w:r>
        <w:rPr>
          <w:rFonts w:eastAsia="Batang;바탕" w:cs="Georgia" w:ascii="Georgia" w:hAnsi="Georgia"/>
          <w:b/>
          <w:sz w:val="32"/>
          <w:szCs w:val="32"/>
        </w:rPr>
        <w:t xml:space="preserve">Тема </w:t>
      </w:r>
      <w:r>
        <w:rPr>
          <w:rFonts w:eastAsia="Batang;바탕" w:cs="Times New Roman" w:ascii="Times New Roman" w:hAnsi="Times New Roman"/>
          <w:b/>
          <w:sz w:val="32"/>
          <w:szCs w:val="32"/>
        </w:rPr>
        <w:t>1</w:t>
      </w:r>
      <w:r>
        <w:rPr>
          <w:rFonts w:eastAsia="Batang;바탕" w:cs="Georgia" w:ascii="Georgia" w:hAnsi="Georgia"/>
          <w:b/>
          <w:sz w:val="32"/>
          <w:szCs w:val="32"/>
        </w:rPr>
        <w:t xml:space="preserve">. Предмет і завдання курсу ”Глобалізація і </w:t>
      </w:r>
    </w:p>
    <w:p>
      <w:pPr>
        <w:pStyle w:val="Normal"/>
        <w:jc w:val="center"/>
        <w:rPr/>
      </w:pPr>
      <w:r>
        <w:rPr>
          <w:rFonts w:eastAsia="Batang;바탕" w:cs="Georgia" w:ascii="Georgia" w:hAnsi="Georgia"/>
          <w:b/>
          <w:sz w:val="32"/>
          <w:szCs w:val="32"/>
        </w:rPr>
        <w:t>економічна політика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 курсу ”Глобалізація і економічна політика” та його місце серед суспільно-економічних дисциплі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алізація й наука глобалі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часні дискусії й суспільні рухи навколо проблеми глобалізації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 xml:space="preserve"> 2</w:t>
      </w:r>
      <w:r>
        <w:rPr>
          <w:rFonts w:cs="Georgia" w:ascii="Georgia" w:hAnsi="Georgia"/>
          <w:b/>
          <w:sz w:val="32"/>
          <w:szCs w:val="32"/>
        </w:rPr>
        <w:t>. Світове господарство – сфера дії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глобалізаційних процесі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ind w:left="120" w:first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алізація як феномен: суть і тенденції розвит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виток глобалізаційних процесів як втілення загальних закономірностей розвитку світового господа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нтернаціоналізація, глобалізація та регіоналізація – діалектика взаємозв’язку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Georgia" w:ascii="Georgia" w:hAnsi="Georgia"/>
          <w:b/>
          <w:sz w:val="32"/>
          <w:szCs w:val="32"/>
        </w:rPr>
        <w:t>. Об’єктивні основи і напрямки</w:t>
      </w:r>
      <w:r>
        <w:rPr>
          <w:rFonts w:cs="Georgia" w:ascii="Georgia" w:hAnsi="Georgia"/>
          <w:b/>
          <w:sz w:val="32"/>
          <w:szCs w:val="32"/>
          <w:lang w:val="ru-RU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розвитку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глобалізаційних процес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жнародний поділ праці як об’єктивне явище суспільного життя й основа інтеграційних процесів у світовій економ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ність і основні форми міжнародного поділу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і етапи формування світового господарства й виникнення глобал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історія та історія глобалізації.</w:t>
      </w:r>
      <w:r>
        <w:br w:type="page"/>
      </w:r>
    </w:p>
    <w:p>
      <w:pPr>
        <w:pStyle w:val="Normal"/>
        <w:spacing w:lineRule="auto" w:line="22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Georgia" w:ascii="Georgia" w:hAnsi="Georgia"/>
          <w:b/>
          <w:sz w:val="32"/>
          <w:szCs w:val="32"/>
        </w:rPr>
        <w:t>. Міжнародна торгівля в умовах розвитку</w:t>
      </w:r>
    </w:p>
    <w:p>
      <w:pPr>
        <w:pStyle w:val="Normal"/>
        <w:spacing w:lineRule="auto" w:line="228"/>
        <w:jc w:val="center"/>
        <w:rPr/>
      </w:pPr>
      <w:r>
        <w:rPr>
          <w:rFonts w:cs="Georgia" w:ascii="Georgia" w:hAnsi="Georgia"/>
          <w:b/>
          <w:sz w:val="32"/>
          <w:szCs w:val="32"/>
        </w:rPr>
        <w:t>глобалізаційних процес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Зовнішня торгівля в системі міжнародних економічних зв’</w:t>
      </w:r>
      <w:r>
        <w:rPr>
          <w:rFonts w:cs="Times New Roman" w:ascii="Times New Roman" w:hAnsi="Times New Roman"/>
          <w:sz w:val="32"/>
          <w:szCs w:val="32"/>
          <w:lang w:val="ru-RU"/>
        </w:rPr>
        <w:t>язк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ні фактори зростання міжнародного товарообігу на сучасному етапі. Структура міжнародного товарообі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лив глобалізаційних процесів на суть та форми зовнішньої торгівл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Т і глобалазаційний напрямок наближення національних законодавств в галузі торгівлі до міжнародних стандар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Бреттон-Вудсівські заклади та їх роль в поглибленні глобаліза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кроекономічні, галузеві та мікроекономічні заходи регулювання глобалізаційних процесів національними орган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Georgia" w:ascii="Georgia" w:hAnsi="Georgia"/>
          <w:b/>
          <w:sz w:val="32"/>
          <w:szCs w:val="32"/>
        </w:rPr>
        <w:t xml:space="preserve">. Міжнародний рух капіталів та </w:t>
      </w:r>
    </w:p>
    <w:p>
      <w:pPr>
        <w:pStyle w:val="Normal"/>
        <w:spacing w:lineRule="auto" w:line="228"/>
        <w:jc w:val="center"/>
        <w:rPr/>
      </w:pPr>
      <w:r>
        <w:rPr>
          <w:rFonts w:cs="Georgia" w:ascii="Georgia" w:hAnsi="Georgia"/>
          <w:b/>
          <w:sz w:val="32"/>
          <w:szCs w:val="32"/>
        </w:rPr>
        <w:t>фінансова глобалізац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інансова глобалізація як найбільш динамічна фора глобалізаційних процесів, її характерні риси. в інтеграційному проце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алізація фінансових рин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сновні проблеми й тенденції регулювання прямих іноземних інвести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Тема 6. Міжнародна міграція робочої сил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ні риси праці в умовах глобалізаційної економі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рактер сучасних міграційних процесів в глобалізаційному світі. Нові форми міжнародної міграції робочої си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іональне й інтернаціональне регулювання міграції робочої си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зитивні й негативні аспекти впливу глобалізації на міграційну ситуацію.</w:t>
      </w:r>
    </w:p>
    <w:p>
      <w:pPr>
        <w:pStyle w:val="Normal"/>
        <w:spacing w:lineRule="auto" w:line="228"/>
        <w:ind w:firstLine="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Georgia" w:ascii="Georgia" w:hAnsi="Georgia"/>
          <w:b/>
          <w:sz w:val="32"/>
          <w:szCs w:val="32"/>
        </w:rPr>
        <w:t>. Транснаціональні корпорації та їх вплив на</w:t>
      </w:r>
    </w:p>
    <w:p>
      <w:pPr>
        <w:pStyle w:val="Normal"/>
        <w:spacing w:lineRule="auto" w:line="228"/>
        <w:jc w:val="center"/>
        <w:rPr/>
      </w:pPr>
      <w:r>
        <w:rPr>
          <w:rFonts w:cs="Georgia" w:ascii="Georgia" w:hAnsi="Georgia"/>
          <w:b/>
          <w:sz w:val="32"/>
          <w:szCs w:val="32"/>
        </w:rPr>
        <w:t>поглиблення глобалізац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Транснаціональні корпорації (ТНК) як провідники глобаліза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НК як активні учасники світових фінансових ринк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плив ТНК та розвиток фінансової глобалізації й регулювання валютних відносин у світовій економі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виток внутрішньофірмової торгівлі ТНК та її вплив на посилення глобаліза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НК і національні держави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Georgia" w:ascii="Georgia" w:hAnsi="Georgia"/>
          <w:b/>
          <w:sz w:val="32"/>
          <w:szCs w:val="32"/>
        </w:rPr>
        <w:t xml:space="preserve">. Механізм регулювання міжнародних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інтеграційних процесі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держави та міждержавних відносин в регулюванні глобалізаційних процес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и, методи та інструменти регулювання глобалізації на різних рівн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ституціонально-правові структури в механізмі регулювання глобалізац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ООН та Бреттон-Вудсівських закладів у регулюванні глобалізаційних процес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гальні тенденції регулювання глобалізації з боку національних органі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Georgia" w:ascii="Georgia" w:hAnsi="Georgia"/>
          <w:b/>
          <w:sz w:val="32"/>
          <w:szCs w:val="32"/>
        </w:rPr>
        <w:t>. Політичні, соціокультурні та цивілізаційні складові глобаліза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ітика в глобалізаційних процес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плив глобалізації на посилення ролі держав у вирішенні світових проблем і характер світової полі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іокультурні цінності в епоху глобаліза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ість і культура, вплив глобаліза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на політика країн в умовах глобалізації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Georgia" w:ascii="Georgia" w:hAnsi="Georgia"/>
          <w:b/>
          <w:sz w:val="32"/>
          <w:szCs w:val="32"/>
        </w:rPr>
        <w:t>. Україна в глобалізаційних процесах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сучасно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і напрямки участі країн перехідної економіки у світовій глобал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міна зовнішньоторговельної політики під впливом глобал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міни в кредитних і фінансових відносинах країн перехідної економіки з іншими державами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рактер співробітництва країн перехідної економіки з міжнародними організаці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нсформація економіки України – запорука інтеграції у світове господа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сновні напрямки реформування економіки України при переході до ринку як умова повноцінної участі в глобалізаційних процесах сучасност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ПЛАНИ СЕМІНАРСЬКИХ ЗАНЯТЬ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 xml:space="preserve"> 1</w:t>
      </w:r>
      <w:r>
        <w:rPr>
          <w:rFonts w:cs="Georgia" w:ascii="Georgia" w:hAnsi="Georgia"/>
          <w:b/>
          <w:sz w:val="32"/>
          <w:szCs w:val="32"/>
        </w:rPr>
        <w:t xml:space="preserve">. Міжнародна торгівля в умовах розвитку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глобалізаційних процес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ргівля як форма міжнародного співробітництва за часів глобаліз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ові явища в розвитку торгівлі, обумовлені природою глобалізаційних процесів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Georgia" w:ascii="Georgia" w:hAnsi="Georgia"/>
          <w:b/>
          <w:sz w:val="32"/>
          <w:szCs w:val="32"/>
        </w:rPr>
        <w:t xml:space="preserve">. Міжнародний рух капіталів та фінансов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глобалізаці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інансова глобалізація як найбільш динамічна форма глобалізаційних процесів, її характерні рис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ність фінансової глобалізаці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жнародні валютно-фінансові та кредитні відносини за часів глобалізаці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а сучасних інвестиційних процес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Georgia" w:ascii="Georgia" w:hAnsi="Georgia"/>
          <w:b/>
          <w:sz w:val="32"/>
          <w:szCs w:val="32"/>
        </w:rPr>
        <w:t xml:space="preserve">. Транснаціональні корпорації та їх вплив на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глиблення глобалізації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Транснаціональні корпорації ( ТНК) як провідники глобалізації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Нові явища й процеси в розвитку сучасних ТН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>Сучасні аспекти взаємовідносин ТНК з національними орган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Georgia" w:hAnsi="Georgia" w:cs="Georgia"/>
          <w:spacing w:val="-10"/>
          <w:sz w:val="32"/>
          <w:szCs w:val="32"/>
        </w:rPr>
      </w:pPr>
      <w:r>
        <w:rPr>
          <w:rFonts w:cs="Georgia" w:ascii="Georgia" w:hAnsi="Georgia"/>
          <w:spacing w:val="-1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Georgia" w:ascii="Georgia" w:hAnsi="Georgia"/>
          <w:b/>
          <w:sz w:val="32"/>
          <w:szCs w:val="32"/>
        </w:rPr>
        <w:t>. Політичні, соціокультурні та цивілізаційні складові глобалізації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ворення системи міжнародної безпеки як умова розвитку глобалізаційних процес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Глобалізація й полі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Соціокультурні цінності та сучасні міжнародні віднос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Глобалізація й духовні та культурні цінност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Georgia" w:ascii="Georgia" w:hAnsi="Georgia"/>
          <w:b/>
          <w:sz w:val="32"/>
          <w:szCs w:val="32"/>
        </w:rPr>
        <w:t xml:space="preserve">. Україна в системі сучасних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глобалізаційних процесів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Основні напрями участі країн перехідної економіки у світовій глобалізації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Трансформація економіки України – запорука інтеграції у світове господарство.</w:t>
      </w:r>
    </w:p>
    <w:p>
      <w:pPr>
        <w:pStyle w:val="Normal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їна в глобалізаційних процесах сучас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СТИ</w:t>
      </w:r>
    </w:p>
    <w:p>
      <w:pPr>
        <w:pStyle w:val="Normal"/>
        <w:ind w:firstLine="720"/>
        <w:rPr/>
      </w:pPr>
      <w:r>
        <w:rPr>
          <w:rFonts w:eastAsia="Batang;바탕" w:cs="Times New Roman" w:ascii="Times New Roman" w:hAnsi="Times New Roman"/>
          <w:i/>
          <w:sz w:val="32"/>
          <w:szCs w:val="32"/>
        </w:rPr>
        <w:t>1</w:t>
      </w:r>
      <w:r>
        <w:rPr>
          <w:rFonts w:eastAsia="Batang;바탕" w:cs="Times New Roman" w:ascii="Times New Roman" w:hAnsi="Times New Roman"/>
          <w:b/>
          <w:i/>
          <w:sz w:val="32"/>
          <w:szCs w:val="32"/>
        </w:rPr>
        <w:t>. Глобалізація є:</w:t>
      </w:r>
    </w:p>
    <w:p>
      <w:pPr>
        <w:pStyle w:val="Normal"/>
        <w:ind w:left="36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оцесом політичного співробітництва;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2"/>
          <w:szCs w:val="32"/>
        </w:rPr>
        <w:t>б) торгово-економічним співробітництвом;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32"/>
          <w:szCs w:val="32"/>
        </w:rPr>
        <w:t>в) виробничим і торгово-технічним співробітниц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комплексний, об’єктивно зумовлений процес, що охоплює всі сторони суспільного житт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 Зовнішньоекономічні зв’язки проводятьс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а рівні окремих підприємств і фір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б) на мікро- та макрорівнях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а рівні державних органів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Міжнародний поділ праці являє собою:</w:t>
      </w:r>
    </w:p>
    <w:p>
      <w:pPr>
        <w:pStyle w:val="Normal"/>
        <w:tabs>
          <w:tab w:val="clear" w:pos="708"/>
          <w:tab w:val="left" w:pos="5140" w:leader="none"/>
        </w:tabs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агатомірну економічну категорію;</w:t>
        <w:tab/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економічний процес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в) співробітництво у виробничій сфе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г) співробітництво у фінансовій сфер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 В механізмі регулювання міжнародних економічних відносин пріоритет надається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ind w:left="360"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авилам міжнародних організацій;</w:t>
      </w:r>
    </w:p>
    <w:p>
      <w:pPr>
        <w:pStyle w:val="Normal"/>
        <w:ind w:left="360"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мовам міжнародних угод;</w:t>
      </w:r>
    </w:p>
    <w:p>
      <w:pPr>
        <w:pStyle w:val="Normal"/>
        <w:ind w:left="360"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аціональним системам регулювання.</w:t>
      </w:r>
    </w:p>
    <w:p>
      <w:pPr>
        <w:pStyle w:val="Normal"/>
        <w:ind w:first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5. Глобалізація виникла: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 розвитку суспільств давнин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б) з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</w:rPr>
        <w:t xml:space="preserve"> столітт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) з початку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століття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з останньої третини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століття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. Які з нижченаведених факторів зовнішньоторгового обміну істотно впливають на розвиток глобалізаційних процесів?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ідкритість національних економік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зовнішня політика краї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ступінь наближення національних законодавств до міжнародних стандарті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г) зміни у функціях громадських організацій окремих країн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міжнародні організації.</w:t>
      </w:r>
      <w:r>
        <w:br w:type="page"/>
      </w:r>
    </w:p>
    <w:p>
      <w:pPr>
        <w:pStyle w:val="Normal"/>
        <w:spacing w:lineRule="auto" w:line="232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7. Фінансова глобалізація проявляється у: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алютно – фінансових відносинах 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глобалізації фінансових ринків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енденції до утворення валютних блоків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ереході до гнучких форм виробничого співробітництва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8. Фінансова глобалізація є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найбільш динамічною формою глобалізаційних процесі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найбільш відсталою формою 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формою, не по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заною з суттю та загальними напрямами глобалізації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особливою формою глобалізаційних процесів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. Тенденція до утворення валютних блоків є: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акономірною тенденцією розвитку глобалізації ;</w:t>
      </w:r>
    </w:p>
    <w:p>
      <w:pPr>
        <w:pStyle w:val="Normal"/>
        <w:spacing w:lineRule="auto" w:line="232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б) формою, що суперечить напрямам глобалізаційних процесів в інших ( крім фінансів) галузях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ипадковістю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0. Міжнародна міграція робочої сили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це: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ереміщення населення із сільської місцевості в міста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ереїзд робітників з однієї країни в іншу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в) зміни чисельності населення за рахунок демографічних причин.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32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1. Експорт малокваліфікованої робочої сили має для країни-донора: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егативні наслідки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озитивні наслідки.</w:t>
      </w:r>
    </w:p>
    <w:p>
      <w:pPr>
        <w:pStyle w:val="Normal"/>
        <w:spacing w:lineRule="auto" w:line="232"/>
        <w:ind w:firstLine="720"/>
        <w:rPr/>
      </w:pPr>
      <w:r>
        <w:rPr>
          <w:rFonts w:cs="Times New Roman" w:ascii="Times New Roman" w:hAnsi="Times New Roman"/>
          <w:i/>
          <w:sz w:val="32"/>
          <w:szCs w:val="32"/>
        </w:rPr>
        <w:t>Обґрунтуйте свою відповідь.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2. Основу міграційних потоків складають: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лужбовці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обітники;</w:t>
      </w:r>
    </w:p>
    <w:p>
      <w:pPr>
        <w:pStyle w:val="Normal"/>
        <w:spacing w:lineRule="auto" w:line="232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в) науково-технічна інтелігенція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овідні вчені.</w:t>
      </w:r>
    </w:p>
    <w:p>
      <w:pPr>
        <w:pStyle w:val="Normal"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3. Серед методів імміграційної політики держави застосовують: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рахування бажань іммігрантів;</w:t>
      </w:r>
    </w:p>
    <w:p>
      <w:pPr>
        <w:pStyle w:val="Normal"/>
        <w:spacing w:lineRule="auto" w:line="232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б) боротьбу з нелегальною імміграцією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елективний метод імміграції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аціональні програми регулювання міграційних потоків;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усі разом взяті.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4. Чим викликано збільшення безробіття серед місцевого населення?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иїздом мігрантів;</w:t>
      </w:r>
    </w:p>
    <w:p>
      <w:pPr>
        <w:pStyle w:val="Normal"/>
        <w:spacing w:lineRule="auto" w:line="22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б) змінами, викликаними циклічним розвитком;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провадженням новітньої технології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перенесенням виробництва товарів в інші країни, де існує дешева робоча сила.</w:t>
      </w:r>
    </w:p>
    <w:p>
      <w:pPr>
        <w:pStyle w:val="Normal"/>
        <w:spacing w:lineRule="auto" w:line="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5. Транснаціональні корпорації (ТНК) є: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гальмом глобалізації;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фактором прискорення глобалізації;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ґрунтуйте свою відповідь.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6. З нижченаведених назвіть нові риси ТНК, обумовлені глобалізацією:</w:t>
      </w:r>
    </w:p>
    <w:p>
      <w:pPr>
        <w:pStyle w:val="Normal"/>
        <w:spacing w:lineRule="auto" w:line="22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а) наявність внутрішньофірмової торгівлі;</w:t>
      </w:r>
    </w:p>
    <w:p>
      <w:pPr>
        <w:pStyle w:val="Normal"/>
        <w:spacing w:lineRule="auto" w:line="22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б) організація нових підприємств за кордоном;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актика злиття та поглинань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з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зок з національними органами регулювання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) зростання питомої ваги високотехнічних і інформаційно-ко-мунікаційних ТНК.</w:t>
      </w:r>
    </w:p>
    <w:p>
      <w:pPr>
        <w:pStyle w:val="Normal"/>
        <w:spacing w:lineRule="auto" w:line="2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7. Які з нижченаведених заходів є головними в розробці відносин ТНК з національними державами?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аборона діяльності ТНК;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озробка універсальних правил щодо торгових операцій;</w:t>
      </w:r>
    </w:p>
    <w:p>
      <w:pPr>
        <w:pStyle w:val="Normal"/>
        <w:spacing w:lineRule="auto" w:line="22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в) умови дво- і багатосторонніх угод з ТНК;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додержання рекомендацій ООН та міжнародних організацій.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8. Яка з наведених ознак "глобалізації з людським обличчям" є зайвою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одолання надмірного розриву в економічному розвитку багатих і бідних країн;</w:t>
      </w:r>
    </w:p>
    <w:p>
      <w:pPr>
        <w:pStyle w:val="Normal"/>
        <w:spacing w:lineRule="auto" w:line="22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б) заходи стосовно забезпечення розвитку людини;</w:t>
      </w:r>
    </w:p>
    <w:p>
      <w:pPr>
        <w:pStyle w:val="Normal"/>
        <w:spacing w:lineRule="auto" w:line="22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в) заходи щодо зміцнення обороноздатності;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активізація боротьби з глобальними загрозами.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20"/>
        <w:ind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9. Обов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i/>
          <w:sz w:val="32"/>
          <w:szCs w:val="32"/>
        </w:rPr>
        <w:t>язок національних органів:</w:t>
      </w:r>
    </w:p>
    <w:p>
      <w:pPr>
        <w:pStyle w:val="Normal"/>
        <w:spacing w:lineRule="auto" w:line="2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абезпечувати динамізм національної економіки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 сприяти діяльності працюючих на її теренах вітчизняних і іноземних підприємств;</w:t>
      </w:r>
    </w:p>
    <w:p>
      <w:pPr>
        <w:pStyle w:val="Normal"/>
        <w:spacing w:lineRule="auto" w:line="220"/>
        <w:ind w:firstLine="720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в) в усіх випадках регламентувати діяльність приватного бізнесу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боротися за справедливий розподіл зисків між країнами від глобалізації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. Суб’єкти політичної діяльності, що найбільш піддаються впливу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глобалізації: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ержава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оціальні групи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літичні партії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людина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1. Мета національної політики в умовах глобалізації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а) державна безпека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осягнення політичної стабільності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в) унеможливлення соціальної напруженості та збройних протистоянь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ідтримка агресивного націоналізму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2. Що, на Вашу думку, найбільш сприяє розвитку духовності й культури?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іяльність міжнародних органів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іяльність національних держав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озвиток демократичних засад суспільства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розвиток самоврядуванн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д) розгортання глобалізаційних процесів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ґрунтуйте свою відповідь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3. Участь України в сучасних глобалізаційних процесах обумовл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требами використання глобального міжнародного поділу праці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зазіханням на виконання глобального чи регіонального керівниц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необхідністю подолання штучної ізоляції нашої країни від світового господарюван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потребами усунення успадкованого від минулого одностороннього економічного розвитк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24. Серед зазначених недоліків зовнішньоторговельних зв’язків України є: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географічне положення Україн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б) низька конкурентоспроможність пропозицій;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исока енергоємність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г) значна частина товарів з низьким рівнем переробки в структурі експорту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ЛІТЕРАТУР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Авдокушин Е. Международные экономически</w:t>
      </w:r>
      <w:r>
        <w:rPr>
          <w:rFonts w:cs="Times New Roman" w:ascii="Times New Roman" w:hAnsi="Times New Roman"/>
          <w:sz w:val="32"/>
          <w:szCs w:val="32"/>
          <w:lang w:val="ru-RU"/>
        </w:rPr>
        <w:t>е отношения: Учеб. пособие. – М., 199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Андрійчук В., Власюк О., Мокій А., Титаренко В. Розвиток зовнішньої торгівлі України та її економічна безпека. – К., 1996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олошин В.В. Регулювання світової економіки. – К., 2000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плив глобалізації на формування і розвиток зовнішньоекономічних зв’язків України. – К., 2000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Економічний розвиток і державна політика / За ред. І. Розпутенка. – К.,200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Кир</w:t>
      </w:r>
      <w:r>
        <w:rPr>
          <w:rFonts w:cs="Times New Roman" w:ascii="Times New Roman" w:hAnsi="Times New Roman"/>
          <w:sz w:val="32"/>
          <w:szCs w:val="32"/>
          <w:lang w:val="ru-RU"/>
        </w:rPr>
        <w:t>еев А. Международная экономика. – М., 1998. – Ч. І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ерчикова И.Н. Международные экономические организации. – М., 2000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Клочко В.П. Глобалізація: економічні і соціально-культурні аспекти. – К.,2005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редисов А. и др. Управление внешнеэкономической дея-тельностью. – К., 1996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Кругман П., Обстфельд М. Международная экономика (теория и политика) / Пер. с англ. – М.: ЮНИТИ, 199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ндерт П. Экономика мирохозяйственных связей. – М., 199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уцишин З.О. Трансформація світової фінансової системи в умовах глобалізації. – К., 200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Міжнародні економічні відносини: Сучасні міжнародні економічні відносини: Підручник / А.С. Філіпенко, С.Я. Боринець, В.А. Вер-</w:t>
      </w:r>
      <w:r>
        <w:rPr>
          <w:rFonts w:cs="Times New Roman" w:ascii="Times New Roman" w:hAnsi="Times New Roman"/>
          <w:sz w:val="32"/>
          <w:szCs w:val="32"/>
        </w:rPr>
        <w:t>гун та ін. – К., 199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Международные валютно-кредитные и финансовые отношения / Под ред. Л.Н. Красавиной. – М., 200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іжнародні економічні відносини: Система регулювання </w:t>
      </w:r>
      <w:r>
        <w:rPr>
          <w:rFonts w:cs="Times New Roman" w:ascii="Times New Roman" w:hAnsi="Times New Roman"/>
          <w:spacing w:val="-6"/>
          <w:sz w:val="32"/>
          <w:szCs w:val="32"/>
        </w:rPr>
        <w:t>міжнародних економічних відносин: Підручник / А.С. Філіпенко, І.В. Бу-</w:t>
      </w:r>
      <w:r>
        <w:rPr>
          <w:rFonts w:cs="Times New Roman" w:ascii="Times New Roman" w:hAnsi="Times New Roman"/>
          <w:sz w:val="32"/>
          <w:szCs w:val="32"/>
        </w:rPr>
        <w:t>раковский, В.С. Будкін та ін. – К., 199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Міжнародна економічна інтеграція на початку ХХІ століття.</w:t>
      </w:r>
      <w:r>
        <w:rPr>
          <w:rFonts w:cs="Times New Roman" w:ascii="Times New Roman" w:hAnsi="Times New Roman"/>
          <w:sz w:val="32"/>
          <w:szCs w:val="32"/>
        </w:rPr>
        <w:t xml:space="preserve"> – К., 200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іжнародні економічні відносини: Навч. посібник. – К., 200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ікітіна М.Т. Світове господарство та міжнародні економ-мічні відносини: просторові аспекти розвитку. – К., 200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хомов Ю., Лук’</w:t>
      </w:r>
      <w:r>
        <w:rPr>
          <w:rFonts w:cs="Times New Roman" w:ascii="Times New Roman" w:hAnsi="Times New Roman"/>
          <w:sz w:val="32"/>
          <w:szCs w:val="32"/>
          <w:lang w:val="ru-RU"/>
        </w:rPr>
        <w:t>яненко Д., Губський Б. Національні економіки в глобальному конкурентному середовищі. – К., 1997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ебро М. Международные экономические, валютно-финансовые отношения. – М., 199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огач О.І., Шнирков О.І. Транснаціоналізація світового господарства та перехідні економіки. – К., 1999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триженко А.А. Глобализация мировой экономики. – Барнаул, 2000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Удовин С. Я. Глобализация: семиотические подходы. – К., 2002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Уткин А.И. Глобализация: процесс и осмысление. – М., 200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Фінансовий сектор ринкової і транзитної економіки. – К., 200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Шреплер Х. Международные экономические организации. – М., 1998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Яковец Ю. Глобализация и взаимодействие цивилизаций. – М., 2001.</w:t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вчальне ви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лочко Валентин Пет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64"/>
          <w:szCs w:val="64"/>
        </w:rPr>
      </w:pPr>
      <w:r>
        <w:rPr>
          <w:rFonts w:eastAsia="Batang;바탕" w:cs="Bookman Old Style" w:ascii="Bookman Old Style" w:hAnsi="Bookman Old Style"/>
          <w:b/>
          <w:sz w:val="64"/>
          <w:szCs w:val="64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64"/>
          <w:szCs w:val="64"/>
        </w:rPr>
      </w:pPr>
      <w:r>
        <w:rPr>
          <w:rFonts w:eastAsia="Batang;바탕" w:cs="Bookman Old Style" w:ascii="Bookman Old Style" w:hAnsi="Bookman Old Style"/>
          <w:b/>
          <w:sz w:val="64"/>
          <w:szCs w:val="64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52"/>
          <w:szCs w:val="52"/>
        </w:rPr>
      </w:pPr>
      <w:r>
        <w:rPr>
          <w:rFonts w:eastAsia="Batang;바탕" w:cs="Bookman Old Style" w:ascii="Bookman Old Style" w:hAnsi="Bookman Old Style"/>
          <w:b/>
          <w:sz w:val="52"/>
          <w:szCs w:val="52"/>
        </w:rPr>
        <w:t xml:space="preserve">ГЛОБАЛІЗАЦІЯ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64"/>
          <w:szCs w:val="64"/>
        </w:rPr>
      </w:pPr>
      <w:r>
        <w:rPr>
          <w:rFonts w:eastAsia="Batang;바탕" w:cs="Bookman Old Style" w:ascii="Bookman Old Style" w:hAnsi="Bookman Old Style"/>
          <w:b/>
          <w:sz w:val="52"/>
          <w:szCs w:val="52"/>
        </w:rPr>
        <w:t>І ЕКОНОМІЧНА ПОЛІТИКА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16"/>
          <w:szCs w:val="16"/>
        </w:rPr>
      </w:pPr>
      <w:r>
        <w:rPr>
          <w:rFonts w:eastAsia="Batang;바탕"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тудентів спеціальності </w:t>
      </w:r>
      <w:r>
        <w:rPr>
          <w:rFonts w:cs="Times New Roman" w:ascii="Times New Roman" w:hAnsi="Times New Roman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sz w:val="32"/>
          <w:szCs w:val="32"/>
        </w:rPr>
        <w:t>.050201„Менеджмент організацій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ітньо-кваліфікаційного рівня „Магістр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Відповідальний за випуск</w:t>
        <w:tab/>
        <w:t>Г.В.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едактор</w:t>
        <w:tab/>
        <w:tab/>
        <w:tab/>
        <w:tab/>
        <w:t>С.М.Суходольська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Комп’ютерна верстка</w:t>
        <w:tab/>
        <w:tab/>
        <w:t>С.М.Суходольськ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rFonts w:cs="Times New Roman" w:ascii="Times New Roman" w:hAnsi="Times New Roman"/>
          <w:color w:val="000000"/>
          <w:sz w:val="28"/>
        </w:rPr>
        <w:t>84 1/16. Папір др. аппарат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1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ук офсетний. Облік.-вид. арк. ______ Зам. ______. Наклад 100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жав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</w:rPr>
        <w:t>01015, м. Київ, вул. Січневого повстання, 2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9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4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7:00Z</dcterms:created>
  <dc:creator>Менеджмент</dc:creator>
  <dc:description/>
  <cp:keywords/>
  <dc:language>en-US</dc:language>
  <cp:lastModifiedBy>svetlana</cp:lastModifiedBy>
  <cp:lastPrinted>2006-06-20T13:31:00Z</cp:lastPrinted>
  <dcterms:modified xsi:type="dcterms:W3CDTF">2009-10-16T11:27:00Z</dcterms:modified>
  <cp:revision>2</cp:revision>
  <dc:subject/>
  <dc:title>МІНІСТЕРСТВО КУЛЬТУРИ І МИСТЕЦТВ УКРАЇНИ</dc:title>
</cp:coreProperties>
</file>