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КУЛЬТУРИ І ТУРИЗМУ УКРАЇН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А АКАДЕМІЯ КЕРІВНИХ КАДРІВ КУЛЬТУРИ І МИСТЕЦТ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Next w:val="fals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__________проф. В.Г.Чернець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09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МЕНЕДЖ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АВЧАЛЬНО-МЕТОДИЧНИЙ КОМПЛЕКС</w:t>
      </w:r>
    </w:p>
    <w:p>
      <w:pPr>
        <w:pStyle w:val="Heading3"/>
        <w:spacing w:lineRule="auto" w:line="360"/>
        <w:jc w:val="center"/>
        <w:rPr/>
      </w:pPr>
      <w:r>
        <w:rPr>
          <w:b/>
          <w:iCs/>
          <w:szCs w:val="28"/>
        </w:rPr>
        <w:t>з дисципліни «</w:t>
      </w:r>
      <w:r>
        <w:rPr>
          <w:b/>
          <w:iCs/>
          <w:szCs w:val="28"/>
          <w:lang w:val="ru-RU"/>
        </w:rPr>
        <w:t xml:space="preserve">ЕКОНОМІКА </w:t>
      </w:r>
      <w:r>
        <w:rPr>
          <w:b/>
          <w:iCs/>
          <w:szCs w:val="28"/>
        </w:rPr>
        <w:t xml:space="preserve">ГАЛУЗЕЙ </w:t>
      </w:r>
      <w:r>
        <w:rPr>
          <w:b/>
          <w:iCs/>
          <w:szCs w:val="28"/>
          <w:lang w:val="ru-RU"/>
        </w:rPr>
        <w:t>СКС</w:t>
      </w:r>
      <w:r>
        <w:rPr>
          <w:b/>
          <w:iCs/>
          <w:szCs w:val="28"/>
        </w:rPr>
        <w:t>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іально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050200 «Менеджмент організацій»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 – 2009</w:t>
      </w:r>
      <w:r>
        <w:br w:type="page"/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widowControl w:val="false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кладачі:             Подкуйко Н.Д., к.е.н., професор  </w:t>
      </w:r>
    </w:p>
    <w:p>
      <w:pPr>
        <w:pStyle w:val="Heading"/>
        <w:widowControl w:val="false"/>
        <w:ind w:hanging="0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                            </w:t>
      </w:r>
      <w:r>
        <w:rPr>
          <w:b w:val="false"/>
          <w:color w:val="000000"/>
        </w:rPr>
        <w:t>Піньковська Г.В., ст. викладач</w:t>
      </w:r>
      <w:r>
        <w:rPr>
          <w:b w:val="false"/>
          <w:color w:val="000000"/>
          <w:lang w:val="ru-RU"/>
        </w:rPr>
        <w:t xml:space="preserve">  </w:t>
      </w:r>
      <w:r>
        <w:rPr>
          <w:b w:val="false"/>
          <w:color w:val="000000"/>
        </w:rPr>
        <w:t xml:space="preserve">  </w:t>
      </w:r>
    </w:p>
    <w:p>
      <w:pPr>
        <w:pStyle w:val="Heading"/>
        <w:widowControl w:val="false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widowControl w:val="false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Рецензенти:                    Гуткевич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С.О. , д.е.н., професор</w:t>
      </w:r>
      <w:r>
        <w:rPr>
          <w:b w:val="false"/>
          <w:color w:val="000000"/>
          <w:lang w:val="ru-RU"/>
        </w:rPr>
        <w:t xml:space="preserve"> </w:t>
      </w:r>
    </w:p>
    <w:p>
      <w:pPr>
        <w:pStyle w:val="Heading"/>
        <w:widowControl w:val="false"/>
        <w:ind w:hanging="0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                                      </w:t>
      </w:r>
      <w:r>
        <w:rPr>
          <w:b w:val="false"/>
          <w:color w:val="000000"/>
          <w:lang w:val="ru-RU"/>
        </w:rPr>
        <w:t xml:space="preserve">Лазоренко Л.В., к.е.н.,доцент </w:t>
      </w:r>
    </w:p>
    <w:p>
      <w:pPr>
        <w:pStyle w:val="Heading"/>
        <w:widowControl w:val="false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2"/>
        <w:rPr/>
      </w:pPr>
      <w:r>
        <w:rPr>
          <w:sz w:val="28"/>
          <w:szCs w:val="28"/>
          <w:lang w:val="uk-UA"/>
        </w:rPr>
        <w:t>Розглян</w:t>
      </w:r>
      <w:r>
        <w:rPr>
          <w:sz w:val="28"/>
          <w:szCs w:val="28"/>
        </w:rPr>
        <w:t xml:space="preserve">уто та затверджено на засіданні кафедри менеджменту, </w:t>
      </w:r>
    </w:p>
    <w:p>
      <w:pPr>
        <w:pStyle w:val="2"/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_ від  «_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_» _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>_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Завідувач кафедри _______________ </w:t>
      </w:r>
      <w:r>
        <w:rPr>
          <w:sz w:val="28"/>
          <w:szCs w:val="28"/>
          <w:lang w:val="uk-UA"/>
        </w:rPr>
        <w:t xml:space="preserve">д.е.н., </w:t>
      </w:r>
      <w:r>
        <w:rPr>
          <w:sz w:val="28"/>
          <w:szCs w:val="28"/>
        </w:rPr>
        <w:t>проф.Гуткевич С.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Рекомендовано методичною радою </w:t>
      </w:r>
      <w:r>
        <w:rPr>
          <w:sz w:val="28"/>
          <w:szCs w:val="28"/>
          <w:lang w:val="uk-UA"/>
        </w:rPr>
        <w:t>ДАКККіМ</w:t>
      </w:r>
      <w:r>
        <w:rPr>
          <w:sz w:val="28"/>
          <w:szCs w:val="28"/>
        </w:rPr>
        <w:t xml:space="preserve"> </w:t>
      </w:r>
    </w:p>
    <w:p>
      <w:pPr>
        <w:pStyle w:val="2"/>
        <w:rPr/>
      </w:pPr>
      <w:r>
        <w:rPr>
          <w:sz w:val="28"/>
          <w:szCs w:val="28"/>
        </w:rPr>
        <w:t>протокол № ___ від «__» ____________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widowControl w:val="false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Heading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r>
        <w:br w:type="page"/>
      </w:r>
    </w:p>
    <w:p>
      <w:pPr>
        <w:pStyle w:val="Heading"/>
        <w:widowControl w:val="false"/>
        <w:rPr/>
      </w:pPr>
      <w:r>
        <w:rPr/>
        <w:t>ПОЯСНЮВАЛЬНА ЗАПИСК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Дисципліна "Економіка соціально-культурної сфери" призначена для студентів спеціальності "Менеджмент організацій" всіх кваліфікацій, а також інших гуманітарних спеціальност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рограма дисципліни враховує вимоги державних стандартів вищої освіти з урахуванням специфіки соціально-культурної діяльності в ринкових умов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Основою для вивчення дисципліни є базові знання, які студенти отримують на заняттях із таких фундаментальних дисциплін як "Економічна теорія", "Мікроекономіка", "Економіка підприємств", 'Фінанси"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Мета курсу</w:t>
      </w:r>
      <w:r>
        <w:rPr>
          <w:color w:val="000000"/>
          <w:sz w:val="28"/>
          <w:lang w:val="uk-UA"/>
        </w:rPr>
        <w:t xml:space="preserve"> – формування у студентів теоретичних знань щодо функціонування економіки соціально-культурної сфери в ринкових умовах та забезпечення ефективної діяльності відповідних заклад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Завдання курсу</w:t>
      </w:r>
      <w:r>
        <w:rPr>
          <w:color w:val="000000"/>
          <w:sz w:val="28"/>
          <w:lang w:val="uk-UA"/>
        </w:rPr>
        <w:t xml:space="preserve"> – засвоєння теоретичних і практичних знань з економіки соціально-культурної сфери, зокрема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• </w:t>
      </w:r>
      <w:r>
        <w:rPr>
          <w:color w:val="000000"/>
          <w:sz w:val="28"/>
          <w:lang w:val="uk-UA"/>
        </w:rPr>
        <w:t>оволодіння методами організації творчо-виробничої й економічної діяльності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• </w:t>
      </w:r>
      <w:r>
        <w:rPr>
          <w:color w:val="000000"/>
          <w:sz w:val="28"/>
          <w:lang w:val="uk-UA"/>
        </w:rPr>
        <w:t>визначення головних цілей та засобів їх досягненн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• </w:t>
      </w:r>
      <w:r>
        <w:rPr>
          <w:color w:val="000000"/>
          <w:sz w:val="28"/>
          <w:lang w:val="uk-UA"/>
        </w:rPr>
        <w:t>оволодіння методами підвищення ефективності діяльності закладів СКС (раціональне використання ресурсної бази, досягнень НТП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• </w:t>
      </w:r>
      <w:r>
        <w:rPr>
          <w:color w:val="000000"/>
          <w:sz w:val="28"/>
          <w:lang w:val="uk-UA"/>
        </w:rPr>
        <w:t>вивчення специфіки трудових відносин в СКС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• </w:t>
      </w:r>
      <w:r>
        <w:rPr>
          <w:color w:val="000000"/>
          <w:sz w:val="28"/>
          <w:lang w:val="uk-UA"/>
        </w:rPr>
        <w:t>набуття навичок аналізу процесів, які відбуваються у функціонуванні закладів СКС та пошук шляхів поліпшення їх робо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У програмі курсу передбачено використання різних форм контролю: тестування, опитування на практичних заняттях, проведення ситуаційних ігор, тестування, контрольні роботи, іспит. </w:t>
      </w:r>
    </w:p>
    <w:p>
      <w:pPr>
        <w:pStyle w:val="Heading1"/>
        <w:widowControl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ТЕМАТИЧНИЙ ПЛАН</w:t>
      </w:r>
    </w:p>
    <w:p>
      <w:pPr>
        <w:pStyle w:val="Heading1"/>
        <w:widowControl w:val="false"/>
        <w:spacing w:lineRule="auto" w:line="240"/>
        <w:ind w:firstLine="7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ля студентів денної форми навчан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709"/>
        <w:gridCol w:w="567"/>
        <w:gridCol w:w="567"/>
        <w:gridCol w:w="851"/>
      </w:tblGrid>
      <w:tr>
        <w:trPr>
          <w:trHeight w:val="3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auto" w:line="240"/>
              <w:jc w:val="center"/>
              <w:rPr>
                <w:b w:val="false"/>
                <w:b w:val="false"/>
                <w:color w:val="000000"/>
                <w:szCs w:val="28"/>
                <w:lang w:val="uk-UA"/>
              </w:rPr>
            </w:pPr>
            <w:r>
              <w:rPr>
                <w:b w:val="false"/>
                <w:color w:val="000000"/>
                <w:szCs w:val="28"/>
                <w:lang w:val="uk-UA"/>
              </w:rPr>
              <w:t>Назви те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widowControl w:val="false"/>
              <w:spacing w:lineRule="auto" w:line="240"/>
              <w:ind w:left="113" w:right="113" w:hanging="0"/>
              <w:rPr>
                <w:color w:val="000000"/>
                <w:szCs w:val="28"/>
                <w:lang w:val="uk-UA"/>
              </w:rPr>
            </w:pPr>
            <w:r>
              <w:rPr>
                <w:b w:val="false"/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ст. ро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 і метод курсу "Економіка СКС". Структура і задачі кур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ально-культурний комплекс, його роль в економіці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окультурна ситуація в Україні в сучасних умо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ально-економічна ефективність діяльності закладів С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нципи розміщення об'єктів соціально-культурної сф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чна характеристика діяльності в СКС, форми власності і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уктура СКС, специфічні відмінності у сфе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ьно-технічна база С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овні фонди закладів СКС, особливості їх форм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атизація в СКС, її фо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оротні кошти закладів С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прямки раціонального використання матеріальних ресур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дові відносини в СКС, їх галузева специф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часна організація оплати праці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 С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чна характеристика витрат в С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бівартість послуг СКС, методи її оці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ноутворення в С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стема фінансування С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і послуги в СКС, їх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ерційна і підприємницька діяльність в С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орма підсумкового контролю - е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widowControl w:val="false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ТЕМАТИЧНИЙ ПЛАН</w:t>
      </w:r>
    </w:p>
    <w:p>
      <w:pPr>
        <w:pStyle w:val="Heading1"/>
        <w:widowControl w:val="false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для студентів заочної форми навчанн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8223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9"/>
        <w:gridCol w:w="709"/>
        <w:gridCol w:w="709"/>
        <w:gridCol w:w="851"/>
      </w:tblGrid>
      <w:tr>
        <w:trPr>
          <w:trHeight w:val="3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uto" w:line="24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Назви тем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widowControl w:val="false"/>
              <w:spacing w:lineRule="auto" w:line="240"/>
              <w:ind w:left="113" w:right="113"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ьог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тому числі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ст. ро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 і метод курсу. Соціально-культурний комплекс, його роль в економіці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нципи розміщення об'єктів соціально-культурної сф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чна характеристика діяльності в СКС, форми власності і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уктура СКС, специфічні відмінності у сфе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ьно-технічна база С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овні фонди закладів СКС, особливості їх форм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оротні кошти закладів С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дові відносини в СКС, їх галузева специф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часна організація оплати праці в С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бівартість послуг СКС, методи її оці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і послуги в СКС, їх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ноутворення в С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ерційна і підприємницька діяльність в С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стема фінансування С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76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szCs w:val="28"/>
              </w:rPr>
            </w:pPr>
            <w:r>
              <w:rPr>
                <w:szCs w:val="28"/>
              </w:rPr>
              <w:t>Форма підсумкового контролю- е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 ДИСЦИПЛІНИ 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b/>
          <w:color w:val="000000"/>
          <w:sz w:val="28"/>
          <w:lang w:val="uk-UA"/>
        </w:rPr>
        <w:t>Тема 1. Предмет і метод курсу "Економіка СКС"</w:t>
      </w:r>
      <w:r>
        <w:rPr>
          <w:b/>
          <w:i/>
          <w:color w:val="000000"/>
          <w:sz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Структура і задачі курсу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оняття соціально-культурної діяльності, її відмінності. "Економіка СКС" як базова дисципліна в системі професійної підготовки спеціаліста. Взаємозв'язок економіки і культури в житті суспільства. Специфічні відмінності окремих галузей соціально-культурної сфер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Економічні взаємовідносини людей з приводу створення, розподілу, обміну і споживання соціально-культурних благ – предмет економіки соціально-культурної сфер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Метод економіки соціально-культурної сфери – сукупність принципів та прийомів аналізу об'єктивних економічних закономірностей розвитку суспільства на підставі загальних економічних, статистичних та інших методів дослідження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дача курсу – надати можливість студентам засвоїти основні теоретичні поняття та практичні навички в управлінні економікою соціально-культурної сфер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lang w:val="uk-UA"/>
        </w:rPr>
        <w:t>Тема 2. Соціально-культурний комплекс, його роль в економіці Україн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оціально-культурний комплекс, його роль в економіці України. Особливості економічних відносин в соціально-культурній сфері. Зв'язок з іншими сферами економіки. Специфіка економіки окремих галузей соціально-культурної сфери, сукупність принципів та прийомів аналізу процесів, які притаманні цим галузям. Функціонування соціально-культурної сфери в ринкових умовах. Зміцнення нормативно-правових основ діяльності закладів соціально-культурної сфер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оєднання державних і регіональних аспектів функціонування закладів соціально-культурної сфери. Основні принципи, цілі та пріоритети державної, регіональної культурної політи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икористання ринкової моделі соціально-культурного розвитку з метою підвищення рівня обслуговування населення відповідними послуга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Тема 3. Соціокультурна ситуація в Україні в сучасних умовах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пецифіка державної, регіональної соціально-культурної політики. Аналіз різних моделей розвитку соціально-культурної сфери в ринкових умов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сновні принципи, цілі та пріоритети державної соціально-культурної політики. Особливості формування регіональної соціально-культурної політики. Роль і зміст державних програм розвитку в соціально-культурній сфері, їх використання на регіональному рівні. Роль нормативно-правових актів у регулюванні соціально-економічному розвитку соціально-культурної сфер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ержавне управління та контроль за виконанням програм розвитку соціально-культурної сфер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lang w:val="uk-UA"/>
        </w:rPr>
        <w:t>Тема 4. Соціально-економічна ефективність діяльності закладів СКС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Основні тенденції сучасного розвитку соціально-культурної сфери в Україні. Соціальний та економічний аспекти соціально-культурної діяльності, їх протиріччя та взаємозв'язки. Пріоритет зовнішніх та внутрішніх факторів у соціально-культурній сфер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пецифіка споживчої вартості в СКС. Механізм попиту та пропозиції на ринку соціально-культурних послуг 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ізноманітні види діяльності закладів соціально-культурної сфери, їх соціальна та економічна ефективність. Поліпшення обслуговування населення послугами соціально-культурного призначення. Розвиток нових форм дозвіллєвої роботи, шоу-бізнесу та і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lang w:val="uk-UA"/>
        </w:rPr>
        <w:t>Тема 5. Принципи розміщення об'єктів соціально-культурної сфер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Загальний принцип розміщення об'єктів соціально-культурної сфери з урахуванням соціальних норм та нормативів. Принципи комплексного розвитку регіонів, створення територіально-промислових комплексів з вирівняним господарським і соціокультурним потенціалом; забезпечення максимальної доступності соціально-культурних благ для населення. Принцип рівноправного розвитку національних культур. Врахування соціально-демографічного і територіального факторів у розвитку об’єктів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Раціональне розміщення об'єктів СКС – одна з головних задач державної соціально-культурної політики. Пріоритети розміщення об'єктів СКС по регіона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грамно-цільовий підхід у регіональному плануванні розвитку об'єктів соціально-культурної сфер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Тема 6. Економічна характеристика діяльності в СКС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lang w:val="uk-UA"/>
        </w:rPr>
        <w:t>форми власності і господарювання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Економічні моделі соціально-культурних процесів. Економічний зміст процесів розвитку сфер соціокультурного призначення. Основні показники діяльності закладів СКС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Характеристика продукту і послуг СКС та інших видів діяльності. Методи визначення потреби в продуктах і послугах соціально-культурного призначення та ступеню забезпечення ними населе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Форми власності в соціально-культурній сфері. Приватизація та її економічна роль в сучасній соціально-культурній політиці. Особливості приватизації майна закладів соціально-культурної сфери. Реприватизація, її суть та значення в сучасних умовах. Можливості участі некомерційних організацій в приватизаційному процес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lang w:val="uk-UA"/>
        </w:rPr>
        <w:t>Тема 7. Структура СКС, специфічні відмінності у сферах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Галузева й організаційна структура соціально-культурного комплексу, його сфери. Основні управлінські підрозділи, їх статус і функції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ультурно-дозвіллєва діяльність в СКС, інформаційно-бібліотечне обслуговування населення, кіновиробництво та кінофікація, напрямки їх діяльності та економічна специфі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озвиток туристично-рекреаційної сфери в сучасних умовах: структура, регіональні відмінност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сновні заклади сфери освіти: проблеми та перспективи розвитку в сучасних умов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lang w:val="uk-UA"/>
        </w:rPr>
        <w:t>Тема 8. Матеріально-технічна база СКС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Характеристика матеріально-технічної бази соціально-культурної сфери. Специфіка формування матеріально-технічної бази закладів соціально-культурного призначення. Вплив науково-технічного прогресу на вдосконалення виробничо-творчої та ресурсної бази сфер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Фактичний стан матеріально-технічного забезпечення закладів соціально-культурної сфери, перспективи подальшого розвитку. Використання можливостей ринкової інфраструктури для забезпечення соціально-культурної сфери необхідними матеріально-технічними ресурсами (товарних бірж, ярмарок, виставкових салонів, аукціонів, інформаційних та рекламних агенцій тощо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lang w:val="uk-UA"/>
        </w:rPr>
        <w:t>Тема 9. Основні фонди закладів СКС, особливості їх формуванн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Основні фонди закладів соціально-культурної сфери, їх структура і класифікація. Специфіка формування основних фондів в СКС. Активні і пасивні, власні та орендовані фонди в соціально-культурній сфері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ринципи експлуатації основних фондів в СКС, зміни експлуатаційних характеристик під впливом різних факторів. Застосування норм амортизаційних відрахувань для своєчасної заміни фізичного і морального зносу будівель та обладнання в соціально-культурній сфері. Порядок і роль переоцінки основних фондів. Показники використання основних фондів в СКС. Шляхи ефективного використання основних фондів в соціально-культурній сфер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lang w:val="uk-UA"/>
        </w:rPr>
        <w:t>Тема 10. Приватизація в СКС, її форм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Форми власності в соціально-культурній сфері. Поняття про інтелектуальну власність як виключне право на результати творчої діяльності, що знаходяться під охороною патентного або авторського прав, "ноу-хау", "ім'я в культурі" та і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риватизація власності в соціально-культурній сфері: сутність і цілі, перспективні форми. Нормативно-правова основа приватизації об'єктів соціально-культурного призначення. Можливості участі некомерційних організацій у приватизаційному процес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lang w:val="uk-UA"/>
        </w:rPr>
        <w:t>Тема 11. Оборотні кошти закладів СКС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оняття оборотних фондів соціально-культурної сфери, їх відмінності від основних виробничих засобів промислових підприємст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Особливості формування оборотних фондів в соціально-культурній сфері, їх структура і класифікаці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Формування оборотних коштів в різних сферах соціально-культурного призначення. Власні і залучені кошти, джерела їх формува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Оборотність оборотних коштів, зовнішні та внутрішні фактори, що впливають на прискорення оборотност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lang w:val="uk-UA"/>
        </w:rPr>
        <w:t>Тема 12. Напрямки раціонального використання матеріальних ресурсів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пецифіка матеріальних ресурсів, які використовуються для ефективного функціонування закладів соціально-культурної сфер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оль природних ресурсів в діяльності музеїв-заповідників, парків культури та відпочинку, туристсько-екскурсійних і культурно-спортивних комплексів, зоопарків, ботанічних садів та і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тупінь забезпечення закладів соціально-культурного призначення матеріальними ресурсами та стан їх використа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Шляхи економії використання матеріальних ресурсів (скорочення витрат, нераціональне витрачання, повторне використання, впровадження норм витрат ресурсів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lang w:val="uk-UA"/>
        </w:rPr>
        <w:t>Тема 13. Трудові відносини в СКС, їх галузева специфік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Трудові відносини в соціально-культурній сфері. Специфіка трудових відносин в різних сферах соціально-культурного комплексу. Характеристика структури персоналу, які зайняті в закладах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Формування персоналу в соціально-культурній сфері. Особливості підбору складу творчих колектив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онтрактна система як основна форма трудових відносин. Переваги та недоліки контрактної системи в ринкових умов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Характеристика методів організації роботи трудових колективів, творчого складу театрально-концертних колективів, інших доззіллєвих заклад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lang w:val="uk-UA"/>
        </w:rPr>
        <w:t>Тема 14. Сучасна організація оплати праці в СКС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Організація заробітної плати в закладах соціально-культурної сфери. Основна і додаткова заробітна плата. Специфіка оплати праці в державних і комерційних закладах соціально-культурної сфери. Оплата праці творчих працівників, управлінського, технічного і допоміжного персоналу. Штатний розклад закладу соціально-культурного призначення, порядок його складання і затвердже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Застосування нових форм оплати праці у закладах соціально-культурної сфери різних форм власност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lang w:val="uk-UA"/>
        </w:rPr>
        <w:t>Тема 15. Економічна характеристика витрат в СКС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міст і класифікація витрат у закладах соціально-культурної сфери. Характеристика і структура творчо-виробничих витрат. Особливості формування витрат у різних сферах соціально-культурного напрямку. Методи калькулювання, які застосовуються в закладах СКС на різні види заходів (вистав, концертів, шоу-заходів та ін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lang w:val="uk-UA"/>
        </w:rPr>
        <w:t>Тема 16. Собівартість послуг СКС, методи її оцінк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обівартість продуктів і послуг соціально-культурної сфери та особливості її вимірювання. Рахунково-аналітичний метод калькулювання витрат на окремі види робіт та послуг в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ошторисний метод складання витрат на продукти і послуги соціально-культурної сфер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Міжнародні методи оцінки матеріалів та їх застосування в рахуванні собівартості продуктів і послуг соціально-культурного призначення в Україн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lang w:val="uk-UA"/>
        </w:rPr>
        <w:t>Тема 17. Ціноутворення в СКС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пецифіка ціноутворення в соціально-культурній сфері, відмінності формування цін на різні продукти і послуги. Ціна пропозиції і ціна попиту. Вільне ціноутворення як інструмент ринкової економі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плив вартісних і позавартісних принципів на політику ціноутворення в сфері культури, освіти та інших сферах соціально-культурного призначення. Попит на ім'я (співака, актора, художника) як специфічний фактор ціноутворення в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иди цін, що застосовуються в СКС, їх диференціація в залежності від стратифікації населе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lang w:val="uk-UA"/>
        </w:rPr>
        <w:t>Тема 18. Система фінансування СКС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Джерела формування фінансових ресурсів закладів СКС. Багатоканальна система фінансування об'єктів соціально-культурної сфери. Державне фінансування як основне джерело надходження коштів на розвиток закладів соціально-культурного призначення. Особливості фінансового механізму державної підтримки соціально-культурної сфери в сучасних умов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Основні форми бюджетного фінансування, порядок їх реалізації. Специфіка фінансування закладів культури різного підпорядкування. Роль місцевих бюджетів у фінансування об'єктів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Особливості фінансування за програмно-цільовим принцип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оціально-творче замовлення як метод поширення фінансування культурно-дозвіллєвої діяльності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забюджетні джерела фінансування закладів соціально-культурної сфери. Фандрейзінг, його застосування у соціально-культурній сфер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lang w:val="uk-UA"/>
        </w:rPr>
        <w:t>Тема 19. Платні послуги в СКС, їх характеристик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латні послуги в соціально-культурній сфері, їх роль в індивідуалізації та диференціації соціокультурних потреб населе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пецифіка платних послуг, їх класифікація по видах закладів соціокультурного призначення. Переваги і недоліки окремих видів платних послуг культурно-дозвіллєвої діяльност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піввідношення платних та безоплатних послуг СКС відповідно до окремих верств населення (діти, пенсіонери, малозабезпечені та ін.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етоди складання кошторису та визначення цін по видах послу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lang w:val="uk-UA"/>
        </w:rPr>
        <w:t>Тема 20. Комерційна і підприємницька діяльність в СКС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омерційна і підприємницька діяльність в соціально-культурній сфері. Види комерційної діяльності, їх характеристи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Особливість комерційної і підприємницької діяльності в СКС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- у шоу-бізнесі (складання проектів шоу-програм, організація шоу-заходів, вироблення кліпів, рекордингова індустрія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- у музейно-галерейному бізнесі (формування музейних експозицій, організація їх показу по регіонах, залучення експонатів приватних колекцій для експозиції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- виробництво та реалізація різних видів друкованої продукції (буклетів, листівок, прес-релізів з метою пропаганди творів мистецтва, прем'єрних вистав, концертних програм і т.і.)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створення франгайзерів (прокат, оренда, профільні послуги в поєднанні з роботою кафе, барів, торговельних лотків, кіосків)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ИТАННЯ ДО ІСПИТУ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1. Основні напрямки державної політики в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2. Предмет та задачі курсу "Економіка СКС"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. Галузі СКС та їх місце в економіц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4. Напрямки і характер розвитку СКС в сучасних умов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5. Особливості діяльності галузей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6. Організація та управління закладами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7. Вплив зовнішнього середовища на діяльність закладів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8. Матеріально-технічна база галузей СКС: стан та перспективи розвитк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9. Засоби виробництва в СКС: структур, функціональна призначе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10. Сутність і склад основних фонд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11. Облік та оцінка основних фонд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12. Використання основних фондів СКС. Показники ефективного використання фондів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3. Трудові відносини в галузях СКС, їх характеристи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14. Оборотні фонди в галузях СКС, сутність, структура, показники ефективного використа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15. Шляхи прискорення оборотності оборотних фондів закладів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16. Напрямки раціонального використання матеріальних ресурс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7. Організація заробітної плати в галузях СКС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18. Особливості трудових відносин в галузях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19. Форми оплати праці працівників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20. Оплата праці творчих працівників закладів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21. Собівартість продукції та послуг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22. Зміст і класифікація витрат в галузях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23. Кошторис витрат на послуги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24. Характеристика методів організації роботи персоналу закладів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25. Соціально-культурна ситуація в Україні, її основні тенденції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26. Ціноутворення в галузях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27. Види цін на продукти і послуги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28. Прибуток закладів СКС, його вид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29. Рентабельність як показник ефективності діяльності закладів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0. Характеристика продуктів і послуг в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1. Класифікація видів соціально-культурної діяльності, їх економічна характеристи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2. Формування фінансових коштів закладів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3. Формування ринку культурно-дозвіллєвих благ і послу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4. Планування та прогнозування діяльності державних та недержавних закладів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5. Роль бізнес-плану для обґрунтування структури шоу-бізнес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6. Ціноутворення: ціна попиту, ціна пропозиції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7. Основні види фінансування і соціокультурна політика в зарубіжних країн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8. Організація та види підприємництва в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9. Правові основи підприємництва в галузях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40. Лізинг, франчайзинг, їх застосування в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41. Маркетинг, його функції та напрямки впровадження в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42. Маркетинг організацій, окремих людей, місць відпочинку, їх особливості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3. Задачі та методи планування діяльності галузей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44. Роль бізнес-плану для обґрунтування нових дозвіллєвих програ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45. Показники ефективного використання матеріально-технічної бази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46. Шляхи задоволення соціокультурних потреб населе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47. Соціально-економічна ефективність соціально-культурної сфер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48. Форми і методи контролю за використанням матеріальних ресурс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49. Функції контролю в закладах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50. Соціально-економічна ефективність культурно-дозвіллєвої діяльності закладів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51. Економічна ефективність заходів в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52. Фонди розвитку культури: джерела формування та порядок використа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53. Використання програмно-цільового методу у розвитку закладів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54. Роль нормативно-правових актів в соціально-економічному регулюванні діяльності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55. Специфіка споживацької вартості в СК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56. Загальні принципи розвитку закладів СКС по регіон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57. Економічний зміст розвитку освіти, культури, охорони здоров'я та і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58. Приватизація та її економічна роль в сучасній соціально-культурній політиц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59. Фактичний стан матеріально-технічного забезпечення закладів СКС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60. Принципи експлуатації основних фондів в СКС.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СПИСОК ЛІТЕРАТУРИ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анилишин Б.М., Куценко В.І., Остафійчук Я.В. Сфера та ринок послуг у контексті соціальної модифікації суспільства / РВПС України НАН України. – К.: ЗАТ “Нічлава”, 2005. - 23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Єсінова Н.І. Економіка праці та соціально-трудові відносини. Навч. посіб. – К.: Кондор, 2006. – 34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йцев Ю.К. Соціалізація економіки України та системна трансформація суспільства: методологія і практика: монографія. – К.: КНЕУ, 2007. – 32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нтелектуальна власність: Навчальний посібник / За ред. д.т.н. Цибульова П.М. – К.: УкрІНТЕІ, 2004.  – 33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уценко В.І. Соціальна сфера: реальність і контури майбутнього (питання теорії і практики): Монографія / За наук. ред. д.е.н., проф., чл.-кор. НАН України Б.М. Данилишина / РВПС України НАН України. – Ніжин: ТОВ “Видавництво” Аспект-Поліграф”, 2005. – 32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Любіцева О.О. Ринок туристичних послуг. – К.: Альтерпрес, 2006. – 43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ихасюк І., Мельник А., Крупка М., Залога З. Державне регулювання економіки. – К.: Атіка, Ельга-Н, 2005. -38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оніторинг якості освіти: світові досягнення та українські перспективи / За заг. ред. О.І. Локшиної. – К.: КІС, 2004. – 44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овиков В.М. Організація і розвиток соціальної сфери (зарубіжний і вітчизняний досвід). – К.: ІЕ НАН України, 2005.  – 23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куратівський В., Палій О., Лібанова Е. Соціальна політика. – К.: Вид-во УАДУ, 2004. – 45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оціальна медицина та організація охорони здоров’я / Під заг. ред. Вороненка Ю.В., Москаленка В.Ф. – Тернопіль: Укрмедкнига, 2005. – 349 с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оціальна ринкова економіка: орієнтир для України / Клапгам Р., Ломанн М., Олійник О., Мокій А., Борщевський В. / Фонд Конрада Аденауера / Р. Клапгам (ред.). – К.: ФАДА, ЛТД, 2006.  – 45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оціально-економічний механізм регулювання ринку праці та заробітної плати: Кол. моногр. / Д.П. Богиня, Г.Т. Куликов, В.М. Шамота, Л.С. Лисого та ін.; Ін-т економіки НАНУ України. – К.: Видав. полігр. дільниця ІЕ НАН України, 2004. – 456 с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оціально-економічні трансформації в епоху глобалізації / В.О. Пащенко (ред.) – Полтава: Скайтек, 2005. – 35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тратегія економічного і соціального розвитку України (2004-2015 роки) шляхом європейської інтеграції. – К., 2006. – 34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Таукач Г., Федосова О. Економіка культури і мистецтва. – К.: Вища школа, 2005. – 54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Цибульов П.М., Чеботарьов В.П., Зінов В.Г., Суіні Ю. Управління інтелектуальною власністю / За ред. Цибульова: монографія. – К.: «КІС». 2004. – 54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Україна в 2008 році: щоріч.оцінка суспільно- політ. та соціально-екон. </w:t>
      </w:r>
      <w:r>
        <w:rPr>
          <w:color w:val="000000"/>
          <w:sz w:val="28"/>
          <w:szCs w:val="28"/>
          <w:lang w:val="uk-UA"/>
        </w:rPr>
        <w:t xml:space="preserve">розвитку/ </w:t>
      </w:r>
      <w:r>
        <w:rPr>
          <w:sz w:val="28"/>
          <w:szCs w:val="28"/>
          <w:lang w:val="uk-UA"/>
        </w:rPr>
        <w:t>Под заг.ред. Ю.Г.Рубана.- К.: КІС, 2008. – 5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ійко А.В. Економіка  підприємництва на ринку товарів і послуг. – К.: Мир, 2008. – 349 с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headerReference w:type="defaul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b/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2:04:00Z</dcterms:created>
  <dc:creator>DEFAULT</dc:creator>
  <dc:description/>
  <cp:keywords/>
  <dc:language>en-US</dc:language>
  <cp:lastModifiedBy>menedger</cp:lastModifiedBy>
  <cp:lastPrinted>2009-12-16T13:36:00Z</cp:lastPrinted>
  <dcterms:modified xsi:type="dcterms:W3CDTF">2009-12-16T11:37:00Z</dcterms:modified>
  <cp:revision>667</cp:revision>
  <dc:subject/>
  <dc:title/>
</cp:coreProperties>
</file>