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ІНІСТЕРСТВО КУЛЬТУРИ УКРАЇНИ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  <w:t>НАЦІОНАЛЬНА АКАДЕМІЯ КЕРІВНИХ КАДРІВ КУЛЬТУРИ І МИСТЕЦТВ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1508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ЖИС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РИГІНАЛЬНО-ТРЮКОВОГО ЖАНР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боча 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студентів спеціальності 6.020201 «Театральне мистец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пеціалізації «Режисура оригінально-трюкового жанру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верджено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32"/>
          <w:szCs w:val="32"/>
        </w:rPr>
        <w:t>на засіданні кафедри режисури театралізованих видовищ і свят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32"/>
          <w:szCs w:val="32"/>
        </w:rPr>
        <w:t>Протокол № 5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ід 13 грудня 2011 р.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їв –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6390</wp:posOffset>
                </wp:positionH>
                <wp:positionV relativeFrom="paragraph">
                  <wp:posOffset>318770</wp:posOffset>
                </wp:positionV>
                <wp:extent cx="38227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23.9pt;mso-wrap-distance-left:9.05pt;mso-wrap-distance-right:9.05pt;mso-wrap-distance-top:0pt;mso-wrap-distance-bottom:0pt;margin-top:25.1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кладач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Н.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Майборода,</w:t>
      </w:r>
      <w:r>
        <w:rPr>
          <w:rFonts w:cs="Times New Roman" w:ascii="Times New Roman" w:hAnsi="Times New Roman"/>
          <w:sz w:val="32"/>
          <w:szCs w:val="32"/>
        </w:rPr>
        <w:t xml:space="preserve"> доцент НАКККіМ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цензент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.Ф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Брайченко,</w:t>
      </w:r>
      <w:r>
        <w:rPr>
          <w:rFonts w:cs="Times New Roman" w:ascii="Times New Roman" w:hAnsi="Times New Roman"/>
          <w:sz w:val="32"/>
          <w:szCs w:val="32"/>
        </w:rPr>
        <w:t xml:space="preserve"> доцент НАКККіМ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педагогічних наук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.П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гребняк,</w:t>
      </w:r>
      <w:r>
        <w:rPr>
          <w:rFonts w:cs="Times New Roman" w:ascii="Times New Roman" w:hAnsi="Times New Roman"/>
          <w:sz w:val="32"/>
          <w:szCs w:val="32"/>
        </w:rPr>
        <w:t xml:space="preserve"> професор НАКККіМ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дидат мистецтвознав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жисура </w:t>
      </w:r>
      <w:r>
        <w:rPr>
          <w:rFonts w:cs="Times New Roman" w:ascii="Times New Roman" w:hAnsi="Times New Roman"/>
          <w:sz w:val="32"/>
          <w:szCs w:val="32"/>
        </w:rPr>
        <w:t>оригінально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трюкового жанру 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робоча програма для студентів спеціальності 6.020201 «Театральне мистецтво» спеціалізації «Режисура оригінально-трюкового жанру» / уклад. Н.В. Майборода. – К. : НАКККіМ, 2012. – 24 с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2245</wp:posOffset>
                </wp:positionH>
                <wp:positionV relativeFrom="paragraph">
                  <wp:posOffset>246380</wp:posOffset>
                </wp:positionV>
                <wp:extent cx="647065" cy="448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35.35pt;mso-wrap-distance-left:9.05pt;mso-wrap-distance-right:9.05pt;mso-wrap-distance-top:0pt;mso-wrap-distance-bottom:0pt;margin-top:19.4pt;mso-position-vertical-relative:text;margin-left:2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ня історії виникнення й розвитку трюку та формування режисури оригінально-трюкового жанру є необхідними для майбутніх фахівців, що розпочинають вивчення складного синтетичного виду мистецтва, в якому закладена величезна сила емоційного впливу на глядачів. Отже, мистецтво трюку має багату істор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Режисура оригінального-трюкового жанру» передбачає ознайомлення студентів з основними напрямками володіння фаховою дисципліною. Програма передбачає теоретичні та практичні заняття з режисури оригінально-трюкового жан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 </w:t>
      </w:r>
      <w:r>
        <w:rPr>
          <w:rFonts w:cs="Times New Roman" w:ascii="Times New Roman" w:hAnsi="Times New Roman"/>
          <w:sz w:val="28"/>
          <w:szCs w:val="28"/>
        </w:rPr>
        <w:t>курсу: практичне втілення трюкових елементів у видовищному дій-стві (театралізовані вистави, тематичні концерти, масові свята, кіноепізоди, свята просто неб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</w:rPr>
        <w:t xml:space="preserve"> курсу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знайомити студентів із основними етапами розвитку трюкового мистец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йомити студентів із філософією руху та акробатично-трюковими елементами театральної (режисури) системи Сходу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знання про історичні види зброї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озкрити роль технічних засобів (автомобілів, мотоциклів) у виконанні трюк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у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вички</w:t>
      </w:r>
      <w:r>
        <w:rPr>
          <w:rFonts w:cs="Times New Roman" w:ascii="Times New Roman" w:hAnsi="Times New Roman"/>
          <w:sz w:val="28"/>
          <w:szCs w:val="28"/>
        </w:rPr>
        <w:t xml:space="preserve"> кінно-верхової їз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ити виконувати акробатично-трюкові елементи та використовувати їх у масових свя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крити особливості трюків і акробатичних елементів згідно з їхніми ментальними та національними особливостям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йомити з етико-естетичними аспектами використання акроботично-трюкових елементів у ритуалах, церемоніях та обрядових діях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крити суть режисерських методів організації та постановки акробатично-трюкових елементів у масовому свя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 час навчання одним із основних напрямків підготовки майбутніх режисерів оригінально-трюкового жанру є фізичне виховання, яке тісно пов’язане з фаховими навич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МЕСТРИ – студенти набувають навичок режисури постановки трюків у театралізованих виставах, концертах, шоу-програмах, знайомляться з режисурою публіцистичної вистави з використанням трюкових постановок, а також продовжують поглиблювати теоретичні знання з режисури театралізованих вистав та масових свят. Основний акцент у роботі ставиться на постановку епізоду в оригінально-трюковому жанрі тематичного театралізованого вечора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МЕСТРИ – студенти знайомляться з особливостями кінорежисури на практиці, втілюють режисерський задум трюкового епізоду на вказану тему; виконують трюки II або III категорії в народному святі, масовому </w:t>
      </w:r>
      <w:r>
        <w:rPr>
          <w:rFonts w:cs="Times New Roman" w:ascii="Times New Roman" w:hAnsi="Times New Roman"/>
          <w:spacing w:val="-4"/>
          <w:sz w:val="28"/>
          <w:szCs w:val="28"/>
        </w:rPr>
        <w:t>заході, на знімальному майданчику. Вони знайомляться також із особливостями засобів піротехніки при виконанні каскадерських трюків та специфікою їхнього використання в кіно, шоу-програмах та просто неб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НИ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</w:t>
      </w:r>
      <w:r>
        <w:rPr/>
        <w:t xml:space="preserve">ля студентів денної форми навчанн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51"/>
        <w:gridCol w:w="600"/>
        <w:gridCol w:w="552"/>
        <w:gridCol w:w="411"/>
        <w:gridCol w:w="413"/>
        <w:gridCol w:w="410"/>
        <w:gridCol w:w="20"/>
        <w:gridCol w:w="531"/>
        <w:gridCol w:w="24"/>
        <w:gridCol w:w="1487"/>
      </w:tblGrid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3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и тем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</w:t>
            </w:r>
          </w:p>
        </w:tc>
      </w:tr>
      <w:tr>
        <w:trPr>
          <w:trHeight w:val="3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ому числі: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ю</w:t>
            </w:r>
          </w:p>
        </w:tc>
      </w:tr>
      <w:tr>
        <w:trPr>
          <w:trHeight w:val="13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інар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див.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С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6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юк та його значення в театралізованих виставах, концертах, шоу-програмах, масових свя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6" w:leader="none"/>
                <w:tab w:val="center" w:pos="476" w:leader="none"/>
              </w:tabs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тув.</w:t>
            </w:r>
          </w:p>
        </w:tc>
      </w:tr>
      <w:tr>
        <w:trPr>
          <w:trHeight w:val="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м та постановка на основі   публіцистичної вистави з об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-ковим використанням елементів оригінально-трюкового жан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. пока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ізоду</w:t>
            </w:r>
          </w:p>
        </w:tc>
      </w:tr>
      <w:tr>
        <w:trPr>
          <w:trHeight w:val="3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жисерська діяльність Л.С. Курбас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</w:tr>
      <w:tr>
        <w:trPr>
          <w:trHeight w:val="3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ерська діяльність Вс.Е. Мейерхоль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. показ фехтувальних сцен у виставі</w:t>
            </w:r>
          </w:p>
        </w:tc>
      </w:tr>
      <w:tr>
        <w:trPr>
          <w:trHeight w:val="319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замен</w:t>
            </w:r>
          </w:p>
        </w:tc>
      </w:tr>
      <w:tr>
        <w:trPr>
          <w:trHeight w:val="312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жисерсько-постановчий план тематичного вечора, його розділи, зміст, мета та значення в роботі режисера над створенням оригінально-трюкової вистав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ерський задум тематичного вечора, шоу-програми, масового свята та їхня технічно-трюкова  розроб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ілення режисерського задуму тематичного вечора, шоу-програми з урахуванням оригінально-трю-кової специфіки курс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петиції, їхні різновиди та завда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режисури тематичного вечора, шоу-програми з використанням номерів оригінально-трюкового жанру. Здійснення загальної постан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ік</w:t>
            </w:r>
          </w:p>
        </w:tc>
      </w:tr>
      <w:tr>
        <w:trPr>
          <w:trHeight w:val="4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естр</w:t>
            </w:r>
          </w:p>
        </w:tc>
      </w:tr>
      <w:tr>
        <w:trPr>
          <w:trHeight w:val="3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режисура та її особливост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 виконання трюків на знімальному майданчик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ормування режисерського задуму трюкового епізоду на задану те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ротехнічні трюки та їхнє використання в кіно, шоу-програмах, масових святах просто неб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4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замен</w:t>
            </w:r>
          </w:p>
        </w:tc>
      </w:tr>
      <w:tr>
        <w:trPr>
          <w:trHeight w:val="361" w:hRule="atLeast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режисерського задуму випускної робо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художнього образу в випускній вистав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ko-KR"/>
              </w:rPr>
              <w:t>Робота режисера з колективами та виконавцями каскадерських трюк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ка безпеки та її значення у підготовці випускної роботи з виконавцями трюкових номері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часні тенденції розвитку режисури оригінально-трюкового жанр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ь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пускна робота (КР)</w:t>
            </w:r>
          </w:p>
        </w:tc>
      </w:tr>
      <w:tr>
        <w:trPr>
          <w:trHeight w:val="49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  <w:lang w:val="ru-RU"/>
              </w:rPr>
              <w:t>37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МІСТ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 СЕМЕСТ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ru-RU"/>
        </w:rPr>
        <w:t>Сту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>денти вивчають основи теорії режисури та акторської майстерності, а також практично оволодівають елементами внутрішньої техніки актора на основі сценічної дії в запропонованих обставин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ма 1.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рюк та його значення в театралізованих виставах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концертах, шоу-програмах, масових свя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Фізичні концепції епохи античності.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 xml:space="preserve">«Тіло – розум – краса –    гармонія» </w:t>
      </w:r>
      <w:r>
        <w:rPr>
          <w:rFonts w:cs="Times New Roman" w:ascii="Times New Roman" w:hAnsi="Times New Roman"/>
          <w:sz w:val="32"/>
          <w:szCs w:val="32"/>
          <w:lang w:eastAsia="ko-KR"/>
        </w:rPr>
        <w:t>– як ідеал існування звичайної людини. Фізичні види мистецтв як зародження атлетики. Обов`язкова воєнізація греків як ідея національності. Життя як творчість. Визначення трюку та розкриття його моторики.</w:t>
      </w:r>
      <w:r>
        <w:rPr>
          <w:rFonts w:cs="Times New Roman" w:ascii="Times New Roman" w:hAnsi="Times New Roman"/>
          <w:sz w:val="32"/>
          <w:szCs w:val="32"/>
        </w:rPr>
        <w:t xml:space="preserve"> Єдина та неперервна дія. Сценічна, символічна дія за Арістотелем. Акторська дія як єдиний психофізичний процес досягнення мети у боротьбі з пропонованими обставинами в часі та просторі. Різновиди дії: фізична, психічна, словесна та мімічна. Слово та дія, їхнє співвідношен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 xml:space="preserve">Література: </w:t>
      </w:r>
      <w:r>
        <w:rPr>
          <w:rFonts w:cs="Times New Roman" w:ascii="Times New Roman" w:hAnsi="Times New Roman"/>
          <w:i/>
          <w:sz w:val="32"/>
          <w:szCs w:val="32"/>
        </w:rPr>
        <w:t>1, 9, 35, 39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2.</w:t>
      </w:r>
      <w:r>
        <w:rPr>
          <w:rFonts w:cs="Times New Roman" w:ascii="Times New Roman" w:hAnsi="Times New Roman"/>
          <w:b/>
          <w:sz w:val="32"/>
          <w:szCs w:val="32"/>
        </w:rPr>
        <w:t xml:space="preserve"> Задум та постановка публіцистичної вистави 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 xml:space="preserve">язковим використанням елемен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игінально-трюкового жанр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Публіцистична вистава. Агітаційна робота як художня форма сценічних прийомів: віршовані тексти та відомі пісні, що набувають нового змісту. Особливості прийому «апарт» (яскраві словесні заклики , що звернені безпосередньо до глядача). Театралізовані мініатюри з використанням елементів оригінально-трюкового жанру. «Піраміди» публіцистичної вистави як поєднання художнього та фізичного. 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Репетиційна робота. Визначення теми, ідеї, надзавдання публіцисти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чної вистави. Особливості підтексту. Визначення конфлікту та характеру дії. Аналіз подієвого ряду. Визначення сценічної атмосфери та її створення. Розстановка режисерських акцентів. Специфіка репетиційної роботи. Робота над </w:t>
      </w:r>
      <w:r>
        <w:rPr>
          <w:rFonts w:cs="Times New Roman" w:ascii="Times New Roman" w:hAnsi="Times New Roman"/>
          <w:sz w:val="32"/>
          <w:szCs w:val="32"/>
        </w:rPr>
        <w:t>публіцистичною виставою з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використання специфічних елементів оригінально-трюкового жанру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54, 56, 57, 5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3. Режисерська діяльність Л.С. Курбас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пецифіка сакрального театру.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 xml:space="preserve">Національний міф і святе письмо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>у поглядах Леся Курбаса. Л. Курбас і два формати містерій – бюдже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>тна та духовна. Акторський досвід Курбаса-режисера. Творча співпраця та протиріччя у поглядах на мистецтво театру Леся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Курбаса та Гната Юри. Від «театру впливу» до «театру вияву» в режисерській діяльності Леся Курбаса. Мистецькі переконання Л. Курбаса щодо механізму впливу на глядача. «Березіль» як новаторський театр експресивного реалізму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 : 22, 23, 4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4.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Режисерська діяльність Вс.Е. Мейерхольда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Особливості мейерхольдівського театру видовищ. Трансформація театральної вистави від традицій театру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>«дель арте»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до футу-ристичних новацій «Дами з камеліями». Значення творчості Вс.Е. Мейерхольда для розвитку режисури театралізованих вистав та свят. Поняття «біомеханіка» як особлива система тренажу актора.   Біомеханіка як сучасна техніка роботи з текстом через фізичну та психологічну тренованість. Вивчення базових елементів жонглювання з гімнастичною палицею. Біомеханічні етюди: «Кидання камен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>я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», «Ляпас», «Постріл із лука», «Удар кинджала». Вивчення нових композицій із елементів біомеханіки та імпровізація на тему заданого малюнку. Спосіб асоціативного монтажу тексту та руху. Проблема звучання голосу в </w:t>
      </w:r>
      <w:r>
        <w:rPr>
          <w:rFonts w:cs="Times New Roman" w:ascii="Times New Roman" w:hAnsi="Times New Roman"/>
          <w:i/>
          <w:sz w:val="32"/>
          <w:szCs w:val="32"/>
          <w:lang w:eastAsia="ko-KR"/>
        </w:rPr>
        <w:t>біомеханічній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системі Вс.Е. Мейерхольда. Біомеханічний етюд як метафора. Поняття </w:t>
      </w:r>
      <w:r>
        <w:rPr>
          <w:rFonts w:cs="Times New Roman" w:ascii="Times New Roman" w:hAnsi="Times New Roman"/>
          <w:i/>
          <w:sz w:val="32"/>
          <w:szCs w:val="32"/>
          <w:lang w:eastAsia="ko-KR"/>
        </w:rPr>
        <w:t>форма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та </w:t>
      </w:r>
      <w:r>
        <w:rPr>
          <w:rFonts w:cs="Times New Roman" w:ascii="Times New Roman" w:hAnsi="Times New Roman"/>
          <w:i/>
          <w:sz w:val="32"/>
          <w:szCs w:val="32"/>
          <w:lang w:eastAsia="ko-KR"/>
        </w:rPr>
        <w:t>інформація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за Мейерхольдом. Закони парадоксальної композиції в біомеханічних етюдах. Ідея «виразного руху» та монтажу атракціонів С. Ейзенштейна за   системою Вс. Мейерхольда. Біомеханіка у практиці роботи над роллю та виставою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highlight w:val="yellow"/>
          <w:lang w:eastAsia="ko-KR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 : 29, 30, 4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 СЕМІНАРСЬК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 3.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Режисерська діяльність Л.С. Курбас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1. Л.С. Курбас і «Молодий театр».</w:t>
        <w:br/>
        <w:tab/>
        <w:t xml:space="preserve">2. Режисерська діяльність у «Кийдрамте». </w:t>
        <w:br/>
        <w:tab/>
        <w:t>3. Значення творчої діяльності Л. Курбаса для розвитку режисури театралізованих вистав та свят.</w:t>
        <w:b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4.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Режисерська діяльність Вс.Е. Мейерхоль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1. Мейерхольдівський театр видовищ як мистецький феноме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2. Від комедії «дель арте» до мистецького абсурду «Дами з камеліям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3. Значення творчості Вс.Е. Мейерхольда для розвитку режисури театралізованих вистав та свят. </w:t>
      </w:r>
    </w:p>
    <w:p>
      <w:pPr>
        <w:pStyle w:val="Normal"/>
        <w:ind w:left="705"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тика практичних занять</w:t>
      </w:r>
    </w:p>
    <w:p>
      <w:pPr>
        <w:pStyle w:val="Normal"/>
        <w:ind w:left="705" w:firstLine="720"/>
        <w:rPr>
          <w:rFonts w:ascii="Times New Roman" w:hAnsi="Times New Roman" w:cs="Times New Roman"/>
          <w:b/>
          <w:b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Формування режисерського задуму публіцистичної вистави та його втіл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Освоєння видів холодної зброї (</w:t>
      </w:r>
      <w:r>
        <w:rPr>
          <w:rFonts w:cs="Times New Roman" w:ascii="Times New Roman" w:hAnsi="Times New Roman"/>
          <w:sz w:val="32"/>
          <w:szCs w:val="32"/>
          <w:lang w:val="en-US" w:eastAsia="ko-KR"/>
        </w:rPr>
        <w:t>XI</w:t>
      </w:r>
      <w:r>
        <w:rPr>
          <w:rFonts w:cs="Times New Roman" w:ascii="Times New Roman" w:hAnsi="Times New Roman"/>
          <w:sz w:val="32"/>
          <w:szCs w:val="32"/>
          <w:lang w:eastAsia="ko-KR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ko-KR"/>
        </w:rPr>
        <w:t>XIII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століття: спис, меч, щит, сокира, кістень; </w:t>
      </w:r>
      <w:r>
        <w:rPr>
          <w:rFonts w:cs="Times New Roman" w:ascii="Times New Roman" w:hAnsi="Times New Roman"/>
          <w:sz w:val="32"/>
          <w:szCs w:val="32"/>
          <w:lang w:val="en-US" w:eastAsia="ko-KR"/>
        </w:rPr>
        <w:t>XVI</w:t>
      </w:r>
      <w:r>
        <w:rPr>
          <w:rFonts w:cs="Times New Roman" w:ascii="Times New Roman" w:hAnsi="Times New Roman"/>
          <w:sz w:val="32"/>
          <w:szCs w:val="32"/>
          <w:lang w:eastAsia="ko-KR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ko-KR"/>
        </w:rPr>
        <w:t>XVII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століття: шпага, ага; </w:t>
      </w:r>
      <w:r>
        <w:rPr>
          <w:rFonts w:cs="Times New Roman" w:ascii="Times New Roman" w:hAnsi="Times New Roman"/>
          <w:sz w:val="32"/>
          <w:szCs w:val="32"/>
          <w:lang w:val="en-US" w:eastAsia="ko-KR"/>
        </w:rPr>
        <w:t>XVIII</w:t>
      </w:r>
      <w:r>
        <w:rPr>
          <w:rFonts w:cs="Times New Roman" w:ascii="Times New Roman" w:hAnsi="Times New Roman"/>
          <w:sz w:val="32"/>
          <w:szCs w:val="32"/>
          <w:lang w:eastAsia="ko-KR"/>
        </w:rPr>
        <w:t>-</w:t>
      </w:r>
      <w:r>
        <w:rPr>
          <w:rFonts w:cs="Times New Roman" w:ascii="Times New Roman" w:hAnsi="Times New Roman"/>
          <w:sz w:val="32"/>
          <w:szCs w:val="32"/>
          <w:lang w:val="en-US" w:eastAsia="ko-KR"/>
        </w:rPr>
        <w:t>XIX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століття: шабля, палаш, пі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Постановка фехтувальних сцен у виставі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Індивідуальні заняття</w:t>
      </w:r>
    </w:p>
    <w:p>
      <w:pPr>
        <w:pStyle w:val="Normal"/>
        <w:ind w:left="705" w:firstLine="720"/>
        <w:rPr>
          <w:rFonts w:ascii="Times New Roman" w:hAnsi="Times New Roman" w:cs="Times New Roman"/>
          <w:b/>
          <w:b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Репетиційна робота щодо створення епізоду публіцистичної вистав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Робота над провідними трюковими елементами церемоніальних та масових свят (робота з кинджалом, шаблею, мечем; освоєння захисту щитами). </w:t>
      </w:r>
    </w:p>
    <w:p>
      <w:pPr>
        <w:pStyle w:val="Normal"/>
        <w:ind w:left="705"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  <w:t xml:space="preserve">Вимоги до екзамену </w:t>
      </w:r>
    </w:p>
    <w:p>
      <w:pPr>
        <w:pStyle w:val="Normal"/>
        <w:ind w:firstLine="705"/>
        <w:rPr>
          <w:rFonts w:ascii="Times New Roman" w:hAnsi="Times New Roman" w:cs="Times New Roman"/>
          <w:b/>
          <w:b/>
          <w:i/>
          <w:i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ko-KR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1. Знання теоретичного матеріалу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. Режисерська постановка епізоду публіцистичної вистави з використанням трюкових елементів.</w:t>
        <w:tab/>
        <w:tab/>
      </w:r>
    </w:p>
    <w:p>
      <w:pPr>
        <w:pStyle w:val="Normal"/>
        <w:ind w:left="705"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  <w:t>Критерії оцінки знань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Знання теоретичного матеріал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Відповідність роботи жанру публіцистичної вистав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Рівень самостійності при роботі у створенні оригінально-трюкової сцени в епізоді публіцистичної вистав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Вміння організовувати творчий процес підготовки твору до практичного показу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Оцінка роботи глядач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І СЕМЕСТ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ема 5. Режисерсько-постановчий план тематичного вечора, його основні розділи, зміст, мета та значення в роботі над створенн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оригінально-трюкової вистав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Особливості роботи над оригінально-трюковою виставою. Поняття </w:t>
      </w:r>
      <w:r>
        <w:rPr>
          <w:rFonts w:cs="Times New Roman" w:ascii="Times New Roman" w:hAnsi="Times New Roman"/>
          <w:i/>
          <w:spacing w:val="-4"/>
          <w:sz w:val="32"/>
          <w:szCs w:val="32"/>
          <w:lang w:eastAsia="ko-KR"/>
        </w:rPr>
        <w:t>режисерський задум трюкових постановок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. Особливості втілення режисерського задуму. Складання режисерсько-постановочного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плану вистави в закритому та відкритому просторі. Визначення теми, ідеї, надзавдання. Надзавдання «як дія». Запропоновані обставини як метод творчого пошуку. «Прийом пізнання» за Г.А. Товстоноговим у роботі над створенням художнього образу. Творча співпраця драматурга та режисера над втіленням вистави. Актор як «головний виражальний засіб» видовищного мистецтва для реалізації смислових навантажень. Поняття </w:t>
      </w:r>
      <w:r>
        <w:rPr>
          <w:rFonts w:cs="Times New Roman" w:ascii="Times New Roman" w:hAnsi="Times New Roman"/>
          <w:i/>
          <w:sz w:val="32"/>
          <w:szCs w:val="32"/>
          <w:lang w:eastAsia="ko-KR"/>
        </w:rPr>
        <w:t>єдине режисерське рішення</w:t>
      </w:r>
      <w:r>
        <w:rPr>
          <w:rFonts w:cs="Times New Roman" w:ascii="Times New Roman" w:hAnsi="Times New Roman"/>
          <w:sz w:val="32"/>
          <w:szCs w:val="32"/>
          <w:lang w:eastAsia="ko-KR"/>
        </w:rPr>
        <w:t>. Система трюкового забезпечення оригінальних номерів. Ідейно-тематичний аналіз оригінально-трюкової виста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12, 16, 19,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6. Режисерський задум тематичного вечора, шоу-програми, масового свята та їхня технічно-трюкова розроб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Поняття </w:t>
      </w:r>
      <w:r>
        <w:rPr>
          <w:rFonts w:cs="Times New Roman" w:ascii="Times New Roman" w:hAnsi="Times New Roman"/>
          <w:i/>
          <w:sz w:val="32"/>
          <w:szCs w:val="32"/>
          <w:lang w:eastAsia="ko-KR"/>
        </w:rPr>
        <w:t>театралізований тематичний концерт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, його жанрові різновиди. Вечір-розповідь, вечір-портрет, ювілейний вечір, вечір-репортаж, вечір-мітинг, вечір-ритуал, вечір-презентація та інші. Формування режисерського задуму тематичного театралізованого вечора. 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Надзавдання та наскрізна дія в тематичному театралізованому концерті.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Монтажна система побудови тематичного театралізованого концерту. 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Триєдність теми, ідеї та надзавдання в роботі режисера над масовим святом зі складною ритуальною основою. «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 xml:space="preserve">Табір 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дії» та «табір контрдії» як обов</w:t>
      </w:r>
      <w:r>
        <w:rPr>
          <w:rFonts w:cs="Times New Roman" w:ascii="Times New Roman" w:hAnsi="Times New Roman"/>
          <w:spacing w:val="-4"/>
          <w:sz w:val="32"/>
          <w:szCs w:val="32"/>
          <w:lang w:val="ru-RU" w:eastAsia="ko-KR"/>
        </w:rPr>
        <w:t>`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язкові елементи масового свята з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>патріотичним, виховним та духовним підтекстом.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 Рухи та трюки, що властиві різним за характером персонажам. Організація ідейно-емоційного впливу на гляд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  <w:lang w:eastAsia="ko-KR"/>
        </w:rPr>
      </w:pPr>
      <w:r>
        <w:rPr>
          <w:rFonts w:cs="Times New Roman" w:ascii="Times New Roman" w:hAnsi="Times New Roman"/>
          <w:i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4,7,8,10,2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7. Втілення режисерського задуму тематичного вечора,</w:t>
      </w:r>
      <w:r>
        <w:rPr>
          <w:rFonts w:cs="Times New Roman" w:ascii="Times New Roman" w:hAnsi="Times New Roman"/>
          <w:b/>
          <w:sz w:val="32"/>
          <w:szCs w:val="32"/>
          <w:lang w:val="ru-RU"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шоу-програми з урахуванням оригінально-трюкової специфі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Сюжетно-фабульні події через призму всіх елементів побудови театралізації: актор, ведучий, художник, композитор, світло та звукорежисер. Подієвий сенс в образному втіленні: робота з актором-каскадером, світловими та піротехнічними засобами. Особливості по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будови сюжету шоу-програми від центральної до головної події. Масове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свято як втілення знань про національні розбіжності у сприйнятті театралізованого видовища. Врахування вікових особливостей глядачів при підготовці трюкової вистави. Специфіка впливу на глядача через використання тварин та засобів імітуючих природні стихії. Темп і ритм у масовому святі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9, 10, 11, 19, 31, 3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8. Репетиції, їхні різновиди та завда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Специфіка творчого процесу створення театралізованої вистави. Літературно-критичний та режисерський аналіз п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>`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єси чи сценарію. Літературний матеріал і його вплив на стиль, манеру та жанр майбутнього театралізованого заходу. Авторська та режисерська площини бачення класичної театральної системи К.С. Станіславського. «За-стольний період» як три кола запропонованих обставин: надзавдання, 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персонажі, темпо-ритм вистави. Ідейно-тематичні засади драма-         тургі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чної основи масового театралізованого видовища як крок до  осягнення культурної спадщини. Робота над масовими святами просто неба з 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використанням вертикальної системи «небо – земля – пекло». Худо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жня ідея як втілення образу народу в національному святі. Спів-відношення понять </w:t>
      </w:r>
      <w:r>
        <w:rPr>
          <w:rFonts w:cs="Times New Roman" w:ascii="Times New Roman" w:hAnsi="Times New Roman"/>
          <w:i/>
          <w:sz w:val="32"/>
          <w:szCs w:val="32"/>
          <w:lang w:eastAsia="ko-KR"/>
        </w:rPr>
        <w:t>надзавдання ролі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та </w:t>
      </w:r>
      <w:r>
        <w:rPr>
          <w:rFonts w:cs="Times New Roman" w:ascii="Times New Roman" w:hAnsi="Times New Roman"/>
          <w:i/>
          <w:sz w:val="32"/>
          <w:szCs w:val="32"/>
          <w:lang w:eastAsia="ko-KR"/>
        </w:rPr>
        <w:t>надзавдання особистості актора</w:t>
      </w:r>
      <w:r>
        <w:rPr>
          <w:rFonts w:cs="Times New Roman" w:ascii="Times New Roman" w:hAnsi="Times New Roman"/>
          <w:sz w:val="32"/>
          <w:szCs w:val="32"/>
          <w:lang w:eastAsia="ko-KR"/>
        </w:rPr>
        <w:t>. Робота режисера зі сценографом – як усвідомлення художньої ідеї через призму зорового сприйняття майбутнього глядача. Режисер і композитор у роботі над театралізованою вистав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9, 11, 12, 13, 15, 17, 24, 25, 4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9. Особливості режисури тематичного вечор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>шоу-програми з використанням номерів оригінально-трюкового жанру. Здійснення загальної постан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Шоу-програми як особливий жанр мистецтва. Сучасні тенденції в розвитку шоу-програм. Технологічні особливості постановки шоу-програм. Номер як «будівельний матеріал» шоу-програми. Композиція всередині номер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 xml:space="preserve">а </w:t>
      </w:r>
      <w:r>
        <w:rPr>
          <w:rFonts w:cs="Times New Roman" w:ascii="Times New Roman" w:hAnsi="Times New Roman"/>
          <w:sz w:val="32"/>
          <w:szCs w:val="32"/>
          <w:lang w:eastAsia="ko-KR"/>
        </w:rPr>
        <w:t>та монтаж номерів. Принципи мізансценування та організації сценічного простору. Взаємозв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>`</w:t>
      </w:r>
      <w:r>
        <w:rPr>
          <w:rFonts w:cs="Times New Roman" w:ascii="Times New Roman" w:hAnsi="Times New Roman"/>
          <w:sz w:val="32"/>
          <w:szCs w:val="32"/>
          <w:lang w:eastAsia="ko-KR"/>
        </w:rPr>
        <w:t>язок видовищності й духовного підтексту номера в контексті шоу-програми.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пецифічні особливості трюкових жанрів у структурі театралізованого видовища. Пошук виконавчого стилю та манери ведучого. Робота режисера з реальними героя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1, 4, 34, 55, 5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ПЛАНИ СЕМІНАРСЬК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5. Режисерсько-постановчий план тематичного вечора, його основні розділи, зміст, мета та значення в роботі над створенням оригінально-трюкової вистав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ko-KR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Пла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. Ідейно-тематичний аналіз оригінально-трюкової вистав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2.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>Надзавдання «як ді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3. Монтаж номер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4. Етика режис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ема 9. Особливості режисури тематичного вечор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шоу-програми з використанням номерів оригінально-трюкового жанру. Здійснення загальної постанов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Пла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Шоу-програми як особливий жанр мистец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Сучасні тенденції номерів використанням оригінально-трюкового жанр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Взаємозв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>`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язок видовищності й духовного підтексту в театралізованій виставі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Робота режисера з реальними героями тематичного вечора театралізованого концерту.</w:t>
      </w: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ko-KR"/>
        </w:rPr>
      </w:pPr>
      <w:r>
        <w:rPr>
          <w:rFonts w:cs="Times New Roman" w:ascii="Times New Roman" w:hAnsi="Times New Roman"/>
          <w:b/>
          <w:sz w:val="18"/>
          <w:szCs w:val="1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ематика практичних занят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кладання режисерсько-постановчого план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Формування режисерського задуму тематичного вечора з оригінально-трюковими номер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Підготовка та проведення тематичного театралізованого вечора з оригінально-трюковими номерами.</w:t>
      </w:r>
    </w:p>
    <w:p>
      <w:pPr>
        <w:pStyle w:val="Normal"/>
        <w:ind w:left="1985" w:hanging="949"/>
        <w:jc w:val="both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Індивідуальні занятт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Робота над режисерським постановчим план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Постановка епізоду з оригінально-трюковим номе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Розробка тематичного театралізованого вечора з оригінально-трюковими номер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eastAsia="ko-KR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  <w:t xml:space="preserve">Вимоги до заліку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Постановка епізоду в оригінально-трюковому жанрі тематичного театралізованого концерту.</w:t>
      </w:r>
    </w:p>
    <w:p>
      <w:pPr>
        <w:pStyle w:val="Normal"/>
        <w:ind w:left="708" w:firstLine="720"/>
        <w:rPr>
          <w:rFonts w:ascii="Times New Roman" w:hAnsi="Times New Roman" w:cs="Times New Roman"/>
          <w:sz w:val="18"/>
          <w:szCs w:val="18"/>
          <w:lang w:eastAsia="ko-KR"/>
        </w:rPr>
      </w:pPr>
      <w:r>
        <w:rPr>
          <w:rFonts w:cs="Times New Roman" w:ascii="Times New Roman" w:hAnsi="Times New Roman"/>
          <w:sz w:val="18"/>
          <w:szCs w:val="1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  <w:t>Критерії оцінки знань</w:t>
      </w:r>
    </w:p>
    <w:p>
      <w:pPr>
        <w:pStyle w:val="Normal"/>
        <w:ind w:left="708"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Демонстрація знань і вмінь режисерської роботи з постановки трюкового еле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Рівень самостійності студента у створенні та постановці тематичного театралізованого концерту з трюковим елемен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 Уміння організувати творчий процес підготовки твору до    публічного показ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Вдалість режисерського оригінально-трюкового рішен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Оцінка </w:t>
      </w:r>
      <w:r>
        <w:rPr>
          <w:rFonts w:cs="Times New Roman" w:ascii="Times New Roman" w:hAnsi="Times New Roman"/>
          <w:color w:val="000000"/>
          <w:sz w:val="32"/>
          <w:szCs w:val="32"/>
        </w:rPr>
        <w:t>глядачем роботи режисерської груп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eastAsia="ko-KR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ІІ СЕМЕСТР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ема 10. Кінорежисура та її особливості 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Особливості режисури в різних видах кіно: документальному, анімаційному, науково-популярному та ігровому. Специфічна мова кіно. Поняття «кадр». Режисер-постановник, оператор-постановник та режисер оригінального трюкового жанру в роботі над організацією дії в кадрі. Специфіка роботи актора-каскадера у кадрі. Перелік трюків для ігрового кіно. Постановка масового трюкового епізоду в кіно. Особливості одинарних та парних трюків із ритмічними особливостями персонажів різних національностей та вікового цензу. Монтаж і озвучення трюків із використанням специфіки кіно. Особливості гриму та костюмів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 xml:space="preserve">при 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виконанні кінематографічних трюкі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5, 37, 39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ема 11. Постановка та виконання трюків на знімально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майданчи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Зображальні можливості кінематографа. Особливості фіксації предмета в кадрі. Поняття «рамки кадру». Основні принципи створення візуально-пластичного образу в кіно: «фізична присутність», «архетипна реальність», процес перекодування тексту через рух,  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>проблема ж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орсткого «відбору» тексту, що не може повністю трансформуватися на рух. Поняття «темпо-ритм» у ігровому кіно. Класифікація трюків із використанням тварин та реквізиту. Вимоги до постановки трюків у закритому приміщенні та «просто неба». Специфіка водних і гірських трюків. Техніка безпеки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>при ви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конанні трюків різного ступеня складності. Особливості підготовчого та репетиційний періоду у постановці трюків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>за участі каскадерів.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 Взаємодія виконавця головної ролі та каскадера. Поняття «фотогенія». Рух, міміка та характерні особливості виконанн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>трюків на крупному плані</w:t>
      </w:r>
      <w:r>
        <w:rPr>
          <w:rFonts w:cs="Times New Roman" w:ascii="Times New Roman" w:hAnsi="Times New Roman"/>
          <w:color w:val="002060"/>
          <w:spacing w:val="-4"/>
          <w:sz w:val="32"/>
          <w:szCs w:val="32"/>
          <w:lang w:eastAsia="ko-KR"/>
        </w:rPr>
        <w:t>.</w:t>
      </w:r>
      <w:r>
        <w:rPr>
          <w:rFonts w:cs="Times New Roman" w:ascii="Times New Roman" w:hAnsi="Times New Roman"/>
          <w:color w:val="002060"/>
          <w:sz w:val="32"/>
          <w:szCs w:val="32"/>
          <w:lang w:eastAsia="ko-K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206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2060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5, 37, 39, 49, 50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ема 12. Формування режисерського заду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рюкового епізоду на задану тему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  <w:lang w:eastAsia="ko-KR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Виконання трюків ІІІ та ІІ категорії складності: кінні трюки (падіння на спину, падіння з обертом через живіт, напів-сальто вперед, падіння назад через круп коня, </w:t>
      </w:r>
      <w:r>
        <w:rPr>
          <w:rFonts w:cs="Times New Roman" w:ascii="Times New Roman" w:hAnsi="Times New Roman"/>
          <w:i/>
          <w:spacing w:val="-4"/>
          <w:sz w:val="32"/>
          <w:szCs w:val="32"/>
          <w:lang w:eastAsia="ko-KR"/>
        </w:rPr>
        <w:t>обрив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, довгий </w:t>
      </w:r>
      <w:r>
        <w:rPr>
          <w:rFonts w:cs="Times New Roman" w:ascii="Times New Roman" w:hAnsi="Times New Roman"/>
          <w:i/>
          <w:spacing w:val="-4"/>
          <w:sz w:val="32"/>
          <w:szCs w:val="32"/>
          <w:lang w:eastAsia="ko-KR"/>
        </w:rPr>
        <w:t>обрив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, падіння в бік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 xml:space="preserve"> через оберт), падіння з висоти 4-10 м, 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падіння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>з висоти каскадом 3-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7 м, падіння від вибухів, кульові посадки з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  <w:lang w:eastAsia="ko-KR"/>
        </w:rPr>
        <w:t>відіграшем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, пірнання на глибину, їзда на мотоциклі та автомобілі, трюки на гелікоптері та літаку, трюки з горінням. Батальні трюкові сцени, особливості їхньої підготовки та постановки. Особливості використання трюкового реквізиту в кіно.</w:t>
      </w:r>
    </w:p>
    <w:p>
      <w:pPr>
        <w:pStyle w:val="Normal"/>
        <w:ind w:firstLine="720"/>
        <w:rPr>
          <w:rFonts w:ascii="Times New Roman" w:hAnsi="Times New Roman" w:cs="Times New Roman"/>
          <w:spacing w:val="-4"/>
          <w:sz w:val="20"/>
          <w:szCs w:val="20"/>
          <w:lang w:eastAsia="ko-KR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49, 5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13. Піротехнічні трюки та їхнє використання в кін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шоу-програмах, масових святах та святах просто неб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Поняття </w:t>
      </w:r>
      <w:r>
        <w:rPr>
          <w:rFonts w:cs="Times New Roman" w:ascii="Times New Roman" w:hAnsi="Times New Roman"/>
          <w:i/>
          <w:sz w:val="32"/>
          <w:szCs w:val="32"/>
          <w:lang w:eastAsia="ko-KR"/>
        </w:rPr>
        <w:t>файер-шоу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. Акробатичні трюки з використанням електричної напруги, лазерів і вогненебезпечних реквизитів. Техніка безпеки у виконанні трюкових елементів із піротехнічними засобами у кіномистецтві. Специфіка костюмів для виконання трюків з вогнем. Особливі умови для виконання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>вогневих т</w:t>
      </w:r>
      <w:r>
        <w:rPr>
          <w:rFonts w:cs="Times New Roman" w:ascii="Times New Roman" w:hAnsi="Times New Roman"/>
          <w:sz w:val="32"/>
          <w:szCs w:val="32"/>
          <w:lang w:eastAsia="ko-KR"/>
        </w:rPr>
        <w:t>рюків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: 5, 37, 39, 49, 50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ПЛАНИ СЕМІНАРСЬК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10. Кінорежисура та її особливо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Пл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Особливості роботи та постановки номерів у оригінально-трюковому жанрі в документальному кіномистецтв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Особливості роботи та постановки номерів у оригінально-трюковому жанрі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>при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використанні елементів анім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Особливості роботи та постановки номерів у оригінально-трюковому жанрі в ігровому кіномистецтв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Постановка масового епізоду в ігровому кінофільмі. 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ема 12. Формування режисерського задум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рюкового епізоду на задану те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План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Категорії трюків ІІ та ІІІ ступенів складності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Особливості виконання кінних трюків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Репетеційний період у постановці трюків із каскадерам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 w:eastAsia="ko-KR"/>
        </w:rPr>
        <w:t>Режиссер оригінально-трюкового жанру повинен знати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ru-RU" w:eastAsia="ko-KR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 w:eastAsia="ko-K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ko-KR"/>
        </w:rPr>
        <w:t>З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акони України «Про пожежну безпеку», «Про охорону праці», Кодекс законів про працю Україн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Інструктивні та методичні документи, що стосуються проведення трюкових робі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 xml:space="preserve">Національні та світові тенденції розвитку трюкової діяльност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Можливості ефективного використання технічних засобів, реквізиту, приладів тощо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Національні та зарубіжні досягнення науки у сфері кінематографії та мистец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Основи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 xml:space="preserve"> з: </w:t>
      </w:r>
      <w:r>
        <w:rPr>
          <w:rFonts w:cs="Times New Roman" w:ascii="Times New Roman" w:hAnsi="Times New Roman"/>
          <w:sz w:val="32"/>
          <w:szCs w:val="32"/>
          <w:lang w:eastAsia="ko-KR"/>
        </w:rPr>
        <w:t>акторського мистецтва, режисури в кінематографії,  психології,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етик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>и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ділового спілкування,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фізичн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>ого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вихованн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Правила використання технічних засобів та приладів (у вигляді холодної зброї) під час виконання трюкових номері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Правила безпечного ведення робі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Правила управління автотехнічними засобами та застосування вогнепальної зброї, правила охорони праці під час роботи з тваринами, вогнем, на воді та під водою, на висоті та у повітр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Правила та норми охорони праці, виробничої санітарії та протипожежного захисту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16"/>
          <w:szCs w:val="16"/>
          <w:lang w:eastAsia="ko-KR"/>
        </w:rPr>
      </w:pPr>
      <w:r>
        <w:rPr>
          <w:rFonts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  <w:t>На екзамен виноситьс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ko-KR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Знання теоретичного матеріал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амостійна підготовка та режисерська розробка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 xml:space="preserve">номера </w:t>
      </w:r>
      <w:r>
        <w:rPr>
          <w:rFonts w:cs="Times New Roman" w:ascii="Times New Roman" w:hAnsi="Times New Roman"/>
          <w:sz w:val="32"/>
          <w:szCs w:val="32"/>
          <w:lang w:eastAsia="ko-KR"/>
        </w:rPr>
        <w:t>для ігрового кі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Виконання кожним студентом трюків ІІІ та ІІ категорії у народному святі чи масовому заході або на знімальному </w:t>
      </w:r>
      <w:r>
        <w:rPr>
          <w:rFonts w:cs="Times New Roman" w:ascii="Times New Roman" w:hAnsi="Times New Roman"/>
          <w:color w:val="FF0000"/>
          <w:sz w:val="32"/>
          <w:szCs w:val="32"/>
          <w:lang w:eastAsia="ko-KR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  <w:t>Критерії оцінки знань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ko-K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Рівень знань теоретичного матеріа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Самостійність студента у підготовці та проведенні трюку у вибраній програмі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Уміння налагодити творчий проце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Оцінка роботи з глядачем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Екзамен зараховується студентам, які здійснили самостійну практичну постановку трюку. Не зараховується екзамен у разі відсутності самостійної практичної роботи в оригінально-трюковому жанрі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ІІІ СЕМЕСТР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14. Формування режисерського задуму випускної робо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лово на естраді: проведення концерту, конферанс, пародія, гумор, сатира, куплети. Пісня на естраді: естрадний спів (вокал-соло, дует, тріо, квартет та ін.).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>Оригінальні номери: клоунада, фокуси, ілюзія, пантоміми, акробатичні номери, еквілібристика. Циркові     атракціони. Номери з тваринами. Піротехнічні шоу. Каркасна драма-тургія – на допомогу при визначенні теми, ідеї практичної випускної роботи. Створення режисерського задуму постановки</w:t>
      </w:r>
      <w:r>
        <w:rPr>
          <w:rFonts w:cs="Times New Roman" w:ascii="Times New Roman" w:hAnsi="Times New Roman"/>
          <w:sz w:val="32"/>
          <w:szCs w:val="32"/>
          <w:lang w:eastAsia="ko-KR"/>
        </w:rPr>
        <w:t>. Розробка по-становчого плану оригінально-трюкових номерів у практичній ви-пускній роботі з елементами засвоєних знань. Функціональне призначення засобів емоційної виразності в естрадних номерах та масових святах. Особливості, взаємозв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>`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язок і взаємовідношення слова, музики, трюку, пластики рухів, світла, звуку, спецефектів, реклами та художньо-декоративного оформлення заходів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 : 7, 16, 43, 57, 58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15. Створення художнього образу випускної вистав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Обряд та ритуал як основа масового театралізованого свята.   Акторська робота та особливості трактування художнього образу. Специфіка роботи актора над роллю. Відповідність бачення образу актором режисерському задуму. Використання пластичних засобів у роботі над образом. Висхідна подія, її особливості у масовому святі. Темпоритм в образному ритуальному дійстві. Атмосфера ритуального дій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ства в закритому та відкритому просторі. Робота над масовими епізодами. Трюкові номери в обрядовому дійстві за народним календарем –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як відчуття темпоритму року та народного життя. Педагогічне зерно в образному масовому дійстві та вміння вплести систему виховання «дитина – батьки – Україна» в народні свята. Використання у постановках різноманітних емоційно-виразних засобів (художніх, документальних, ігрових, технічних). Використання в синтезі окремих компонентів і структурних елементів композиції різноманітних </w:t>
      </w: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прийомів монтажу (послідовного, контрастного, асоціативного, паралельного, ретроспективного та ін.), типів зв'язок (сюжетних, тематичних, змагальних, конфліктних, проблемних, інтермедійних та ін.)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 : 18, 20, 31,37, 39, 40, 43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16. Робота режисера з колективами та виконавц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каскадерських трюків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Створення епізодів та їхня художня організація в комплексну    фо</w:t>
      </w:r>
      <w:r>
        <w:rPr>
          <w:rFonts w:cs="Times New Roman" w:ascii="Times New Roman" w:hAnsi="Times New Roman"/>
          <w:sz w:val="32"/>
          <w:szCs w:val="32"/>
          <w:lang w:eastAsia="ko-KR"/>
        </w:rPr>
        <w:t>рму цілісної програми. Дотримання режисерських методів «театралізації» та «ілюстрації». Поєднання різних видів діяльності: творчої, дослідницької, педагогічної, драматургічної, виконавської в умовах підготовки свята та постановки трюкі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Організаційна робота з різними категоріями людей (фахівцями, акторами, каскадерами, ведучими, самодіяльними колективами, учасниками реальних подій та ігрових масових дійств, глядачів). Костюмування учасників як рушійна сила театралізованого фольклорного дійства, що дозволяє учасникам увійти в ролі традиційних народних персонажів і ритуалістики. Рольове спілкування: колективна імпровізація, театралізований бій, спортивне змагання та деталізована трюкова підготовка всіх видів дійств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 : 1, 10, 11, 40, 46, 51, 58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17. Техніка безпеки та її значення у підготовці випускної роботи з використанням трюкових номерів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32"/>
          <w:szCs w:val="32"/>
          <w:lang w:eastAsia="ko-KR"/>
        </w:rPr>
      </w:pPr>
      <w:r>
        <w:rPr>
          <w:rFonts w:cs="Times New Roman" w:ascii="Times New Roman" w:hAnsi="Times New Roman"/>
          <w:spacing w:val="-6"/>
          <w:sz w:val="32"/>
          <w:szCs w:val="32"/>
          <w:lang w:eastAsia="ko-KR"/>
        </w:rPr>
        <w:t>Визначення небезпечних об’єктів. Створення плану заходів із техніки безпеки. Сповіщення органів внутрішніх справ, служби ДАІ, служби невідкладної допомоги. Батальні сцени з використанням вогню. Значення репетицій при реконструкції історичних масових боїв із тваринами, важкою технікою тощо. Консультації військових різних підрозділів при реконструкції військових подій на землі, у воді чи у повітрі. Регулювання димоутворення. Страхування учасників, акторів, реквізиту, декорацій та костюмів.</w:t>
      </w:r>
    </w:p>
    <w:p>
      <w:pPr>
        <w:pStyle w:val="Normal"/>
        <w:ind w:firstLine="720"/>
        <w:rPr>
          <w:rFonts w:ascii="Times New Roman" w:hAnsi="Times New Roman" w:cs="Times New Roman"/>
          <w:spacing w:val="-6"/>
          <w:sz w:val="20"/>
          <w:szCs w:val="20"/>
          <w:lang w:eastAsia="ko-KR"/>
        </w:rPr>
      </w:pPr>
      <w:r>
        <w:rPr>
          <w:rFonts w:cs="Times New Roman" w:ascii="Times New Roman" w:hAnsi="Times New Roman"/>
          <w:spacing w:val="-6"/>
          <w:sz w:val="20"/>
          <w:szCs w:val="20"/>
          <w:lang w:eastAsia="ko-K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 : 10, 50, 57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0"/>
          <w:szCs w:val="20"/>
          <w:lang w:eastAsia="ko-KR"/>
        </w:rPr>
      </w:pPr>
      <w:r>
        <w:rPr>
          <w:rFonts w:cs="Times New Roman" w:ascii="Times New Roman" w:hAnsi="Times New Roman"/>
          <w:i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ема 18 . Сучасні тенденції розвитку режисур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оригінально-трюкового жанру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Закон композиції в естраді та масових святах. Комічне як категорія естетики. Природа сміху як специфічна форма критики. Гумор та сатира як види комічного. Гротеск, ексцентрика та буфонада. Поняття </w:t>
      </w:r>
      <w:r>
        <w:rPr>
          <w:rFonts w:cs="Times New Roman" w:ascii="Times New Roman" w:hAnsi="Times New Roman"/>
          <w:i/>
          <w:sz w:val="32"/>
          <w:szCs w:val="32"/>
          <w:lang w:eastAsia="ko-KR"/>
        </w:rPr>
        <w:t>комічний сюжетний трюк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. Закон контрасту як засіб драматичної естради. Відродження народних традицій та символіки в оригінальному трюковому жанрі. Використання трюків у виставах КВК, театрах мініатюр. Розважальні форми естради. Інноваційні   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>форми режисури масових театралізованих вистав та їхні собливості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ko-K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sz w:val="32"/>
          <w:szCs w:val="32"/>
          <w:lang w:eastAsia="ko-KR"/>
        </w:rPr>
        <w:t>Література : 12, 16, 18, 31, 34, 36, 56, 5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ПЛАНИ СЕМІНАРСЬКИХ ЗА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14. Формування режисерського задуму випуск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лово на естраді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Циркові атракціони в тематичному театралізованому концер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пецифіка монтажу номерів у оригінально-трюковому мистецтві.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 15. Створення художнього образу у випускній вистав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sz w:val="16"/>
          <w:szCs w:val="16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П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Обряд як основа масового свят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Акторська робота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Трактування образ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 xml:space="preserve">Тема 17. Техніка безпеки та її значення у проведенн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масового заходу з використанням трюкових номері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Пл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. Визначення небезпечних об’єкт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. Створення плану заходів з техніки безпе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ko-KR"/>
        </w:rPr>
        <w:t>3. Сповіщення органів внутрішніх справ, ДАІ, швидкої допомоги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Тематика практичних занять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pacing w:val="-6"/>
          <w:sz w:val="32"/>
          <w:szCs w:val="32"/>
          <w:lang w:eastAsia="ko-KR"/>
        </w:rPr>
      </w:pPr>
      <w:r>
        <w:rPr>
          <w:rFonts w:cs="Times New Roman" w:ascii="Times New Roman" w:hAnsi="Times New Roman"/>
          <w:spacing w:val="-6"/>
          <w:sz w:val="32"/>
          <w:szCs w:val="32"/>
          <w:lang w:eastAsia="ko-KR"/>
        </w:rPr>
        <w:t>1. Формування режисерського задуму практичної дипломної робо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2. Створення постановчог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3. Пошук образного ріш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32"/>
          <w:szCs w:val="32"/>
          <w:lang w:eastAsia="ko-KR"/>
        </w:rPr>
      </w:pPr>
      <w:r>
        <w:rPr>
          <w:rFonts w:cs="Times New Roman" w:ascii="Times New Roman" w:hAnsi="Times New Roman"/>
          <w:spacing w:val="-6"/>
          <w:sz w:val="32"/>
          <w:szCs w:val="32"/>
          <w:lang w:eastAsia="ko-KR"/>
        </w:rPr>
        <w:t>4. Розробка оригінально-трюкових постановок у випускній робо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5. Робота з колективами, виконавцями, каскадерами, провідними художниками, хореографами; показ випускної робо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Індивідуальні заняття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Формування режисерського задуму постановки сценарі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Створення постановчого плану випускної робо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Пошук образного вирішен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Робота над оригінально-трюковим номер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Репетиційна роб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Підготовка та проведення практичної випускної робо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Самостійна робота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Формування режисерського задуму практичної роботи; монтаж номер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Художньо-декоративне оформл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Деталь, символ, образ у концерті та святі; засоби виразності й активізації глядача; театралізована гра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20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Випускна робота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 w:val="20"/>
          <w:szCs w:val="20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. Практичне втілення випускної роботи з максимальним використанням усіх елементів оригінально-трюкового жанр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2. Теоретичне обґрунтування практичної випускної роботи. Оформлення документації та матеріалів випускної роботи: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ценарій;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режисерсько-постановчий план; 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rFonts w:ascii="Times New Roman" w:hAnsi="Times New Roman" w:cs="Times New Roman"/>
          <w:spacing w:val="-6"/>
          <w:sz w:val="32"/>
          <w:szCs w:val="32"/>
          <w:lang w:eastAsia="ko-KR"/>
        </w:rPr>
      </w:pPr>
      <w:r>
        <w:rPr>
          <w:rFonts w:cs="Times New Roman" w:ascii="Times New Roman" w:hAnsi="Times New Roman"/>
          <w:spacing w:val="-6"/>
          <w:sz w:val="32"/>
          <w:szCs w:val="32"/>
          <w:lang w:eastAsia="ko-KR"/>
        </w:rPr>
        <w:t>–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eastAsia="ko-KR"/>
        </w:rPr>
        <w:t>матеріали (фотоматеріали, афіші, відгуки у пресі, відеоматеріали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Випускна робота має бути виконана на високому художньо-мистецькому рівні, з урахуванням сучасних технічних можливостей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 w:eastAsia="ko-K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ko-KR"/>
        </w:rPr>
        <w:t>ПИТАННЯ ДО Е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Режисер Лесь Курбас як театральний реформа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Львівський театр товариства «Українська бесіда» (1915-1924 р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Театральні дебюти Леся Курбаса: проблема формування творчої особистост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Б</w:t>
      </w:r>
      <w:r>
        <w:rPr>
          <w:rFonts w:cs="Times New Roman" w:ascii="Times New Roman" w:hAnsi="Times New Roman"/>
          <w:sz w:val="32"/>
          <w:szCs w:val="32"/>
          <w:lang w:eastAsia="ko-KR"/>
        </w:rPr>
        <w:t>ерезільський експеримент у «легкому жанрі» (оперета в режисурі Л. Курбас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Вплив Миколи Куліша та Мар'яна Крушельницького на розвиток і тенденції драматургії, театру та драматичної культу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6. Сюрреалістичний «Театр Жорстокості» </w:t>
      </w:r>
      <w:r>
        <w:rPr>
          <w:rFonts w:cs="Times New Roman" w:ascii="Times New Roman" w:hAnsi="Times New Roman"/>
          <w:color w:val="000000"/>
          <w:sz w:val="32"/>
          <w:szCs w:val="32"/>
          <w:lang w:eastAsia="ko-KR"/>
        </w:rPr>
        <w:t>Антонена Арто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 та «Молодий театр» Леся Курб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7. Лесь Курбас і вітчизняне кіномистец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>Микола Куліш і Лесь Курбас. Проблеми режисерської інтер-претації драматичного т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9. Мейерхольдівський театр видовищ як мистецький феноме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10. Від комедії «дель арте» до мистецького абсурду «Дами з камеліям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1. Значення творчості В.Є. Мейерхольда для розвитку режисури театралізованих вистав та св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2. Поняття «біомеханіка» як особлива система тренажу акт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13. Проблема звучання голосу в «біомеханічній» системі Вс. Мейерхоль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14. Спосіб асоціативного монтажу тексту та рух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15. Ідея «виразного руху» та монтажу атракціонів С. Ейзен-штейна за системою Вс. Мейерхоль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6. Використання методу біомеханіки в практиці роботи над   роллю та виставо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17. Театралізований тематичний концерт. Жанрові різнови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18. Монтаж номерів у масовому театралізованому видовищ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19. Репетиції, їхні різновиди та завда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0. Слово на естраді: ведення концерту, конферансу, пародія, гумор, сатира, купле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1. Функціональне призначення засобів емоційної виразності в естрадних номерах та масових свя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22. Техніка безпеки при виконанні номерів оригінально-трюкового жанр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3. Піротехнічні трюки та їхня особливі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24. Трюкові номери із залученням глядачі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5. Правила управління автотехнічними засобами та застосування вогнепальної зброї, правила роботи з тваринами, вогнем, на воді та під водою, на висоті та у повітр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6. Інструктивні та методичні документи, що стосуються проведення трюкових робі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7. Правила використання технічних засобів і предметів (у вигляді холодної зброї) під час виконання трюкових номер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8. Визначення небезпечних об’єктів при виконанні трюкових номер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29. Українське театральне відродження: твори класиків світової літератури на українській сцені 1920-1930-х рр. Проблеми трагедійної вистав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30. Зображення бою з використанням холодної та вогнепальної зброї, різних предметів і застосування піротехнічних ефекті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31. Виконання трюків на великій висоті, що пов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>`</w:t>
      </w:r>
      <w:r>
        <w:rPr>
          <w:rFonts w:cs="Times New Roman" w:ascii="Times New Roman" w:hAnsi="Times New Roman"/>
          <w:sz w:val="32"/>
          <w:szCs w:val="32"/>
          <w:lang w:eastAsia="ko-KR"/>
        </w:rPr>
        <w:t>язані зі стрибками та падіння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32. Виконання трюків на рухомому транспорті (під час руху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33. Особливості виконання кінних трюкі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34. Постановка трюків на поверхні води та під водо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35. Постановка трюків із використанням літньої техніки (гелі-коптерів, літаків, дельтапланів, повітряних ку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36. Особливості взаємодії постановника трюків і піротехніків на знімальному майданчи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>37. Основні правила безпеки при проведенні зйомок в інтер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>`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єрах промислових підприємст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ko-KR"/>
        </w:rPr>
        <w:t xml:space="preserve">38. Особливості забезпечення безпеки виконання робіт при кінозйомках на воді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ru-RU"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39. Елементи безпеки знімального процесу, що пов</w:t>
      </w:r>
      <w:r>
        <w:rPr>
          <w:rFonts w:cs="Times New Roman" w:ascii="Times New Roman" w:hAnsi="Times New Roman"/>
          <w:sz w:val="32"/>
          <w:szCs w:val="32"/>
          <w:lang w:val="ru-RU" w:eastAsia="ko-KR"/>
        </w:rPr>
        <w:t>`</w:t>
      </w:r>
      <w:r>
        <w:rPr>
          <w:rFonts w:cs="Times New Roman" w:ascii="Times New Roman" w:hAnsi="Times New Roman"/>
          <w:sz w:val="32"/>
          <w:szCs w:val="32"/>
          <w:lang w:eastAsia="ko-KR"/>
        </w:rPr>
        <w:t>язані з підвищеною небезпек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val="ru-RU" w:eastAsia="ko-KR"/>
        </w:rPr>
        <w:t>40</w:t>
      </w:r>
      <w:r>
        <w:rPr>
          <w:rFonts w:cs="Times New Roman" w:ascii="Times New Roman" w:hAnsi="Times New Roman"/>
          <w:sz w:val="32"/>
          <w:szCs w:val="32"/>
          <w:lang w:eastAsia="ko-KR"/>
        </w:rPr>
        <w:t>. Правила безпеки під час проведення кінозйомок батальних</w:t>
      </w:r>
      <w:r>
        <w:rPr>
          <w:rFonts w:cs="Times New Roman" w:ascii="Times New Roman" w:hAnsi="Times New Roman"/>
          <w:color w:val="FF0000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ko-KR"/>
        </w:rPr>
        <w:t xml:space="preserve">сцен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  <w:t>ЛІТЕРАТУ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1. Аграновский И. Тематические вечера: Опыт, сценарии / И. Агра-новский, И. Соколовский. – М. : Профиздат, 196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2. Блок В. Система Станиславского и проблемы драматургии. – М. : ВТО, 196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3. Булышкин Д. Это простое и сложное кино. – М.: Сов. Россия, 198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4. Вершковский Э.В. Режиссура клубных массовых представлений. – Л.: ЛГИК, 197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5. Василько В.С. Спогади про Курбаса – К., 198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6. Вороний М. Театр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i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драма. Дещо про м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i</w:t>
      </w:r>
      <w:r>
        <w:rPr>
          <w:rFonts w:cs="Times New Roman" w:ascii="Times New Roman" w:hAnsi="Times New Roman"/>
          <w:sz w:val="28"/>
          <w:szCs w:val="28"/>
          <w:lang w:eastAsia="ko-KR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i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ку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i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рухи т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i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ла – К. : Мистецтво, 198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7. Воропай О. Звича</w:t>
      </w:r>
      <w:r>
        <w:rPr>
          <w:rFonts w:cs="Times New Roman" w:ascii="Times New Roman" w:hAnsi="Times New Roman"/>
          <w:sz w:val="28"/>
          <w:szCs w:val="28"/>
        </w:rPr>
        <w:t>ї нашого народу. – К.: Оберіг, 199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енкин Д.М. Массовые театрализованные праздники и представления / Д.М. Генкин, А.А. Конович. – М.: ВНМЦ, 198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рчаков Н.М. Станиславский о работе режиссера с актером. –  М.: Искусство,195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енкин Д.М. Массовые праздники. – М.: Просвещение, 19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лисовенко Ю.П. Организация репетиционного процесса в агитационно-художественном коллективе. – М.: МОНМЦ,1990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лькіс Г.Л. Сценічне фехтування. – К. : Мистецтво, 1971. – 16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Элькис Г.Л. О пластическом тренаже актера. Из опыта педагога. – К. : Мистецтво, 1986. – 116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хава Б.Е. Мастерство актёра и режиссера. – М., 1973. – С.60-68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лашников Ю.С. Театральная этика Станиславского. – М. : Искусство, 1968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Крижинский Г.О. О системе Станиславского. – М. : Госкультпросвет, 1954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х И.Э. Сценическое фехтование. – Л., 1948. – 102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х И.Э. Основи сценічного руху: 38 урок». – К. : Мистецтво, 1966. – 104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ган Г.М. У врат мастерства. – М., 195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рогодский З.Я. Этюд и школа. – Л.,197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1. Кнебель М.О. О действенном анализе пьесы и роли. – М.: Искусство, 195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нович А.А. Театрализованные праздники и обряды СССР. – М. : Высшая школа, 199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урбас Л. Спогади сучасн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. – К. : Мистецтво, 196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урбас Л. Берез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ль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 творчої спадшини. – К. : Д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ро, 198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Корогодский З.Я. Репетиции, репетиции, репетиции. – М.: Современная Россия,1978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рогодский З.Я. Режиссёр и актер. – М. : Советская Россия, 1967. – С.34-39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евчук Т.В. Кинорежиссура / Т.В. Левчук, В.В. Ильяшенко. – К.: Мистецтво, 198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Ломов Б.Ф. Психологическое исследование общения. – М.: Наука, 198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олчанов Ю.П. Поэтика сценического пространства. – М., 198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ейерхольд В.Э. Статьи, письма, речи, беседы. – В 2-х т. – М., 197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ейерхольд В.Э. Творческое наследие. – М., 197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орозова Г. Сц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ий б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й (фехтува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ластич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рюки  у вистав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 М. – К. : Мистецтво, 1972. – 143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Немирович-Данченко В.И. Театральное наследие: Статьи, речи. Беседы. Письма. – М. : 196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емеровский А.Б. Пластическая выразительность актера. – М., 198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4. Обертинська А.П. Основи режисури театрал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зованих масових вистав: навчальний посібник / А.П. Обертинська, Л.Ф. Голубцова. – К. : ДАККК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, 200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Огурчиков П.К. Мастерство продюсера кино и телевидения : учеб. для студ. вузов, обуч. по кинематограф. спец-м / П.К. Огурчиков, В.В. Падейский, В.И. Сидоренко. – М. : Финансы и статистика, Юнити-Дана, 2009. – 863 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Основы сценического движения : пособие для культ.-просвет. и театр. училищ / под ред. И.Э. Коха. – М. : Просвещение, 197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Опанасюк В.А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торичний огляд розвитку дисципл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и  «</w:t>
      </w:r>
      <w:r>
        <w:rPr>
          <w:rFonts w:cs="Times New Roman" w:ascii="Times New Roman" w:hAnsi="Times New Roman"/>
          <w:color w:val="000000"/>
          <w:sz w:val="28"/>
          <w:szCs w:val="28"/>
        </w:rPr>
        <w:t>сце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чний рух» як роз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лу театральн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ки. – 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вне, 199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Пластичне виховання: Навчально-методичний по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бник / В.А. Опанасюк. – 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вне : Р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К,19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Попов.</w:t>
      </w:r>
      <w:r>
        <w:rPr>
          <w:rFonts w:cs="Times New Roman" w:ascii="Times New Roman" w:hAnsi="Times New Roman"/>
          <w:sz w:val="28"/>
          <w:szCs w:val="28"/>
        </w:rPr>
        <w:t xml:space="preserve"> А.Д. Творческое наследие в 2-х т. – М., 197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мез О. 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зансцена – мова режиссера. – К., 197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озовский М. Театр живой газеты. – М., 197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удницкий К.Л. Режиссура Мейерхольда. – М., 196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омм Н.И. Беседы о кино. – М., 196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4. Сценическое действие / Сост. Л.Д. Кудряшов. – М. : Сов. Россия, 198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Станиславский К.С. Собрание сочинений в 8 т. – М., 1954-196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Станиславский К.С. Работа актера над собой. – К. : Мистецтво, 195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7.Стромов Ю.П. Пусть актера к творческому перевоплощении.  – М., 197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Статьи и воспоминания о Лесе Курбасе. Литературное наследие / сост.: М.Г. Лабинский, Л.С.Танюк, М.Б. Кузякина. – М. : Искусство, 19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аниславский К.С. Этика. – М., 198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ысоев Н. Настольная книга каскадера. – СПБ. : Наука, 19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авицкий Г. Этот простой и сложный язык кино: Беседы о выразительных средствах экранного искусства. – М., 198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Труд актера. Библиотека в помощь художественной самодеятельности. Вып. 23. – М. : Сов. Россия 198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Товстоногов Г.А. Круг мыслей. – М., 197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Товстоногов Г.А. Зеркало сцены. – Л., 198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Топорков В.О. Про тех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у актора. – К., 19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Тышлер Д.А. Искусство сценического фехтования / Д.А. Тышлер, А.Д. Мовшович. – М. : СпортАкадемПресс, 2004. – 27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Чечетин А.И. Основы драматургии театрализованных представлений. – М., 198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Шихматов Л.М. Сце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етюди. – К. : Мистецство, 1968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Шароев И.Г. Режиссура эстады  и массовых представлений. – М., 198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Яхонов В.Н. Театр одного актера. – М., 19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ko-KR"/>
        </w:rPr>
      </w:pPr>
      <w:r>
        <w:rPr>
          <w:rFonts w:cs="Times New Roman" w:ascii="Times New Roman" w:hAnsi="Times New Roman"/>
          <w:sz w:val="32"/>
          <w:szCs w:val="32"/>
          <w:lang w:eastAsia="ko-KR"/>
        </w:rPr>
        <w:t>Навчальне ви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sz w:val="36"/>
          <w:szCs w:val="36"/>
          <w:lang w:eastAsia="ko-KR"/>
        </w:rPr>
        <w:t>Майборода Назар Володими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ЖИС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ИГІНАЛЬНО-ТРЮКОВОГО ЖАНР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боча програ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тудентів спеціальності 6.020201 «Театральне мистецт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пеціалізації «Режисура оригінально-трюкового жанру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TextBody"/>
        <w:tabs>
          <w:tab w:val="clear" w:pos="708"/>
          <w:tab w:val="left" w:pos="2410" w:leader="none"/>
        </w:tabs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альний за випуск</w:t>
        <w:tab/>
        <w:t>Г.В. Дячук</w:t>
      </w:r>
    </w:p>
    <w:p>
      <w:pPr>
        <w:pStyle w:val="TextBody"/>
        <w:tabs>
          <w:tab w:val="clear" w:pos="708"/>
          <w:tab w:val="left" w:pos="2410" w:leader="none"/>
        </w:tabs>
        <w:ind w:left="2835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дагування</w:t>
        <w:tab/>
        <w:tab/>
        <w:tab/>
        <w:tab/>
        <w:t>Л.Г. Чорна</w:t>
      </w:r>
    </w:p>
    <w:p>
      <w:pPr>
        <w:pStyle w:val="TextBody"/>
        <w:tabs>
          <w:tab w:val="clear" w:pos="708"/>
          <w:tab w:val="left" w:pos="2410" w:leader="none"/>
        </w:tabs>
        <w:ind w:left="2835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мп’ютерне верстання</w:t>
        <w:tab/>
        <w:tab/>
        <w:t>Т.В. Кравченко</w:t>
      </w:r>
    </w:p>
    <w:p>
      <w:pPr>
        <w:pStyle w:val="Normal"/>
        <w:widowControl w:val="false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ідп. до друку __________ Формат 60х84 1/16. Папір др. апарат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к офсетний. Ум. друк. арк. _______ Зам. ________ Тираж 10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авець і виготовлювач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1015, м. Київ, вул. І. Мазепи, 21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ідоцтво про внесення до Державного реєстру суб’єктів видавничої справ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К № 3953 від 12.01.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245745</wp:posOffset>
                </wp:positionV>
                <wp:extent cx="914400" cy="518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19.35pt;width:71.95pt;height:40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2090</wp:posOffset>
                </wp:positionH>
                <wp:positionV relativeFrom="paragraph">
                  <wp:posOffset>9088120</wp:posOffset>
                </wp:positionV>
                <wp:extent cx="534670" cy="5607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44.15pt;mso-wrap-distance-left:9.05pt;mso-wrap-distance-right:9.05pt;mso-wrap-distance-top:0pt;mso-wrap-distance-bottom:0pt;margin-top:715.6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6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0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Courier New" w:hAnsi="Courier New" w:eastAsia="Times New Roman" w:cs="Courier New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2:00Z</dcterms:created>
  <dc:creator>user</dc:creator>
  <dc:description/>
  <cp:keywords/>
  <dc:language>en-US</dc:language>
  <cp:lastModifiedBy>12gav12</cp:lastModifiedBy>
  <cp:lastPrinted>2012-08-30T12:40:00Z</cp:lastPrinted>
  <dcterms:modified xsi:type="dcterms:W3CDTF">2012-08-30T09:43:00Z</dcterms:modified>
  <cp:revision>9</cp:revision>
  <dc:subject/>
  <dc:title>МІНІСТЕРСТВО КУЛЬТУРИ УКРАЇНИ</dc:title>
</cp:coreProperties>
</file>