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  <w:br/>
      </w:r>
      <w:r>
        <w:rPr>
          <w:b/>
          <w:spacing w:val="-8"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67449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  <w:tab w:val="center" w:pos="4819" w:leader="none"/>
        </w:tabs>
        <w:bidi w:val="1"/>
        <w:spacing w:before="0" w:after="240"/>
        <w:ind w:left="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ЙСТЕРНІСТЬ 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А ПРОГРА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ів спеціальності 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020201 “Театральне мистецтво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іалізації  “Режисер театралізованих видовищ та шоу-програм”,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“</w:t>
      </w:r>
      <w:r>
        <w:rPr>
          <w:spacing w:val="-8"/>
          <w:sz w:val="32"/>
          <w:szCs w:val="32"/>
        </w:rPr>
        <w:t xml:space="preserve">Режисер-постановник оригінально-трюкового жанру, актор, </w:t>
      </w:r>
      <w:r>
        <w:rPr>
          <w:spacing w:val="-8"/>
          <w:sz w:val="32"/>
          <w:szCs w:val="32"/>
          <w:lang w:val="ru-RU"/>
        </w:rPr>
        <w:t>к</w:t>
      </w:r>
      <w:r>
        <w:rPr>
          <w:spacing w:val="-8"/>
          <w:sz w:val="32"/>
          <w:szCs w:val="32"/>
        </w:rPr>
        <w:t>аскадер”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Normal"/>
        <w:ind w:left="5580" w:firstLine="540"/>
        <w:rPr>
          <w:sz w:val="32"/>
          <w:szCs w:val="32"/>
        </w:rPr>
      </w:pPr>
      <w:r>
        <w:rPr>
          <w:sz w:val="32"/>
          <w:szCs w:val="32"/>
        </w:rPr>
        <w:t xml:space="preserve">на засіданні кафедри </w:t>
      </w:r>
    </w:p>
    <w:p>
      <w:pPr>
        <w:pStyle w:val="Normal"/>
        <w:ind w:left="5580" w:firstLine="540"/>
        <w:rPr/>
      </w:pPr>
      <w:r>
        <w:rPr>
          <w:sz w:val="32"/>
          <w:szCs w:val="32"/>
        </w:rPr>
        <w:t>режисури</w:t>
      </w:r>
    </w:p>
    <w:p>
      <w:pPr>
        <w:pStyle w:val="Normal"/>
        <w:ind w:left="5580" w:firstLine="540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 №</w:t>
      </w:r>
      <w:r>
        <w:rPr>
          <w:sz w:val="32"/>
          <w:szCs w:val="32"/>
          <w:lang w:val="ru-RU"/>
        </w:rPr>
        <w:t xml:space="preserve"> 3</w:t>
      </w:r>
    </w:p>
    <w:p>
      <w:pPr>
        <w:pStyle w:val="Normal"/>
        <w:ind w:left="5580" w:firstLine="540"/>
        <w:rPr>
          <w:sz w:val="32"/>
          <w:szCs w:val="32"/>
        </w:rPr>
      </w:pPr>
      <w:r>
        <w:rPr>
          <w:sz w:val="32"/>
          <w:szCs w:val="32"/>
        </w:rPr>
        <w:t xml:space="preserve">від </w:t>
      </w:r>
      <w:r>
        <w:rPr>
          <w:sz w:val="32"/>
          <w:szCs w:val="32"/>
          <w:lang w:val="ru-RU"/>
        </w:rPr>
        <w:t xml:space="preserve">9 </w:t>
      </w:r>
      <w:r>
        <w:rPr>
          <w:sz w:val="32"/>
          <w:szCs w:val="32"/>
        </w:rPr>
        <w:t>грудня 2009 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ИЇВ –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кладач: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Сорока І. І</w:t>
      </w:r>
      <w:r>
        <w:rPr>
          <w:sz w:val="32"/>
          <w:szCs w:val="32"/>
        </w:rPr>
        <w:t>. – доцент НАКККіМ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120"/>
        <w:jc w:val="center"/>
        <w:rPr/>
      </w:pPr>
      <w:r>
        <w:rPr>
          <w:sz w:val="32"/>
          <w:szCs w:val="32"/>
        </w:rPr>
        <w:t>Рецензенти:</w:t>
      </w:r>
    </w:p>
    <w:p>
      <w:pPr>
        <w:pStyle w:val="Normal"/>
        <w:spacing w:before="0" w:after="180"/>
        <w:jc w:val="center"/>
        <w:rPr/>
      </w:pPr>
      <w:r>
        <w:rPr>
          <w:i/>
          <w:sz w:val="32"/>
          <w:szCs w:val="32"/>
        </w:rPr>
        <w:t>Кужельний О. П.</w:t>
      </w:r>
      <w:r>
        <w:rPr>
          <w:sz w:val="32"/>
          <w:szCs w:val="32"/>
        </w:rPr>
        <w:t xml:space="preserve"> – народний артист України, професор НАКККіМ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Шлемко О. Д.</w:t>
      </w:r>
      <w:r>
        <w:rPr>
          <w:sz w:val="32"/>
          <w:szCs w:val="32"/>
        </w:rPr>
        <w:t xml:space="preserve"> – кандидат мистецтвознавства, доцент,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sz w:val="32"/>
          <w:szCs w:val="32"/>
        </w:rPr>
      </w:pPr>
      <w:r>
        <w:rPr>
          <w:sz w:val="32"/>
          <w:szCs w:val="32"/>
        </w:rPr>
        <w:t xml:space="preserve">заслужена артистка України </w:t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ind w:firstLine="720"/>
        <w:jc w:val="both"/>
        <w:rPr/>
      </w:pPr>
      <w:r>
        <w:rPr>
          <w:b/>
          <w:sz w:val="32"/>
          <w:szCs w:val="32"/>
        </w:rPr>
        <w:t>Майстерність</w:t>
      </w:r>
      <w:r>
        <w:rPr>
          <w:sz w:val="32"/>
          <w:szCs w:val="32"/>
        </w:rPr>
        <w:t xml:space="preserve"> актора: робоча програма для студентів спеціаль-</w:t>
      </w:r>
      <w:r>
        <w:rPr>
          <w:spacing w:val="-8"/>
          <w:sz w:val="32"/>
          <w:szCs w:val="32"/>
        </w:rPr>
        <w:t>ності 6.020201 “Театральне мистецтво“ спеціалізацій “Режисер театра-</w:t>
      </w:r>
      <w:r>
        <w:rPr>
          <w:sz w:val="32"/>
          <w:szCs w:val="32"/>
        </w:rPr>
        <w:t>лізованих видовищ та шоу-програм”, “Режисер-постановник оригі-нально-трюкового жанру, актор, каскадер” / уклад. І. І. Сорока. – К. : НАКККіМ, 2010. – 23 с.</w:t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рофесія режисера театралізованих видовищ та шоу-програм, оригінально-трюкового жанру насичена різноманітністю творчих функцій</w:t>
      </w:r>
      <w:r>
        <w:rPr>
          <w:sz w:val="32"/>
          <w:szCs w:val="32"/>
        </w:rPr>
        <w:t xml:space="preserve"> митця. Це одна з тих творчих професій, яка вимагає різносторонньої обдарованості, багатства творчих здібностей, знань і умінь фахівця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ципліна “Майстерність актора” – одна з головних фахових дисциплін у підготовці студентів творчо-сценічних спеціалізацій.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ета </w:t>
      </w:r>
      <w:r>
        <w:rPr>
          <w:sz w:val="32"/>
          <w:szCs w:val="32"/>
        </w:rPr>
        <w:t xml:space="preserve">викладання курсу – розвиток і формування особистості художника й громадянина, спроможного до постійного творчого самовдосконалення, який володіє професійними знаннями, уміннями й навиками, методами світоглядного, технологічного й технічного самовдосконалення.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им </w:t>
      </w:r>
      <w:r>
        <w:rPr>
          <w:b/>
          <w:sz w:val="32"/>
          <w:szCs w:val="32"/>
        </w:rPr>
        <w:t xml:space="preserve">завданням </w:t>
      </w:r>
      <w:r>
        <w:rPr>
          <w:sz w:val="32"/>
          <w:szCs w:val="32"/>
        </w:rPr>
        <w:t>курсу є засвоєння теоретичних основ з акторської майстерності, а також набуття фахових умінь і навичок, спеціальних здібностей: художньо-образного мислення, органічного існування в запропонованих обставинах, сценічної дії та колективної творчості – від оволодіння елементами внутрішньої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хніки актора – до створення сценічного художнього образ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Головною формою контролю є щосеместрові творчі покази студентських робіт, іспити та заліки з теоретичної частини навчального курсу.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рс “Майстерність актора” викладається студентам спеціалізації “Режисер театралізованих видовищ та шоу-програм”, “Режисер-постановник оригінально-трюкового жанру, актор, каскадер” мистецьких навчальних закладів ІІІ-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рівнів акредитації. Дисципліна вивчається майбутніми режисерами протягом чотирьох рокі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ИЙ ПЛАН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ів денної форми навчанн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5"/>
        <w:gridCol w:w="68"/>
        <w:gridCol w:w="832"/>
        <w:gridCol w:w="68"/>
        <w:gridCol w:w="638"/>
        <w:gridCol w:w="14"/>
        <w:gridCol w:w="68"/>
        <w:gridCol w:w="638"/>
        <w:gridCol w:w="14"/>
        <w:gridCol w:w="68"/>
        <w:gridCol w:w="720"/>
        <w:gridCol w:w="98"/>
        <w:gridCol w:w="622"/>
        <w:gridCol w:w="34"/>
        <w:gridCol w:w="64"/>
        <w:gridCol w:w="622"/>
        <w:gridCol w:w="1620"/>
      </w:tblGrid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, І семес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и в актор-ській майстер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и системи К.С.Стан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лавсь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актора над собою. Основні прийоми психотех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іки і органічної поведінки на сцен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/>
            </w:pPr>
            <w:r>
              <w:rPr>
                <w:spacing w:val="-16"/>
                <w:sz w:val="28"/>
                <w:szCs w:val="28"/>
              </w:rPr>
              <w:t xml:space="preserve">Контрольна </w:t>
            </w:r>
            <w:r>
              <w:rPr>
                <w:sz w:val="28"/>
                <w:szCs w:val="28"/>
              </w:rPr>
              <w:t>ро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>сього за І семе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, ІІ семес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ропоновані обставини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 xml:space="preserve"> засіб ототожнення актора зі сценічним образ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юд як головний засіб фор-</w:t>
            </w:r>
            <w:r>
              <w:rPr>
                <w:spacing w:val="-8"/>
                <w:sz w:val="28"/>
                <w:szCs w:val="28"/>
              </w:rPr>
              <w:t>мування  акторської майстер-</w:t>
            </w:r>
            <w:r>
              <w:rPr>
                <w:sz w:val="28"/>
                <w:szCs w:val="28"/>
              </w:rPr>
              <w:t>но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– основа сценічного мистец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/>
            </w:pPr>
            <w:r>
              <w:rPr>
                <w:b/>
                <w:sz w:val="28"/>
                <w:szCs w:val="28"/>
              </w:rPr>
              <w:t>Усього за ІІ сем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/>
            </w:pPr>
            <w:r>
              <w:rPr>
                <w:b/>
                <w:sz w:val="28"/>
                <w:szCs w:val="28"/>
              </w:rPr>
              <w:t>Усього за І ку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замен</w:t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ІІІ  семес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ценізація літературного твору. Робота над малими формами драматургії. Ел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енти сценічного втіле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ценічне спілкування</w:t>
            </w:r>
            <w:r>
              <w:rPr>
                <w:spacing w:val="-8"/>
                <w:sz w:val="28"/>
                <w:szCs w:val="28"/>
                <w:lang w:val="ru-RU"/>
              </w:rPr>
              <w:t> –</w:t>
            </w:r>
            <w:r>
              <w:rPr>
                <w:spacing w:val="-8"/>
                <w:sz w:val="28"/>
                <w:szCs w:val="28"/>
              </w:rPr>
              <w:t xml:space="preserve"> осно</w:t>
            </w: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 взаємодії акторів на сцен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 дія – один з ос-новних елементів акторської техні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Контрольна</w:t>
            </w:r>
            <w:r>
              <w:rPr>
                <w:sz w:val="28"/>
                <w:szCs w:val="28"/>
              </w:rPr>
              <w:t xml:space="preserve"> ро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ІІІ семе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"/>
        <w:gridCol w:w="3673"/>
        <w:gridCol w:w="900"/>
        <w:gridCol w:w="720"/>
        <w:gridCol w:w="720"/>
        <w:gridCol w:w="720"/>
        <w:gridCol w:w="720"/>
        <w:gridCol w:w="810"/>
        <w:gridCol w:w="1530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,</w:t>
            </w:r>
            <w:r>
              <w:rPr>
                <w:sz w:val="28"/>
                <w:szCs w:val="28"/>
              </w:rPr>
              <w:t xml:space="preserve"> 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Акторська майстерність кори</w:t>
            </w: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еїв українського професій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теа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мп і ритм, як важливі еле-менти роботи актора над рол-лю. Поняття темп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Усього з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мес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Усього за ІІ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ІІ курс,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.І. Немирович-Данченко про</w:t>
            </w:r>
            <w:r>
              <w:rPr>
                <w:sz w:val="28"/>
                <w:szCs w:val="28"/>
              </w:rPr>
              <w:t xml:space="preserve"> мистецтво 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за і жест – основні еле-менти статурної акторської вираз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 xml:space="preserve">Поняття </w:t>
            </w:r>
            <w:r>
              <w:rPr>
                <w:spacing w:val="-8"/>
                <w:sz w:val="28"/>
                <w:szCs w:val="28"/>
                <w:lang w:val="ru-RU"/>
              </w:rPr>
              <w:t>сцен</w:t>
            </w:r>
            <w:r>
              <w:rPr>
                <w:spacing w:val="-8"/>
                <w:sz w:val="28"/>
                <w:szCs w:val="28"/>
              </w:rPr>
              <w:t>і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чної </w:t>
            </w:r>
            <w:r>
              <w:rPr>
                <w:spacing w:val="-8"/>
                <w:sz w:val="28"/>
                <w:szCs w:val="28"/>
              </w:rPr>
              <w:t>атмосфери у сценічній творчості та в роботі актора над рол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,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sz w:val="28"/>
                <w:szCs w:val="28"/>
              </w:rPr>
              <w:t xml:space="preserve">І семестр 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втілення актора на сцені в процесі виконання р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тілення актора на сце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spacing w:val="-12"/>
                <w:sz w:val="28"/>
                <w:szCs w:val="28"/>
              </w:rPr>
              <w:t>Контрольна</w:t>
            </w:r>
            <w:r>
              <w:rPr>
                <w:sz w:val="28"/>
                <w:szCs w:val="28"/>
              </w:rPr>
              <w:t xml:space="preserve"> робот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 xml:space="preserve">Усього з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Усього за ІІІ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,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есь Курбас – видатний но-ватор українського сцені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но-го мисте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актора над рол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тілення образу. Метод дійового аналі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 xml:space="preserve">Усього з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 семестр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ічний художній образ та робота актора над його створ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обота актора над створенням сценічного художнього обр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 xml:space="preserve">Усього з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Усього з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 xml:space="preserve">Разом за повний 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ДИСЦИПЛІН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І семестр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. Основні напрями в акторській майстерності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месло й акторське дилетантство. Мистецтво переживання й удавання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Теорія епічного театру Б.Брехта. Поняття “ефекту відчуження”. Нова концепція “діалектичного театру”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/>
        </w:rPr>
        <w:t xml:space="preserve"> 6, 7, 8, 9, 11, 18, 24, 29, 37, 39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2. Основи системи К.С.Станіславського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истема К.С.Станіславського, як науково-практична основа школи акторської майстерності. Складові системи “Робота актора над собою” та “Робота актора над роллю”. Основні принципи системи: життєва правда, вчення про надзавдання, принцип активності й дії, органічність творчості актора і принцип перевтіленн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/>
        </w:rPr>
        <w:t xml:space="preserve"> 4, 26, 36, 43, 60, 61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Тема 3. Робота актора над собою. Основні прийоми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сихотехніки і органічної поведінки на сцені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лементи органічної дії. Налаштування на дію. Сприйняття й спостережливість. Пам’ять на відчуття. Дія в умовах вимислу. Розвиток артистичної сміливості й безпосередності. Предмет як засіб сценічної дії. Дія з уявним предметом. Одиночні етюд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5, 17, 20, 24, 35, 7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 заняття №1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 xml:space="preserve">К.С.Станіславський – реформатор театру. Вчення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Станіславського про акторську майстерність. Світове</w:t>
      </w:r>
    </w:p>
    <w:p>
      <w:pPr>
        <w:pStyle w:val="Normal"/>
        <w:spacing w:before="0" w:after="120"/>
        <w:jc w:val="center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значення системи Станіславсь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і принципи системи К.С.Станіслав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ладові системи: “Робота актора над собою” та “Робота актора над роллю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.С.Станіславський про етику сценічної творч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before="0" w:after="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вітове значення систем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Література :</w:t>
      </w:r>
      <w:r>
        <w:rPr>
          <w:i/>
          <w:sz w:val="32"/>
          <w:szCs w:val="32"/>
          <w:lang w:val="ru-RU"/>
        </w:rPr>
        <w:t xml:space="preserve"> 4, 26, 36, 43, 60, 61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кторський тренінг. Комплекс вправ індивідуального акторського тренінгу. Сценічна увага. Уява і фантазія. Специфіка акторської уяви. Вивільнення м’язів. Вправи на виправдання поз. Виправдання місця дії. Пам’ять фізичних дій. Фізичне самопочутт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ценічна віра як одна з найважливіших професійних здібностей актора. Творча віра в правду вимислу. Сценічне виправдання як секрет акторської віри. Вправи на виховання сценічної вір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ілкування з уявним предметом та партнером для досягнення мети. Акторський тренінг з використанням предметів на задану чи імпровізовану тему. Вибір предмета, характерного для певно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своєння елементів внутрішньої психотехніки актора. Робота в запропонованих умовах та обставинах. Створення одиночних етюдів з життя тварин та предметів. Досягнення органічного проживання в умовах “публічної самотност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ацювати рекомендовану літературу. Вести конспект-словник “Основних професійних термінів”. Засвоїти основні визначення термінів сценічної техніки актора. Щоденна робота над комплексом індивідуальних вправ акторського тренаж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ВИМОГИ ДО ПРАКТИЧНОЇ КОНТРОЛЬНОЇ РОБОТИ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контрольний показ виноситься 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кторський тренаж 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каз одиночних етюдів з життя тварин та предметі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практичній контрольній роботі студенти повинні проде-монструвати вміння працювати над собою, показа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своєні ними основи акторської техніки, та елементи органічної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семестр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Тема 4. Запропоновані обставини – засіб ототожнення актора зі сценічним образом</w:t>
      </w:r>
    </w:p>
    <w:p>
      <w:pPr>
        <w:pStyle w:val="Normal"/>
        <w:spacing w:before="0" w:after="60"/>
        <w:ind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Запропоновані обставини – реалії художнього вимислу. Запропоновані обставини як поштовх до дії. Три кола запропонованих обставин. Запропоновані обставини та розвиток наскрізної дії. Вправи на запропоновані обставини.</w:t>
      </w:r>
      <w:r>
        <w:rPr>
          <w:b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Зміна ставлення до предметів, місця дії, факту.</w:t>
      </w:r>
    </w:p>
    <w:p>
      <w:pPr>
        <w:pStyle w:val="Normal"/>
        <w:ind w:firstLine="720"/>
        <w:rPr>
          <w:sz w:val="32"/>
          <w:szCs w:val="32"/>
        </w:rPr>
      </w:pPr>
      <w:r>
        <w:rPr>
          <w:i/>
          <w:sz w:val="32"/>
          <w:szCs w:val="32"/>
        </w:rPr>
        <w:t>Літератур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21, 22, 24, 60, 61,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5. Етюд як головний засіб формування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акторської майстерності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няття етюду. Сценічний етюд як перший етап формування виконавських умінь і навичок. Етюди музичні та за творами образотворчого мистецтва. Імпровізаційні етюди. Етюди одиночні, парні, групові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21, 22, 24, 31, 35, 37, 70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32"/>
          <w:szCs w:val="32"/>
          <w:lang w:val="ru-RU"/>
        </w:rPr>
      </w:pPr>
      <w:r>
        <w:rPr>
          <w:rFonts w:cs="Cambria" w:ascii="Cambria" w:hAnsi="Cambria"/>
          <w:i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16"/>
          <w:szCs w:val="16"/>
          <w:lang w:val="ru-RU"/>
        </w:rPr>
      </w:pPr>
      <w:r>
        <w:rPr>
          <w:rFonts w:cs="Cambria" w:ascii="Cambria" w:hAnsi="Cambria"/>
          <w:b/>
          <w:i/>
          <w:sz w:val="32"/>
          <w:szCs w:val="32"/>
        </w:rPr>
        <w:t>Тема 6. Дія</w:t>
      </w:r>
      <w:r>
        <w:rPr>
          <w:rFonts w:cs="Cambria" w:ascii="Cambria" w:hAnsi="Cambria"/>
          <w:b/>
          <w:i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b/>
          <w:i/>
          <w:sz w:val="32"/>
          <w:szCs w:val="32"/>
        </w:rPr>
        <w:t>основа сценічного мистецтв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заняття</w:t>
      </w:r>
      <w:r>
        <w:rPr>
          <w:rFonts w:cs="Book Antiqua" w:ascii="Book Antiqua" w:hAnsi="Book Antiqua"/>
          <w:b/>
          <w:i/>
          <w:sz w:val="32"/>
          <w:szCs w:val="32"/>
          <w:lang w:val="ru-RU"/>
        </w:rPr>
        <w:t xml:space="preserve"> № 2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ійова природа сценічного мистецтва. Визначення поняття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Дія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Види сценічної дії. Словесна дія та її особливості.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Мотивація сценічної дії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Література: 19, 40, 54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ацюванн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прав на запропоновані обставини, 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міни ставлення до </w:t>
      </w:r>
      <w:r>
        <w:rPr>
          <w:sz w:val="32"/>
          <w:szCs w:val="32"/>
          <w:lang w:val="ru-RU"/>
        </w:rPr>
        <w:t>предмет</w:t>
      </w:r>
      <w:r>
        <w:rPr>
          <w:sz w:val="32"/>
          <w:szCs w:val="32"/>
        </w:rPr>
        <w:t>і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, місця дії, факту. Робота над сценічними етюдами. Етюди музичні та за творами образотворчого мистецтва. Імпровізаційні етюди. Етюди одиночні, парні, групові, масові. Визначення та фіксація основних прийомів побудови мізанс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творення, парних, групових та масових етюдів. Робота над етюдами – одиночними, музичними та за творами образотворчого мистецтва. Опрацювання вміння існувати в імпровізаційних етюдах та на задану тему. 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знайомлення з рекомендованою літературою. Підготовка до семінару. Вибір тематики та створення сюжетів власних етюдів. Планування репетицій та екзаменаційного показу практичних робі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ЗАМЕНАЦІЙНІ ВИМОГ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екзамен виноситься – публічний показ сценічних етюдів (одиночний, парний, груповий, масовий) з ускладненою психологічною дією і необхідним для дії мінімальним текст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екзамені студенти повинні продемонструвати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міння логічно й послідовно діяти в запропонованих обставинах для досягнення поставленої мет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своєння елементів акторської майстерності (сценічної уваги, звільнення м’язів, уяви, взаємодії, спілкування, оцінки подій);</w:t>
      </w:r>
    </w:p>
    <w:p>
      <w:pPr>
        <w:pStyle w:val="Normal"/>
        <w:ind w:left="360"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творення темпоритму ролі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своєння елементів активного впливу на партнера і сприймання його контрді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володіння внутрішнім монологом як вирішальною умовою органічної поведінки 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результатами екзамену студенти отримують такі оцінк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відмінно”</w:t>
      </w:r>
      <w:r>
        <w:rPr>
          <w:sz w:val="32"/>
          <w:szCs w:val="32"/>
        </w:rPr>
        <w:t xml:space="preserve"> – за своєчасне виконання всіх завдань і вимог програми семестру; створення яскравих сценічних образів; вміння діяти в запропонованих обставинах органічно, за законами сценічної дії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добре”</w:t>
      </w:r>
      <w:r>
        <w:rPr>
          <w:sz w:val="32"/>
          <w:szCs w:val="32"/>
        </w:rPr>
        <w:t xml:space="preserve"> – за сумлінне ставлення до роботи, належне створення сценічних образів та незначні похибки в оволодінні основних елементів акторської майстерності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задовільно”</w:t>
      </w:r>
      <w:r>
        <w:rPr>
          <w:sz w:val="32"/>
          <w:szCs w:val="32"/>
        </w:rPr>
        <w:t xml:space="preserve"> – за посередні акторські роботи, та значні помилки, допущені в результаті сценічної дії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незадовільно” – </w:t>
      </w:r>
      <w:r>
        <w:rPr>
          <w:sz w:val="32"/>
          <w:szCs w:val="32"/>
        </w:rPr>
        <w:t xml:space="preserve"> за невиконання жодного завдання програми та байдуже ставлення  до навчанн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семестр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-8"/>
          <w:sz w:val="32"/>
          <w:szCs w:val="32"/>
        </w:rPr>
      </w:pPr>
      <w:r>
        <w:rPr>
          <w:rFonts w:cs="Cambria" w:ascii="Cambria" w:hAnsi="Cambria"/>
          <w:b/>
          <w:i/>
          <w:spacing w:val="-8"/>
          <w:sz w:val="32"/>
          <w:szCs w:val="32"/>
        </w:rPr>
        <w:t xml:space="preserve">Тема 7. Інсценізація літературного твору. Робота над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pacing w:val="-8"/>
          <w:sz w:val="32"/>
          <w:szCs w:val="32"/>
        </w:rPr>
      </w:pPr>
      <w:r>
        <w:rPr>
          <w:rFonts w:cs="Cambria" w:ascii="Cambria" w:hAnsi="Cambria"/>
          <w:b/>
          <w:i/>
          <w:spacing w:val="-8"/>
          <w:sz w:val="32"/>
          <w:szCs w:val="32"/>
        </w:rPr>
        <w:t>малими формами драматургії. Елементи сценічного втілення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Робота актора над образом літературного персонажу. Опанування навиків взаємодії на сценічному майданчику. Авторський текст та  логіка  поведінки дійових осіб в обставинах, створених автором. “Зерно” образу. Природа почуттів персонажів. Характеристика образу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, 22, 53, 57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Тема 8. Сценічне спілкування – основа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взаємодії акторів на сцені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цес взаємодії акторів на сцені. Особливості сценічного спілкування. Взаємодія з партнером. Елементи сценічної взаємодії. Пристосування. Вимоги до сценічного спілкування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ітература: 2, 3, 18, 23, 31, 33, 43, 49, 61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Тема 8. Словесна дія – один з основних елементів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акторської техніки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Словесна взаємодія. Вміння слухати і чути. Фізична дія – основа словесної дії. Створення “кінострічки бачення”. Підтекст. Культура мов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17, 35, 61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 заняття №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Створення сценічних образів на основі інсценізації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ітературних творі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Особливості інсценізації літературного матеріал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Принципи інсценізації літературних творів за законами сценічної дії.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Переклад авторського тексту на мову сценічної дії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5, 17, 22, 25, 61, 71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бота над уривками, створеними на основі інсценізації прозових творів (оповідань, повістей, романів). Поєднання роботи актора над собою з роботою над роллю. Засвоєння елементів акторської техніки втілення. Словесна дія. Засвоєння принципів сценічного спілкування з партнером. Вправи на взаємоді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основі літературного матеріалу оволодівати навиками самостійної роботи студента над створенням образу літературного героя. Розвивати здатність надавати образу індивідуальних неповторних рис. Вчитися самостійно створювати логіку дії в обставинах ролі. Опановувати вміння правильно визначати сценічну подію та виявляти конфлі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32"/>
          <w:szCs w:val="32"/>
        </w:rPr>
        <w:t>Ознайомлення з рекомендованою літературою, підготовка до семінарських занять з фаху. Продовження самостійної роботи над вдосконаленням вправ індивідуального акторського тренажу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КОНТРОЛЬНОЇ РОБОТ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контрольну роботу виноситься показ інсценізацій уривків з художніх творів (оповідань, повістей, романів), які мають відносно закінчену форму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 практичній контрольній роботі студенти повинні продемонструвати вміння по-справжньому органічно діяти від своєї особи в запропонованих автором обставинах, слухати й сприймати партнера в діалозі, органічно поєднувати словесну дію з фізичною, відкривати підтекст ролі. Обов’язкова участь студента в контрольному показі як виконавця однієї–двох р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0. Акторська майстерність корифеїв українського професійного театру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няття акторської майстерності у професійному українському театрі 80-х років ХІХ століття. М.Кропивницький – актор широкого діапазону. М.Садовський – виконавець героїчних та романтичних ролей. П. Саксаганський як режисер розробки психологічних типів. М.Заньковецька – видатна трагедійна актриса, одна з засновників українського професійного театру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2, 13, 30, 31, 41, 47, 48, 59, 63, 64, 65, 68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1. Темп і ритм як важливі елементи роботи актора над роллю. Поняття темпоритм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значення понять “Темп” і “Ритм”. Темп як зовнішній вираз дії в часі. Ритм як внутрішня якість дії. Темпоритм ролі – темпоритм наскрізної дії. Темпоритм ролі – темпоритм вистави.</w:t>
      </w:r>
    </w:p>
    <w:p>
      <w:pPr>
        <w:pStyle w:val="Normal"/>
        <w:tabs>
          <w:tab w:val="clear" w:pos="708"/>
          <w:tab w:val="left" w:pos="2355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8, 15, 17, 31, 33, 35, 6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заняття № 4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кторська майстерність корифеїв українського театру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Майстер сценічного, художнього перевтілення М.Л. Кропивницьк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Актор могутньої творчої індивідуальності – М. Садовськ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. Мистецтво художньої правди П. Саксаганського.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Громадянське сценічне мистецтво М. Заньковецької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2, 13,30, 31, 41, 47, 48, 59, 63, 63, 64, 68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бота над музичними номерами, уривками з музично-драматичних творів, музичних комедій чи оперет, водевілів. Продовження вивчення основ сценічного методу. Сценічна подія. Логіка конфлікту. Донесення надзавдання в обраному уривку. Темп і ритм дії. Розкриття дійової природи музики, поступовий підхід студента до сценічного об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довжити роботу студента над собою. Заняття студента, подібні “туалету актора” (за К.Станіславським – повсякденна робота над собою). Продовження вправ на вивчені елементи артистичної техні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ацювання рекомендованої літератури. Підготовка до семінару. Індивідуальний підбір музично-драматичних творів та вибір уривка для роботи над ним. Ознайомлення з літературною творчістю драматурга, твір якого студент обрав для робо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ЗАМЕНАЦІЙНІ ВИМОГ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екзамен виноситься показ музичних номерів, чи уривків з музично-драматичних творів, музичних комедій чи оперет, водевілі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актичною роботою студент повинен продемонструвати вміння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органічно діяти в запропонованих автором  обставинах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іксувати сценічну подію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озуміти логіку конфлікту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нести через роль надзавдання  уривк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міння діяти в заданому темпі й ритмі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озкрити дійову природу музи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ктична робота студентів оцінюється за чотирибальною системо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відмінно”</w:t>
      </w:r>
      <w:r>
        <w:rPr>
          <w:sz w:val="32"/>
          <w:szCs w:val="32"/>
        </w:rPr>
        <w:t xml:space="preserve"> отримують студенти за вдало створену роль, органічне існування в запропонованих драматургом обставинах; вміння відтворити сценічну подію, існувати в логіці сценічної боротьби та доносити в ролі надзавдання музично-драматичного уривк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добре”– </w:t>
      </w:r>
      <w:r>
        <w:rPr>
          <w:sz w:val="32"/>
          <w:szCs w:val="32"/>
        </w:rPr>
        <w:t xml:space="preserve"> за сумлінне ставлення до роботи, та незначні огріхи, допущені студентом у процесі створення сценічного образу та музично-вокальному матеріалі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задовільно” – </w:t>
      </w:r>
      <w:r>
        <w:rPr>
          <w:sz w:val="32"/>
          <w:szCs w:val="32"/>
        </w:rPr>
        <w:t xml:space="preserve">за допущені значні недоліки в створенні образу, недостатнє володіння елементами акторської майстерності та байдуже ставлення до навчального процес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незадовільно”</w:t>
      </w:r>
      <w:r>
        <w:rPr>
          <w:sz w:val="32"/>
          <w:szCs w:val="32"/>
        </w:rPr>
        <w:t xml:space="preserve"> – за ігнорування навчального процесу, та неви-конання жодного з завдань курс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2. В.І. Немирович-Данченко про мистецтво актор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еатральна спадщина В.І.Немировича-Данченка. Природні та художні можливості актора. Психофізичне почуття актор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Характерність ролі. Другий план. Внутрішній монолог. Зерно вистави й ролі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51, 5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3. Поза і жест – основні елементи статурної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акторської виразності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Видатні діячі театру про використання пози й жесту в театрі. Характер жесту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мічний, трагічний. Художнє осмислення пози й жесту в театрі. Психологічний жест М.Чехова, як перший крок актора в роботі над роллю. Вправи на знаходження психологічного жесту. Вправи на відтворення спостережених характерних поз і жестів у повсякденному житті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ітература: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7, 21, 22, 23, 61, 71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4. Поняття сценічної атмосфери  в сценічній</w:t>
      </w:r>
    </w:p>
    <w:p>
      <w:pPr>
        <w:pStyle w:val="Normal"/>
        <w:spacing w:before="0" w:after="120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творчості та в роботі актора над роллю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Загальне поняття атмосфери в житті та в театральному мистецтві. Сценічна атмосфера як взаємозв’язок актора з глядачем. Атмосфера і акторське виконавство. Атмосфера-простір, що живить творчу активність актора. Вправи на вживання в різні атмосфери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 xml:space="preserve">Література:  3, 21, 22, 43, 53, 61, 69, 71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 заняття № 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.І . Немирович-Данченко про мистецтво актор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Театральна спадщина В.І.Немировича-Данчен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Психофізичне почуття актор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3. В.І. Немирович-Данченко про другий план. Зерно ролі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51, 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актора над роллю. Робота над невеликим нескладним уривком зі світової класичної драматургії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робити уміння органічно поводитись на сцені, відповідно до логіки поведінки дійової особи. Освоїти логічну, цілеспрямовану й продуктивну дію в обставинах життя художнього образу. Детальне знайомство з п’єсою. Протокол зовнішнього життя ролі. Аналіз дією. Оцінка фактів і подій. Створення логіки дій ролі. Продовження роботи над словесною д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актора над роллю. Дійовий аналіз всієї ролі й окремого уривка зокрем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значити логіку думок і вчинків дійової особи. Розробити внутрішні монологи, та зони мовч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ацювання рекомендованої літератури. Підготовка до семінарських занять. Формування задуму майбутнього сценічного образу. Робота над елементами характерності ролі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ІКОВІ ВИМОГ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залік виноситься показ уривків з класичної драматургії, де студент повинен довести, що він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лодіє навичками самостійної роботи над роллю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датен донести наскрізну дію ролі;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– </w:t>
      </w:r>
      <w:r>
        <w:rPr>
          <w:spacing w:val="-4"/>
          <w:sz w:val="32"/>
          <w:szCs w:val="32"/>
        </w:rPr>
        <w:t>може продемонструвати логіку думок і вчинків дійової особи, безперервну лінію взаємодії з партнерами, психофізичне самопочуття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кінці п’ятого семестру студенти складають залік, на якому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зараховано”</w:t>
      </w:r>
      <w:r>
        <w:rPr>
          <w:sz w:val="32"/>
          <w:szCs w:val="32"/>
        </w:rPr>
        <w:t xml:space="preserve"> – отримують за успішне виконання всіх залікових вимог, створення яскравого сценічного образу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не зараховано”</w:t>
      </w:r>
      <w:r>
        <w:rPr>
          <w:sz w:val="32"/>
          <w:szCs w:val="32"/>
        </w:rPr>
        <w:t xml:space="preserve"> – у разі невиконання основних вимог залі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</w:rPr>
        <w:t>Тема 1</w:t>
      </w:r>
      <w:r>
        <w:rPr>
          <w:rFonts w:cs="Cambria" w:ascii="Cambria" w:hAnsi="Cambria"/>
          <w:b/>
          <w:i/>
          <w:sz w:val="32"/>
          <w:szCs w:val="32"/>
          <w:lang w:val="ru-RU"/>
        </w:rPr>
        <w:t>5</w:t>
      </w:r>
      <w:r>
        <w:rPr>
          <w:rFonts w:cs="Cambria" w:ascii="Cambria" w:hAnsi="Cambria"/>
          <w:b/>
          <w:i/>
          <w:sz w:val="32"/>
          <w:szCs w:val="32"/>
        </w:rPr>
        <w:t xml:space="preserve">. Перевтілення актора на сцені в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  <w:lang w:val="ru-RU"/>
        </w:rPr>
      </w:pPr>
      <w:r>
        <w:rPr>
          <w:rFonts w:cs="Cambria" w:ascii="Cambria" w:hAnsi="Cambria"/>
          <w:b/>
          <w:i/>
          <w:sz w:val="32"/>
          <w:szCs w:val="32"/>
        </w:rPr>
        <w:t>процесі виконання ролі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овнішня трансформація та психологічний театр. Зовнішня трансформація та проблема співвідношення характеру і характерності. Характерність і зовнішня ілюстрація. Грим, голос, пластика, костюм, як засоби допомоги при перевтіленні. Вправи на відтворення в зовнішніх проявах образу, його внутрішнього житт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Література:  1, 17, 26, 35, 46, 62, 71  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Тема</w:t>
      </w:r>
      <w:r>
        <w:rPr>
          <w:rFonts w:cs="Cambria" w:ascii="Cambria" w:hAnsi="Cambria"/>
          <w:b/>
          <w:i/>
          <w:sz w:val="32"/>
          <w:szCs w:val="32"/>
          <w:lang w:val="en-US"/>
        </w:rPr>
        <w:t xml:space="preserve"> 16</w:t>
      </w:r>
      <w:r>
        <w:rPr>
          <w:rFonts w:cs="Cambria" w:ascii="Cambria" w:hAnsi="Cambria"/>
          <w:b/>
          <w:i/>
          <w:sz w:val="32"/>
          <w:szCs w:val="32"/>
        </w:rPr>
        <w:t>. Перевтілення актора на сцені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sz w:val="16"/>
          <w:szCs w:val="16"/>
          <w:lang w:val="en-US"/>
        </w:rPr>
      </w:pPr>
      <w:r>
        <w:rPr>
          <w:rFonts w:cs="Cambria" w:ascii="Cambria" w:hAnsi="Cambria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 заняття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№ 6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Зовнішня трансформація та психологічний театр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Характерність і зовнішня ілюстраці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3. Зовнішні чинники при перевтіленні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Література: 1, 17, 26, 35, 46, 62, 7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Робота в семестрі над уривками з вітчизняної  класичної драматургії. Робота над роллю, аналіз п’єси. Дійовий аналіз ролі. Поглиблення пропонованих обставин. Мізансцена і природа почуттів актора. Закони мізансцени та її вплив на глядача. Робота над характерністю. Партитура д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актора над роллю. Дійовий аналіз всієї ролі й окремого уривк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изначити логіку думок і вчинків дійової особи. Розробити внутрішні монологи, та зони мовчання. Пошуки мізансцени ролі. Робота над характерністю. Партитура дії ро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мостійної  робо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рацювання рекомендованої літератури. Підготовка до семінару. Самостійна робота над роллю, формування задуму майбутньої ролі та характерності образу. Самостійна робота студентів над обраним урив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КОНТРОЛЬНОЇ РОБОТ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контрольну роботу виноситься показ сцен з національної класичної драматургії, з дотриманням наступних вимог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озкриття ідейного змісту сцен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родне самопочуття на сцені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рганічне життя на сцені в образі дійової особи, відповідно до логіки її поведінки 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ближення до зовнішньої характерності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воєння логічної, цілеспрямованої й продуктивної дії в обставинах життя художнього образу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емест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7. Лесь Курбас – видатний новатор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українського сценічного мистец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Лесь Курбас та нова режисерська та акторська школа українського театрального мистецтва. Методи акторської гри Л. Курбаса. Створення актора “нового типу артиста-інтелігента”. Метод перетворення Л. Курбаса. Значен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ворчості Л.Курбаса для розвитку сучасного театрального мистецтв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ітература: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44, 45, 46, 59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ема 18. Робота актора над роллю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найомство актора з п’єсою. Протокол внутрішнього життя ролі. Аналіз ролі дією. Позасценічне життя героя. Оцінка подій і фактів. Створення логіки дії ролі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3, 12, 17, 21, 33, 35, 40, 43, 61, 62, 71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Тема 19. Втілення образу. Метод дійового аналізу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</w:rPr>
        <w:t>Основні етапи роботи над роллю. Методика роботи актора над роллю. Головний принцип роботи над роллю. Метод дійового аналізу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35, 40, 54, 55, 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емінарське  заняття № 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ворча особистість Леся Курба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Актор нового типу, артист-інтелігент за Л.Курбасо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Метод перетворення Л. Курбас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. Значення особистості Леся Курбаса для українського театрального мистецтв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4, 45, 46, 59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над підготовкою підсумкової вистави. Продовження освоєння і поглиблення метода сценічної роботи на різнохарактерному драматургічному матеріалі. На четвертому році навчання студенти опановують весь комплекс професійних знань і навичок для створення цілісного художнього образу. Дія в образі на сцені в присутності </w:t>
      </w:r>
      <w:r>
        <w:rPr>
          <w:spacing w:val="-4"/>
          <w:sz w:val="32"/>
          <w:szCs w:val="32"/>
        </w:rPr>
        <w:t>глядача. “Гігієна ролі”. Перевірка й закріплення наскрізної дії і надзав-</w:t>
      </w:r>
      <w:r>
        <w:rPr>
          <w:sz w:val="32"/>
          <w:szCs w:val="32"/>
        </w:rPr>
        <w:t>дання. Перспектива ролі. Акторський ансамбль. Репетиції за столом, у вигородках, на сцені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обота студента над роллю, над образом методом дійового аналізу. Пошуки характерності. Перспектива ролі й актора. Партитура ролі. Віднаходження й закріплення наскрізної дії та надзавдання ролі. Темпоритмічний малюнок ролі. Вміння існувати в акторському ансамблі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рацювання рекомендованої літератури. Підготовка до семінару. Самостійна робота над роллю, формування задуму майбутньої ролі та характерності образу. Самостійна робота студентів над сценами з дипломної вистави. Показ самостійно створених сцен з вист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Тема 20. Сценічний художній образ та робота актора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над його створенням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Поняття художнього образу. Загальне поняття сценічного образу. Види художніх образів. Соціально-психологічна характеристика персонажа. Копіювання та імітація, як елементи майстерності актора. Створення біографії персонаж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17, 22, 62, 71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</w:t>
      </w:r>
      <w:r>
        <w:rPr>
          <w:rFonts w:cs="Book Antiqua" w:ascii="Book Antiqua" w:hAnsi="Book Antiqua"/>
          <w:b/>
          <w:i/>
          <w:sz w:val="32"/>
          <w:szCs w:val="32"/>
        </w:rPr>
        <w:t>емінарське  заняття № 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Робота актора над створенням сценічног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художнього образ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Поняття художнього образу. Загальне поняття сценічного образу. Види художніх образі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Соціально-психологічна характеристика персонаж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2"/>
          <w:szCs w:val="32"/>
        </w:rPr>
        <w:t>3. Копіювання та імітація, як елементи майстерності актора. Створення біографії персонаж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17, 22, 62, 7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ка практичних занять</w:t>
      </w:r>
    </w:p>
    <w:p>
      <w:pPr>
        <w:pStyle w:val="Normal"/>
        <w:spacing w:before="0" w:after="240"/>
        <w:ind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Закінчення роботи над дипломною виставою. Робота актора з усіма компонентами вистави (сценічне оформлення, світло, костюми, реквізит). Прогони вистави. Генеральні репетиції. Здача вистави. Прем’єра..</w:t>
      </w:r>
      <w:r>
        <w:br w:type="page"/>
      </w:r>
    </w:p>
    <w:p>
      <w:pPr>
        <w:pStyle w:val="Normal"/>
        <w:spacing w:lineRule="auto" w:line="232"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ндивідуальні заняття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ення роботи студента над роллю, та образом методом </w:t>
      </w:r>
      <w:r>
        <w:rPr>
          <w:spacing w:val="-6"/>
          <w:sz w:val="32"/>
          <w:szCs w:val="32"/>
        </w:rPr>
        <w:t>дійового аналізу. Фіксація знайденої характерності. Уточнення перспекти-</w:t>
      </w:r>
      <w:r>
        <w:rPr>
          <w:sz w:val="32"/>
          <w:szCs w:val="32"/>
        </w:rPr>
        <w:t>ви ролі. Затвердження партитури ролі. Закріплення наскрізної дії і надзавдання ролі. Темпоритмічний малюнок ролі. Визначення та фіксація ансамблю акторського викона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>Опрацювання рекомендованої літератури. Підготовка до семінару. Самостійна робота над роллю, фіксація малюнку ролі та характерності образу. Самостійна робота студентів над сценами з дипломної вистави. Показ самостійно зроблених сцен з вистави. Самостійні прогони вистави. Виправлення та фіксація вказівок режис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ЗАМЕНАЦІЙНІ ВИМОГИ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екзамен виноситься показ дипломної вистави, в якій студент-випускник повинен продемонструвати всі набуті з предмета “Майстерність актора” професійні знання і вміння, такі як: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міння діяти в акторському ансамблі, втілювати своєю грою загальний задум вистави;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рганічно взаємодіяти з партнерами на сцен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ворити типовий та індивідуально неповторний образ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озкрити наскрізну дію рол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явити самостійність та ініціативність у вирішенні художніх завдань;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датність до самодисципліни на сцені й за кулісами, створення сприятливої творчої атмосфери вистави.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>Вивчення курсу “Майстерність актора” закінчується у восьмому семестрі екзаменом.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інку </w:t>
      </w:r>
      <w:r>
        <w:rPr>
          <w:i/>
          <w:sz w:val="32"/>
          <w:szCs w:val="32"/>
        </w:rPr>
        <w:t>“відмінно”</w:t>
      </w:r>
      <w:r>
        <w:rPr>
          <w:sz w:val="32"/>
          <w:szCs w:val="32"/>
        </w:rPr>
        <w:t xml:space="preserve"> отримують студенти за сумлінне виконання всіх екзаменаційних вимог.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інка </w:t>
      </w:r>
      <w:r>
        <w:rPr>
          <w:i/>
          <w:sz w:val="32"/>
          <w:szCs w:val="32"/>
        </w:rPr>
        <w:t>“добре”</w:t>
      </w:r>
      <w:r>
        <w:rPr>
          <w:sz w:val="32"/>
          <w:szCs w:val="32"/>
        </w:rPr>
        <w:t xml:space="preserve"> – за незначні помилки та неточності в створенні художнього образу рол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 xml:space="preserve">Оцінка </w:t>
      </w:r>
      <w:r>
        <w:rPr>
          <w:i/>
          <w:sz w:val="32"/>
          <w:szCs w:val="32"/>
        </w:rPr>
        <w:t xml:space="preserve">“задовільно” </w:t>
      </w:r>
      <w:r>
        <w:rPr>
          <w:sz w:val="32"/>
          <w:szCs w:val="32"/>
        </w:rPr>
        <w:t>ставиться за значні недоліки та помилки, допущені при виконання ролі та  основних елементів акторської майстерності.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інка </w:t>
      </w:r>
      <w:r>
        <w:rPr>
          <w:i/>
          <w:sz w:val="32"/>
          <w:szCs w:val="32"/>
        </w:rPr>
        <w:t xml:space="preserve">“незадовільно” </w:t>
      </w:r>
      <w:r>
        <w:rPr>
          <w:sz w:val="32"/>
          <w:szCs w:val="32"/>
        </w:rPr>
        <w:t>ставиться за невиконання жодного з завдань програми, та за неучасть у дипломній виставі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</w:rPr>
        <w:t>Актер. Персонаж. Роль. Образ : сб. научн</w:t>
      </w:r>
      <w:r>
        <w:rPr>
          <w:spacing w:val="-8"/>
          <w:sz w:val="32"/>
          <w:szCs w:val="32"/>
          <w:lang w:val="ru-RU"/>
        </w:rPr>
        <w:t>ых трудов. – Л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Акторська майстерність корифеїв : збірник. – К. : Мистецтво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рмак А.А. Художественная атмосфера. Этюды. – М. : ГИТИ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ок В. Система Станиславского и проблемы драматургии. – М. : ВТО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яджиев Г.Н. Душа театра. – М. : Мол. гвардия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Бояджиев Г.Н. От Софокла до Брехта за сорок театральных вечеров. – М. : Просвещени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Брехт Б. Избранное. – М. 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ru-RU"/>
        </w:rPr>
        <w:t>Брехт Б. Про мистецтво театру : збірка</w:t>
      </w:r>
      <w:r>
        <w:rPr>
          <w:spacing w:val="-8"/>
          <w:sz w:val="32"/>
          <w:szCs w:val="32"/>
        </w:rPr>
        <w:t xml:space="preserve">. – К. : Мистецтво – </w:t>
      </w:r>
      <w:r>
        <w:rPr>
          <w:sz w:val="32"/>
          <w:szCs w:val="32"/>
          <w:lang w:val="ru-RU"/>
        </w:rPr>
        <w:t>М. : Искусство,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ru-RU"/>
        </w:rPr>
        <w:t>Брук П. Пустое пространство. Секретов нет / пер.с англ. – М. :</w:t>
      </w:r>
      <w:r>
        <w:rPr>
          <w:sz w:val="32"/>
          <w:szCs w:val="32"/>
          <w:lang w:val="ru-RU"/>
        </w:rPr>
        <w:t xml:space="preserve"> Артист. Режиссер. Теат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Бутенко Э. Имитационная теория сценического перевоплощения. – М. : Культ.-просвет. центр “Прикосновение”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ткевич М. М. К игровому театру : Лирический трактат. – М. : ГИТИ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Бучма А. З глибини душі. – К. </w:t>
      </w:r>
      <w:r>
        <w:rPr>
          <w:sz w:val="32"/>
          <w:szCs w:val="32"/>
        </w:rPr>
        <w:t>: ДВ ОБМиМЛУ, 19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Варпахо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ск</w:t>
      </w:r>
      <w:r>
        <w:rPr>
          <w:sz w:val="32"/>
          <w:szCs w:val="32"/>
          <w:lang w:val="ru-RU"/>
        </w:rPr>
        <w:t>ий Л. Наблюдение, анализ, опит. – М. : Искусство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Василько В. Фрагменти режисури. – К. : Мистецтво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Вахтангов Е. Б. Материалы и статьи. – М. 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хацький М. Робота актора над образом. – К. : Мистецтво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Вильсон Гленн. Психология артистической деятельности: Таланты и поклонники / пер. с англ. – М. : Когито-Цент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Владимиров С.В. Действия в драме. – Л. : Искусство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готский Л.С. К вопросу о психологии творчества актера. Собр. соч. : в 6 т.– М. : 1984. –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иппиус С. Гимнастика чувств. – М-Л. : Просвещение,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Голубовский Б. Г. Наблюдения. Этюд. Образ : учеб. пособие. – М. : ГИТИ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Голубовский Б. Г. Читайте ремарку! От информации – к образу. – М. : ГИТИ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Голубовский Б. Г. Шаг в профессию. – М. : ГИТИ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Горбунова Е. Идеи, конфликты, характеры. – М. : Искусство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чаков Н. Станиславский о работе режиссера с актером. – М. : ВТО.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Грін А.К. Г.Соленик. – К. </w:t>
      </w:r>
      <w:r>
        <w:rPr>
          <w:sz w:val="32"/>
          <w:szCs w:val="32"/>
        </w:rPr>
        <w:t>: Мистецтво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Гротовский Є. Театр. Ритуал. Перформенс. – Львів : Літопи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Диагностика и развитие актерской одаренности: сб. научных трудов. – Л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Довбищенко В.С. Театр. – К. : Мистецтво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Донченко Н. П. Мистецтво гри. – К. : ДАКККіМ,</w:t>
      </w:r>
      <w:r>
        <w:rPr>
          <w:sz w:val="32"/>
          <w:szCs w:val="32"/>
        </w:rPr>
        <w:t xml:space="preserve">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Дячук В.В., Барабан Л.І. Український тлумачний словник театральної лексики. – К.: Вид. центр “Просвіта”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Ершов П.М., Симонов В.П. Темперамент. Характер. Личность. – М. 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Завадский Ю.А. Об искусстве театра. – М. : ВТО,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Захава Б.Е. Мастерство актера и режиссера. – М. : Просвещение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алашников Ю. Эстетический идеал К.С. Станиславского. – М. : Наука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алмановский Е.С. Книга о театральном актере. – Л. 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Кісін В. </w:t>
      </w:r>
      <w:r>
        <w:rPr>
          <w:sz w:val="32"/>
          <w:szCs w:val="32"/>
        </w:rPr>
        <w:t>Режисура як мистецтво та професія. – К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люев В. Г. Театрально-эстетические </w:t>
      </w:r>
      <w:r>
        <w:rPr>
          <w:sz w:val="32"/>
          <w:szCs w:val="32"/>
          <w:lang w:val="ru-RU"/>
        </w:rPr>
        <w:t>взгляды  Брехта. – М. : Наука,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небель М.О. Поэзия педагогики. О действенном анализе пьесы и роли. – М. : ГИТИ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мієць Р.Г. Театр Саксаганського і Карпенка-Карого. – К. : Мистец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орнієнко Н. Лесь Курбас. Репетиції майбутнього. – К. : Мистецтво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Кристи Г.В. Воспитание актера школы Станиславского. – М. :</w:t>
      </w:r>
      <w:r>
        <w:rPr>
          <w:sz w:val="32"/>
          <w:szCs w:val="32"/>
          <w:lang w:val="ru-RU"/>
        </w:rPr>
        <w:t xml:space="preserve"> Искусство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урбас Л. Березіль. – К. : Дніпро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2"/>
          <w:sz w:val="32"/>
          <w:szCs w:val="32"/>
          <w:lang w:val="ru-RU"/>
        </w:rPr>
        <w:t>Курбас Л. Спогади сучасників: збірник. – К. : Мистецтво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Курбас Л. Філософія театру. – К. : Основи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Маряненко І. О. Минуле українського театру. – К. : Мистецтво, 19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Маряненко І.О. Сцена, актори, ролі. – К. : Мистецтв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ллі В.А. Про режисуру. – К. : Мистец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Неллі В.А. Робота режисера. – К. : ДВОМ, МЛУ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12"/>
          <w:sz w:val="32"/>
          <w:szCs w:val="32"/>
          <w:lang w:val="ru-RU"/>
        </w:rPr>
      </w:pPr>
      <w:r>
        <w:rPr>
          <w:spacing w:val="-12"/>
          <w:sz w:val="32"/>
          <w:szCs w:val="32"/>
          <w:lang w:val="ru-RU"/>
        </w:rPr>
        <w:t>Немирович-Данченко В.И. Рождение театра. – М. : Правд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Немирович-Данченко В.И. Театральное наследие. Статьи . Речи. Беседы. Письма. – М. : Искусство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  <w:szCs w:val="32"/>
          <w:lang w:val="ru-RU"/>
        </w:rPr>
        <w:t>Павис П. Словарь театра / пер. с фр.; под ред. Л Баженовой. –</w:t>
      </w:r>
      <w:r>
        <w:rPr>
          <w:sz w:val="32"/>
          <w:szCs w:val="32"/>
          <w:lang w:val="ru-RU"/>
        </w:rPr>
        <w:t xml:space="preserve"> М. : ГИТИ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амышев А.М. Мастерство режиссера. Действенный анализ пьеси. – М. : Просвещение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Поламишев А.М. Событие – основа спектакля. – М. : Искусс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Про мистецтво режисера: збірник. – К. : Мистецтво, 19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Про мистецтво театру. Теоретичні роботи видатних митців літератури і театру. – К. : Мистецтво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0"/>
          <w:sz w:val="32"/>
          <w:szCs w:val="32"/>
        </w:rPr>
        <w:t>Ремез О. Мізансцена – мова режисера. – К. : Мистецтво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ксаганський П. Думки про театр. – К. : Мистецтво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Станіславський і сучасність: збірник статей. – К. : Мистецтво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Станиславский К.С. Собрание починений: </w:t>
      </w:r>
      <w:r>
        <w:rPr>
          <w:sz w:val="32"/>
          <w:szCs w:val="32"/>
          <w:lang w:val="ru-RU"/>
        </w:rPr>
        <w:t>в 8 т. – М. : Искусство 1954-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Теоретические основы создания актерского образа. – М. : ГИТИ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Терещенко М. Крізь лет часу. – К. : Мистецт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Терещенко М. Режиссер і театр. – К. : Мистецтво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Терещенко М. Театральні горизонти. – К. : Мистецтво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ru-RU"/>
        </w:rPr>
        <w:t>Товстоногов Г.А. Зеркало сцены: в 2 кн. – Л. 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Чайковський Д.С. Режисерський задум вистави : навч. посібник. – Ужгород :</w:t>
      </w:r>
      <w:r>
        <w:rPr>
          <w:sz w:val="32"/>
          <w:szCs w:val="32"/>
        </w:rPr>
        <w:t xml:space="preserve"> Лір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Чайківський Д.С. Шляхи розвитку режисури як професії. – К. : КЛІ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</w:rPr>
        <w:t>Чайківський Д.С. Макарчук Г. Постановочний план вистави. –</w:t>
      </w:r>
      <w:r>
        <w:rPr>
          <w:sz w:val="32"/>
          <w:szCs w:val="32"/>
        </w:rPr>
        <w:t xml:space="preserve"> К. : КЛІК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Шахматов Л.М. Сценические етюды. – К., 1968.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32"/>
          <w:szCs w:val="32"/>
          <w:lang w:val="ru-RU"/>
        </w:rPr>
        <w:t>71.  Чехов М. А. Путь актера. Жизнь и встречи. О технике актера. – М., 2001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чальне вида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ока Іван Іван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  <w:tab w:val="left" w:pos="1140" w:leader="none"/>
          <w:tab w:val="left" w:pos="1178" w:leader="none"/>
          <w:tab w:val="center" w:pos="4819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sz w:val="56"/>
          <w:szCs w:val="56"/>
          <w:rtl w:val="true"/>
        </w:rPr>
        <w:tab/>
        <w:tab/>
      </w:r>
      <w:r>
        <w:rPr>
          <w:b/>
          <w:sz w:val="56"/>
          <w:szCs w:val="56"/>
        </w:rPr>
        <w:t>МАЙСТЕРНІСТЬ 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тудентів спеціальності 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020201 “Театральне мистецтво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іалізації  “Режисер театралізованих видовищ та шоу-програм”,</w:t>
      </w:r>
    </w:p>
    <w:p>
      <w:pPr>
        <w:pStyle w:val="Normal"/>
        <w:jc w:val="center"/>
        <w:rPr/>
      </w:pPr>
      <w:r>
        <w:rPr>
          <w:spacing w:val="-8"/>
          <w:sz w:val="32"/>
          <w:szCs w:val="32"/>
        </w:rPr>
        <w:t>“</w:t>
      </w:r>
      <w:r>
        <w:rPr>
          <w:spacing w:val="-8"/>
          <w:sz w:val="32"/>
          <w:szCs w:val="32"/>
        </w:rPr>
        <w:t xml:space="preserve">Режисер-постановник оригінально-трюкового жанру, актор, </w:t>
      </w:r>
      <w:r>
        <w:rPr>
          <w:spacing w:val="-8"/>
          <w:sz w:val="32"/>
          <w:szCs w:val="32"/>
          <w:lang w:val="ru-RU"/>
        </w:rPr>
        <w:t>к</w:t>
      </w:r>
      <w:r>
        <w:rPr>
          <w:spacing w:val="-8"/>
          <w:sz w:val="32"/>
          <w:szCs w:val="32"/>
        </w:rPr>
        <w:t>аскадер”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</w:rPr>
        <w:t>комп’ютерне верстання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Ум. друк. арк. __________ Зам. 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01015, м. Київ, вул. І.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2544 від 27.06.2006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5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8:00Z</dcterms:created>
  <dc:creator>Fuji</dc:creator>
  <dc:description/>
  <cp:keywords/>
  <dc:language>en-US</dc:language>
  <cp:lastModifiedBy>Blag Track</cp:lastModifiedBy>
  <cp:lastPrinted>2010-03-10T13:18:00Z</cp:lastPrinted>
  <dcterms:modified xsi:type="dcterms:W3CDTF">2010-03-10T12:20:00Z</dcterms:modified>
  <cp:revision>5</cp:revision>
  <dc:subject/>
  <dc:title>                                                          Робоча програма</dc:title>
</cp:coreProperties>
</file>