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МІНІСТЕРСТВО КУЛЬТУРИ УКРАЇНИ</w:t>
      </w:r>
    </w:p>
    <w:p>
      <w:pPr>
        <w:pStyle w:val="12"/>
        <w:ind w:hanging="0"/>
        <w:jc w:val="center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НАЦІОНАЛЬНА АКАДЕМІЯ КЕРІВНИХ КАДРІВ КУЛЬТУРИ І МИСТЕЦТВ</w:t>
      </w:r>
    </w:p>
    <w:p>
      <w:pPr>
        <w:pStyle w:val="Heading1"/>
        <w:keepNext w:val="false"/>
        <w:spacing w:lineRule="auto" w:line="240"/>
        <w:ind w:hanging="0"/>
        <w:jc w:val="center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</w:rPr>
        <w:drawing>
          <wp:inline distT="0" distB="0" distL="0" distR="0">
            <wp:extent cx="131508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4"/>
        <w:spacing w:before="0" w:after="0"/>
        <w:rPr>
          <w:rFonts w:ascii="Georgia" w:hAnsi="Georgia" w:cs="Georgia"/>
          <w:i w:val="false"/>
          <w:i w:val="false"/>
          <w:sz w:val="60"/>
          <w:szCs w:val="60"/>
          <w:lang w:val="uk-UA"/>
        </w:rPr>
      </w:pPr>
      <w:r>
        <w:rPr>
          <w:rFonts w:cs="Georgia" w:ascii="Georgia" w:hAnsi="Georgia"/>
          <w:i w:val="false"/>
          <w:sz w:val="60"/>
          <w:szCs w:val="60"/>
          <w:lang w:val="uk-UA"/>
        </w:rPr>
        <w:t>СТУДІЙНИЙ ПРАКТИКУМ</w:t>
      </w:r>
    </w:p>
    <w:p>
      <w:pPr>
        <w:pStyle w:val="24"/>
        <w:spacing w:before="0" w:after="0"/>
        <w:rPr>
          <w:rFonts w:ascii="Georgia" w:hAnsi="Georgia" w:cs="Georgia"/>
          <w:i w:val="false"/>
          <w:i w:val="false"/>
          <w:sz w:val="32"/>
          <w:szCs w:val="32"/>
          <w:lang w:val="uk-UA"/>
        </w:rPr>
      </w:pPr>
      <w:r>
        <w:rPr>
          <w:rFonts w:cs="Georgia" w:ascii="Georgia" w:hAnsi="Georgia"/>
          <w:i w:val="false"/>
          <w:sz w:val="32"/>
          <w:szCs w:val="32"/>
          <w:lang w:val="uk-UA"/>
        </w:rPr>
      </w:r>
    </w:p>
    <w:p>
      <w:pPr>
        <w:pStyle w:val="24"/>
        <w:spacing w:before="0" w:after="0"/>
        <w:rPr>
          <w:i w:val="false"/>
          <w:i w:val="false"/>
          <w:sz w:val="36"/>
          <w:szCs w:val="36"/>
          <w:lang w:val="uk-UA"/>
        </w:rPr>
      </w:pPr>
      <w:r>
        <w:rPr>
          <w:i w:val="false"/>
          <w:sz w:val="36"/>
          <w:szCs w:val="36"/>
          <w:lang w:val="uk-UA"/>
        </w:rPr>
        <w:t>Робоча програма</w:t>
      </w:r>
    </w:p>
    <w:p>
      <w:pPr>
        <w:pStyle w:val="24"/>
        <w:spacing w:before="0" w:after="0"/>
        <w:rPr/>
      </w:pPr>
      <w:r>
        <w:rPr>
          <w:b w:val="false"/>
          <w:i w:val="false"/>
          <w:sz w:val="36"/>
          <w:szCs w:val="36"/>
          <w:lang w:val="uk-UA"/>
        </w:rPr>
        <w:t>для студентів спеціальності 8.02020</w:t>
      </w:r>
      <w:r>
        <w:rPr>
          <w:b w:val="false"/>
          <w:i w:val="false"/>
          <w:sz w:val="36"/>
          <w:szCs w:val="36"/>
        </w:rPr>
        <w:t>4</w:t>
      </w:r>
      <w:r>
        <w:rPr>
          <w:b w:val="false"/>
          <w:i w:val="false"/>
          <w:sz w:val="36"/>
          <w:szCs w:val="36"/>
          <w:lang w:val="uk-UA"/>
        </w:rPr>
        <w:t>01 “Музичне мистецтво”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88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Затверджено </w:t>
      </w:r>
    </w:p>
    <w:p>
      <w:pPr>
        <w:pStyle w:val="Normal"/>
        <w:ind w:left="5880" w:hanging="0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на засіданні кафедри</w:t>
      </w:r>
    </w:p>
    <w:p>
      <w:pPr>
        <w:pStyle w:val="TextBody"/>
        <w:spacing w:before="0" w:after="0"/>
        <w:ind w:left="5880" w:hanging="0"/>
        <w:rPr/>
      </w:pPr>
      <w:r>
        <w:rPr>
          <w:bCs/>
          <w:sz w:val="32"/>
          <w:szCs w:val="32"/>
          <w:lang w:val="uk-UA"/>
        </w:rPr>
        <w:t>естрадного виконавства</w:t>
      </w:r>
    </w:p>
    <w:p>
      <w:pPr>
        <w:pStyle w:val="TextBody"/>
        <w:spacing w:before="0" w:after="0"/>
        <w:ind w:left="588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ротокол № 6</w:t>
      </w:r>
    </w:p>
    <w:p>
      <w:pPr>
        <w:pStyle w:val="TextBody"/>
        <w:spacing w:before="0" w:after="0"/>
        <w:ind w:left="5880" w:hanging="0"/>
        <w:rPr/>
      </w:pPr>
      <w:r>
        <w:rPr>
          <w:bCs/>
          <w:sz w:val="32"/>
          <w:szCs w:val="32"/>
          <w:lang w:val="uk-UA"/>
        </w:rPr>
        <w:t xml:space="preserve">від 12 лютого 2010 року </w:t>
      </w:r>
    </w:p>
    <w:p>
      <w:pPr>
        <w:pStyle w:val="Normal"/>
        <w:ind w:left="588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Київ – 2011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Укладач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iCs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Т.В. Полянський,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uk-UA"/>
        </w:rPr>
        <w:t>заслужений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uk-UA"/>
        </w:rPr>
        <w:t>діяч мистецтв України, доцент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цензент</w:t>
      </w:r>
    </w:p>
    <w:p>
      <w:pPr>
        <w:pStyle w:val="TextBodyIndent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jc w:val="center"/>
        <w:rPr>
          <w:sz w:val="32"/>
          <w:szCs w:val="32"/>
        </w:rPr>
      </w:pPr>
      <w:r>
        <w:rPr>
          <w:i/>
          <w:sz w:val="32"/>
          <w:szCs w:val="32"/>
        </w:rPr>
        <w:t>В.А. Полянський,</w:t>
      </w:r>
      <w:r>
        <w:rPr>
          <w:sz w:val="32"/>
          <w:szCs w:val="32"/>
        </w:rPr>
        <w:t xml:space="preserve"> заслужений діяч мистецтв України, </w:t>
      </w:r>
    </w:p>
    <w:p>
      <w:pPr>
        <w:pStyle w:val="TextBodyIndent"/>
        <w:spacing w:lineRule="auto" w:line="240"/>
        <w:ind w:hanging="0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професор</w:t>
      </w:r>
    </w:p>
    <w:p>
      <w:pPr>
        <w:pStyle w:val="TextBody"/>
        <w:spacing w:before="0" w:after="0"/>
        <w:jc w:val="center"/>
        <w:rPr>
          <w:bCs/>
          <w:i/>
          <w:i/>
          <w:iCs/>
          <w:sz w:val="32"/>
          <w:szCs w:val="32"/>
          <w:lang w:val="uk-UA"/>
        </w:rPr>
      </w:pPr>
      <w:r>
        <w:rPr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4"/>
        <w:spacing w:before="0" w:after="0"/>
        <w:ind w:firstLine="720"/>
        <w:jc w:val="both"/>
        <w:rPr/>
      </w:pPr>
      <w:r>
        <w:rPr>
          <w:i w:val="false"/>
          <w:sz w:val="32"/>
          <w:szCs w:val="32"/>
          <w:lang w:val="uk-UA"/>
        </w:rPr>
        <w:t xml:space="preserve">Студійний </w:t>
      </w:r>
      <w:r>
        <w:rPr>
          <w:b w:val="false"/>
          <w:i w:val="false"/>
          <w:sz w:val="32"/>
          <w:szCs w:val="32"/>
          <w:lang w:val="uk-UA"/>
        </w:rPr>
        <w:t>практикум</w:t>
      </w:r>
      <w:r>
        <w:rPr>
          <w:i w:val="false"/>
          <w:sz w:val="32"/>
          <w:szCs w:val="32"/>
          <w:lang w:val="uk-UA"/>
        </w:rPr>
        <w:t xml:space="preserve"> </w:t>
      </w:r>
      <w:r>
        <w:rPr>
          <w:b w:val="false"/>
          <w:i w:val="false"/>
          <w:sz w:val="32"/>
          <w:szCs w:val="32"/>
          <w:lang w:val="uk-UA"/>
        </w:rPr>
        <w:t>: робоча програма для студентів спеціальності 8.02020</w:t>
      </w:r>
      <w:r>
        <w:rPr>
          <w:b w:val="false"/>
          <w:i w:val="false"/>
          <w:sz w:val="32"/>
          <w:szCs w:val="32"/>
        </w:rPr>
        <w:t>4</w:t>
      </w:r>
      <w:r>
        <w:rPr>
          <w:b w:val="false"/>
          <w:i w:val="false"/>
          <w:sz w:val="32"/>
          <w:szCs w:val="32"/>
          <w:lang w:val="uk-UA"/>
        </w:rPr>
        <w:t xml:space="preserve">01 “Музичне мистецтво” / уклад. </w:t>
      </w:r>
      <w:r>
        <w:rPr>
          <w:b w:val="false"/>
          <w:bCs w:val="false"/>
          <w:i w:val="false"/>
          <w:sz w:val="32"/>
          <w:szCs w:val="32"/>
          <w:lang w:val="uk-UA"/>
        </w:rPr>
        <w:t>Т.В. Полянський.</w:t>
      </w:r>
      <w:r>
        <w:rPr>
          <w:b w:val="false"/>
          <w:i w:val="false"/>
          <w:sz w:val="32"/>
          <w:szCs w:val="32"/>
          <w:lang w:val="uk-UA"/>
        </w:rPr>
        <w:t xml:space="preserve"> – К. : НАКККіМ, 2011. – 28 с.</w:t>
      </w:r>
    </w:p>
    <w:p>
      <w:pPr>
        <w:pStyle w:val="12"/>
        <w:numPr>
          <w:ilvl w:val="0"/>
          <w:numId w:val="0"/>
        </w:numPr>
        <w:ind w:hanging="0"/>
        <w:jc w:val="center"/>
        <w:rPr>
          <w:b/>
          <w:b/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00</wp:posOffset>
                </wp:positionV>
                <wp:extent cx="1295400" cy="828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380pt;width:101.95pt;height:65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5422900</wp:posOffset>
                </wp:positionV>
                <wp:extent cx="3810000" cy="14490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pt;margin-top:427pt;width:299.95pt;height:114.0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12"/>
        <w:ind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2"/>
          <w:szCs w:val="32"/>
          <w:lang w:val="uk-UA"/>
        </w:rPr>
        <w:t>Курс “Студійний практикум” є одним із основних у професійній підготовці виконавців естрадного співу. Усвідомлення проблем, які виникають у студії звукозапису, чітка організація роботи над музичним твором скоротять витрати студійного часу.</w:t>
      </w:r>
    </w:p>
    <w:p>
      <w:pPr>
        <w:pStyle w:val="TextBody"/>
        <w:spacing w:before="0" w:after="0"/>
        <w:ind w:firstLine="720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  <w:t>Мета</w:t>
      </w:r>
      <w:r>
        <w:rPr>
          <w:i/>
          <w:iCs/>
          <w:sz w:val="32"/>
          <w:szCs w:val="32"/>
          <w:lang w:val="uk-UA"/>
        </w:rPr>
        <w:t xml:space="preserve"> курсу: </w:t>
      </w:r>
    </w:p>
    <w:p>
      <w:pPr>
        <w:pStyle w:val="Lis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ab/>
        <w:t>дати студентам уявлення про звукозапис як про творчий процес, що вимагає глибокої теоретичної та практичної підготовки;</w:t>
      </w:r>
    </w:p>
    <w:p>
      <w:pPr>
        <w:pStyle w:val="Lis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ab/>
        <w:t>зорієнтувати виконавців у виборі студії звукозапису;</w:t>
      </w:r>
    </w:p>
    <w:p>
      <w:pPr>
        <w:pStyle w:val="List"/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ab/>
        <w:t>виховати самодисципліну і професіоналізм;</w:t>
      </w:r>
    </w:p>
    <w:p>
      <w:pPr>
        <w:pStyle w:val="Lis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ab/>
        <w:t>навчити прийому підготовки вокального твору до запису в студії.</w:t>
      </w:r>
    </w:p>
    <w:p>
      <w:pPr>
        <w:pStyle w:val="TextBody"/>
        <w:spacing w:before="0" w:after="0"/>
        <w:ind w:firstLine="720"/>
        <w:jc w:val="both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lang w:val="uk-UA"/>
        </w:rPr>
        <w:t>Завдання</w:t>
      </w:r>
      <w:r>
        <w:rPr>
          <w:i/>
          <w:iCs/>
          <w:sz w:val="32"/>
          <w:szCs w:val="32"/>
          <w:lang w:val="uk-UA"/>
        </w:rPr>
        <w:t xml:space="preserve"> курсу:</w:t>
      </w:r>
    </w:p>
    <w:p>
      <w:pPr>
        <w:pStyle w:val="Lis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ab/>
        <w:t>навчити студентів правильно користуватися технічним обладнанням у студії звукозапису;</w:t>
      </w:r>
    </w:p>
    <w:p>
      <w:pPr>
        <w:pStyle w:val="Lis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ab/>
        <w:t>розкрити взаємодію всіх структур, які беруть участь у процесі звукозапису;</w:t>
      </w:r>
    </w:p>
    <w:p>
      <w:pPr>
        <w:pStyle w:val="Lis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6"/>
          <w:sz w:val="32"/>
          <w:szCs w:val="32"/>
          <w:lang w:val="uk-UA"/>
        </w:rPr>
        <w:t>–</w:t>
      </w:r>
      <w:r>
        <w:rPr>
          <w:spacing w:val="-6"/>
          <w:sz w:val="32"/>
          <w:szCs w:val="32"/>
          <w:lang w:val="uk-UA"/>
        </w:rPr>
        <w:tab/>
        <w:t>виховати індивідуальний підхід у роботі з кожним виконавцем;</w:t>
      </w:r>
    </w:p>
    <w:p>
      <w:pPr>
        <w:pStyle w:val="Lis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–</w:t>
      </w:r>
      <w:r>
        <w:rPr>
          <w:sz w:val="32"/>
          <w:szCs w:val="32"/>
          <w:lang w:val="uk-UA"/>
        </w:rPr>
        <w:tab/>
        <w:t>навчити знаходити своє, індивідуальне звучання, допомагаючи тим самим фахівцям студії звукозапису.</w:t>
      </w:r>
    </w:p>
    <w:p>
      <w:pPr>
        <w:pStyle w:val="TextBody"/>
        <w:spacing w:before="0" w:after="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pacing w:val="-4"/>
          <w:sz w:val="32"/>
          <w:szCs w:val="32"/>
          <w:lang w:val="uk-UA"/>
        </w:rPr>
        <w:t>Тільки взаємодіючи з усіма структурами, можна досягти  високих результатів, а звукозапис і робота в студії стане творчим процесом.</w:t>
      </w:r>
    </w:p>
    <w:p>
      <w:pPr>
        <w:pStyle w:val="TextBodyIndent"/>
        <w:spacing w:lineRule="auto" w:line="240"/>
        <w:ind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>Курс складається з практичних занять і самостійної роботи студентів. Відповідно до навчального плану на вивчення курсу “Студійний практикум” для студентів денної форми навчання передбачено 72</w:t>
      </w:r>
      <w:r>
        <w:rPr>
          <w:b/>
          <w:sz w:val="32"/>
          <w:szCs w:val="32"/>
        </w:rPr>
        <w:t> </w:t>
      </w:r>
      <w:r>
        <w:rPr>
          <w:sz w:val="32"/>
          <w:szCs w:val="32"/>
        </w:rPr>
        <w:t>год, із них: практичні заняття – 18 год, самостійна робота студентів – 54 год, форма контролю – залік; для студентів заочної форми навчання передбачено 72 год, із них: практичні заняття – 6 год, самостійна робота студентів – 66 год, форма контролю – залік.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НИЙ ПЛАН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ів денної та заочної форм навчання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3"/>
        <w:gridCol w:w="720"/>
        <w:gridCol w:w="840"/>
        <w:gridCol w:w="600"/>
        <w:gridCol w:w="480"/>
        <w:gridCol w:w="480"/>
        <w:gridCol w:w="30"/>
        <w:gridCol w:w="570"/>
        <w:gridCol w:w="126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озділів і тем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uto" w:line="24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ю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Денне відділенн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У т.ч.: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т.ч.: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</w:t>
            </w:r>
            <w:r>
              <w:rPr>
                <w:b/>
                <w:sz w:val="28"/>
                <w:szCs w:val="28"/>
                <w:lang w:val="uk-UA"/>
              </w:rPr>
              <w:t>ч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25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діл І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ізновиди студій звукозапису. Історія звукозапису. Звукозапис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зновиди студій звукозапи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сторія звукозапису. Перший запис і відтворення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никнення магнітного запису.</w:t>
            </w:r>
            <w:r>
              <w:rPr>
                <w:sz w:val="28"/>
                <w:szCs w:val="28"/>
                <w:lang w:val="uk-UA"/>
              </w:rPr>
              <w:t xml:space="preserve"> Перші носії запису. Перші студії звукозапи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пис на багато трекові студійні</w:t>
            </w:r>
            <w:r>
              <w:rPr>
                <w:sz w:val="28"/>
                <w:szCs w:val="28"/>
                <w:lang w:val="uk-UA"/>
              </w:rPr>
              <w:t xml:space="preserve"> но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Аналогові та цифрові технології</w:t>
            </w:r>
            <w:r>
              <w:rPr>
                <w:sz w:val="28"/>
                <w:szCs w:val="28"/>
                <w:lang w:val="uk-UA"/>
              </w:rPr>
              <w:t xml:space="preserve"> звукозапи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діл ІІ. Обробка звука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динамічної обробки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частотно-динамічної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 обробки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лади психоакустичної обробки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лади ефекторної обробки зв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діл ІІІ. Мікрофон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Мікрофон. Історія виникн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зновиди мікрофонів та їхнє застос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цертні та студійні мікроф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Розділ 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Технічне обладнання студій звукозапису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міщення та використання приладів звукозапи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Студійні моніт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Мікшерський пу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i/>
                <w:sz w:val="28"/>
                <w:szCs w:val="28"/>
                <w:lang w:val="en-US"/>
              </w:rPr>
              <w:t>Midi-</w:t>
            </w:r>
            <w:r>
              <w:rPr>
                <w:b/>
                <w:i/>
                <w:sz w:val="28"/>
                <w:szCs w:val="28"/>
                <w:lang w:val="uk-UA"/>
              </w:rPr>
              <w:t>синтезатори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Система “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Midi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”. </w:t>
            </w:r>
            <w:r>
              <w:rPr>
                <w:color w:val="000000"/>
                <w:spacing w:val="8"/>
                <w:sz w:val="28"/>
                <w:szCs w:val="28"/>
                <w:lang w:val="en-US"/>
              </w:rPr>
              <w:t>Midi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 xml:space="preserve"> інтерфейс і синхрониз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en-US"/>
              </w:rPr>
              <w:t xml:space="preserve">Midi </w:t>
            </w:r>
            <w:r>
              <w:rPr>
                <w:color w:val="000000"/>
                <w:spacing w:val="8"/>
                <w:sz w:val="28"/>
                <w:szCs w:val="28"/>
                <w:lang w:val="uk-UA"/>
              </w:rPr>
              <w:t>клавіат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Синтез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Звукові модулі та семпл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Комп</w:t>
            </w:r>
            <w:r>
              <w:rPr>
                <w:b/>
                <w:i/>
                <w:sz w:val="28"/>
                <w:szCs w:val="28"/>
              </w:rPr>
              <w:t>’</w:t>
            </w:r>
            <w:r>
              <w:rPr>
                <w:b/>
                <w:i/>
                <w:sz w:val="28"/>
                <w:szCs w:val="28"/>
                <w:lang w:val="uk-UA"/>
              </w:rPr>
              <w:t>ютерні технології звукозапису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Музичне народження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Віртуальні секвенсо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Програми обробки аудіоматері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агіни та їхнє використ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Аудіокар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Конвертори. АЦП та ЦАП перетворювач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Комутація студ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Запис на найпростіші звукові накопичувач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питув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6"/>
                <w:sz w:val="28"/>
                <w:szCs w:val="28"/>
                <w:lang w:val="uk-UA"/>
              </w:rPr>
              <w:t>7</w:t>
            </w:r>
            <w:r>
              <w:rPr>
                <w:b/>
                <w:color w:val="000000"/>
                <w:spacing w:val="-16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СТ ДИСЦИПЛІН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діл І.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ІЗНОВИДИ СТУДІЙ ЗВУКОЗАПИСУ.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СТОРІЯ ЗВУКОЗАПИСУ. ЗВУКОЗАПИС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1.</w:t>
      </w:r>
      <w:r>
        <w:rPr>
          <w:b/>
          <w:bCs/>
          <w:i/>
          <w:iCs/>
          <w:sz w:val="32"/>
          <w:szCs w:val="32"/>
          <w:lang w:val="uk-UA"/>
        </w:rPr>
        <w:t xml:space="preserve"> Різновиди студій звукозапису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 xml:space="preserve">Звукова студія як спеціальна структура для запису “живого” виконання музики. Універсальні або професійні студії для запису виконання творів симфонічними, духовими та естрадними оркестрами і хор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Продакшн-студія зі спеціальним обладнанням для запису окремих стилів музики; для обробки записаних фонограм з метою подальшого використання їх в різних сферах мас-media (монтаж музичних програм на радіо, телебачення, музичне оформлення програ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Різновиди студій звукозапису: професійні студії, продакшн-студії, пост-продакшн-студії, демо-студії, мобільно-пересувні (бродкастовські) студії. Завдання та діяльність різних типів студій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Які є основні різновиди студій звукозапису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Які види діяльності здійснюють основні різновиди студій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За якими основними ознаками розрізняють типи студій?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32"/>
          <w:szCs w:val="32"/>
          <w:lang w:val="uk-UA"/>
        </w:rPr>
      </w:pPr>
      <w:r>
        <w:rPr>
          <w:rFonts w:cs="Arial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16"/>
          <w:szCs w:val="16"/>
          <w:lang w:val="uk-UA"/>
        </w:rPr>
      </w:pPr>
      <w:r>
        <w:rPr>
          <w:rFonts w:cs="Arial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pacing w:val="-4"/>
          <w:sz w:val="32"/>
          <w:szCs w:val="32"/>
          <w:lang w:val="uk-UA"/>
        </w:rPr>
        <w:t>1.</w:t>
        <w:tab/>
        <w:t>Відвідати студії звукозапису для ознайомлення з обладнанням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Прослухати та здійснити аналіз фонограм, записаних на студіях різного типу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Проаналізувати оснащення студій (за матеріалами спеціальних видань).</w:t>
      </w:r>
    </w:p>
    <w:p>
      <w:pPr>
        <w:pStyle w:val="Normal"/>
        <w:autoSpaceDE w:val="false"/>
        <w:ind w:firstLine="34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9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2.</w:t>
      </w:r>
      <w:r>
        <w:rPr>
          <w:b/>
          <w:bCs/>
          <w:i/>
          <w:iCs/>
          <w:sz w:val="32"/>
          <w:szCs w:val="32"/>
          <w:lang w:val="uk-UA"/>
        </w:rPr>
        <w:t xml:space="preserve"> Історія звукозапис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32"/>
          <w:szCs w:val="32"/>
          <w:lang w:val="uk-UA"/>
        </w:rPr>
        <w:t>Початок ери електроніки. Передача звукового сигналу на відстань. Перший запис та відтворення звука: грамофон, патефон, вінілові носії. Перші носії запису. Перші студії звукозапису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Які основні етапи розвитку звукозапису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Яким чином відбувалися перший запис та відтворення звука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Які відомі перші студії звукозапису?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32"/>
          <w:szCs w:val="32"/>
          <w:lang w:val="uk-UA"/>
        </w:rPr>
      </w:pPr>
      <w:r>
        <w:rPr>
          <w:rFonts w:cs="Arial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16"/>
          <w:szCs w:val="16"/>
          <w:lang w:val="uk-UA"/>
        </w:rPr>
      </w:pPr>
      <w:r>
        <w:rPr>
          <w:rFonts w:cs="Arial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Проаналізувати роль і методи використання звукозапису в сучасних структурах радіо та телебачення (на основі поточного та візуального матеріалу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Проаналізувати історію розвитку звукозапи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Прослухати найперші зразки звукозапису (на грамофоні, патефоні, вінілових носіях).</w:t>
      </w:r>
    </w:p>
    <w:p>
      <w:pPr>
        <w:pStyle w:val="Normal"/>
        <w:autoSpaceDE w:val="false"/>
        <w:ind w:firstLine="3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9, 20</w:t>
      </w:r>
    </w:p>
    <w:p>
      <w:pPr>
        <w:pStyle w:val="Normal"/>
        <w:autoSpaceDE w:val="false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3.</w:t>
      </w:r>
      <w:r>
        <w:rPr>
          <w:b/>
          <w:bCs/>
          <w:i/>
          <w:iCs/>
          <w:sz w:val="32"/>
          <w:szCs w:val="32"/>
          <w:lang w:val="uk-UA"/>
        </w:rPr>
        <w:t xml:space="preserve"> Виникнення магнітного запису. Перші носії запису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Перші студії звукозапис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Запис звука на магнітну плівку та його застосування для запису музики. Перші носії магнітного запису (магнітна плівка). Діапазон звукових частот. Одиниці вимірювання коливань. Поширення звукових коливань у середовищі. Перші спроби запису звукових коливань на магнітну плівку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Якими були перші носії магнітного запису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Як поширюються звукові коливання в середовищі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Який діапазон звукових частот?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Повторити числові значення частот основних но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Проаналізувати принцип дії запису першого магнітного перетворювач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Навести історичні відомості про застосування першої магнітної плівки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, 2, 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4.</w:t>
      </w:r>
      <w:r>
        <w:rPr>
          <w:b/>
          <w:bCs/>
          <w:i/>
          <w:iCs/>
          <w:sz w:val="32"/>
          <w:szCs w:val="32"/>
          <w:lang w:val="uk-UA"/>
        </w:rPr>
        <w:t xml:space="preserve"> Запис на багатотрекові студійні носії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32"/>
          <w:szCs w:val="32"/>
          <w:lang w:val="uk-UA"/>
        </w:rPr>
        <w:t xml:space="preserve">Запис на багатотрекові студійні носії – </w:t>
      </w:r>
      <w:r>
        <w:rPr>
          <w:i/>
          <w:iCs/>
          <w:sz w:val="32"/>
          <w:szCs w:val="32"/>
          <w:lang w:val="uk-UA"/>
        </w:rPr>
        <w:t>ATARI, TASKAM, Studer</w:t>
      </w:r>
      <w:r>
        <w:rPr>
          <w:sz w:val="32"/>
          <w:szCs w:val="32"/>
          <w:lang w:val="uk-UA"/>
        </w:rPr>
        <w:t xml:space="preserve"> та інші. Загальні відомості про багатотрекові носії. Запис у студії “живих” інструментів. Основні вимоги до запису акустичних інструментів. Головні вимоги до розподілу інструментальних і вокальних партій за треками – </w:t>
      </w:r>
      <w:r>
        <w:rPr>
          <w:i/>
          <w:iCs/>
          <w:sz w:val="32"/>
          <w:szCs w:val="32"/>
          <w:lang w:val="uk-UA"/>
        </w:rPr>
        <w:t>стерео, моно, дубль, накладання</w:t>
      </w:r>
      <w:r>
        <w:rPr>
          <w:sz w:val="32"/>
          <w:szCs w:val="32"/>
          <w:lang w:val="uk-UA"/>
        </w:rPr>
        <w:t>.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актичне заняття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набуття навичок роботи з багатотрековим накопичувач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08"/>
        <w:jc w:val="both"/>
        <w:rPr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Завданн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</w:r>
      <w:r>
        <w:rPr>
          <w:spacing w:val="-8"/>
          <w:sz w:val="32"/>
          <w:szCs w:val="32"/>
          <w:lang w:val="uk-UA"/>
        </w:rPr>
        <w:t>Підготувати до запису багатотрековий накопичувач TASKAM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08"/>
        <w:jc w:val="both"/>
        <w:rPr/>
      </w:pPr>
      <w:r>
        <w:rPr>
          <w:sz w:val="32"/>
          <w:szCs w:val="32"/>
          <w:lang w:val="uk-UA"/>
        </w:rPr>
        <w:t>2.</w:t>
        <w:tab/>
        <w:t>Скомпонувати необхідні компоненти з багатотрековим накопичувачем TASKAM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апис на магнітофон.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Які основні принципи розподілу інструментальних і вокальних партій за треками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За допомогою яких компонентів здійснюється запис на багатотрековий магнітофон ATARI?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Проаналізувати багатотрекові носії при аналоговому та цифровому методах звукозапису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Визначити об’єднані треки в записаному творі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 xml:space="preserve">Знайти в мережі Інтернет сайти основних виробників багатотрекових накопичувачів ATARI, TASKAM, </w:t>
      </w:r>
      <w:r>
        <w:rPr>
          <w:i/>
          <w:sz w:val="32"/>
          <w:szCs w:val="32"/>
          <w:lang w:val="uk-UA"/>
        </w:rPr>
        <w:t>Studer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2, 7, 15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5</w:t>
      </w:r>
      <w:r>
        <w:rPr>
          <w:b/>
          <w:bCs/>
          <w:i/>
          <w:iCs/>
          <w:sz w:val="32"/>
          <w:szCs w:val="32"/>
          <w:lang w:val="uk-UA"/>
        </w:rPr>
        <w:t>. Аналогові та цифрові технології звукозапису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32"/>
          <w:szCs w:val="32"/>
          <w:lang w:val="uk-UA"/>
        </w:rPr>
        <w:t>Фізична пирода аналогового звукозапису. Фізична природа цифрового звукозапису. Основні технічні відомості про аналогові накопичувачі. Основні технічні відомості про цифрові накопичувачі. Вимоги до аналогових і цифрових технологій звукозапису: вибір плівки, спеціфіка монтажу, процес зведення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налогові насії інформації: магнітофон, цифрові носії інформації: DAT, ADAT, MD, CD.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актичне занятт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набуття навичок роботи з аналоговим і цифровим накопичувач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Завданн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1.</w:t>
        <w:tab/>
        <w:t>Скласти план запису на аналоговий накопичувач Studer та здійснити запи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2.</w:t>
        <w:tab/>
        <w:t>Скласти план запису на цифровий накопичувач MD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Проаналізувати запис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Охарактеризувати аналоговий звукозапис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Охарактеризувати цифровий звукозапис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Які аналогові носії інформації використовуються під час запису на аналогові накопичувачі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4.</w:t>
        <w:tab/>
        <w:t xml:space="preserve">Які цифрові носії інформації використовуються під час запису на цифрові накопичувачі?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Відвідати студії звукозапису, які мають аналогові та цифрові накопичувачі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Охарактеризувати особливості роботи з аналоговим та цифровим накопичувачами.</w:t>
      </w:r>
    </w:p>
    <w:p>
      <w:pPr>
        <w:pStyle w:val="Normal"/>
        <w:autoSpaceDE w:val="false"/>
        <w:ind w:hanging="35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2, 15, 7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діл ІІ.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БРОБКА ЗВУК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6</w:t>
      </w:r>
      <w:r>
        <w:rPr>
          <w:b/>
          <w:bCs/>
          <w:i/>
          <w:iCs/>
          <w:sz w:val="32"/>
          <w:szCs w:val="32"/>
          <w:lang w:val="uk-UA"/>
        </w:rPr>
        <w:t>. Прилади динамічної обробки зву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Поняття про динамічну обробку звука: компресор як прилад для вирівнювання децебельно-герцового співвідношення сигналу; лімітер як прилад для вирівнювання децебельного співвідношення сигналу. Експандер як прилад для розширення динамічного діапазону сигналу; гейт як прилад для погашення амплітудної, що огинає сигнал. Динамічний діапазон звучання, його виміри.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Які функції та завдання основних приладів динамічної обробки звука?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Які є виміри динамічного діапазону звука?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Які є виміри динамічної обробки звука?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Ознайомитися з роботою динамічних приладів обробки звука у студії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Підготувати та підключити до звукозапису прилади динамічної обробки зву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Визначити особливі характеристики в роботі з динамічними приладами обробки зву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4.</w:t>
        <w:tab/>
        <w:t>Проаналізувати роботу приладів динамічної обробки зву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5.</w:t>
        <w:tab/>
        <w:t>Знайти критичну одиницю порога спрацювання для таких приладів як компресор, лімітер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</w:t>
        <w:tab/>
        <w:t>Порівняти ефект спрацювання динамічних приладів у різній послідовності підключення.</w:t>
      </w:r>
    </w:p>
    <w:p>
      <w:pPr>
        <w:pStyle w:val="Normal"/>
        <w:autoSpaceDE w:val="false"/>
        <w:ind w:firstLine="34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, 3, 7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7.</w:t>
      </w:r>
      <w:r>
        <w:rPr>
          <w:b/>
          <w:bCs/>
          <w:i/>
          <w:iCs/>
          <w:sz w:val="32"/>
          <w:szCs w:val="32"/>
          <w:lang w:val="uk-UA"/>
        </w:rPr>
        <w:t xml:space="preserve"> Прилади частотно-динамічної обробки звук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Поняття про частотно-динамічну обробку звука: еквалайзер як прилад часотно-тембрового перетворювання звукового сигналу; денайзер як прилад для приглушування шумових спотворень; де-есер як прилад для приглушування високих частот звукового сигналу. Фільтр частот як прилад для вирівнювання повного спектра частоти звукового сигналу, частотно-динамічний діапазон звучання, його виміри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</w:r>
      <w:r>
        <w:rPr>
          <w:spacing w:val="-8"/>
          <w:sz w:val="32"/>
          <w:szCs w:val="32"/>
          <w:lang w:val="uk-UA"/>
        </w:rPr>
        <w:t>Які функції та завдання основних приладів частотно-динамічної</w:t>
      </w:r>
      <w:r>
        <w:rPr>
          <w:sz w:val="32"/>
          <w:szCs w:val="32"/>
          <w:lang w:val="uk-UA"/>
        </w:rPr>
        <w:t xml:space="preserve"> обробки звука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Які є виміри для частотно-динамічної обробки звука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Які є прилади для частотно-динамічної обробки звука?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autoSpaceDE w:val="false"/>
        <w:spacing w:lineRule="auto" w:line="228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spacing w:lineRule="auto" w:line="228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Ознайомитися з роботою частотно-динамічних приладів обробки звука у студії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Підготувати та підключити для звукозапису прилади частотно-динамічної обробки зву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Проаналізувати роботу приладів частотно-динамічної обробки звука.</w:t>
      </w:r>
    </w:p>
    <w:p>
      <w:pPr>
        <w:pStyle w:val="Normal"/>
        <w:autoSpaceDE w:val="false"/>
        <w:spacing w:lineRule="auto" w:line="228"/>
        <w:ind w:hanging="35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, 3, 7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8.</w:t>
      </w:r>
      <w:r>
        <w:rPr>
          <w:b/>
          <w:bCs/>
          <w:i/>
          <w:iCs/>
          <w:sz w:val="32"/>
          <w:szCs w:val="32"/>
          <w:lang w:val="uk-UA"/>
        </w:rPr>
        <w:t xml:space="preserve"> Прилади психоакустичної обробки звука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психоакустичну обробку звука: ексайтер як прилад для забарвлення звукового сигналу шляхом додавання синтетичних гармонік; максимайзер як прилад для посилення суб’єктивного сприйняття рівня звука; психоакустичний діапазон звучання, його виміри.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Які є прилади психоакустичної обробки звука?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Які є виміри психоакустичного діапазону звука?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Які функції та завдання основних приладів психоакустичної обробки звука?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spacing w:lineRule="auto" w:line="228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Ознайомитися з роботою психоакустичних приладів обробки звука у студії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Підготувати та підключити для звукозапису прилади психо-акустичної обробки зву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Порівняти ефект спрацювання психоакустичних приладів у різній послідовності підключення.</w:t>
      </w:r>
    </w:p>
    <w:p>
      <w:pPr>
        <w:pStyle w:val="Normal"/>
        <w:autoSpaceDE w:val="false"/>
        <w:spacing w:lineRule="auto" w:line="228"/>
        <w:ind w:hanging="35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4, 7, 16</w:t>
      </w:r>
    </w:p>
    <w:p>
      <w:pPr>
        <w:pStyle w:val="Normal"/>
        <w:autoSpaceDE w:val="false"/>
        <w:spacing w:lineRule="auto" w:line="228"/>
        <w:ind w:firstLine="3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9.</w:t>
      </w:r>
      <w:r>
        <w:rPr>
          <w:b/>
          <w:bCs/>
          <w:i/>
          <w:iCs/>
          <w:sz w:val="32"/>
          <w:szCs w:val="32"/>
          <w:lang w:val="uk-UA"/>
        </w:rPr>
        <w:t xml:space="preserve"> Прилади ефекторної обробки звука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няття про ефекторну обробку звука: реверберація як ефект численного відлуння; ділей як ефект, що поділяє сигнал на частини, надаючи їм забарвлення реверберацією; хорус як ефект цифрової затримки звукового сигналу; фейзер як ефект зміни фази звукового сигналу; фленжер як ефект затримки фази звукового сигналу відносно до прямого звукового сигналу; овердрайв і дісторшн як ефект перевантаженого звукового сигналу.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Які є прилади ефекторної обробки звука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Які функції та завдання основних приладів ефекторної обробки звука?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Ознайомитися з роботою основних приладів ефекторної обробки зву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Підготувати та підключити до звукозапису прилади ефекторної обробки зву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Проаналізувати та порівняти звучання різноманітних ефектів: хауса, ділея, фленжера.</w:t>
      </w:r>
    </w:p>
    <w:p>
      <w:pPr>
        <w:pStyle w:val="Normal"/>
        <w:autoSpaceDE w:val="false"/>
        <w:ind w:hanging="35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6, 7, 15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4"/>
          <w:szCs w:val="44"/>
          <w:lang w:val="uk-UA"/>
        </w:rPr>
      </w:pPr>
      <w:r>
        <w:rPr>
          <w:b/>
          <w:bCs/>
          <w:i/>
          <w:sz w:val="44"/>
          <w:szCs w:val="44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діл ІІІ.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КРОФОН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10.</w:t>
      </w:r>
      <w:r>
        <w:rPr>
          <w:b/>
          <w:bCs/>
          <w:i/>
          <w:iCs/>
          <w:sz w:val="32"/>
          <w:szCs w:val="32"/>
          <w:lang w:val="uk-UA"/>
        </w:rPr>
        <w:t xml:space="preserve"> Мікрофон. Історія виникнення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32"/>
          <w:szCs w:val="32"/>
          <w:lang w:val="uk-UA"/>
        </w:rPr>
        <w:t>Мікрофон як засіб для підсилення звука. Типи мікрофонів за будовою: вугільні, динамічні, конденсаторні. Технічні характеристики: рівень чутливості, рівень шумів, динамічний діапазон.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Які основні етапи історичного розвитку мікрофона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Які є основні типи мікрофонів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За якими технічними та функціональними ознаками визначають типи мікрофонів?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1. Опрацювати літературу.</w:t>
      </w:r>
    </w:p>
    <w:p>
      <w:pPr>
        <w:pStyle w:val="Normal"/>
        <w:autoSpaceDE w:val="false"/>
        <w:spacing w:lineRule="auto" w:line="232"/>
        <w:ind w:firstLine="34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7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11</w:t>
      </w:r>
      <w:r>
        <w:rPr>
          <w:b/>
          <w:bCs/>
          <w:i/>
          <w:iCs/>
          <w:sz w:val="32"/>
          <w:szCs w:val="32"/>
          <w:lang w:val="uk-UA"/>
        </w:rPr>
        <w:t>. Різновиди мікрофонів та їхнє застосування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 w:val="32"/>
          <w:szCs w:val="32"/>
          <w:lang w:val="uk-UA"/>
        </w:rPr>
        <w:t xml:space="preserve">Різновиди мікрофонів за призначенням : радіомікрофони, дротовові мікрофони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пи мікрофонів за дизайном: ручні, петличні, настільні, накамерні та інші. Будова, функції, технічні характеристики та застосування у різних сферах діяльності: студійній, звукопідсилювальний (концерти, театр, репортажі), радіо і телевізійній практиці. Тембральне забарвлення радіомікрофонів і дротових мікрофонів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актичне заняття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ознайомлення з різновидами мікрофоні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08"/>
        <w:jc w:val="both"/>
        <w:rPr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Завданн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08"/>
        <w:jc w:val="both"/>
        <w:rPr/>
      </w:pPr>
      <w:r>
        <w:rPr>
          <w:sz w:val="32"/>
          <w:szCs w:val="32"/>
          <w:lang w:val="uk-UA"/>
        </w:rPr>
        <w:t>1.</w:t>
        <w:tab/>
        <w:t>Проаналізувати тембральне забарвлення радіомікрофонів і дротових мікрофоні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08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роаналізувати роботу настільного мікрофона.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ля самоперевірки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Які є види і типи мікрофонів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Які сфери застосування петличного мікрофона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Які функціональні чи технічні відмінності між радіомікрофонами і дротовими мікрофонами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Ознайомитися з роботою дротових мікрофонів у сфері студійного застосуванн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Ознайомитися з роботою накамерного мікрофона у сфері телестудійного застосування.</w:t>
      </w:r>
    </w:p>
    <w:p>
      <w:pPr>
        <w:pStyle w:val="Normal"/>
        <w:autoSpaceDE w:val="false"/>
        <w:spacing w:lineRule="auto" w:line="232"/>
        <w:ind w:hanging="35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7, 5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12.</w:t>
      </w:r>
      <w:r>
        <w:rPr>
          <w:b/>
          <w:bCs/>
          <w:i/>
          <w:iCs/>
          <w:sz w:val="32"/>
          <w:szCs w:val="32"/>
          <w:lang w:val="uk-UA"/>
        </w:rPr>
        <w:t xml:space="preserve"> Концертні та студійні мікрофони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делі концертних і студійних мікрофонів: AKG, Shur, Audio-Technica, Audix, Byerdynamic, Electro-Voice, RODE, BLUE, MANLEY, Mikrotech Gefell Sennhizer, CAD та інші. 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Їхня будова, функції, призначення, технічні характеристики. Підготовка студійного мікрофона до запису вокалу.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актичне заняття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08"/>
        <w:rPr/>
      </w:pPr>
      <w:r>
        <w:rPr>
          <w:rFonts w:cs="Arial" w:ascii="Arial" w:hAnsi="Arial"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ознайомлення з моделями концертних і студійних мікрофонів, набуття навичок роботи з ним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08"/>
        <w:jc w:val="both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08"/>
        <w:jc w:val="both"/>
        <w:rPr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Завдання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Проаналізувати діаграму направлення мікрофона моделі SHURE SM-58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08"/>
        <w:jc w:val="both"/>
        <w:rPr/>
      </w:pPr>
      <w:r>
        <w:rPr>
          <w:sz w:val="32"/>
          <w:szCs w:val="32"/>
          <w:lang w:val="uk-UA"/>
        </w:rPr>
        <w:t>2.</w:t>
        <w:tab/>
        <w:t>Виявити відмінності в динамічному діапазоні між мікрофонами фірми Sennhizer та мікрофонами фірми Byerdynamic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Підготувати студійний мікрофон RODE-NT 2 для запису вокалу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о самоперевір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Які є моделі концертних мікрофонів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Які є моделі студійних мікрофонів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Яка будова та функціональні можливості студійного мікрофона?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Вибрати для себе модель концертного мікрофона, що за своїми технічними характеристиками найбільш підходить до тембру вашого голо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Відвідати студії звукозапису і дати характеристику студійних мікрофонів, що використовуються в їхній роботі.</w:t>
      </w:r>
    </w:p>
    <w:p>
      <w:pPr>
        <w:pStyle w:val="Normal"/>
        <w:autoSpaceDE w:val="false"/>
        <w:ind w:hanging="35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7, 4, 5, 3</w:t>
      </w:r>
    </w:p>
    <w:p>
      <w:pPr>
        <w:pStyle w:val="Normal"/>
        <w:autoSpaceDE w:val="false"/>
        <w:ind w:firstLine="720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діл IV.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ХНІЧНЕ ОБЛАДНАННЯ СТУДІЙ ЗВУКОЗАПИСУ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13.</w:t>
      </w:r>
      <w:r>
        <w:rPr>
          <w:b/>
          <w:bCs/>
          <w:i/>
          <w:iCs/>
          <w:sz w:val="32"/>
          <w:szCs w:val="32"/>
          <w:lang w:val="uk-UA"/>
        </w:rPr>
        <w:t xml:space="preserve"> Розміщення та використання приладів звукозапис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Звукозаписуючі прилади, що використовуються у процесі звукозапису: магнітофони, процесори ефектів, комп’ютер та інш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Принципи розміщення та підключення приладів при роботах різного типу: запис, мікшування, зведення та інш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ади контролю: аналайзер, фазометр, осцилограф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о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Які основні звукозаписуючі прилади безпосередньо використовуються для звукозапису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За якими принципами розташовуються звукозаписуючі прилади при зведенні фонограми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Які є прилади контролю?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Опрацювати літературу з даної те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-4"/>
          <w:sz w:val="32"/>
          <w:szCs w:val="32"/>
          <w:lang w:val="uk-UA"/>
        </w:rPr>
        <w:t>2.</w:t>
        <w:tab/>
        <w:t>Ознайомитися з розміщенням приладів звукозапису на студія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Ознайомитися з роботою приладів контролю й аналайзера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4, 7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14.</w:t>
      </w:r>
      <w:r>
        <w:rPr>
          <w:b/>
          <w:bCs/>
          <w:i/>
          <w:iCs/>
          <w:sz w:val="32"/>
          <w:szCs w:val="32"/>
          <w:lang w:val="uk-UA"/>
        </w:rPr>
        <w:t xml:space="preserve"> Студійні монітор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Студійні монітори як акустична система відображення звукового сигналу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ди моніторів: ближнього та дальнього поля дії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пи моніторів: активні, пасивні, цифрові. Їхні функції, технічні характеристики та інсталяція у студії звукозапису.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актичне занятт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набуття навичок роботи із студійними моніторам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Завдання</w:t>
      </w:r>
      <w:r>
        <w:rPr>
          <w:rFonts w:cs="Arial" w:ascii="Arial" w:hAnsi="Arial"/>
          <w:b/>
          <w:bCs/>
          <w:sz w:val="32"/>
          <w:szCs w:val="32"/>
          <w:lang w:val="uk-UA"/>
        </w:rPr>
        <w:t>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Проаналізувати звучання моніторів ближнього поля дії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роаналізувати звучання моніторів дальнього поля дії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о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Які є види і типи моніторів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2.</w:t>
        <w:tab/>
        <w:t>Які функції та завдання виконують монітори ближнього поля дії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-10"/>
          <w:sz w:val="32"/>
          <w:szCs w:val="32"/>
          <w:lang w:val="uk-UA"/>
        </w:rPr>
        <w:t>3.</w:t>
        <w:tab/>
        <w:t>Як істалюються монітори дальнього поля дії у студії звукозапису?</w:t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32"/>
          <w:szCs w:val="32"/>
          <w:lang w:val="uk-UA"/>
        </w:rPr>
      </w:pPr>
      <w:r>
        <w:rPr>
          <w:b/>
          <w:bCs/>
          <w:spacing w:val="-10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Ознайомитися з роботою студійних моніторів ближнього та дальнього поля дії на студії звукозапи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Використати монітори ближньої дії для детального аналізу фоногр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Відвідати студії звукозапису для ознайомлення з різними видами моніторів.</w:t>
      </w:r>
    </w:p>
    <w:p>
      <w:pPr>
        <w:pStyle w:val="Normal"/>
        <w:autoSpaceDE w:val="false"/>
        <w:ind w:hanging="35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4, 10, 16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15.</w:t>
      </w:r>
      <w:r>
        <w:rPr>
          <w:b/>
          <w:bCs/>
          <w:i/>
          <w:iCs/>
          <w:sz w:val="32"/>
          <w:szCs w:val="32"/>
          <w:lang w:val="uk-UA"/>
        </w:rPr>
        <w:t xml:space="preserve"> Мікшерський пульт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32"/>
          <w:szCs w:val="32"/>
          <w:lang w:val="uk-UA"/>
        </w:rPr>
        <w:t>Мікшерський пульт як прилад для мікшування звукового сигналу.</w:t>
      </w:r>
      <w:r>
        <w:rPr>
          <w:sz w:val="32"/>
          <w:szCs w:val="32"/>
          <w:lang w:val="uk-UA"/>
        </w:rPr>
        <w:t xml:space="preserve"> Види мікшерських пультів: 4-, 8-, 16-, 32-, 48-, 64-канальні та ін. Типи мікшерських пультів: аналоговий, цифровий та аналогово-цифровий. Їхня будова, технічні характеристики та функціональні можливості. </w:t>
      </w:r>
      <w:r>
        <w:rPr>
          <w:spacing w:val="-4"/>
          <w:sz w:val="32"/>
          <w:szCs w:val="32"/>
          <w:lang w:val="uk-UA"/>
        </w:rPr>
        <w:t>Сфери їх застосування: концертна, студійна. Моделі: MACKE, Beringer,</w:t>
      </w:r>
      <w:r>
        <w:rPr>
          <w:sz w:val="32"/>
          <w:szCs w:val="32"/>
          <w:lang w:val="uk-UA"/>
        </w:rPr>
        <w:t xml:space="preserve"> SSL, Soundcraft та інш.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актичне занятт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набуття навичок роботи з мікшерським пультом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Завданн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1.</w:t>
        <w:tab/>
        <w:t xml:space="preserve"> Проаналізувати відмінність технічних характеристик цифрових й аналогових мікшерських пультів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роаналізувати відмінність між концертними та студійними мікшерськими пультами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о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Які є види і типи мікшерських пультів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У яких сферах їх застосовують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Що таке мікшер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-6"/>
          <w:sz w:val="32"/>
          <w:szCs w:val="32"/>
          <w:lang w:val="uk-UA"/>
        </w:rPr>
        <w:t>4.</w:t>
        <w:tab/>
        <w:t>Які функціональні можливості цифрового мікшерського пульта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</w:t>
        <w:tab/>
        <w:t>Які є моделі мікшерських пультів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 Ознайомитися з роботою мікшерського пульта моделі MACKE CR 1604 VLZ та цифрового мікшерського пульта SPIRIT SX.</w:t>
      </w:r>
    </w:p>
    <w:p>
      <w:pPr>
        <w:pStyle w:val="Normal"/>
        <w:autoSpaceDE w:val="false"/>
        <w:ind w:hanging="354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5, 6, 7, 10</w:t>
      </w:r>
    </w:p>
    <w:p>
      <w:pPr>
        <w:pStyle w:val="Normal"/>
        <w:autoSpaceDE w:val="false"/>
        <w:ind w:firstLine="720"/>
        <w:jc w:val="both"/>
        <w:rPr>
          <w:i/>
          <w:i/>
          <w:sz w:val="44"/>
          <w:szCs w:val="44"/>
          <w:lang w:val="uk-UA"/>
        </w:rPr>
      </w:pPr>
      <w:r>
        <w:rPr>
          <w:i/>
          <w:sz w:val="44"/>
          <w:szCs w:val="4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діл V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MIDI СИНТЕЗАТОР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16.</w:t>
      </w:r>
      <w:r>
        <w:rPr>
          <w:b/>
          <w:bCs/>
          <w:i/>
          <w:iCs/>
          <w:sz w:val="32"/>
          <w:szCs w:val="32"/>
          <w:lang w:val="uk-UA"/>
        </w:rPr>
        <w:t xml:space="preserve"> Система “Midi”, Мidi інтерфейс і синхронізаці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Midi як цифровий інтерфейс музичних інструментів, Midi як основа управління музичними інструментами. Способи з’єднання. Мidi канали. Midi стандарти: GM, GS, XG. Комутація Midi: роз’ємні (Midi іn, Midi aut, Midi THRU)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32"/>
          <w:szCs w:val="32"/>
          <w:lang w:val="uk-UA"/>
        </w:rPr>
        <w:t>Midi іn – як вхідний роз’єм, через який надходить Midi інформація з інших пристроїв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32"/>
          <w:szCs w:val="32"/>
          <w:lang w:val="uk-UA"/>
        </w:rPr>
        <w:t>Midi aut – як вихідний роз’єм, через який передається інформація про здійснені операції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32"/>
          <w:szCs w:val="32"/>
          <w:lang w:val="uk-UA"/>
        </w:rPr>
        <w:t>Midi THRU – як вихідний роз’єм, через який передається незмінена інформація, попередньо отримана через Midi іn.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о самоперевірки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У чому полягає відмінність Midi від звукових файлів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Що таке “Midi”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Які види підключення Midi пристроїв застосовуються на практиці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4.</w:t>
        <w:tab/>
        <w:t xml:space="preserve">Які є діючі Midi стандарти?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spacing w:lineRule="auto" w:line="228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Ознайомитися з Midi стандартам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Ознайомитися з видами підключення Midi синхронізації.</w:t>
      </w:r>
    </w:p>
    <w:p>
      <w:pPr>
        <w:pStyle w:val="Normal"/>
        <w:autoSpaceDE w:val="false"/>
        <w:spacing w:lineRule="auto" w:line="22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8, 11, 18</w:t>
      </w:r>
    </w:p>
    <w:p>
      <w:pPr>
        <w:pStyle w:val="Normal"/>
        <w:autoSpaceDE w:val="false"/>
        <w:spacing w:lineRule="auto" w:line="228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17.</w:t>
      </w:r>
      <w:r>
        <w:rPr>
          <w:b/>
          <w:bCs/>
          <w:i/>
          <w:iCs/>
          <w:sz w:val="32"/>
          <w:szCs w:val="32"/>
          <w:lang w:val="uk-UA"/>
        </w:rPr>
        <w:t xml:space="preserve"> Midi клавіатури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Midi клавіатури як засіб для Midi контролю: Roland, YAMAHA, KORG, як спосіб управління семплами та для синхронізації. Типи Midi клавіатур: синтезаторний, фортепіанний. Midi контролери: гітарні, духові, контролери управління. SMF – стандарт Midi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файл, як файл призначення контролю у Midi секвенції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о самоперевірки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Які є типи Midi клавіатур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Що таке Midi контролер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 xml:space="preserve">Яке призначення SMF?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spacing w:lineRule="auto" w:line="228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28"/>
        <w:ind w:firstLine="708"/>
        <w:jc w:val="both"/>
        <w:rPr/>
      </w:pPr>
      <w:r>
        <w:rPr>
          <w:sz w:val="32"/>
          <w:szCs w:val="32"/>
          <w:lang w:val="uk-UA"/>
        </w:rPr>
        <w:t>1.</w:t>
        <w:tab/>
        <w:t>Підключити Midi клавіатуру до звукової карти комп’ютер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28"/>
        <w:ind w:firstLine="708"/>
        <w:jc w:val="both"/>
        <w:rPr/>
      </w:pPr>
      <w:r>
        <w:rPr>
          <w:sz w:val="32"/>
          <w:szCs w:val="32"/>
          <w:lang w:val="uk-UA"/>
        </w:rPr>
        <w:t>2.</w:t>
        <w:tab/>
        <w:t>Оволодіти специфікою роботи Midi контролер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28"/>
        <w:ind w:firstLine="708"/>
        <w:jc w:val="both"/>
        <w:rPr/>
      </w:pPr>
      <w:r>
        <w:rPr>
          <w:sz w:val="32"/>
          <w:szCs w:val="32"/>
          <w:lang w:val="uk-UA"/>
        </w:rPr>
        <w:t>3. Побудувати SMF як систему призначення контролю Midi секвенції.</w:t>
      </w:r>
    </w:p>
    <w:p>
      <w:pPr>
        <w:pStyle w:val="Normal"/>
        <w:autoSpaceDE w:val="false"/>
        <w:spacing w:lineRule="auto" w:line="228"/>
        <w:ind w:hanging="35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3, 1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18.</w:t>
      </w:r>
      <w:r>
        <w:rPr>
          <w:b/>
          <w:bCs/>
          <w:i/>
          <w:iCs/>
          <w:sz w:val="32"/>
          <w:szCs w:val="32"/>
          <w:lang w:val="uk-UA"/>
        </w:rPr>
        <w:t xml:space="preserve"> Синтезатор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интезатор як засіб для генерування і моделювання звука. </w:t>
      </w:r>
      <w:r>
        <w:rPr>
          <w:spacing w:val="-6"/>
          <w:sz w:val="32"/>
          <w:szCs w:val="32"/>
          <w:lang w:val="uk-UA"/>
        </w:rPr>
        <w:t>Система управління синтезатором. Будова синтезатора: обрізні фільтри, хвильові форми, темброблоки. Моделі синтезаторів: Emulator, Minimoog</w:t>
      </w:r>
      <w:r>
        <w:rPr>
          <w:sz w:val="32"/>
          <w:szCs w:val="32"/>
          <w:lang w:val="uk-UA"/>
        </w:rPr>
        <w:t>, Oberheim та інш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актичне занятт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набуття навичок роботи з синтезатор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Завдання</w:t>
      </w:r>
      <w:r>
        <w:rPr>
          <w:rFonts w:cs="Arial" w:ascii="Arial" w:hAnsi="Arial"/>
          <w:b/>
          <w:bCs/>
          <w:sz w:val="32"/>
          <w:szCs w:val="32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1.</w:t>
        <w:tab/>
        <w:t>За допомогою хвильових регуляторів знайти потрібний тембр початкової звукової хвилі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Використовуючи регулятори фільтрів, надайте звуку певного забарвлення.</w:t>
      </w:r>
    </w:p>
    <w:p>
      <w:pPr>
        <w:pStyle w:val="TextBody"/>
        <w:spacing w:before="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о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Що таке синтезатор?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 xml:space="preserve">У чому полягають основні функції синтезатора?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Яка внутрішня архітектура синтезатора?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</w:t>
        <w:tab/>
        <w:t>Які є моделі синтезаторів?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Проаналізувати внутрішню архітектуру синтезатора KURWEIL K 2500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Ознайомитися з темброблоком синтезатора Minimoog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Охарактеризуйте систему синтезування звука (на прикладі синтезатора Oberheim)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9, 13, 1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19.</w:t>
      </w:r>
      <w:r>
        <w:rPr>
          <w:b/>
          <w:bCs/>
          <w:i/>
          <w:iCs/>
          <w:sz w:val="32"/>
          <w:szCs w:val="32"/>
          <w:lang w:val="uk-UA"/>
        </w:rPr>
        <w:t xml:space="preserve"> Звукові модулі та семплер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вішні інструменти: KORG, YMAHA, Roland, Ensonia, KURZWEIL.</w:t>
      </w:r>
    </w:p>
    <w:p>
      <w:pPr>
        <w:pStyle w:val="Normal"/>
        <w:autoSpaceDE w:val="false"/>
        <w:ind w:firstLine="708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Їхня будова, призначення, технічні характеристики. Арпеджіатор. Моделі звукових модулів і семплерів: AKAI S-1000, YMAHA A-3000, Peavey, Proteus. Автоаранжиратор. 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32"/>
          <w:szCs w:val="32"/>
          <w:lang w:val="uk-UA"/>
        </w:rPr>
      </w:pPr>
      <w:r>
        <w:rPr>
          <w:b/>
          <w:bCs/>
          <w:spacing w:val="-4"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актичне занятт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ознайомлення та практичне використання звукових модулів, семплерів і клавішних інструментів.</w:t>
      </w:r>
    </w:p>
    <w:p>
      <w:pPr>
        <w:pStyle w:val="Normal"/>
        <w:autoSpaceDE w:val="false"/>
        <w:ind w:firstLine="708"/>
        <w:jc w:val="both"/>
        <w:rPr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Завданн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1.</w:t>
        <w:tab/>
        <w:t>Увімкнути в семплері функцію Load, File, завантажити звуковий файл і прослухати його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Знайти в арпеджіаторі записаний патерн, визначити темп і прослухати його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о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У чому полягає відмінність звукового модуля від семплера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Що таке арпеджіатор і де він використовується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Які є модулі звукових модулів та семплерів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Проаналізувати звучання модуля AKAI S-1000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Ознайомитися з роботою клавішного інструмента KORG N 5.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9, 13, 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79"/>
        <w:jc w:val="center"/>
        <w:rPr>
          <w:i/>
          <w:i/>
          <w:sz w:val="40"/>
          <w:szCs w:val="40"/>
          <w:lang w:val="uk-UA"/>
        </w:rPr>
      </w:pPr>
      <w:r>
        <w:rPr>
          <w:i/>
          <w:sz w:val="40"/>
          <w:szCs w:val="4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діл VІ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МП’ЮТЕРНІ ТЕХНОЛОГІЇ ЗВУКОЗАПИСУ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20.</w:t>
      </w:r>
      <w:r>
        <w:rPr>
          <w:b/>
          <w:bCs/>
          <w:i/>
          <w:iCs/>
          <w:sz w:val="32"/>
          <w:szCs w:val="32"/>
          <w:lang w:val="uk-UA"/>
        </w:rPr>
        <w:t xml:space="preserve"> Музичне народження ПК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Перші музичні комп’ютери ATARI. Комп’ютери на основі процесорів Іntel та МАК. Специфікація процесорів. Мультимедійні технології у сфері звукозапису – комп’ютерні аудіо, відео, графіка, їхнє застосування в роботі студії звукозапису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о самоперевірки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</w:r>
      <w:r>
        <w:rPr>
          <w:spacing w:val="-6"/>
          <w:sz w:val="32"/>
          <w:szCs w:val="32"/>
          <w:lang w:val="uk-UA"/>
        </w:rPr>
        <w:t>Які основні відомості з історії створення музичного комп’ютера ATARI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У чому полягає відмінність процесорів Іntel і Apple Macintosh у сфері музичного використання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32"/>
          <w:szCs w:val="32"/>
          <w:lang w:val="uk-UA"/>
        </w:rPr>
        <w:t>3.</w:t>
        <w:tab/>
        <w:t>Як застосовуються мультимедійні технології у студіях звукозапису?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 xml:space="preserve">1. </w:t>
        <w:tab/>
        <w:t>Опрацювати літературу з цієї теми.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8, 11, 1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21.</w:t>
      </w:r>
      <w:r>
        <w:rPr>
          <w:b/>
          <w:bCs/>
          <w:i/>
          <w:iCs/>
          <w:sz w:val="32"/>
          <w:szCs w:val="32"/>
          <w:lang w:val="uk-UA"/>
        </w:rPr>
        <w:t xml:space="preserve"> Віртуальні секвенсор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 xml:space="preserve">Програми Midi-редагування на основі ПК та МАК. Секвенсорні </w:t>
      </w:r>
      <w:r>
        <w:rPr>
          <w:spacing w:val="-8"/>
          <w:sz w:val="32"/>
          <w:szCs w:val="32"/>
          <w:lang w:val="uk-UA"/>
        </w:rPr>
        <w:t>технології як засіб звукозапису. Діючі програми-секвенсори: Cake Walk,</w:t>
      </w:r>
      <w:r>
        <w:rPr>
          <w:sz w:val="32"/>
          <w:szCs w:val="32"/>
          <w:lang w:val="uk-UA"/>
        </w:rPr>
        <w:t xml:space="preserve"> Logic, Audio, Sonar, Cubase та ін. 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Ознайомитися з інтерфейсом програми Cake Walk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Ознайомитися з інтерфейсом програми Cubas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 xml:space="preserve">Ознайомитися з інтерфейсом програми Logic Audio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4. Записати за допомогою midi клавіатури будь-який фрагмент на кількох треках, використовуючи інструменти з набору GM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1, 18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22.</w:t>
      </w:r>
      <w:r>
        <w:rPr>
          <w:b/>
          <w:bCs/>
          <w:i/>
          <w:iCs/>
          <w:sz w:val="32"/>
          <w:szCs w:val="32"/>
          <w:lang w:val="uk-UA"/>
        </w:rPr>
        <w:t xml:space="preserve"> Програми обробки аудіоматеріал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Програми для редагування аудіоматеріалу: Wave Lab, Cool Edit Pro. Запис звука у програмі Cool Edit Pro. Робота з аудіофайлами різних форматів: WAV, MP3, RIFF, AIFF, WMA. Конвертування форматів.</w:t>
      </w:r>
    </w:p>
    <w:p>
      <w:pPr>
        <w:pStyle w:val="Normal"/>
        <w:autoSpaceDE w:val="false"/>
        <w:ind w:firstLine="708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 xml:space="preserve">Ознайомитися з принципом редагування аудіоматеріалу у програмах Wave Lab та </w:t>
      </w:r>
      <w:r>
        <w:rPr>
          <w:sz w:val="32"/>
          <w:szCs w:val="32"/>
          <w:lang w:val="en-US"/>
        </w:rPr>
        <w:t>Adobe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Audition</w:t>
      </w:r>
      <w:r>
        <w:rPr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ідключити будь-який пристрій звуковідтворення (мікрофон, музичний інструмент тощо) до аудіокарти комп’ютера і записати звуковий файл у програмі Cool Edit Pr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Ознайомитися з конвертуванням аудіофайлів із формату WAV у формат MP3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4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берегти записаний аудіофайл у будь-якому аудіоформаті.</w:t>
      </w:r>
    </w:p>
    <w:p>
      <w:pPr>
        <w:pStyle w:val="Normal"/>
        <w:autoSpaceDE w:val="false"/>
        <w:spacing w:lineRule="atLeast" w:line="40"/>
        <w:ind w:hanging="35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tLeast" w:line="40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8, 9, 18</w:t>
      </w:r>
    </w:p>
    <w:p>
      <w:pPr>
        <w:pStyle w:val="Normal"/>
        <w:autoSpaceDE w:val="false"/>
        <w:spacing w:lineRule="auto" w:line="232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23.</w:t>
      </w:r>
      <w:r>
        <w:rPr>
          <w:b/>
          <w:bCs/>
          <w:i/>
          <w:iCs/>
          <w:sz w:val="32"/>
          <w:szCs w:val="32"/>
          <w:lang w:val="uk-UA"/>
        </w:rPr>
        <w:t xml:space="preserve"> Плагіни та їхнє використання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агіни ефекторної обробки аудіоматеріалу. Обробка та мастерінг аудіоматеріалу за допомогою плагінів звукових ефектів.</w:t>
      </w:r>
    </w:p>
    <w:p>
      <w:pPr>
        <w:pStyle w:val="Normal"/>
        <w:autoSpaceDE w:val="false"/>
        <w:spacing w:lineRule="auto" w:line="232"/>
        <w:ind w:firstLine="3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актичне заняття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набуття навичок роботи з плагінами звукових ефектів і застосування їх у програмі Wave Lab.</w:t>
      </w:r>
    </w:p>
    <w:p>
      <w:pPr>
        <w:pStyle w:val="Normal"/>
        <w:autoSpaceDE w:val="false"/>
        <w:spacing w:lineRule="auto" w:line="232"/>
        <w:ind w:firstLine="720"/>
        <w:jc w:val="both"/>
        <w:rPr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Завданн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Відкрити аудіофайл будь-якого аудіоформату у програмі Wave Lab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Обрати аудіофайл за допомогою плагінів ефектів компресії, хорусу та діле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а допомогою плагіна ефекту Mastering Limiter досягти остаточного якісного звучання матеріалу.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Ознайомитися з використанням плагінів ефекторної обробки аудіоматеріалу за допомогою аудіоредактора Cool Edit Pr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Проаналізувати частотну характеристику обробленого аудіоматеріалу за допомогою плагіна Freauency Analyze.</w:t>
      </w:r>
    </w:p>
    <w:p>
      <w:pPr>
        <w:pStyle w:val="Normal"/>
        <w:autoSpaceDE w:val="false"/>
        <w:spacing w:lineRule="auto" w:line="232"/>
        <w:ind w:hanging="354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32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8, 9, 11, 18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24.</w:t>
      </w:r>
      <w:r>
        <w:rPr>
          <w:b/>
          <w:bCs/>
          <w:i/>
          <w:iCs/>
          <w:sz w:val="32"/>
          <w:szCs w:val="32"/>
          <w:lang w:val="uk-UA"/>
        </w:rPr>
        <w:t xml:space="preserve"> Аудіокарти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b/>
          <w:b/>
          <w:bCs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Аудіокарта як система для комп’ютерної роботи зі звуком. Види та моделі звукових карт: (професійні – Motu, Protools, Gina, Mona, Mid) полупрофесійні: terratec, meditrix, audiotrix 3 D-XG, HANMEOFT</w:t>
      </w:r>
      <w:r>
        <w:rPr>
          <w:sz w:val="32"/>
          <w:szCs w:val="32"/>
          <w:lang w:val="uk-UA"/>
        </w:rPr>
        <w:t>, Sound Track 128 Ruby, Roland U 8, та побутові SB Live та інш.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spacing w:lineRule="auto" w:line="23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питання до самоперевірки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Які є види звукових карт?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Які є моделі звукових карт?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Проаналізувати технічні характеристики професійної аудіокарти MOTU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3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Ознайомити з технічними характеристиками побутової карти SB Liv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3.</w:t>
        <w:tab/>
        <w:t>Знайти на аудіокарті роз’єми входу та виходу і під’єднати акустичну систему та мікрофо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4. Змікшувати отриманий звук з аудіокарти за допомогою наданого аудіокартою програмного мікшера.</w:t>
      </w:r>
    </w:p>
    <w:p>
      <w:pPr>
        <w:pStyle w:val="Normal"/>
        <w:autoSpaceDE w:val="false"/>
        <w:ind w:hanging="354"/>
        <w:jc w:val="both"/>
        <w:rPr>
          <w:b/>
          <w:b/>
          <w:bCs/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8, 8</w:t>
      </w:r>
    </w:p>
    <w:p>
      <w:pPr>
        <w:pStyle w:val="Normal"/>
        <w:autoSpaceDE w:val="false"/>
        <w:ind w:firstLine="72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25.</w:t>
      </w:r>
      <w:r>
        <w:rPr>
          <w:b/>
          <w:bCs/>
          <w:i/>
          <w:iCs/>
          <w:sz w:val="32"/>
          <w:szCs w:val="32"/>
          <w:lang w:val="uk-UA"/>
        </w:rPr>
        <w:t xml:space="preserve"> Конвертори. АЦП і ЦАП перетворювачі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Конвертор як основний прилад для перетворення АЦ і ЦА як основний компонент звукової карти. Застосування АЦ та ЦА у процесі звукозапису.</w:t>
      </w: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08"/>
        <w:jc w:val="both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Підключити та підготувати до застосування конвертор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08"/>
        <w:jc w:val="both"/>
        <w:rPr/>
      </w:pPr>
      <w:r>
        <w:rPr>
          <w:sz w:val="32"/>
          <w:szCs w:val="32"/>
          <w:lang w:val="uk-UA"/>
        </w:rPr>
        <w:t>2.</w:t>
        <w:tab/>
        <w:t>Пропустити аналоговий аудіосигнал із джерела через конвертор і записати йо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08"/>
        <w:jc w:val="both"/>
        <w:rPr/>
      </w:pPr>
      <w:r>
        <w:rPr>
          <w:sz w:val="32"/>
          <w:szCs w:val="32"/>
          <w:lang w:val="uk-UA"/>
        </w:rPr>
        <w:t>3.</w:t>
        <w:tab/>
        <w:t>Пропустити цифровий аудіосигнал із джерела через конвертор і записати йо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08"/>
        <w:jc w:val="both"/>
        <w:rPr/>
      </w:pPr>
      <w:r>
        <w:rPr>
          <w:sz w:val="32"/>
          <w:szCs w:val="32"/>
          <w:lang w:val="uk-UA"/>
        </w:rPr>
        <w:t>4. Порівняти записаний матеріал і проаналізувати роботу конвертора.</w:t>
      </w:r>
    </w:p>
    <w:p>
      <w:pPr>
        <w:pStyle w:val="Normal"/>
        <w:autoSpaceDE w:val="false"/>
        <w:spacing w:lineRule="auto" w:line="228"/>
        <w:ind w:hanging="354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4, 18</w:t>
      </w:r>
    </w:p>
    <w:p>
      <w:pPr>
        <w:pStyle w:val="Normal"/>
        <w:autoSpaceDE w:val="false"/>
        <w:spacing w:lineRule="auto" w:line="228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26.</w:t>
      </w:r>
      <w:r>
        <w:rPr>
          <w:b/>
          <w:bCs/>
          <w:i/>
          <w:iCs/>
          <w:sz w:val="32"/>
          <w:szCs w:val="32"/>
          <w:lang w:val="uk-UA"/>
        </w:rPr>
        <w:t xml:space="preserve"> Комутація студії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утація як система з’єднання приладів звукозапису. Види комутації студії: симетрична, несиметрична, коаксіальна, оптична, спікерна, midi комутація. Засоби комутації: дроти, роз’єми.</w:t>
      </w:r>
    </w:p>
    <w:p>
      <w:pPr>
        <w:pStyle w:val="Normal"/>
        <w:autoSpaceDE w:val="false"/>
        <w:spacing w:lineRule="auto" w:line="22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актичне заняття</w:t>
      </w:r>
    </w:p>
    <w:p>
      <w:pPr>
        <w:pStyle w:val="Normal"/>
        <w:autoSpaceDE w:val="false"/>
        <w:spacing w:lineRule="auto" w:line="228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ознайомлення з принципами комутації студії.</w:t>
      </w:r>
    </w:p>
    <w:p>
      <w:pPr>
        <w:pStyle w:val="Normal"/>
        <w:autoSpaceDE w:val="false"/>
        <w:spacing w:lineRule="auto" w:line="228"/>
        <w:ind w:firstLine="708"/>
        <w:jc w:val="both"/>
        <w:rPr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Завдання</w:t>
      </w:r>
      <w:r>
        <w:rPr>
          <w:bCs/>
          <w:sz w:val="32"/>
          <w:szCs w:val="32"/>
          <w:lang w:val="uk-UA"/>
        </w:rPr>
        <w:t>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28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Скомутувати мікрофон з мікшерським пультом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28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Під’єднати MD – програвач до мікшерського пульт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28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Під’єднати акустичну систему до підсилювача та скомутувати з мікшерським пультом.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autoSpaceDE w:val="false"/>
        <w:spacing w:lineRule="auto" w:line="228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spacing w:lineRule="auto" w:line="228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увати звіт про результати практичних завдань за такою схемо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</w:t>
        <w:tab/>
        <w:t>Назва теми практичного занятт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Навчальна м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>3.</w:t>
        <w:tab/>
        <w:t>Послідовність виконання роботи з розкриттям змісту завдан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</w:t>
        <w:tab/>
        <w:t>Висновки.</w:t>
      </w:r>
    </w:p>
    <w:p>
      <w:pPr>
        <w:pStyle w:val="Normal"/>
        <w:autoSpaceDE w:val="false"/>
        <w:spacing w:lineRule="auto" w:line="228"/>
        <w:ind w:hanging="35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28"/>
        <w:ind w:firstLine="600"/>
        <w:jc w:val="both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4, 6, 18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Тема 27.</w:t>
      </w:r>
      <w:r>
        <w:rPr>
          <w:b/>
          <w:bCs/>
          <w:i/>
          <w:iCs/>
          <w:sz w:val="32"/>
          <w:szCs w:val="32"/>
          <w:lang w:val="uk-UA"/>
        </w:rPr>
        <w:t xml:space="preserve"> Запис на найпростіші звукові </w:t>
      </w:r>
      <w:r>
        <w:rPr>
          <w:b/>
          <w:bCs/>
          <w:i/>
          <w:iCs/>
          <w:color w:val="000000"/>
          <w:sz w:val="32"/>
          <w:szCs w:val="32"/>
          <w:lang w:val="uk-UA"/>
        </w:rPr>
        <w:t>накопичувачі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ис аудіоматеіалу на такі носії інформації як CD, MD, DAT, магнітофон. Види з’єднання (коаксіальне, оптичне, аналогове)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Практичне занятт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rFonts w:cs="Arial" w:ascii="Arial" w:hAnsi="Arial"/>
          <w:sz w:val="32"/>
          <w:szCs w:val="32"/>
          <w:lang w:val="uk-UA"/>
        </w:rPr>
        <w:t>Мета</w:t>
      </w:r>
      <w:r>
        <w:rPr>
          <w:sz w:val="32"/>
          <w:szCs w:val="32"/>
          <w:lang w:val="uk-UA"/>
        </w:rPr>
        <w:t>: набуття навичок роботи з звукозаписуючими прилад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Завданн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1.</w:t>
        <w:tab/>
        <w:t>Записати аудіоматеріал з CD-програвача на MD-накопичувач за допомогою оптичного каб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32"/>
          <w:szCs w:val="32"/>
          <w:lang w:val="uk-UA"/>
        </w:rPr>
        <w:t>2.</w:t>
        <w:tab/>
        <w:t>Записати аудіоматеріал з MD-програвача на магнітофон за допомогою аудіокаб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аписати аудіоматеріал з CD-ROM-пристрою комп’ютера на DAT – магнітофон за допомогою коаксіального з’єднання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32"/>
          <w:szCs w:val="32"/>
          <w:lang w:val="uk-UA"/>
        </w:rPr>
      </w:pPr>
      <w:r>
        <w:rPr>
          <w:rFonts w:cs="Georgia" w:ascii="Georgia" w:hAnsi="Georgia"/>
          <w:b/>
          <w:bCs/>
          <w:sz w:val="32"/>
          <w:szCs w:val="32"/>
          <w:lang w:val="uk-UA"/>
        </w:rPr>
        <w:t>Завдання для самостійної роботи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sz w:val="16"/>
          <w:szCs w:val="16"/>
          <w:lang w:val="uk-UA"/>
        </w:rPr>
      </w:pPr>
      <w:r>
        <w:rPr>
          <w:rFonts w:cs="Georgia" w:ascii="Georgia" w:hAnsi="Georgia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-6"/>
          <w:sz w:val="32"/>
          <w:szCs w:val="32"/>
          <w:lang w:val="uk-UA"/>
        </w:rPr>
        <w:t>1.</w:t>
        <w:tab/>
        <w:t xml:space="preserve">Засвоїти методику з’єднання </w:t>
      </w:r>
      <w:r>
        <w:rPr>
          <w:color w:val="000000"/>
          <w:spacing w:val="-6"/>
          <w:sz w:val="32"/>
          <w:szCs w:val="32"/>
          <w:lang w:val="uk-UA"/>
        </w:rPr>
        <w:t xml:space="preserve">накопичувачів </w:t>
      </w:r>
      <w:r>
        <w:rPr>
          <w:spacing w:val="-6"/>
          <w:sz w:val="32"/>
          <w:szCs w:val="32"/>
          <w:lang w:val="uk-UA"/>
        </w:rPr>
        <w:t>під час аудіозапи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.</w:t>
        <w:tab/>
        <w:t>Засвоїти прийоми запису на DA-магнітофо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/>
      </w:pPr>
      <w:r>
        <w:rPr>
          <w:sz w:val="32"/>
          <w:szCs w:val="32"/>
          <w:lang w:val="uk-UA"/>
        </w:rPr>
        <w:t>3.</w:t>
        <w:tab/>
        <w:t xml:space="preserve"> Ознайомитися з процесом запису на MD-плеєр.</w:t>
      </w:r>
    </w:p>
    <w:p>
      <w:pPr>
        <w:pStyle w:val="Normal"/>
        <w:autoSpaceDE w:val="false"/>
        <w:ind w:hanging="35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rPr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Література</w:t>
      </w:r>
      <w:r>
        <w:rPr>
          <w:i/>
          <w:sz w:val="32"/>
          <w:szCs w:val="32"/>
          <w:lang w:val="uk-UA"/>
        </w:rPr>
        <w:t>: 1, 2, 4, 6, 18</w:t>
      </w:r>
    </w:p>
    <w:p>
      <w:pPr>
        <w:pStyle w:val="Normal"/>
        <w:autoSpaceDE w:val="false"/>
        <w:ind w:firstLine="72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ИТАННЯ ДО ЗАЛІК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.</w:t>
        <w:tab/>
        <w:t>Види студій звукозапису, їхні технічні й творчі завда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  <w:tab/>
        <w:t>Історія розвитку звукозапи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Магнітний запис. Перші носії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</w:t>
        <w:tab/>
        <w:t>Запис на багатотрекові студійні носії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</w:t>
        <w:tab/>
        <w:t>Основні технології аналогового звукозапи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</w:t>
        <w:tab/>
        <w:t>Основні технології цифрового звукозапи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7.</w:t>
        <w:tab/>
        <w:t>Прилади динамічної обробки зву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8.</w:t>
        <w:tab/>
        <w:t>Прилади частотно-динамічної обробки зву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9.</w:t>
        <w:tab/>
        <w:t>Прилади психоакустичної обробки зву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0. Прилади ефекторної обробки зву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Мікрофон: історія виникнення та розвит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2. Різновиди мікрофонів, їхнє призначе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 Концертні та студійні мікрофо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 Розміщення та використання приладів звукозапис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15. Студійні монітори, їхнє застосува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-6"/>
          <w:sz w:val="32"/>
          <w:szCs w:val="32"/>
          <w:lang w:val="uk-UA"/>
        </w:rPr>
        <w:t>16. Мікшерський пульт як основний елемент звукової архітектур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7. Система “MIDI”, MIDI інтерфей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8. MIDI клавіатури, MIDI комутаці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9. Синтезатор, його архітекту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. Звукові модулі та семплер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1. Музичне народження П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2. Віртуальні секвенсори на основі ПК і МА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3. Мультимедійні програми обробки аудіоматеріалу на основі ПК та МА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4. Плагіни та їхнє використанн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25. Аудіокарти, їхні різновиди та моделі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6. Конвертор, АЦ та ЦА перетворювачі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7. Система комутації студії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8. Запис аудіоматеріалу на найпростіші носії інформації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 xml:space="preserve">29. Матеріали стандартного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lang w:val="uk-UA"/>
        </w:rPr>
        <w:t>idi файл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0. Запис за допомогою віртуального секвенсе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1. Модулі та синтезатори у процесі запису секвенції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-6"/>
          <w:sz w:val="32"/>
          <w:szCs w:val="32"/>
          <w:lang w:val="uk-UA"/>
        </w:rPr>
        <w:t xml:space="preserve">32. Заповнення треків секвенції на шістнадцятитрековому накопичувачі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33. Запис вокального трека та його редагування.</w:t>
      </w:r>
    </w:p>
    <w:p>
      <w:pPr>
        <w:pStyle w:val="List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34. Порівняти принципи роботи таких програм, як Cake Walk Loic Audio, Cabase.</w:t>
      </w:r>
    </w:p>
    <w:p>
      <w:pPr>
        <w:pStyle w:val="List"/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5. Конвертор у процесі звукозапису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ТЕРІЇ ОЦІНЮВАННЯ ЗНАНЬ СТУДЕНТІВ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32"/>
          <w:szCs w:val="32"/>
          <w:lang w:val="uk-UA"/>
        </w:rPr>
        <w:t>Оцінка “зараховано”</w:t>
      </w:r>
      <w:r>
        <w:rPr>
          <w:spacing w:val="-4"/>
          <w:sz w:val="32"/>
          <w:szCs w:val="32"/>
          <w:lang w:val="uk-UA"/>
        </w:rPr>
        <w:t xml:space="preserve"> – відповідь студента підтверджує знання матеріалу, повноту аргументації; при цьому також враховується активність студента на практичних </w:t>
      </w:r>
      <w:r>
        <w:rPr>
          <w:sz w:val="32"/>
          <w:szCs w:val="32"/>
          <w:lang w:val="uk-UA"/>
        </w:rPr>
        <w:t>заняттях, виконання передбаченого програмою обсягу самостійної робот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"/>
        <w:ind w:left="0" w:firstLine="720"/>
        <w:jc w:val="both"/>
        <w:rPr/>
      </w:pPr>
      <w:r>
        <w:rPr>
          <w:b/>
          <w:sz w:val="32"/>
          <w:szCs w:val="32"/>
          <w:lang w:val="uk-UA"/>
        </w:rPr>
        <w:t>Оцінка “незараховано”</w:t>
      </w:r>
      <w:r>
        <w:rPr>
          <w:sz w:val="32"/>
          <w:szCs w:val="32"/>
          <w:lang w:val="uk-UA"/>
        </w:rPr>
        <w:t xml:space="preserve"> – відповідь студента, в якій допущені грубі помилки, виявлення незнання навчального матеріалу в межах програми навчального курсу; при цьому також враховується його активність на практичних заняттях, виконання передбаченого програмою обсягу самостійної робо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. </w:t>
        <w:tab/>
        <w:t>Алдожина И. Основы психоакустики / И. Алдожина // Звукорежисер. – Ч. 2. – 1999. – № 9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2. </w:t>
        <w:tab/>
        <w:t xml:space="preserve">Анерт В. Основы техники звукоусиления / В. Анерт, В. Райхардт ; пер. с анг., под ред. В. М. Горелика. – М. : Радио и связь, 1984. 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3. </w:t>
        <w:tab/>
        <w:t>Анфілов Г. Физика и музика / Г. Анфілов. – М. : Детская литература, 1964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4. </w:t>
        <w:tab/>
        <w:t>Белунцов В. Компьютер для музиканта / В. Белунцов. – М. : Питер, 2001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5. </w:t>
        <w:tab/>
        <w:t>Вейценфельд А. Мкрофоны / А. Вейценфельд // Звукорежисер, 2000. –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№ 1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6. </w:t>
        <w:tab/>
        <w:t>Гарднер Джон. Овладейте исскуством магнитной записи / Гарднер Джон ; пер. с анг. В.М. Горелика ; под ред. Б.Г. Белкина – М. : Радио и связь, 1981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7. </w:t>
        <w:tab/>
        <w:t>Дубровский Д. Ю. Компьютер для музыкантов любителей и профессионалов / Д.Ю. Дубровский. – М. : Триумф, 1999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8. </w:t>
        <w:tab/>
        <w:t>Емельянов Е. Д. Звукотехника в клубе / Е.Д. Емельянов. – М. : Сов. Рссия, 1984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9. </w:t>
        <w:tab/>
        <w:t>Емельянов Е. Д. Звукофикация театров / Е.Д. Емельянов. – М. : Исскуство, 1974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0. </w:t>
        <w:tab/>
        <w:t>Загуменнов А. П. Компьютерная обработка звука / А.П. Загуменнов. – М. : ДМК, 1999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1. </w:t>
        <w:tab/>
        <w:t>Козюренко Ю. И. Основы звукорежисуры в театре : уч. пос. для театр. уч. звд. / Ю. И. Козюренко. – М. : Искусство, 1975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2. </w:t>
        <w:tab/>
        <w:t>Кругликов С. Сведение как творческий процесс / С. Кругликов // Звукорежиссер, 1999. – № 7, № 8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3. </w:t>
        <w:tab/>
        <w:t xml:space="preserve">Людиновсков С. Компьютер-композитор / С. Людиновсков // Магия ПК, 1998. – № 10, № 11. 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4. </w:t>
        <w:tab/>
        <w:t>Максимов И. П. Звукозапись Еффективное средство обучения / И. П. Максимов. – М. : Высшая школа, 1970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5. </w:t>
        <w:tab/>
        <w:t>Никамин В. А. Форматы цифровой звукозаписи / В.А. Никамин. – СПб. : ЗАО “Элби”, 1998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6. </w:t>
        <w:tab/>
        <w:t>Нисбетт А. Звуковая студия / А. Нисбетт ; пер. с анг. под ред. Б.Г. Коллендера. – М. : Связь, 1979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7. </w:t>
        <w:tab/>
        <w:t>Орлов Л. Синтезаторы и семплеры / Л. Орлов // Звукорежисер. 1999. – № 8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8. </w:t>
        <w:tab/>
        <w:t>Симаненков Д. Из аналога в цифру и обратно: немного теории / Д. Симаненков // Компьютер, 1998. –№ 30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19. </w:t>
        <w:tab/>
        <w:t>Синклер Ян. Введение в цифровую звукотехніку / Ян Синклер ; пер. с анг. Н.В. Пароля. – М. : Энергоатомидат, 1990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20. </w:t>
        <w:tab/>
        <w:t>Чернецкий М. Процессоры пространственной обработки / М. Чернецкий // Звукорежисер, 1999. – № 5.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1. </w:t>
        <w:tab/>
        <w:t>http://www.ATARI.com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2. </w:t>
        <w:tab/>
        <w:t>http://www.Studer.com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3. </w:t>
        <w:tab/>
        <w:t>http://www.TASKAM.com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4. </w:t>
        <w:tab/>
        <w:t>http://www.YAMAHA.com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5. </w:t>
        <w:tab/>
        <w:t>http://www.Kurzweil.com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6. </w:t>
        <w:tab/>
        <w:t>http://www.Roland.com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7. </w:t>
        <w:tab/>
        <w:t>http://www.Shure.com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8. </w:t>
        <w:tab/>
        <w:t>http://www.Senneizer.com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9. </w:t>
        <w:tab/>
        <w:t>http://www.Byerdynamic.com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0. </w:t>
        <w:tab/>
        <w:t>http://www.AKG.com</w:t>
      </w:r>
    </w:p>
    <w:p>
      <w:pPr>
        <w:pStyle w:val="List"/>
        <w:tabs>
          <w:tab w:val="clear" w:pos="708"/>
          <w:tab w:val="left" w:pos="132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1. </w:t>
        <w:tab/>
        <w:t>http://www.Macke.com</w:t>
      </w:r>
    </w:p>
    <w:p>
      <w:pPr>
        <w:pStyle w:val="TextBodyIndent"/>
        <w:tabs>
          <w:tab w:val="clear" w:pos="708"/>
          <w:tab w:val="left" w:pos="1320" w:leader="none"/>
        </w:tabs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2. </w:t>
        <w:tab/>
      </w:r>
      <w:hyperlink r:id="rId3">
        <w:r>
          <w:rPr>
            <w:rStyle w:val="InternetLink"/>
            <w:sz w:val="32"/>
            <w:szCs w:val="32"/>
          </w:rPr>
          <w:t>http://www.Sondcraft.com</w:t>
        </w:r>
      </w:hyperlink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е виданн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Полянський Тимур В</w:t>
      </w:r>
      <w:r>
        <w:rPr>
          <w:bCs/>
          <w:i/>
          <w:sz w:val="32"/>
          <w:szCs w:val="32"/>
        </w:rPr>
        <w:t>’ячеславович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24"/>
        <w:spacing w:before="0" w:after="0"/>
        <w:rPr>
          <w:rFonts w:ascii="Georgia" w:hAnsi="Georgia" w:cs="Georgia"/>
          <w:i w:val="false"/>
          <w:i w:val="false"/>
          <w:sz w:val="36"/>
          <w:szCs w:val="36"/>
          <w:lang w:val="uk-UA"/>
        </w:rPr>
      </w:pPr>
      <w:r>
        <w:rPr>
          <w:rFonts w:cs="Georgia" w:ascii="Georgia" w:hAnsi="Georgia"/>
          <w:i w:val="false"/>
          <w:sz w:val="36"/>
          <w:szCs w:val="36"/>
          <w:lang w:val="uk-UA"/>
        </w:rPr>
        <w:t>СТУДІЙНИЙ ПРАКТИКУМ</w:t>
      </w:r>
    </w:p>
    <w:p>
      <w:pPr>
        <w:pStyle w:val="24"/>
        <w:spacing w:before="0" w:after="0"/>
        <w:rPr>
          <w:rFonts w:ascii="Georgia" w:hAnsi="Georgia" w:cs="Georgia"/>
          <w:i w:val="false"/>
          <w:i w:val="false"/>
          <w:sz w:val="32"/>
          <w:szCs w:val="32"/>
          <w:lang w:val="uk-UA"/>
        </w:rPr>
      </w:pPr>
      <w:r>
        <w:rPr>
          <w:rFonts w:cs="Georgia" w:ascii="Georgia" w:hAnsi="Georgia"/>
          <w:i w:val="false"/>
          <w:sz w:val="32"/>
          <w:szCs w:val="32"/>
          <w:lang w:val="uk-UA"/>
        </w:rPr>
      </w:r>
    </w:p>
    <w:p>
      <w:pPr>
        <w:pStyle w:val="24"/>
        <w:spacing w:before="0" w:after="0"/>
        <w:rPr>
          <w:i w:val="false"/>
          <w:i w:val="false"/>
          <w:sz w:val="32"/>
          <w:szCs w:val="32"/>
          <w:lang w:val="uk-UA"/>
        </w:rPr>
      </w:pPr>
      <w:r>
        <w:rPr>
          <w:i w:val="false"/>
          <w:sz w:val="32"/>
          <w:szCs w:val="32"/>
          <w:lang w:val="uk-UA"/>
        </w:rPr>
        <w:t>Робоча програма</w:t>
      </w:r>
    </w:p>
    <w:p>
      <w:pPr>
        <w:pStyle w:val="24"/>
        <w:spacing w:before="0" w:after="0"/>
        <w:rPr/>
      </w:pPr>
      <w:r>
        <w:rPr>
          <w:b w:val="false"/>
          <w:i w:val="false"/>
          <w:sz w:val="32"/>
          <w:szCs w:val="32"/>
          <w:lang w:val="uk-UA"/>
        </w:rPr>
        <w:t>для студентів спеціальності 8.02020</w:t>
      </w:r>
      <w:r>
        <w:rPr>
          <w:b w:val="false"/>
          <w:i w:val="false"/>
          <w:sz w:val="32"/>
          <w:szCs w:val="32"/>
        </w:rPr>
        <w:t>4</w:t>
      </w:r>
      <w:r>
        <w:rPr>
          <w:b w:val="false"/>
          <w:i w:val="false"/>
          <w:sz w:val="32"/>
          <w:szCs w:val="32"/>
          <w:lang w:val="uk-UA"/>
        </w:rPr>
        <w:t>01 “Музичне мистецтво”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Відповідальний за випуск</w:t>
        <w:tab/>
        <w:t>Г.В.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едагування</w:t>
        <w:tab/>
        <w:tab/>
        <w:tab/>
        <w:tab/>
        <w:t>Г.В.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Комп’ютерне верстання</w:t>
        <w:tab/>
        <w:tab/>
        <w:t>О.О.Недашковська,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6379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Т.В.Кравченко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 xml:space="preserve">Підп. до </w:t>
      </w:r>
      <w:r>
        <w:rPr>
          <w:bCs/>
          <w:sz w:val="28"/>
          <w:szCs w:val="28"/>
          <w:lang w:val="uk-UA"/>
        </w:rPr>
        <w:t>друку 31.03.2011. Формат 60х84 1/16. Папір др. апарат.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  <w:lang w:val="uk-UA"/>
        </w:rPr>
        <w:t>Друк офсетний. Ум.-друк. арк. _______ Зам. _____ Тираж 100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вець і виготовлювач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1015, м. Київ, вул. І.Мазепи, 2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відоцтво про внесення Державного реєстру суб’єктів видавничої спра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98780</wp:posOffset>
                </wp:positionV>
                <wp:extent cx="1143000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31.4pt;width:89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К №395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2.01.2011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3">
    <w:name w:val="WW8Num2z3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Основной текст (6)"/>
    <w:qFormat/>
    <w:rPr>
      <w:shd w:fill="FFFFFF" w:val="clear"/>
    </w:rPr>
  </w:style>
  <w:style w:type="character" w:styleId="7">
    <w:name w:val="Основной текст (7)"/>
    <w:qFormat/>
    <w:rPr>
      <w:shd w:fill="FFFFFF" w:val="clear"/>
    </w:rPr>
  </w:style>
  <w:style w:type="character" w:styleId="11">
    <w:name w:val="Основной текст (11)"/>
    <w:qFormat/>
    <w:rPr>
      <w:b/>
      <w:bCs/>
      <w:sz w:val="22"/>
      <w:szCs w:val="22"/>
      <w:shd w:fill="FFFFFF" w:val="clear"/>
    </w:rPr>
  </w:style>
  <w:style w:type="character" w:styleId="69pt">
    <w:name w:val="Основной текст (6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 Знак Знак4"/>
    <w:basedOn w:val="Style9"/>
    <w:qFormat/>
    <w:rPr>
      <w:sz w:val="28"/>
      <w:szCs w:val="28"/>
      <w:lang w:val="uk-UA"/>
    </w:rPr>
  </w:style>
  <w:style w:type="character" w:styleId="3">
    <w:name w:val=" Знак Знак3"/>
    <w:basedOn w:val="Style9"/>
    <w:qFormat/>
    <w:rPr>
      <w:sz w:val="28"/>
      <w:szCs w:val="28"/>
      <w:lang w:val="uk-U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-1080" w:hanging="0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23" w:before="240" w:after="0"/>
      <w:ind w:firstLine="400"/>
      <w:jc w:val="both"/>
    </w:pPr>
    <w:rPr>
      <w:sz w:val="20"/>
      <w:szCs w:val="2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23"/>
    </w:pPr>
    <w:rPr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48"/>
    </w:pPr>
    <w:rPr>
      <w:b/>
      <w:bCs/>
      <w:sz w:val="22"/>
      <w:szCs w:val="22"/>
      <w:lang w:val="en-US"/>
    </w:rPr>
  </w:style>
  <w:style w:type="paragraph" w:styleId="12">
    <w:name w:val="Подзаголовок 1"/>
    <w:basedOn w:val="TextBody"/>
    <w:qFormat/>
    <w:pPr>
      <w:autoSpaceDE w:val="false"/>
      <w:spacing w:before="0" w:after="0"/>
      <w:ind w:firstLine="340"/>
      <w:jc w:val="both"/>
    </w:pPr>
    <w:rPr>
      <w:rFonts w:eastAsia="Calibri"/>
      <w:color w:val="000000"/>
      <w:sz w:val="22"/>
      <w:szCs w:val="22"/>
    </w:rPr>
  </w:style>
  <w:style w:type="paragraph" w:styleId="24">
    <w:name w:val="Подзаголовок 2"/>
    <w:basedOn w:val="12"/>
    <w:qFormat/>
    <w:pPr>
      <w:spacing w:before="170" w:after="113"/>
      <w:ind w:hanging="0"/>
      <w:jc w:val="center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ndcraft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7:00Z</dcterms:created>
  <dc:creator>Setup</dc:creator>
  <dc:description/>
  <cp:keywords/>
  <dc:language>en-US</dc:language>
  <cp:lastModifiedBy>svetlana</cp:lastModifiedBy>
  <cp:lastPrinted>2010-02-12T14:06:00Z</cp:lastPrinted>
  <dcterms:modified xsi:type="dcterms:W3CDTF">2011-06-24T08:07:00Z</dcterms:modified>
  <cp:revision>2</cp:revision>
  <dc:subject/>
  <dc:title>Пояснювальна записка</dc:title>
</cp:coreProperties>
</file>