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КУЛЬТУРИ УКРАЇНИ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pacing w:val="-8"/>
          <w:sz w:val="28"/>
          <w:szCs w:val="28"/>
          <w:lang w:val="uk-UA"/>
        </w:rPr>
      </w:pPr>
      <w:r>
        <w:rPr>
          <w:b/>
          <w:bCs/>
          <w:spacing w:val="-8"/>
          <w:sz w:val="28"/>
          <w:szCs w:val="28"/>
          <w:lang w:val="uk-UA"/>
        </w:rPr>
        <w:t>НАЦІОНАЛЬНА АКАДЕМІЯ КЕРІВНИХ КАДРІВ КУЛЬТУРИ І МИСТЕЦТВ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pacing w:val="-8"/>
          <w:sz w:val="32"/>
          <w:szCs w:val="32"/>
          <w:lang w:val="uk-UA"/>
        </w:rPr>
      </w:pPr>
      <w:r>
        <w:rPr>
          <w:b/>
          <w:bCs/>
          <w:spacing w:val="-8"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28"/>
        </w:rPr>
        <w:drawing>
          <wp:inline distT="0" distB="0" distL="0" distR="0">
            <wp:extent cx="1307465" cy="130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56"/>
          <w:szCs w:val="56"/>
          <w:lang w:val="uk-UA"/>
        </w:rPr>
      </w:pPr>
      <w:r>
        <w:rPr>
          <w:b/>
          <w:bCs/>
          <w:sz w:val="56"/>
          <w:szCs w:val="56"/>
          <w:lang w:val="uk-UA"/>
        </w:rPr>
        <w:t>МАСТЕРІНГ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b/>
          <w:bCs/>
          <w:sz w:val="32"/>
          <w:szCs w:val="32"/>
          <w:lang w:val="uk-UA"/>
        </w:rPr>
        <w:t>РОБОЧА ПРОГРАМА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студентів спеціальності 6.020201 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Театральне мистецтво»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«Звукорежисура» кваліфікації «Звукорежисер»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на засіданні кафедри</w:t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мистецьких технологій</w:t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Протокол № 4</w:t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ab/>
        <w:tab/>
        <w:tab/>
        <w:tab/>
        <w:tab/>
        <w:t>від 18 листопада 2010 р.</w:t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ИЇВ –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440055</wp:posOffset>
                </wp:positionV>
                <wp:extent cx="59626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27.55pt;mso-wrap-distance-left:9.05pt;mso-wrap-distance-right:9.05pt;mso-wrap-distance-top:0pt;mso-wrap-distance-bottom:0pt;margin-top:34.65pt;mso-position-vertical-relative:text;margin-left:2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8305</wp:posOffset>
                </wp:positionH>
                <wp:positionV relativeFrom="paragraph">
                  <wp:posOffset>357505</wp:posOffset>
                </wp:positionV>
                <wp:extent cx="27622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28.15pt;mso-position-vertical-relative:text;margin-left:2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sz w:val="32"/>
          <w:szCs w:val="32"/>
          <w:lang w:val="uk-UA"/>
        </w:rPr>
        <w:t>Т.В.Давиденко</w:t>
      </w:r>
      <w:r>
        <w:rPr>
          <w:sz w:val="32"/>
          <w:szCs w:val="32"/>
          <w:lang w:val="uk-UA"/>
        </w:rPr>
        <w:t>, ст. викладач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Козлін В.Й.,</w:t>
      </w:r>
      <w:r>
        <w:rPr>
          <w:sz w:val="32"/>
          <w:szCs w:val="32"/>
          <w:lang w:val="uk-UA"/>
        </w:rPr>
        <w:t xml:space="preserve"> доктор мистецтвознавства, професор</w:t>
      </w:r>
    </w:p>
    <w:p>
      <w:pPr>
        <w:pStyle w:val="Normal"/>
        <w:widowControl w:val="false"/>
        <w:autoSpaceDE w:val="false"/>
        <w:ind w:right="-7"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астерінг :</w:t>
      </w:r>
      <w:r>
        <w:rPr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 xml:space="preserve">Програма </w:t>
      </w:r>
      <w:r>
        <w:rPr>
          <w:sz w:val="32"/>
          <w:szCs w:val="32"/>
          <w:lang w:val="uk-UA"/>
        </w:rPr>
        <w:t xml:space="preserve">для студентів спеціальності 6.020201 «Театральне мистецтво» спеціалізації «Звукорежисура» кваліфікації </w:t>
      </w:r>
      <w:r>
        <w:rPr>
          <w:spacing w:val="-4"/>
          <w:sz w:val="32"/>
          <w:szCs w:val="32"/>
          <w:lang w:val="uk-UA"/>
        </w:rPr>
        <w:t>«Звукорежисер» / укл. T.В. Давиденко. – К. : НАКККіМ, 2011. – 16 с.</w:t>
      </w:r>
    </w:p>
    <w:p>
      <w:pPr>
        <w:pStyle w:val="Normal"/>
        <w:widowControl w:val="false"/>
        <w:autoSpaceDE w:val="false"/>
        <w:ind w:right="-7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ЯСНЮВАЛЬНА ЗАПИСКА</w:t>
      </w:r>
    </w:p>
    <w:p>
      <w:pPr>
        <w:pStyle w:val="Normal"/>
        <w:widowControl w:val="false"/>
        <w:autoSpaceDE w:val="false"/>
        <w:ind w:right="-7" w:hanging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32"/>
          <w:szCs w:val="32"/>
          <w:lang w:val="uk-UA"/>
        </w:rPr>
        <w:t>Мета курсу</w:t>
      </w:r>
      <w:r>
        <w:rPr>
          <w:sz w:val="32"/>
          <w:szCs w:val="32"/>
          <w:lang w:val="uk-UA"/>
        </w:rPr>
        <w:t xml:space="preserve"> – ознайомити студентів із принципами та технологіями сучасного мастерін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i/>
          <w:iCs/>
          <w:sz w:val="32"/>
          <w:szCs w:val="32"/>
          <w:lang w:val="uk-UA"/>
        </w:rPr>
        <w:t>Завдання курсу</w:t>
      </w:r>
      <w:r>
        <w:rPr>
          <w:sz w:val="32"/>
          <w:szCs w:val="32"/>
          <w:lang w:val="uk-UA"/>
        </w:rPr>
        <w:t xml:space="preserve"> – навчити студентів: основам мастерінгу, роботі з навчальними та тестуючими програмами й віртуальними пристроями штучного інтелекту, основам роботи зі звуковими модулями. Сприяти розвитку творчого смаку. Дати поштовх до самовдосконалення творчого слух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2"/>
          <w:szCs w:val="32"/>
          <w:lang w:val="uk-UA"/>
        </w:rPr>
        <w:t>Зв’язок із іншими предметам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урс </w:t>
      </w:r>
      <w:r>
        <w:rPr>
          <w:b/>
          <w:bCs/>
          <w:sz w:val="32"/>
          <w:szCs w:val="32"/>
          <w:lang w:val="uk-UA"/>
        </w:rPr>
        <w:t xml:space="preserve">забезпечується дисциплінами циклів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spacing w:val="-6"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>загальноосвітнього:</w:t>
      </w:r>
      <w:r>
        <w:rPr>
          <w:sz w:val="32"/>
          <w:szCs w:val="32"/>
          <w:lang w:val="uk-UA"/>
        </w:rPr>
        <w:t xml:space="preserve"> переважною більшістю – оскільки загальноо</w:t>
      </w:r>
      <w:r>
        <w:rPr>
          <w:spacing w:val="-6"/>
          <w:sz w:val="32"/>
          <w:szCs w:val="32"/>
          <w:lang w:val="uk-UA"/>
        </w:rPr>
        <w:t xml:space="preserve">світній рівень впливає на кругозір фахівця та безпосередньо на змістовність його творчої роботи;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b/>
          <w:bCs/>
          <w:i/>
          <w:iCs/>
          <w:spacing w:val="-6"/>
          <w:sz w:val="32"/>
          <w:szCs w:val="32"/>
          <w:lang w:val="uk-UA"/>
        </w:rPr>
        <w:t>фундаментального:</w:t>
      </w:r>
      <w:r>
        <w:rPr>
          <w:b/>
          <w:bCs/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«Історія музики», «Історія популярної музики», «Музична література та слухання музики», «Вища математика (за професійним спрямуванням)», «Фізика (за професійним спрямуванням)», «Електротехніка»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spacing w:val="-6"/>
          <w:sz w:val="32"/>
          <w:szCs w:val="32"/>
          <w:lang w:val="uk-UA"/>
        </w:rPr>
      </w:pPr>
      <w:r>
        <w:rPr>
          <w:b/>
          <w:bCs/>
          <w:i/>
          <w:iCs/>
          <w:spacing w:val="-6"/>
          <w:sz w:val="32"/>
          <w:szCs w:val="32"/>
          <w:lang w:val="uk-UA"/>
        </w:rPr>
        <w:t xml:space="preserve">професійно-орієнтованого: </w:t>
      </w:r>
      <w:r>
        <w:rPr>
          <w:spacing w:val="-6"/>
          <w:sz w:val="32"/>
          <w:szCs w:val="32"/>
          <w:lang w:val="uk-UA"/>
        </w:rPr>
        <w:t xml:space="preserve">«Звукотехнічна апаратура та обладнання», «Звукорежисура», «Засоби </w:t>
      </w:r>
      <w:r>
        <w:rPr>
          <w:color w:val="000000"/>
          <w:spacing w:val="-6"/>
          <w:sz w:val="32"/>
          <w:szCs w:val="32"/>
          <w:lang w:val="uk-UA"/>
        </w:rPr>
        <w:t>мультимедіа»</w:t>
      </w:r>
      <w:r>
        <w:rPr>
          <w:spacing w:val="-6"/>
          <w:sz w:val="32"/>
          <w:szCs w:val="32"/>
          <w:lang w:val="uk-UA"/>
        </w:rPr>
        <w:t>, «Музично-інформа-ційні технології», «Акустичні основи звукорежисури» та «Музичні інформаційні технології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сля прослуханого курсу </w:t>
      </w:r>
      <w:r>
        <w:rPr>
          <w:b/>
          <w:sz w:val="32"/>
          <w:szCs w:val="32"/>
          <w:lang w:val="uk-UA"/>
        </w:rPr>
        <w:t>студент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повинен зна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7" w:firstLine="709"/>
        <w:jc w:val="both"/>
        <w:rPr/>
      </w:pPr>
      <w:r>
        <w:rPr>
          <w:sz w:val="32"/>
          <w:szCs w:val="32"/>
          <w:lang w:val="uk-UA"/>
        </w:rPr>
        <w:t>апаратні та софтові процесори звукової обробки сигнал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учасні програмні редактори: «Аdobe audition», «WaveLab», «ProTools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утність поняття терміну – «мастерінг» і «мастерінг-інженер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>музичні стилі та напрямки, їхня відмінність і характерні ознак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різновиди контролю та вимірювальних приладів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задачі мастерінг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>інженера, особливості та принципи робот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ind w:right="992" w:firstLine="709"/>
        <w:jc w:val="both"/>
        <w:rPr/>
      </w:pPr>
      <w:r>
        <w:rPr>
          <w:b/>
          <w:sz w:val="32"/>
          <w:szCs w:val="32"/>
          <w:lang w:val="uk-UA"/>
        </w:rPr>
        <w:t>Студент повинен умі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7" w:firstLine="709"/>
        <w:jc w:val="both"/>
        <w:rPr/>
      </w:pPr>
      <w:r>
        <w:rPr>
          <w:sz w:val="32"/>
          <w:szCs w:val="32"/>
          <w:lang w:val="uk-UA"/>
        </w:rPr>
        <w:t>налагодити апаратурний комплекс студії, провести необхідні вимірювання, проаналізувати стан приміщення щодо його лінійності; організувати необхідну акустичну обстановку безпосередньо під час здійснення мастерінг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right="-7" w:firstLine="709"/>
        <w:jc w:val="both"/>
        <w:rPr/>
      </w:pPr>
      <w:r>
        <w:rPr>
          <w:sz w:val="32"/>
          <w:szCs w:val="32"/>
          <w:lang w:val="uk-UA"/>
        </w:rPr>
        <w:t>розробити власний підхід до здійснення мастерінг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right="-7" w:firstLine="709"/>
        <w:jc w:val="both"/>
        <w:rPr/>
      </w:pPr>
      <w:r>
        <w:rPr>
          <w:sz w:val="32"/>
          <w:szCs w:val="32"/>
          <w:lang w:val="uk-UA"/>
        </w:rPr>
        <w:t>здійснювати мастерінг звукового треку (або декількох треків), дис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дійснювати практичні дії з програмами мастерінг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Вивчення дисципліни складається зі 144 години, з них практичних – 36 годин, індивідуальних – 6 годин, самостійних – 102 години. Закінчується курс заліком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ЕМАТИЧНИЙ ПЛАН</w:t>
      </w:r>
    </w:p>
    <w:p>
      <w:pPr>
        <w:pStyle w:val="Normal"/>
        <w:spacing w:before="0" w:after="120"/>
        <w:ind w:firstLine="284"/>
        <w:jc w:val="center"/>
        <w:rPr/>
      </w:pPr>
      <w:r>
        <w:rPr/>
        <w:t>для студентів денної та заочної форм навчанн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311"/>
        <w:gridCol w:w="552"/>
        <w:gridCol w:w="411"/>
        <w:gridCol w:w="411"/>
        <w:gridCol w:w="613"/>
        <w:gridCol w:w="619"/>
        <w:gridCol w:w="536"/>
        <w:gridCol w:w="536"/>
        <w:gridCol w:w="542"/>
        <w:gridCol w:w="1279"/>
      </w:tblGrid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№ </w:t>
            </w:r>
            <w:r>
              <w:rPr>
                <w:b/>
                <w:sz w:val="28"/>
                <w:lang w:val="uk-UA"/>
              </w:rPr>
              <w:t>з/п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Назви тем</w:t>
            </w:r>
          </w:p>
        </w:tc>
        <w:tc>
          <w:tcPr>
            <w:tcW w:w="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Кількість годин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Форма </w:t>
            </w:r>
          </w:p>
          <w:p>
            <w:pPr>
              <w:pStyle w:val="Normal"/>
              <w:ind w:left="-62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нтролю</w:t>
            </w:r>
          </w:p>
        </w:tc>
      </w:tr>
      <w:tr>
        <w:trPr>
          <w:trHeight w:val="18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108" w:right="-47" w:hanging="0"/>
              <w:jc w:val="center"/>
              <w:rPr/>
            </w:pPr>
            <w:r>
              <w:rPr>
                <w:b/>
                <w:spacing w:val="-12"/>
                <w:sz w:val="26"/>
                <w:szCs w:val="26"/>
              </w:rPr>
              <w:t>Денне відділенн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</w:rPr>
              <w:t>Заочне</w:t>
            </w:r>
            <w:r>
              <w:rPr>
                <w:b/>
                <w:sz w:val="26"/>
                <w:szCs w:val="26"/>
                <w:lang w:val="uk-UA"/>
              </w:rPr>
              <w:t xml:space="preserve"> відділення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8"/>
                <w:szCs w:val="26"/>
                <w:lang w:val="uk-UA"/>
              </w:rPr>
            </w:pPr>
            <w:r>
              <w:rPr>
                <w:b/>
                <w:sz w:val="28"/>
                <w:szCs w:val="26"/>
                <w:lang w:val="uk-UA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8"/>
                <w:lang w:val="uk-UA"/>
              </w:rPr>
              <w:t>у т.ч.: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т.ч.: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дивід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</w:t>
            </w:r>
            <w:r>
              <w:rPr>
                <w:b/>
                <w:sz w:val="28"/>
                <w:lang w:val="uk-UA"/>
              </w:rPr>
              <w:t>практ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РС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індиві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акт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СРС</w:t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Вступ до мастерін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TimesNewRomanPSMT;Times New Roman" w:hAnsi="TimesNewRomanPSMT;Times New Roman" w:cs="TimesNewRomanPSMT;Times New Roman"/>
                <w:spacing w:val="-4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8"/>
              </w:rPr>
              <w:t>Аналіз звукових твор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TimesNewRomanPSMT;Times New Roman" w:hAnsi="TimesNewRomanPSMT;Times New Roman" w:cs="TimesNewRomanPSMT;Times New Roman"/>
                <w:spacing w:val="-4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8"/>
              </w:rPr>
              <w:t>Аналіз музичних стилі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TimesNewRomanPSMT;Times New Roman" w:hAnsi="TimesNewRomanPSMT;Times New Roman" w:cs="TimesNewRomanPSMT;Times New Roman"/>
                <w:spacing w:val="-4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4"/>
                <w:sz w:val="28"/>
              </w:rPr>
              <w:t>Програми для мастерін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Мастерінг-процесор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8" w:hanging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" w:hanging="0"/>
              <w:jc w:val="both"/>
              <w:rPr>
                <w:rFonts w:ascii="TimesNewRomanPSMT;Times New Roman" w:hAnsi="TimesNewRomanPSMT;Times New Roman" w:cs="TimesNewRomanPSMT;Times New Roman"/>
                <w:sz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Створення мастер-диску та світові стандарти мастер-компресії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сьо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45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26"/>
                <w:sz w:val="28"/>
                <w:szCs w:val="28"/>
                <w:lang w:val="uk-UA"/>
              </w:rPr>
              <w:t>1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lang w:val="uk-UA"/>
              </w:rPr>
            </w:pPr>
            <w:r>
              <w:rPr>
                <w:b/>
                <w:spacing w:val="-12"/>
                <w:lang w:val="uk-UA"/>
              </w:rPr>
              <w:t>Залік</w:t>
            </w:r>
          </w:p>
        </w:tc>
      </w:tr>
    </w:tbl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МІСТ ДИСЦИПЛІНИ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1. Вступ до мастерінгу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заємозв’язок «мастерінгу» з акустикою, математикою, звукозаписом і технікою композиційної майстерності та технікою «зведення» музичного матеріалу. Поняття професії «мастерінг-інженер». Практичне застосування мастерінгу.</w:t>
      </w:r>
    </w:p>
    <w:p>
      <w:pPr>
        <w:pStyle w:val="Normal"/>
        <w:widowControl w:val="false"/>
        <w:autoSpaceDE w:val="false"/>
        <w:ind w:right="-7" w:firstLine="709"/>
        <w:jc w:val="both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Література: </w:t>
      </w:r>
      <w:r>
        <w:rPr>
          <w:i/>
          <w:iCs/>
          <w:sz w:val="32"/>
          <w:szCs w:val="32"/>
          <w:lang w:val="uk-UA"/>
        </w:rPr>
        <w:t>1,5,16,17,18.</w:t>
      </w:r>
    </w:p>
    <w:p>
      <w:pPr>
        <w:pStyle w:val="Normal"/>
        <w:widowControl w:val="false"/>
        <w:autoSpaceDE w:val="false"/>
        <w:ind w:right="-7" w:hanging="0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2. Аналіз звукових творів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Формування адекватного сприйняття звукового матеріалу. Налаштування слуху та підготовка до роботи. Прослуховування та аналіз «еталонних» творів перед процесом зведення та мастерінгу звукового продукту.</w:t>
      </w:r>
    </w:p>
    <w:p>
      <w:pPr>
        <w:pStyle w:val="Normal"/>
        <w:widowControl w:val="false"/>
        <w:autoSpaceDE w:val="false"/>
        <w:ind w:right="-6" w:firstLine="709"/>
        <w:jc w:val="both"/>
        <w:rPr/>
      </w:pPr>
      <w:r>
        <w:rPr>
          <w:sz w:val="32"/>
          <w:szCs w:val="32"/>
          <w:lang w:val="uk-UA"/>
        </w:rPr>
        <w:t>Тестові програми, вимірювачі. Тестові мікрофони. Спектраналізатори. Генератори, різновиди хвильових форм. Види шумів. Практичне застосування генераторів хвильових форм та шумів під час налаштування робочого місця мастерінг-інженера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Налаштування робочої атмосфери, тестування робочого приміщення, звуковідтворювачів. </w:t>
      </w:r>
    </w:p>
    <w:p>
      <w:pPr>
        <w:pStyle w:val="Normal"/>
        <w:widowControl w:val="false"/>
        <w:autoSpaceDE w:val="false"/>
        <w:ind w:right="-7"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rPr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Література: </w:t>
      </w:r>
      <w:r>
        <w:rPr>
          <w:i/>
          <w:iCs/>
          <w:sz w:val="32"/>
          <w:szCs w:val="32"/>
          <w:lang w:val="uk-UA"/>
        </w:rPr>
        <w:t>5,10,18,21</w:t>
      </w:r>
    </w:p>
    <w:p>
      <w:pPr>
        <w:pStyle w:val="Normal"/>
        <w:widowControl w:val="false"/>
        <w:autoSpaceDE w:val="false"/>
        <w:ind w:right="-7" w:firstLine="709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3. Аналіз музичних стилів</w:t>
      </w:r>
    </w:p>
    <w:p>
      <w:pPr>
        <w:pStyle w:val="Normal"/>
        <w:widowControl w:val="false"/>
        <w:autoSpaceDE w:val="false"/>
        <w:ind w:left="360" w:right="-7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Характерні відмінності музичних стилів. Функціональність і «робочий» частотний діапазон інструментів різної стилістики. Специфіка мастерінгу музичних творів із «живими інструментами» (Рок (Rock), Бріт-поп (Britpop), джаз (Jazz), фольк (Folk), класика (Classic)). Схожість та відмінність саунду цих стилів. Специфіка мастерінгу музичних творів електронного характеру – Dance music (електро (Electro), мінімал (Minimal), (техно (Techno), хаус (House), транс (Trance), експериментальна електронна музика (даб (Dub), даб-степ (Dubstep), нойз (Noise), Idm). Специфіка мастерінгу творів електронного характеру з присутністю «живих» інструментів – Pop (традиційна поп-музика, сучасна танцювальна поп-музика, поп-балади), PnB (вітчизняне RnB, American pop&amp;RnB).</w:t>
      </w:r>
    </w:p>
    <w:p>
      <w:pPr>
        <w:pStyle w:val="Normal"/>
        <w:widowControl w:val="false"/>
        <w:autoSpaceDE w:val="false"/>
        <w:ind w:right="-7"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rPr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Література: </w:t>
      </w:r>
      <w:r>
        <w:rPr>
          <w:sz w:val="32"/>
          <w:szCs w:val="32"/>
          <w:lang w:val="uk-UA"/>
        </w:rPr>
        <w:t>57-60.</w:t>
      </w:r>
    </w:p>
    <w:p>
      <w:pPr>
        <w:pStyle w:val="Normal"/>
        <w:widowControl w:val="false"/>
        <w:autoSpaceDE w:val="false"/>
        <w:ind w:right="-7"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b/>
          <w:bCs/>
          <w:sz w:val="32"/>
          <w:szCs w:val="32"/>
          <w:lang w:val="uk-UA"/>
        </w:rPr>
        <w:t>Тема 4. Програми для мастерінгу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6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ифіка вивчення програми «Аdobe audition». Специфіка вивчення програми «WaveLab» від фірми Steinberg. Специфіка вивчення програми «ProTools» – техніка зведення та мастерінгу. Специфіка вивчення програми «</w:t>
      </w:r>
      <w:r>
        <w:rPr>
          <w:sz w:val="32"/>
          <w:szCs w:val="32"/>
          <w:lang w:val="en-US"/>
        </w:rPr>
        <w:t>Cubase</w:t>
      </w:r>
      <w:r>
        <w:rPr>
          <w:sz w:val="32"/>
          <w:szCs w:val="32"/>
          <w:lang w:val="uk-UA"/>
        </w:rPr>
        <w:t xml:space="preserve"> 5» – техніка зведення та мастерінгу.</w:t>
      </w:r>
    </w:p>
    <w:p>
      <w:pPr>
        <w:pStyle w:val="Normal"/>
        <w:widowControl w:val="false"/>
        <w:autoSpaceDE w:val="false"/>
        <w:ind w:right="-7"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rPr/>
      </w:pPr>
      <w:r>
        <w:rPr>
          <w:b/>
          <w:bCs/>
          <w:i/>
          <w:iCs/>
          <w:sz w:val="32"/>
          <w:szCs w:val="32"/>
          <w:lang w:val="uk-UA"/>
        </w:rPr>
        <w:t xml:space="preserve">Література: </w:t>
      </w:r>
      <w:r>
        <w:rPr>
          <w:sz w:val="32"/>
          <w:szCs w:val="32"/>
          <w:lang w:val="uk-UA"/>
        </w:rPr>
        <w:t>51, 60, 74, 75, 76, 77.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b/>
          <w:bCs/>
          <w:sz w:val="32"/>
          <w:szCs w:val="32"/>
          <w:lang w:val="uk-UA"/>
        </w:rPr>
        <w:t xml:space="preserve">Тема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lang w:val="uk-UA"/>
        </w:rPr>
        <w:t>. Мастерінг-процесори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Поняття </w:t>
      </w:r>
      <w:r>
        <w:rPr>
          <w:i/>
          <w:sz w:val="32"/>
          <w:szCs w:val="32"/>
          <w:lang w:val="uk-UA"/>
        </w:rPr>
        <w:t>тональний</w:t>
      </w:r>
      <w:r>
        <w:rPr>
          <w:sz w:val="32"/>
          <w:szCs w:val="32"/>
          <w:lang w:val="uk-UA"/>
        </w:rPr>
        <w:t xml:space="preserve"> та </w:t>
      </w:r>
      <w:r>
        <w:rPr>
          <w:i/>
          <w:sz w:val="32"/>
          <w:szCs w:val="32"/>
          <w:lang w:val="uk-UA"/>
        </w:rPr>
        <w:t>дискретний</w:t>
      </w:r>
      <w:r>
        <w:rPr>
          <w:sz w:val="32"/>
          <w:szCs w:val="32"/>
          <w:lang w:val="uk-UA"/>
        </w:rPr>
        <w:t xml:space="preserve"> сигнали. Різновид мастерінг-процесорів. Робота з віртуальними та апаратними приладами. Поняття </w:t>
      </w:r>
      <w:r>
        <w:rPr>
          <w:i/>
          <w:sz w:val="32"/>
          <w:szCs w:val="32"/>
          <w:lang w:val="uk-UA"/>
        </w:rPr>
        <w:t>частота дискретизації,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бітність</w:t>
      </w:r>
      <w:r>
        <w:rPr>
          <w:sz w:val="32"/>
          <w:szCs w:val="32"/>
          <w:lang w:val="uk-UA"/>
        </w:rPr>
        <w:t xml:space="preserve">, </w:t>
      </w:r>
      <w:r>
        <w:rPr>
          <w:i/>
          <w:sz w:val="32"/>
          <w:szCs w:val="32"/>
          <w:lang w:val="uk-UA"/>
        </w:rPr>
        <w:t>дизеринг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Техніка еквалізації, шумозниження, макродинаміка та максимізація. Практика еквалізації при роботі зі звуковим сигналом. Відмінність мастерінг-еквалайзингу від еквалайзингу техніки міксування. Формування почуття смаку та міри при створенні відмастерінгованого продукту. 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Процесори для шумозниження, компресори, лімітери, максимайзери, розширювачі стереобази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Віртуальні процесори «Izotop Ozone», «T-Racks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паратні прилади мастерінгу «Tc Electronics Finalizer» «UAD Mastering Pack».</w:t>
      </w:r>
    </w:p>
    <w:p>
      <w:pPr>
        <w:pStyle w:val="Normal"/>
        <w:widowControl w:val="false"/>
        <w:autoSpaceDE w:val="false"/>
        <w:ind w:right="-7"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rPr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Література: </w:t>
      </w:r>
      <w:r>
        <w:rPr>
          <w:sz w:val="32"/>
          <w:szCs w:val="32"/>
          <w:lang w:val="uk-UA"/>
        </w:rPr>
        <w:t>52, 53,54, 56.</w:t>
      </w:r>
    </w:p>
    <w:p>
      <w:pPr>
        <w:pStyle w:val="Normal"/>
        <w:widowControl w:val="false"/>
        <w:autoSpaceDE w:val="false"/>
        <w:ind w:right="-7" w:firstLine="709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 6. Cтворення мастер-диску та світові стандарти мастер-компресії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бота з «CD-рекордерами». Підготовка, компановка та створення «мастер-диска». Практика роботи з програмами для запису носіїв звукової інформації. Теле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 xml:space="preserve"> та радіостандарти. Порівняння стандартів мастерінгу в Україні та в цілому світі.</w:t>
      </w:r>
    </w:p>
    <w:p>
      <w:pPr>
        <w:pStyle w:val="Normal"/>
        <w:widowControl w:val="false"/>
        <w:autoSpaceDE w:val="false"/>
        <w:ind w:right="-7" w:firstLine="709"/>
        <w:rPr>
          <w:b/>
          <w:b/>
          <w:bCs/>
          <w:i/>
          <w:i/>
          <w:iCs/>
          <w:sz w:val="20"/>
          <w:szCs w:val="20"/>
          <w:lang w:val="uk-UA"/>
        </w:rPr>
      </w:pPr>
      <w:r>
        <w:rPr>
          <w:b/>
          <w:bCs/>
          <w:i/>
          <w:i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firstLine="709"/>
        <w:rPr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Література: </w:t>
      </w:r>
      <w:r>
        <w:rPr>
          <w:i/>
          <w:iCs/>
          <w:sz w:val="32"/>
          <w:szCs w:val="32"/>
          <w:lang w:val="uk-UA"/>
        </w:rPr>
        <w:t>8,9,11,15,17,26,37.</w:t>
      </w:r>
    </w:p>
    <w:p>
      <w:pPr>
        <w:pStyle w:val="Normal"/>
        <w:widowControl w:val="false"/>
        <w:autoSpaceDE w:val="false"/>
        <w:ind w:right="-7" w:hanging="0"/>
        <w:jc w:val="both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ТЕМАТИКА ПРАКТИЧНИХ ЗАНЯТЬ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Тема практичного заняття №1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1. Розповісти в письмовому та усному вигляді ваше сприйняття та ставлення до поняття </w:t>
      </w:r>
      <w:r>
        <w:rPr>
          <w:i/>
          <w:sz w:val="32"/>
          <w:szCs w:val="32"/>
          <w:lang w:val="uk-UA"/>
        </w:rPr>
        <w:t>мастерінг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Обґрунтувати власне сприйняття та ставлення до професії та творчої сутності мастерінг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>інженера.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20"/>
          <w:szCs w:val="20"/>
          <w:u w:val="single"/>
          <w:lang w:val="uk-UA"/>
        </w:rPr>
      </w:pPr>
      <w:r>
        <w:rPr>
          <w:i/>
          <w:iCs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Тема практичного заняття №2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1. Скомутувати т</w:t>
      </w:r>
      <w:r>
        <w:rPr>
          <w:sz w:val="32"/>
          <w:szCs w:val="32"/>
          <w:lang w:val="uk-UA"/>
        </w:rPr>
        <w:t>а налаштувати спектр аналізат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вести тестування частотної характеристики робочого приміще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робити висновки з приводу «лінійності» акустичного стану приміщенн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i/>
          <w:i/>
          <w:iCs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 xml:space="preserve">4. Дати рекомендації з приводу покращення акустичного стану </w:t>
      </w:r>
      <w:r>
        <w:rPr>
          <w:color w:val="000000"/>
          <w:sz w:val="32"/>
          <w:szCs w:val="32"/>
          <w:lang w:val="uk-UA"/>
        </w:rPr>
        <w:t>тестованого</w:t>
      </w:r>
      <w:r>
        <w:rPr>
          <w:sz w:val="32"/>
          <w:szCs w:val="32"/>
          <w:lang w:val="uk-UA"/>
        </w:rPr>
        <w:t xml:space="preserve"> приміщення.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u w:val="single"/>
          <w:lang w:val="uk-UA"/>
        </w:rPr>
      </w:pPr>
      <w:r>
        <w:rPr>
          <w:i/>
          <w:iCs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Тема практичного заняття №3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ідкрити декілька треків різної стилісти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Проаналізувати динамічний та частотний діапазон звукового матеріалу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робити висновки з приводу відмінності звучання трекі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i/>
          <w:i/>
          <w:iCs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4. Дати рекомендації з приводу мастерінгу цих треків в кон-тексті їхнього співіснування в спільній збірці.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u w:val="single"/>
          <w:lang w:val="uk-UA"/>
        </w:rPr>
      </w:pPr>
      <w:r>
        <w:rPr>
          <w:i/>
          <w:iCs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4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Adobe audition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вчити можливості призначення «гарячих клавіш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. Розібратися з меню, інформаційною панеллю, інструментальною панеллю, робочим полем, настройками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Навчитися орієнтуватися в робочому вікні. 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5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Adobe audition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ідкрити програмний графічний еквалайзер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. Навчитися користуватися </w:t>
      </w:r>
      <w:r>
        <w:rPr>
          <w:sz w:val="32"/>
          <w:szCs w:val="32"/>
        </w:rPr>
        <w:t>еквалайзерами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-7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6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Wave lab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вчити можливості призначення «гарячих клавіш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. Розібратися з меню, інформаційною панеллю, інструментальною панеллю, робочим полем, настройками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4. Навчитися орієнтуватися в робочому вікні. 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Навчитися користуватися спектраналізаторами. 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7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Wave lab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ідкрити програмний графічний еквалайзер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Навчитися користуватися </w:t>
      </w:r>
      <w:r>
        <w:rPr>
          <w:sz w:val="32"/>
          <w:szCs w:val="32"/>
        </w:rPr>
        <w:t>еквалайзерами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8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Wave lab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ідкрити програмний параметричний еквалайзер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Навчитися користуватися </w:t>
      </w:r>
      <w:r>
        <w:rPr>
          <w:sz w:val="32"/>
          <w:szCs w:val="32"/>
        </w:rPr>
        <w:t>еквалайзерами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9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С</w:t>
      </w:r>
      <w:r>
        <w:rPr>
          <w:sz w:val="32"/>
          <w:szCs w:val="32"/>
          <w:lang w:val="en-US"/>
        </w:rPr>
        <w:t>ubase</w:t>
      </w:r>
      <w:r>
        <w:rPr>
          <w:sz w:val="32"/>
          <w:szCs w:val="32"/>
        </w:rPr>
        <w:t xml:space="preserve"> 5</w:t>
      </w:r>
      <w:r>
        <w:rPr>
          <w:sz w:val="32"/>
          <w:szCs w:val="32"/>
          <w:lang w:val="uk-UA"/>
        </w:rPr>
        <w:t>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Вивчити можливості призначення «гарячих клавіш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. Розібратися з меню, інформаційною панеллю, інструментальною панеллю, робочим полем, настройками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4. Навчитися орієнтуватися в робочому вікні. 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5. Навчитися користуватися спектраналізаторами. </w:t>
      </w:r>
    </w:p>
    <w:p>
      <w:pPr>
        <w:pStyle w:val="Normal"/>
        <w:widowControl w:val="false"/>
        <w:autoSpaceDE w:val="false"/>
        <w:ind w:right="-7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10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Adobe audition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2. Завантажити відмастерінгований та невідмастерінгований тре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. Зробити спектральний аналіз цих творів. Знайти відмінності між двома тре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Навчитися працювати зі спектраналізатор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11 (тема 4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. Відкрити програму «Adobe audition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2. Завантажити відмастерінгований та невідмастерінгований трек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. Зробити спектральний аналіз цих творів. Знайти відмінності між двома трек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дублювати  невідмастерінгований трек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 Обробити невідмастерінгований трек графічним програмним еквалайзер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 Дублікат невідмастерінгованого треку обробити параметричним еквалайзером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7. Навчитися працювати з еквалайзерами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-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12 (тема 5)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ідкрити програму «Adobe audition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Завантажити плагін T-Racks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. Розібратися з інтерфейсом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4. Навчитися працювати еквалайзером, компресором та максимайзером даного праліну. </w:t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13 (тема 5)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Ознайомитися з інтерфейсом мастерінгових приладів компанії UAD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Розібратися з багатосмуговим динамічним процесором Precision-Multiband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right="-6" w:firstLine="113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</w:t>
      </w:r>
      <w:r>
        <w:rPr>
          <w:sz w:val="32"/>
          <w:szCs w:val="32"/>
          <w:lang w:val="uk-UA"/>
        </w:rPr>
        <w:t>3. Навчитися вибирати групи пресетів, а також створювати власні пресети.</w:t>
      </w:r>
    </w:p>
    <w:p>
      <w:pPr>
        <w:pStyle w:val="Normal"/>
        <w:widowControl w:val="false"/>
        <w:tabs>
          <w:tab w:val="clear" w:pos="708"/>
          <w:tab w:val="left" w:pos="107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Розібратися з компресором, лімітером і максимайзером. Компанії UAD (Universal Audio)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5. Навчитися працювати з компресором La-2a.</w:t>
      </w:r>
    </w:p>
    <w:p>
      <w:pPr>
        <w:pStyle w:val="Normal"/>
        <w:widowControl w:val="false"/>
        <w:autoSpaceDE w:val="false"/>
        <w:ind w:right="-7" w:hanging="0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14 (тема 5)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ідкрити програму «ProTools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творити проект для мастерінгу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вантажити два немастерінгованих файли одного виконавця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робити частотний та динамічний аналіз цих твор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Здійснити мастерінг треків за допомогою інтегрованих програмних плагін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Здійснити мастерінг треків за допомогою мастерінг</w:t>
      </w:r>
      <w:r>
        <w:rPr>
          <w:b/>
          <w:sz w:val="32"/>
          <w:szCs w:val="32"/>
          <w:lang w:val="uk-UA"/>
        </w:rPr>
        <w:t>-</w:t>
      </w:r>
      <w:r>
        <w:rPr>
          <w:color w:val="000000"/>
          <w:sz w:val="32"/>
          <w:szCs w:val="32"/>
          <w:lang w:val="uk-UA"/>
        </w:rPr>
        <w:t>пакету</w:t>
      </w:r>
      <w:r>
        <w:rPr>
          <w:sz w:val="32"/>
          <w:szCs w:val="32"/>
          <w:lang w:val="uk-UA"/>
        </w:rPr>
        <w:t xml:space="preserve"> UAD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7. Зробити порівняльні висновки з функціонування інтегрованих у програму плагінів і плагінів UAD, що працюють від власного процесора.</w:t>
      </w:r>
    </w:p>
    <w:p>
      <w:pPr>
        <w:pStyle w:val="Normal"/>
        <w:widowControl w:val="false"/>
        <w:autoSpaceDE w:val="false"/>
        <w:ind w:right="-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15 (тема 5)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ідкрити програму «ProTools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творити проект для мастерінгу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вантажити два немастерінгованих файли одного виконавця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робити частотний та динамічний аналіз цих твор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Здійснити мастерінг треків за допомогою інтегрованих програмних плагін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Скомпресувати треки в </w:t>
      </w:r>
      <w:r>
        <w:rPr>
          <w:color w:val="000000"/>
          <w:sz w:val="32"/>
          <w:szCs w:val="32"/>
          <w:lang w:val="uk-UA"/>
        </w:rPr>
        <w:t>«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color w:val="000000"/>
          <w:sz w:val="32"/>
          <w:szCs w:val="32"/>
          <w:lang w:val="uk-UA"/>
        </w:rPr>
        <w:t>6db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Скомпресувати треки в «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>12db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8. Зробити порівняльну характеристику та висновки між двома компресіями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7" w:hanging="0"/>
        <w:jc w:val="center"/>
        <w:rPr/>
      </w:pPr>
      <w:r>
        <w:rPr>
          <w:i/>
          <w:iCs/>
          <w:sz w:val="32"/>
          <w:szCs w:val="32"/>
          <w:lang w:val="uk-UA"/>
        </w:rPr>
        <w:t>Тема практичного заняття № 16 (тема 5)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ідкрити програму «ProTools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творити проект для мастерінгу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 Завантажити два немастерінгованих файли різних виконавц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робити частотний та динамічний аналіз цих твор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Здійснити мастерінг треків за допомогою інтегрованих програмних плагін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6. Скомпресувати треки в </w:t>
      </w:r>
      <w:r>
        <w:rPr>
          <w:color w:val="000000"/>
          <w:sz w:val="32"/>
          <w:szCs w:val="32"/>
          <w:lang w:val="uk-UA"/>
        </w:rPr>
        <w:t>«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color w:val="000000"/>
          <w:sz w:val="32"/>
          <w:szCs w:val="32"/>
          <w:lang w:val="uk-UA"/>
        </w:rPr>
        <w:t>6db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Скомпресувати треки в «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>12db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Зробити порівняльну характеристику та висновки між двома компресіями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Тема практичного заняття №17 (тема 6)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ідкрити програму «ProTools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творити проект для мастерінгу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3. Завантажити два відмастерінгованих файли двох виконавців одного напрямку музичного стилю: вітчизняного та закордонного. 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робити частотний та динамічний аналіз цих творів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5. Зробити порівняльну характеристику та висновки стосовно відмінності мастерінгу двох треків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Записати порівняні твори на CD-носій.</w:t>
      </w:r>
    </w:p>
    <w:p>
      <w:pPr>
        <w:pStyle w:val="Normal"/>
        <w:widowControl w:val="false"/>
        <w:autoSpaceDE w:val="false"/>
        <w:ind w:right="-7" w:hanging="0"/>
        <w:jc w:val="center"/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Тема практичного заняття № 18 (тема 6)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Відкрити програму «С</w:t>
      </w:r>
      <w:r>
        <w:rPr>
          <w:sz w:val="32"/>
          <w:szCs w:val="32"/>
          <w:lang w:val="en-US"/>
        </w:rPr>
        <w:t>ubase</w:t>
      </w:r>
      <w:r>
        <w:rPr>
          <w:sz w:val="32"/>
          <w:szCs w:val="32"/>
          <w:lang w:val="uk-UA"/>
        </w:rPr>
        <w:t xml:space="preserve"> 5»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творити проект для мастерінгу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 xml:space="preserve">3. Завантажити два відмастерінгованих файли двох виконавців одного напрямку музичного стилю: вітчизняного та закордонного. 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Зробити частотний та динамічний аналіз цих творів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5. Зробити порівняльну характеристику та висновки стосовно відмінності мастерінгу двох треків.</w:t>
      </w:r>
    </w:p>
    <w:p>
      <w:pPr>
        <w:pStyle w:val="Normal"/>
        <w:widowControl w:val="false"/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6. Записати порівняні твори на CD-носій.</w:t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ЗМІСТ САМОСТІЙНОЇ </w:t>
      </w:r>
      <w:r>
        <w:rPr/>
        <w:t>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23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Те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міст завд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uk-UA"/>
              </w:rPr>
              <w:t>Обсяг год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Вступ до мастерін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працювати рекомендовану літерату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наліз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звукових твор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працювати лекційний матеріал, рекомендовану літературу.</w:t>
            </w:r>
          </w:p>
          <w:p>
            <w:pPr>
              <w:pStyle w:val="Normal"/>
              <w:jc w:val="both"/>
              <w:rPr>
                <w:spacing w:val="-4"/>
                <w:sz w:val="28"/>
                <w:lang w:val="uk-UA"/>
              </w:rPr>
            </w:pPr>
            <w:r>
              <w:rPr>
                <w:spacing w:val="-4"/>
                <w:sz w:val="28"/>
                <w:lang w:val="uk-UA"/>
              </w:rPr>
              <w:t>Вивчити ілюстративний ряд з літературних, архівних джерел, фото- та відеоматеріалів. Підготувати мультимедійні презентації: «Тестові програми, вимірювачі. Тестові мікрофони. Спектраналізатори. Генератори, різновиди хвильових форм. Види шум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 xml:space="preserve">Аналіз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музичних стил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pacing w:val="-10"/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>Опрацювати рекомендовану літературу</w:t>
            </w:r>
            <w:r>
              <w:rPr>
                <w:spacing w:val="-10"/>
                <w:sz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вчити ілюстративний ряд з літературних, архівних джерел, фото</w:t>
            </w:r>
            <w:r>
              <w:rPr>
                <w:b/>
                <w:sz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та відеоматеріалів. Підготувати мультимедійні презентації: «Музичн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 xml:space="preserve"> стил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>. Характерні відмінності музичних стил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/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Мастерінг-процесор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працювати лекційний матеріал, рекомендовану літерату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Вивчити ілюстративний ряд з літературних, архівних джерел, фото- та відеоматеріалів.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pacing w:val="-2"/>
                <w:sz w:val="28"/>
                <w:lang w:val="uk-UA"/>
              </w:rPr>
              <w:t xml:space="preserve">Підготувати мультимедійні презентації: </w:t>
            </w:r>
            <w:r>
              <w:rPr>
                <w:sz w:val="28"/>
                <w:lang w:val="uk-UA"/>
              </w:rPr>
              <w:t>«</w:t>
            </w:r>
            <w:r>
              <w:rPr>
                <w:i/>
                <w:sz w:val="28"/>
                <w:lang w:val="uk-UA"/>
              </w:rPr>
              <w:t>Віртуальні процесори</w:t>
            </w:r>
            <w:r>
              <w:rPr>
                <w:sz w:val="28"/>
                <w:lang w:val="uk-UA"/>
              </w:rPr>
              <w:t xml:space="preserve"> «</w:t>
            </w:r>
            <w:r>
              <w:rPr>
                <w:sz w:val="28"/>
              </w:rPr>
              <w:t>Izotop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Ozone</w:t>
            </w:r>
            <w:r>
              <w:rPr>
                <w:sz w:val="28"/>
                <w:lang w:val="uk-UA"/>
              </w:rPr>
              <w:t>»,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lang w:val="en-US"/>
              </w:rPr>
              <w:t>T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  <w:lang w:val="en-US"/>
              </w:rPr>
              <w:t>Racks</w:t>
            </w:r>
            <w:r>
              <w:rPr>
                <w:sz w:val="28"/>
                <w:lang w:val="uk-UA"/>
              </w:rPr>
              <w:t>»», «</w:t>
            </w:r>
            <w:r>
              <w:rPr>
                <w:i/>
                <w:sz w:val="28"/>
                <w:lang w:val="uk-UA"/>
              </w:rPr>
              <w:t>А</w:t>
            </w:r>
            <w:r>
              <w:rPr>
                <w:i/>
                <w:sz w:val="28"/>
              </w:rPr>
              <w:t>паратні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прилади</w:t>
            </w:r>
            <w:r>
              <w:rPr>
                <w:i/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мастерінгу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lang w:val="en-US"/>
              </w:rPr>
              <w:t>Tc Electronics Finalizer</w:t>
            </w:r>
            <w:r>
              <w:rPr>
                <w:sz w:val="28"/>
                <w:lang w:val="uk-UA"/>
              </w:rPr>
              <w:t>»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uk-UA"/>
              </w:rPr>
              <w:t>«</w:t>
            </w:r>
            <w:r>
              <w:rPr>
                <w:sz w:val="28"/>
                <w:lang w:val="en-US"/>
              </w:rPr>
              <w:t>UAD Mastering Pack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/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Програми для мас</w:t>
            </w:r>
            <w:r>
              <w:rPr>
                <w:sz w:val="28"/>
                <w:lang w:val="uk-UA"/>
              </w:rPr>
              <w:t>-</w:t>
            </w:r>
            <w:r>
              <w:rPr>
                <w:sz w:val="28"/>
              </w:rPr>
              <w:t>терін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Опрацювати рекомендовану літературу. Вивчити ілюстративний ряд за допомогою літературних, архівних джерел, фото</w:t>
            </w:r>
            <w:r>
              <w:rPr>
                <w:b/>
                <w:sz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та відеоматеріалів. Оволод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>ти техн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>кою роботи з програмами «А</w:t>
            </w:r>
            <w:r>
              <w:rPr>
                <w:sz w:val="28"/>
              </w:rPr>
              <w:t>dobe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>audition</w:t>
            </w:r>
            <w:r>
              <w:rPr>
                <w:sz w:val="28"/>
                <w:lang w:val="uk-UA"/>
              </w:rPr>
              <w:t>», «</w:t>
            </w:r>
            <w:r>
              <w:rPr>
                <w:sz w:val="28"/>
              </w:rPr>
              <w:t>WaveLab</w:t>
            </w:r>
            <w:r>
              <w:rPr>
                <w:sz w:val="28"/>
                <w:lang w:val="uk-UA"/>
              </w:rPr>
              <w:t>» «</w:t>
            </w:r>
            <w:r>
              <w:rPr>
                <w:sz w:val="28"/>
              </w:rPr>
              <w:t>ProTools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2/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</w:rPr>
              <w:t>Створення мастер-диску та світові стандарти мастер-компрес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3"/>
              <w:jc w:val="both"/>
              <w:rPr/>
            </w:pPr>
            <w:r>
              <w:rPr>
                <w:sz w:val="28"/>
                <w:lang w:val="uk-UA"/>
              </w:rPr>
              <w:t>Опрацювати лекційний матеріал, рекомендовану літературу.</w:t>
            </w:r>
          </w:p>
          <w:p>
            <w:pPr>
              <w:pStyle w:val="Normal"/>
              <w:widowControl w:val="false"/>
              <w:autoSpaceDE w:val="false"/>
              <w:ind w:right="-7" w:firstLine="273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вчити ілюстративний ряд з літературних, архівних джерел, фото</w:t>
            </w:r>
            <w:r>
              <w:rPr>
                <w:b/>
                <w:sz w:val="28"/>
                <w:lang w:val="uk-UA"/>
              </w:rPr>
              <w:t>-</w:t>
            </w:r>
            <w:r>
              <w:rPr>
                <w:sz w:val="28"/>
                <w:lang w:val="uk-UA"/>
              </w:rPr>
              <w:t xml:space="preserve"> та відеоматеріалів. Підготувати мультимедійні презентації на теми:</w:t>
            </w:r>
            <w:r>
              <w:rPr>
                <w:sz w:val="28"/>
              </w:rPr>
              <w:t xml:space="preserve"> «Теле</w:t>
            </w:r>
            <w:r>
              <w:rPr>
                <w:b/>
                <w:sz w:val="28"/>
                <w:lang w:val="uk-UA"/>
              </w:rPr>
              <w:t>-</w:t>
            </w:r>
            <w:r>
              <w:rPr>
                <w:sz w:val="28"/>
              </w:rPr>
              <w:t xml:space="preserve"> та радіостандарти”</w:t>
            </w:r>
            <w:r>
              <w:rPr>
                <w:sz w:val="28"/>
                <w:lang w:val="uk-UA"/>
              </w:rPr>
              <w:t>,</w:t>
            </w:r>
            <w:r>
              <w:rPr>
                <w:sz w:val="28"/>
              </w:rPr>
              <w:t xml:space="preserve"> «Порівняння стандартів мастерінгу в Україні та </w:t>
            </w:r>
            <w:r>
              <w:rPr>
                <w:sz w:val="28"/>
                <w:lang w:val="uk-UA"/>
              </w:rPr>
              <w:t>в цілому с</w:t>
            </w:r>
            <w:r>
              <w:rPr>
                <w:sz w:val="28"/>
              </w:rPr>
              <w:t>віті</w:t>
            </w:r>
            <w:r>
              <w:rPr>
                <w:sz w:val="28"/>
                <w:lang w:val="uk-UA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/4</w:t>
            </w:r>
          </w:p>
        </w:tc>
      </w:tr>
    </w:tbl>
    <w:p>
      <w:pPr>
        <w:pStyle w:val="Normal"/>
        <w:widowControl w:val="false"/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ИТАННЯ ДО ЗАЛІКУ</w:t>
      </w:r>
    </w:p>
    <w:p>
      <w:pPr>
        <w:pStyle w:val="Normal"/>
        <w:widowControl w:val="false"/>
        <w:autoSpaceDE w:val="false"/>
        <w:ind w:right="-7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/>
      </w:pPr>
      <w:r>
        <w:rPr>
          <w:sz w:val="32"/>
          <w:szCs w:val="32"/>
          <w:lang w:val="uk-UA"/>
        </w:rPr>
        <w:t>1.</w:t>
        <w:tab/>
        <w:t xml:space="preserve">Сформулювати поняття </w:t>
      </w:r>
      <w:r>
        <w:rPr>
          <w:i/>
          <w:sz w:val="32"/>
          <w:szCs w:val="32"/>
          <w:lang w:val="uk-UA"/>
        </w:rPr>
        <w:t>мастерінг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/>
      </w:pPr>
      <w:r>
        <w:rPr>
          <w:sz w:val="32"/>
          <w:szCs w:val="32"/>
          <w:lang w:val="uk-UA"/>
        </w:rPr>
        <w:t>2.</w:t>
        <w:tab/>
        <w:t>Чим відрізняється техніка мастерінгу від техніки зведення звукового матеріалу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.</w:t>
        <w:tab/>
        <w:t>Якими якостями повинен бути наділений мастерінг-інженер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851"/>
        <w:jc w:val="both"/>
        <w:rPr/>
      </w:pPr>
      <w:r>
        <w:rPr>
          <w:sz w:val="32"/>
          <w:szCs w:val="32"/>
          <w:lang w:val="uk-UA"/>
        </w:rPr>
        <w:t>4.</w:t>
        <w:tab/>
        <w:t>Чим відрізняється робота студійного звукорежисера від мастерінг-інженер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5.</w:t>
        <w:tab/>
        <w:t>Що таке тестовий CD-диск? Яке його практичне застосуванн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/>
      </w:pPr>
      <w:r>
        <w:rPr>
          <w:sz w:val="32"/>
          <w:szCs w:val="32"/>
          <w:lang w:val="uk-UA"/>
        </w:rPr>
        <w:t>6.</w:t>
        <w:tab/>
        <w:t>Чим відрізняється тестовий мікрофон від звичайного конденсаторного студійного мікрофону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/>
      </w:pPr>
      <w:r>
        <w:rPr>
          <w:sz w:val="32"/>
          <w:szCs w:val="32"/>
          <w:lang w:val="uk-UA"/>
        </w:rPr>
        <w:t>7.</w:t>
        <w:tab/>
        <w:t>Чи можна «еталонний» Cd-диск із записом симфонічного оркестру використовувати під час мастерінгу рок-композиції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/>
      </w:pPr>
      <w:r>
        <w:rPr>
          <w:sz w:val="32"/>
          <w:szCs w:val="32"/>
          <w:lang w:val="uk-UA"/>
        </w:rPr>
        <w:t>8.</w:t>
        <w:tab/>
        <w:t>Чи можна «еталонний» Cd-диск із записом симфонічного оркестру використовувати під час мастерінгу рор-композиції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851"/>
        <w:jc w:val="both"/>
        <w:rPr/>
      </w:pPr>
      <w:r>
        <w:rPr>
          <w:sz w:val="32"/>
          <w:szCs w:val="32"/>
          <w:lang w:val="uk-UA"/>
        </w:rPr>
        <w:t>9.</w:t>
        <w:tab/>
        <w:t>Чи можна «еталонний» Cd-диск із записом симфонічного оркестру використовувати під час мастерінгу RnB-композиції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0.</w:t>
        <w:tab/>
        <w:t>Що таке генератор хвильових фор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Назвати різновиди хвильових фор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</w:t>
        <w:tab/>
        <w:t>Яка хвильова форма найбільш гармонічно збагачен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3.</w:t>
        <w:tab/>
        <w:t>Назвати різновиди генераторних шумів та виявити їхні відмінності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4. Різновиди студійних моніторів, їхня класифікаці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5. Практичне застосування моніторів «близького пол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6.</w:t>
        <w:tab/>
        <w:t>Практичне застосування моніторів «середнього пол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7.</w:t>
        <w:tab/>
        <w:t>Практичне застосування моніторів «дальнього поля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8.</w:t>
        <w:tab/>
        <w:t>Практичне застосування моніторів «саб-вуферів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19.</w:t>
        <w:tab/>
        <w:t>Назвати, продемонструвати, обґрунтувати схожості та відмінності між стилями: рок та клас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20.</w:t>
        <w:tab/>
        <w:t>Назвати, продемонструвати, обґрунтувати схожості та відмінності між стилями: рок та RnB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21.</w:t>
        <w:tab/>
        <w:t>Назвати, продемонструвати, обґрунтувати схожості та відмінності між стилями: RnB та класи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22.</w:t>
        <w:tab/>
        <w:t>Назвати, продемонструвати, обґрунтувати схожості та відмінності між стилями: Traditional Роp та Hous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23.</w:t>
        <w:tab/>
        <w:t>Назвати, продемонструвати, обґрунтувати схожості та відмінності між стилями: House та Tranc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4.</w:t>
        <w:tab/>
        <w:t xml:space="preserve">Розкрити поняття </w:t>
      </w:r>
      <w:r>
        <w:rPr>
          <w:i/>
          <w:sz w:val="32"/>
          <w:szCs w:val="32"/>
          <w:lang w:val="uk-UA"/>
        </w:rPr>
        <w:t>дискретний сигнал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pacing w:val="-12"/>
          <w:sz w:val="32"/>
          <w:szCs w:val="32"/>
          <w:lang w:val="uk-UA"/>
        </w:rPr>
        <w:t>25.</w:t>
        <w:tab/>
        <w:t>Пояснити відмінність між «тональним» і «дискретним» сигнал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6.</w:t>
        <w:tab/>
        <w:t xml:space="preserve">Розкрити поняття </w:t>
      </w:r>
      <w:r>
        <w:rPr>
          <w:i/>
          <w:sz w:val="32"/>
          <w:szCs w:val="32"/>
          <w:lang w:val="uk-UA"/>
        </w:rPr>
        <w:t>частота дискретизації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7.</w:t>
        <w:tab/>
        <w:t xml:space="preserve">Розкрити поняття </w:t>
      </w:r>
      <w:r>
        <w:rPr>
          <w:i/>
          <w:sz w:val="32"/>
          <w:szCs w:val="32"/>
          <w:lang w:val="uk-UA"/>
        </w:rPr>
        <w:t>дизерінг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28.</w:t>
        <w:tab/>
        <w:t>Пояснити відмінність між еквализацією під час зведення та мастерінг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29.</w:t>
        <w:tab/>
        <w:t>Що таке «максимайзер»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0.</w:t>
        <w:tab/>
        <w:t>Пояснити відмінність між «максимайзером» і звичайним компресор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1. Пояснити як працює багатосмуговий компресо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2.</w:t>
        <w:tab/>
        <w:t xml:space="preserve">Розкрити поняття </w:t>
      </w:r>
      <w:r>
        <w:rPr>
          <w:i/>
          <w:sz w:val="32"/>
          <w:szCs w:val="32"/>
          <w:lang w:val="uk-UA"/>
        </w:rPr>
        <w:t>шумознижувач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3. Демонстрація роботи шумознижувачі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4. Демонстрація роботи розширювачів стереобаз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80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35.</w:t>
        <w:tab/>
        <w:t>Назвати три-чотири софтових мастерінг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>процесорів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80" w:leader="none"/>
        </w:tabs>
        <w:autoSpaceDE w:val="false"/>
        <w:ind w:right="-7" w:firstLine="709"/>
        <w:jc w:val="both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>36.</w:t>
        <w:tab/>
        <w:t>Демонстрація роботи багатосмугового компресору Izotop Ozone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80" w:leader="none"/>
        </w:tabs>
        <w:autoSpaceDE w:val="false"/>
        <w:ind w:right="-7"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37.</w:t>
        <w:tab/>
        <w:t>Демонстрація роботи багатосмугового ексайтеру Izotop Ozone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380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8.</w:t>
        <w:tab/>
        <w:t>Демонстрація роботи багатосмугового стереоенхансеру Izotop Ozon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39.</w:t>
        <w:tab/>
        <w:t>Демонстрація роботи еквалайзеру Izotop Ozone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6" w:firstLine="709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40.</w:t>
        <w:tab/>
        <w:t>Демонстрація роботи компресо</w:t>
      </w:r>
      <w:r>
        <w:rPr>
          <w:color w:val="000000"/>
          <w:spacing w:val="-6"/>
          <w:sz w:val="32"/>
          <w:szCs w:val="32"/>
          <w:lang w:val="uk-UA"/>
        </w:rPr>
        <w:t>ра</w:t>
      </w:r>
      <w:r>
        <w:rPr>
          <w:spacing w:val="-6"/>
          <w:sz w:val="32"/>
          <w:szCs w:val="32"/>
          <w:lang w:val="uk-UA"/>
        </w:rPr>
        <w:t xml:space="preserve"> мастерінгового плагіну T-Rex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1.</w:t>
        <w:tab/>
        <w:t>Демонстрація роботи максимайзер</w:t>
      </w:r>
      <w:r>
        <w:rPr>
          <w:color w:val="000000"/>
          <w:sz w:val="32"/>
          <w:szCs w:val="32"/>
          <w:lang w:val="uk-UA"/>
        </w:rPr>
        <w:t>а</w:t>
      </w:r>
      <w:r>
        <w:rPr>
          <w:sz w:val="32"/>
          <w:szCs w:val="32"/>
          <w:lang w:val="uk-UA"/>
        </w:rPr>
        <w:t xml:space="preserve"> мастерінгового плагіну T-Rex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2.</w:t>
        <w:tab/>
        <w:t>Демонстрація роботи максимайзера мастерінгового плагіну UAD maximiz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3.</w:t>
        <w:tab/>
        <w:t>Демонстрація роботи лімітеру мастерінгового плагіну UAD Limit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4.</w:t>
        <w:tab/>
        <w:t>Демонстрація роботи ексайтер-плагіну UAD exiter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45.</w:t>
        <w:tab/>
        <w:t>Демонстрація роботи багатосмугового компресора мастерінгового плагіну UAD multiband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46.</w:t>
        <w:tab/>
        <w:t>Чи є суттєва відмінність між софтовим та апаратним мастерінг</w:t>
      </w:r>
      <w:r>
        <w:rPr>
          <w:b/>
          <w:sz w:val="32"/>
          <w:szCs w:val="32"/>
          <w:lang w:val="uk-UA"/>
        </w:rPr>
        <w:t>-</w:t>
      </w:r>
      <w:r>
        <w:rPr>
          <w:sz w:val="32"/>
          <w:szCs w:val="32"/>
          <w:lang w:val="uk-UA"/>
        </w:rPr>
        <w:t>прилад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47.</w:t>
        <w:tab/>
        <w:t>Проаналізувати спектр даної фонограми в програмі Adobe Audition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8.</w:t>
        <w:tab/>
        <w:t>Проаналізувати спектр даної фонограми в програмі Steinberg Wavelab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49.</w:t>
        <w:tab/>
        <w:t>Проаналізувати спектр даної фонограми в програмі Pro Tools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0.</w:t>
        <w:tab/>
        <w:t>Радіостандарти фоногра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1.</w:t>
        <w:tab/>
        <w:t xml:space="preserve">Порівняльна характеристика компресування фонограм в </w:t>
      </w:r>
      <w:r>
        <w:rPr>
          <w:color w:val="000000"/>
          <w:sz w:val="32"/>
          <w:szCs w:val="32"/>
          <w:lang w:val="uk-UA"/>
        </w:rPr>
        <w:t>Україні та за кордон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/>
      </w:pPr>
      <w:r>
        <w:rPr>
          <w:sz w:val="32"/>
          <w:szCs w:val="32"/>
          <w:lang w:val="uk-UA"/>
        </w:rPr>
        <w:t>52.</w:t>
        <w:tab/>
        <w:t>Відмінності мастерінгу для радіо та «</w:t>
      </w:r>
      <w:r>
        <w:rPr>
          <w:color w:val="000000"/>
          <w:sz w:val="32"/>
          <w:szCs w:val="32"/>
          <w:lang w:val="uk-UA"/>
        </w:rPr>
        <w:t>живого» виступу</w:t>
      </w:r>
      <w:r>
        <w:rPr>
          <w:sz w:val="32"/>
          <w:szCs w:val="32"/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7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spacing w:lineRule="exact" w:line="300"/>
        <w:ind w:right="-7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ІТЕРАТУРА</w:t>
      </w:r>
    </w:p>
    <w:p>
      <w:pPr>
        <w:pStyle w:val="Normal"/>
        <w:widowControl w:val="false"/>
        <w:autoSpaceDE w:val="false"/>
        <w:spacing w:lineRule="exact" w:line="300"/>
        <w:ind w:right="-7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Боб. Кац – секрети мастеринг-інженера (bob_katz. mastering_</w:t>
      </w:r>
      <w:r>
        <w:rPr>
          <w:sz w:val="28"/>
          <w:szCs w:val="28"/>
          <w:lang w:val="uk-UA"/>
        </w:rPr>
        <w:t>audio. the_art_and_the_science. second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z w:val="28"/>
          <w:szCs w:val="28"/>
          <w:lang w:val="uk-UA"/>
        </w:rPr>
        <w:t>Борзенко А. Мультимедиа для всех / А.Борзенко, А.Федоров. – М. : Компьютер Пресс, 199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z w:val="28"/>
          <w:szCs w:val="28"/>
          <w:lang w:val="uk-UA"/>
        </w:rPr>
        <w:t>Боровский В. Справочник по схемотехнике для радиолюбителя / В.Боровский, В.Костенко. – К. : Техника, 198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z w:val="28"/>
          <w:szCs w:val="28"/>
          <w:lang w:val="uk-UA"/>
        </w:rPr>
        <w:t>Бугров В. Основы звукозаписи. – М.,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z w:val="28"/>
          <w:szCs w:val="28"/>
          <w:lang w:val="uk-UA"/>
        </w:rPr>
        <w:t>Бугров В. Теория фонограмм. – М. : Искусство, 198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z w:val="28"/>
          <w:szCs w:val="28"/>
          <w:lang w:val="uk-UA"/>
        </w:rPr>
        <w:t>Власов Є.О. Музика у виставі: Теорія і практика музично-шумового оформлення вистави : навч. посібник. – Луцьк : Волинська обл. друкарня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pacing w:val="-12"/>
          <w:sz w:val="28"/>
          <w:szCs w:val="28"/>
          <w:lang w:val="uk-UA"/>
        </w:rPr>
        <w:t>Гитлиц М.В. Видеомагнитофоны / М.В.Гитлиц, К.Ю.Горон. – М.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z w:val="28"/>
          <w:szCs w:val="28"/>
          <w:lang w:val="uk-UA"/>
        </w:rPr>
        <w:t>Грошев С.В</w:t>
      </w:r>
      <w:r>
        <w:rPr>
          <w:color w:val="000000"/>
          <w:sz w:val="28"/>
          <w:szCs w:val="28"/>
          <w:lang w:val="uk-UA"/>
        </w:rPr>
        <w:t>. Запись компакт</w:t>
      </w:r>
      <w:r>
        <w:rPr>
          <w:sz w:val="28"/>
          <w:szCs w:val="28"/>
          <w:lang w:val="uk-UA"/>
        </w:rPr>
        <w:t>-дисков: экспресс-курс / С.В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Грошев</w:t>
      </w:r>
      <w:r>
        <w:rPr>
          <w:color w:val="000000"/>
          <w:sz w:val="28"/>
          <w:szCs w:val="28"/>
          <w:lang w:val="uk-UA"/>
        </w:rPr>
        <w:t>, А.О.Коцюбинский</w:t>
      </w:r>
      <w:r>
        <w:rPr>
          <w:sz w:val="28"/>
          <w:szCs w:val="28"/>
          <w:lang w:val="uk-UA"/>
        </w:rPr>
        <w:t>. – М.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6" w:firstLine="709"/>
        <w:jc w:val="both"/>
        <w:rPr/>
      </w:pPr>
      <w:r>
        <w:rPr>
          <w:sz w:val="28"/>
          <w:szCs w:val="28"/>
          <w:lang w:val="uk-UA"/>
        </w:rPr>
        <w:t>Грудинин А. Мини-диск // STEREO AND VIDEO. – 1998. – №1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pacing w:val="-6"/>
          <w:sz w:val="28"/>
          <w:szCs w:val="28"/>
          <w:lang w:val="uk-UA"/>
        </w:rPr>
        <w:t>Грушков Т. Студийная электроакустическая аппаратура специального назначения, выпускаемая фирмой Тесла Электроакустика. – М., 19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Елкин Е. Звук и изображение. – М. : Связь, 197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pacing w:val="-4"/>
          <w:sz w:val="28"/>
          <w:szCs w:val="28"/>
          <w:lang w:val="uk-UA"/>
        </w:rPr>
        <w:t>Загуменнов А.П. Компьютерная обработка звука. – М. : ДМК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pacing w:val="-10"/>
          <w:sz w:val="28"/>
          <w:szCs w:val="28"/>
          <w:lang w:val="uk-UA"/>
        </w:rPr>
        <w:t>Захава Б.Е. Мастерство актера и режиссера. – М. : Просвещение, 199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Канпор Л.Я. Спутниковое вещание. – М. : Радио, 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Ковалгин Ю.А. Стереофония. – М. : Радио и связь, 19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Кудрин И.Г. Техническое оснащение аппаратных звукозаписи и вещания / И.Г.Кудрин, И.В.Рузанов. – М., 199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Маньковский В.С. Основы звукооператорской работы. – М. : Искусство, 198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Міллер М. Використання Microsoft Windows 98. – К.-М.-СПб., 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Нейман Дж.К. Звуковое оборудование аппаратно-студийного комплекса. – М.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Нисбетт А. Звуковая студия : Сб. ст. – М., 200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Нисбетт А. Звуковая студия, техника и методы использования. – М. : Связь, 197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Новаченко И. Микросхемы для бытовой радиоаппарапуры / И.Новаченко, В.Петухов. – М. : Радио и связь, 198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Ньоэль Ф. Project-Студии. Маленькие студии для великих записей / Пер. с англ. Oxford Auckland Roston Johannesburg Melburne New Delhi // Библио-тека журнала «Шоу-Мастер». –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Обертинская А.П. Основи режисури масових видовищ і свят : навч. посібник / А.П.Обертинская, Л.Ф.Голубцова. – К. : ДАКККіМ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Оптические дисковые системы. – М. : Радио и связь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Петелин Ю.В. Аранжировка музыки на РС / Ю.В.Петелин, Р.В.Петелин. – СПб. : ВНV-Санкт-Петербург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6" w:firstLine="680"/>
        <w:jc w:val="both"/>
        <w:rPr/>
      </w:pPr>
      <w:r>
        <w:rPr>
          <w:sz w:val="28"/>
          <w:szCs w:val="28"/>
          <w:lang w:val="uk-UA"/>
        </w:rPr>
        <w:t>Петелин Ю.В. Звуковая студия в РС / Ю.В.Петелин, Р.В.Петелин. – Спб., 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exact" w:line="300"/>
        <w:ind w:left="0" w:right="-7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елин Ю.В. Персональный оркестр в персональном компьютере / Ю.В.Петелин, Р.В.Петелин. – СПб. : Полигон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Петелин Ю.В. Сool Edit Pro 2 : Секреты майстерства / Ю.В.Петелин, Р.В.Петелин. – СПб. : Арлит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 В.Э. Озвучиваем открытое пространство. – М.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Рабинер Л. Теория применения цифровой обработки сигналов / Л.Рабинер, Б.Гоулд. – М., 2000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Разоринов Г.Н. Устройство цифровой магнитной записи звука / Г.Н.Разоринов, В.Д.Свяченый. – М.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Разорінов Г.М. Пристрої цифрового магнітного звукозапису / Г.М.Разорінов, В.Д.Свячений. – К. : Техніка ,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тман К.О. Звук в театре. – М.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Рузанов И.В. Автоматические регуляторы / И.В.Рузанов, А.В.Никонов. – М., 198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Сергеев Б. Маленький носитель для большого звука // STEREO AND VIDEO. – 1998. – №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Скибб Л.Дж. Оптимізація мультимедіа ПК / Л.Дж.Скибб, С.Хейфмейстер, А.Чеснат. – К.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лькевич Г.М. Музика в драматичному театрі. – К., 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рдуев В.В. Акустические основы вещания. – М., 198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Хангельдиева И.Г. Музыка: театр, кино, телевидение. – М. : Сов. композитор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/>
      </w:pPr>
      <w:r>
        <w:rPr>
          <w:sz w:val="28"/>
          <w:szCs w:val="28"/>
          <w:lang w:val="uk-UA"/>
        </w:rPr>
        <w:t>Шкритек Р. Справочное пособие по звуковой схемотехнике / Пер. с. нем. – М. : Мир, 1991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ина В.И. Цифровые магнитофоны. – М.,1986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стория искусств. – М. : New media generation, 197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девры музики. – М. : Кирилл и Мефодий, 1998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Энциклопедия зарубежного искусства. – М. : БРЭ, АО Коминфо, 1997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00"/>
        <w:ind w:left="0" w:right="-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Musical instruments. CD. – N.-Y. : Microsoft Acorporation, 1992.</w:t>
      </w:r>
    </w:p>
    <w:p>
      <w:pPr>
        <w:pStyle w:val="Normal"/>
        <w:widowControl w:val="false"/>
        <w:autoSpaceDE w:val="false"/>
        <w:spacing w:lineRule="exact" w:line="300" w:before="120" w:after="120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тернет – джерел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/>
      </w:pPr>
      <w:r>
        <w:rPr>
          <w:color w:val="0000FF"/>
          <w:sz w:val="28"/>
          <w:szCs w:val="28"/>
          <w:u w:val="single"/>
          <w:lang w:val="uk-UA"/>
        </w:rPr>
        <w:t>www.radiomuseum.ur.ru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/>
      </w:pPr>
      <w:r>
        <w:rPr>
          <w:color w:val="0000FF"/>
          <w:sz w:val="28"/>
          <w:szCs w:val="28"/>
          <w:u w:val="single"/>
          <w:lang w:val="uk-UA"/>
        </w:rPr>
        <w:t>www.weelthehouse.ru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3">
        <w:r>
          <w:rPr>
            <w:rStyle w:val="InternetLink"/>
            <w:sz w:val="28"/>
            <w:szCs w:val="28"/>
            <w:lang w:val="uk-UA"/>
          </w:rPr>
          <w:t>www.duplicators.ru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4">
        <w:r>
          <w:rPr>
            <w:rStyle w:val="InternetLink"/>
            <w:sz w:val="28"/>
            <w:szCs w:val="28"/>
            <w:lang w:val="uk-UA"/>
          </w:rPr>
          <w:t>http://lessons.artalbum.ru/pro_tools_1.htm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sz w:val="28"/>
            <w:szCs w:val="28"/>
            <w:lang w:val="uk-UA"/>
          </w:rPr>
          <w:t>http://infinitysound.ru/index.php/vidxz/1052--izotope-ozone-4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6">
        <w:r>
          <w:rPr>
            <w:rStyle w:val="InternetLink"/>
            <w:sz w:val="28"/>
            <w:szCs w:val="28"/>
            <w:lang w:val="uk-UA"/>
          </w:rPr>
          <w:t>http://promosound.org/music-creation/video-lessons/169-izotope-ozone-mastering-na-russkom-yazyke.html</w:t>
        </w:r>
      </w:hyperlink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anclavrec.at.ua/publ/1-1-0-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rutube.ru/tracks/3010522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8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muzmaker.ru/2237-mastering-v-wavelab-ot-i-do-rus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9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alex-venge.ucoz.com/load/1-1-0-6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10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www.oxidant.ru/genre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pacing w:val="-6"/>
          <w:sz w:val="28"/>
          <w:szCs w:val="28"/>
          <w:lang w:val="uk-UA"/>
        </w:rPr>
      </w:pPr>
      <w:hyperlink r:id="rId11">
        <w:r>
          <w:rPr>
            <w:rStyle w:val="InternetLink"/>
            <w:color w:val="0000FF"/>
            <w:spacing w:val="-6"/>
            <w:sz w:val="28"/>
            <w:szCs w:val="28"/>
            <w:u w:val="single"/>
            <w:lang w:val="uk-UA"/>
          </w:rPr>
          <w:t>http://www.audioplace.ru/chastotnye-kharakteristiki-muzykalnykh-stilejj.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pacing w:val="-6"/>
          <w:sz w:val="28"/>
          <w:szCs w:val="28"/>
          <w:lang w:val="uk-UA"/>
        </w:rPr>
      </w:pPr>
      <w:hyperlink r:id="rId12">
        <w:r>
          <w:rPr>
            <w:rStyle w:val="InternetLink"/>
            <w:color w:val="0000FF"/>
            <w:spacing w:val="-6"/>
            <w:sz w:val="28"/>
            <w:szCs w:val="28"/>
            <w:u w:val="single" w:color="0000FF"/>
            <w:lang w:val="uk-UA"/>
          </w:rPr>
          <w:t>http://j3qx.wordpress.com/2008/11/29/описание-музыкальных-стилей/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13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www.ixbt.com/proaudio/mastering-t.shtml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14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www.demodoma.ru/master.php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ttp://fdstar.com/2008/08/30/mastering_svoimi_rukami.html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autoSpaceDE w:val="false"/>
        <w:spacing w:lineRule="exact" w:line="300"/>
        <w:ind w:left="0" w:right="-7" w:firstLine="709"/>
        <w:jc w:val="both"/>
        <w:rPr>
          <w:sz w:val="28"/>
          <w:szCs w:val="28"/>
          <w:lang w:val="uk-UA"/>
        </w:rPr>
      </w:pPr>
      <w:hyperlink r:id="rId15">
        <w:r>
          <w:rPr>
            <w:rStyle w:val="InternetLink"/>
            <w:color w:val="0000FF"/>
            <w:sz w:val="28"/>
            <w:szCs w:val="28"/>
            <w:u w:val="single" w:color="0000FF"/>
            <w:lang w:val="uk-UA"/>
          </w:rPr>
          <w:t>http://www.music4sale.ru/id_50</w:t>
        </w:r>
      </w:hyperlink>
    </w:p>
    <w:p>
      <w:pPr>
        <w:pStyle w:val="Normal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</w:rPr>
        <w:t>Навчальн</w:t>
      </w:r>
      <w:r>
        <w:rPr>
          <w:b/>
          <w:sz w:val="32"/>
          <w:szCs w:val="28"/>
          <w:lang w:val="uk-UA"/>
        </w:rPr>
        <w:t>е</w:t>
      </w:r>
      <w:r>
        <w:rPr>
          <w:b/>
          <w:sz w:val="32"/>
          <w:szCs w:val="28"/>
        </w:rPr>
        <w:t xml:space="preserve"> вид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Давиденко Тарас Володимирович</w:t>
      </w:r>
    </w:p>
    <w:p>
      <w:pPr>
        <w:pStyle w:val="Normal"/>
        <w:jc w:val="center"/>
        <w:rPr>
          <w:b/>
          <w:b/>
          <w:sz w:val="28"/>
          <w:szCs w:val="32"/>
          <w:lang w:val="uk-UA"/>
        </w:rPr>
      </w:pPr>
      <w:r>
        <w:rPr>
          <w:b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МАСТЕРІНГ</w:t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widowControl w:val="false"/>
        <w:autoSpaceDE w:val="false"/>
        <w:ind w:right="-7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а програма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студентів спеціальності 6.020201 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Театральне мистецтво»</w:t>
      </w:r>
    </w:p>
    <w:p>
      <w:pPr>
        <w:pStyle w:val="Normal"/>
        <w:widowControl w:val="false"/>
        <w:autoSpaceDE w:val="false"/>
        <w:ind w:right="-7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еціалізації «Звукорежисура» кваліфікації «Звукорежисер»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before="0" w:after="0"/>
        <w:ind w:left="2694" w:hanging="0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  <w:lang w:val="uk-UA"/>
        </w:rPr>
        <w:t>Відповідальний за випуск</w:t>
        <w:tab/>
        <w:tab/>
        <w:t>Г.В.Дячук</w:t>
      </w:r>
    </w:p>
    <w:p>
      <w:pPr>
        <w:pStyle w:val="Normal"/>
        <w:ind w:left="269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дактор</w:t>
        <w:tab/>
        <w:tab/>
        <w:tab/>
        <w:tab/>
        <w:tab/>
        <w:t>Л.Г.Чорна</w:t>
      </w:r>
    </w:p>
    <w:p>
      <w:pPr>
        <w:pStyle w:val="Normal"/>
        <w:ind w:left="269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мп’ютерна верстка</w:t>
        <w:tab/>
        <w:tab/>
        <w:tab/>
        <w:t>Т.В.Кравченко</w:t>
      </w:r>
    </w:p>
    <w:p>
      <w:pPr>
        <w:pStyle w:val="Normal"/>
        <w:ind w:left="269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ідп. до друку _______. Формат 60х84 1/16. Папір др. апарат.</w:t>
      </w:r>
    </w:p>
    <w:p>
      <w:pPr>
        <w:pStyle w:val="Normal"/>
        <w:pBdr>
          <w:bottom w:val="single" w:sz="8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рук офсетний. Облік.-вид. арк.____. Зам.____. На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Видавець і вигот</w:t>
      </w:r>
      <w:r>
        <w:rPr>
          <w:bCs/>
          <w:sz w:val="28"/>
          <w:szCs w:val="28"/>
          <w:lang w:val="uk-UA"/>
        </w:rPr>
        <w:t>овлювач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ціональна академія керівних кадрів культури і мистецт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01015, м. Київ, вул. І.Мазепи, 2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ідоцтво про внесення до Державного реєстру суб’єктів видавничої справ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ДК № 3953 від 12.01.20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5110</wp:posOffset>
                </wp:positionH>
                <wp:positionV relativeFrom="paragraph">
                  <wp:posOffset>409575</wp:posOffset>
                </wp:positionV>
                <wp:extent cx="835025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9.55pt;mso-wrap-distance-left:9.05pt;mso-wrap-distance-right:9.05pt;mso-wrap-distance-top:0pt;mso-wrap-distance-bottom:0pt;margin-top:32.25pt;mso-position-vertical-relative:text;margin-left:2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urich Ex BT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firstLine="850"/>
      <w:jc w:val="both"/>
      <w:outlineLvl w:val="0"/>
    </w:pPr>
    <w:rPr>
      <w:rFonts w:ascii="Zurich Ex BT;Arial" w:hAnsi="Zurich Ex BT;Arial" w:cs="Zurich Ex BT;Arial"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Zurich Ex BT;Arial" w:hAnsi="Zurich Ex BT;Arial" w:cs="Times New Roman"/>
      <w:kern w:val="2"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2"/>
    <w:qFormat/>
    <w:rPr>
      <w:rFonts w:cs="Times New Roman"/>
      <w:sz w:val="24"/>
      <w:szCs w:val="24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uplicators.ru/" TargetMode="External"/><Relationship Id="rId4" Type="http://schemas.openxmlformats.org/officeDocument/2006/relationships/hyperlink" Target="http://lessons.artalbum.ru/pro_tools_1.htm" TargetMode="External"/><Relationship Id="rId5" Type="http://schemas.openxmlformats.org/officeDocument/2006/relationships/hyperlink" Target="http://infinitysound.ru/index.php/vidxz/1052--izotope-ozone-4" TargetMode="External"/><Relationship Id="rId6" Type="http://schemas.openxmlformats.org/officeDocument/2006/relationships/hyperlink" Target="http://promosound.org/music-creation/video-lessons/169-izotope-ozone-mastering-na-russkom-yazyke.html" TargetMode="External"/><Relationship Id="rId7" Type="http://schemas.openxmlformats.org/officeDocument/2006/relationships/hyperlink" Target="../in/%22" TargetMode="External"/><Relationship Id="rId8" Type="http://schemas.openxmlformats.org/officeDocument/2006/relationships/hyperlink" Target="../in/%22" TargetMode="External"/><Relationship Id="rId9" Type="http://schemas.openxmlformats.org/officeDocument/2006/relationships/hyperlink" Target="../in/%22" TargetMode="External"/><Relationship Id="rId10" Type="http://schemas.openxmlformats.org/officeDocument/2006/relationships/hyperlink" Target="../in/%22" TargetMode="External"/><Relationship Id="rId11" Type="http://schemas.openxmlformats.org/officeDocument/2006/relationships/hyperlink" Target="../in/%22" TargetMode="External"/><Relationship Id="rId12" Type="http://schemas.openxmlformats.org/officeDocument/2006/relationships/hyperlink" Target="../in/%22" TargetMode="External"/><Relationship Id="rId13" Type="http://schemas.openxmlformats.org/officeDocument/2006/relationships/hyperlink" Target="../in/%22" TargetMode="External"/><Relationship Id="rId14" Type="http://schemas.openxmlformats.org/officeDocument/2006/relationships/hyperlink" Target="../in/%22" TargetMode="External"/><Relationship Id="rId15" Type="http://schemas.openxmlformats.org/officeDocument/2006/relationships/hyperlink" Target="../in/%22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6:00Z</dcterms:created>
  <dc:creator>zvuk</dc:creator>
  <dc:description/>
  <cp:keywords/>
  <dc:language>en-US</dc:language>
  <cp:lastModifiedBy>12gav12</cp:lastModifiedBy>
  <cp:lastPrinted>2011-09-23T17:40:00Z</cp:lastPrinted>
  <dcterms:modified xsi:type="dcterms:W3CDTF">2011-10-13T07:52:00Z</dcterms:modified>
  <cp:revision>4</cp:revision>
  <dc:subject/>
  <dc:title>МІНІСТЕРСТВО КУЛЬТУРИ І МИСТЕЦТВ УКРАЇНИ</dc:title>
</cp:coreProperties>
</file>