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КУЛЬТУРИ УКРАЇНИ</w:t>
      </w:r>
    </w:p>
    <w:p>
      <w:pPr>
        <w:pStyle w:val="Heading"/>
        <w:rPr/>
      </w:pPr>
      <w:r>
        <w:rPr>
          <w:rFonts w:cs="Times New Roman" w:ascii="Times New Roman" w:hAnsi="Times New Roman"/>
          <w:b/>
          <w:spacing w:val="-10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Heading"/>
        <w:rPr>
          <w:rFonts w:ascii="Times New Roman" w:hAnsi="Times New Roman" w:cs="Times New Roman"/>
          <w:b/>
          <w:b/>
          <w:spacing w:val="-10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Century" w:hAnsi="Century" w:cs="Century"/>
          <w:b/>
          <w:b/>
          <w:sz w:val="72"/>
          <w:szCs w:val="72"/>
          <w:lang w:val="uk-UA"/>
        </w:rPr>
      </w:pPr>
      <w:r>
        <w:rPr>
          <w:rFonts w:cs="Century" w:ascii="Century" w:hAnsi="Century"/>
          <w:b/>
          <w:sz w:val="72"/>
          <w:szCs w:val="72"/>
          <w:lang w:val="uk-UA"/>
        </w:rPr>
        <w:t>АКУСТИЧНІ ОСНОВИ ЗВУКОРЕЖИСУРИ</w:t>
      </w:r>
    </w:p>
    <w:p>
      <w:pPr>
        <w:pStyle w:val="Heading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спеціальності 6.02020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еатральне мистецтво” спеціалізації “Звукорежисура”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ind w:left="6237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тверджено </w:t>
      </w:r>
    </w:p>
    <w:p>
      <w:pPr>
        <w:pStyle w:val="Heading"/>
        <w:ind w:left="6237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кафедри </w:t>
      </w:r>
    </w:p>
    <w:p>
      <w:pPr>
        <w:pStyle w:val="Heading"/>
        <w:ind w:left="6237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стецьких технологій</w:t>
      </w:r>
    </w:p>
    <w:p>
      <w:pPr>
        <w:pStyle w:val="Heading"/>
        <w:ind w:left="6237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токол № 9 </w:t>
      </w:r>
    </w:p>
    <w:p>
      <w:pPr>
        <w:pStyle w:val="Heading"/>
        <w:ind w:left="6237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 26 травня 2011 року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357505</wp:posOffset>
                </wp:positionV>
                <wp:extent cx="1401445" cy="676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28.15pt;width:110.3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ИЇВ – 2011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ладач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Бєлявін В.Ф</w:t>
      </w:r>
      <w:r>
        <w:rPr>
          <w:rFonts w:cs="Times New Roman" w:ascii="Times New Roman" w:hAnsi="Times New Roman"/>
          <w:sz w:val="32"/>
          <w:szCs w:val="32"/>
          <w:lang w:val="uk-UA"/>
        </w:rPr>
        <w:t>., доцент, заслужений винахідник Україн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ецензент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Бєлявіна Н.Д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андидат педагогічних наук, професор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 xml:space="preserve">Акустичні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снови звукорежисури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: робоча програма для студентів </w:t>
      </w:r>
      <w:r>
        <w:rPr>
          <w:rFonts w:cs="Times New Roman" w:ascii="Times New Roman" w:hAnsi="Times New Roman"/>
          <w:spacing w:val="16"/>
          <w:sz w:val="32"/>
          <w:szCs w:val="32"/>
          <w:lang w:val="uk-UA"/>
        </w:rPr>
        <w:t>спеціальності 6.020201 “Театральне мистецтво” спеціалізаці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“Звукорежисура” / уклад. В.Ф. Бєлявін – К. : НАКККіМ, 2011. – 24 с.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025525</wp:posOffset>
                </wp:positionV>
                <wp:extent cx="1638935" cy="1175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80.75pt;width:129pt;height:9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Курс “Акустичні основи звукорежисури ” є складовою фахової та наукової підготовки студентів зі спеціальності 6.020201 “Театраль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>мистецтво” спеціалізації “Звукорежисура”. Він удосконалює</w:t>
      </w:r>
      <w:r>
        <w:rPr>
          <w:rFonts w:cs="Times New Roman" w:ascii="Times New Roman" w:hAnsi="Times New Roman"/>
          <w:color w:val="00FFFF"/>
          <w:spacing w:val="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глиблює базові знання з курсів: “Звукорежисура”, “</w:t>
      </w:r>
      <w:r>
        <w:rPr>
          <w:sz w:val="32"/>
          <w:szCs w:val="32"/>
          <w:lang w:val="uk-UA"/>
        </w:rPr>
        <w:t>Звукотехнічна апаратура та обладнання”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“</w:t>
      </w:r>
      <w:r>
        <w:rPr>
          <w:sz w:val="32"/>
          <w:szCs w:val="32"/>
          <w:lang w:val="uk-UA"/>
        </w:rPr>
        <w:t>Техніка безпеки при експлуатації електро-устаткування”, “Театрально-видовищна звукорежисурa”, “Концертно-</w:t>
      </w:r>
      <w:r>
        <w:rPr>
          <w:spacing w:val="-6"/>
          <w:sz w:val="32"/>
          <w:szCs w:val="32"/>
          <w:lang w:val="uk-UA"/>
        </w:rPr>
        <w:t>видовищна звукорежисура”, “Звукорежисура кіно”, “Звукорежисура радіо і телебачення”, “Студійна звукорежисура” тощо, створює переду-мови для оволодіння курсами наступного</w:t>
      </w:r>
      <w:r>
        <w:rPr>
          <w:color w:val="00FFFF"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(магістерського) освітнього рівня: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“Мистецтво звукорежисури”, “Мистецькі технології”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“Творча майстерня”, тощо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>Мета курсу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– ознайомлення студентів з тими найважливішими поняттями та методами акустичних основ звукорежисури, що необхідні для формування технічно грамотних спеціалістів-звукорежисерів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курсу</w:t>
      </w:r>
      <w:r>
        <w:rPr>
          <w:sz w:val="32"/>
          <w:szCs w:val="32"/>
          <w:lang w:val="uk-UA"/>
        </w:rPr>
        <w:t xml:space="preserve"> – удосконалити знання студентів стосовно основних понять та визначень, пов’язаних зі зуковим полем, його </w:t>
      </w:r>
      <w:r>
        <w:rPr>
          <w:spacing w:val="-6"/>
          <w:sz w:val="32"/>
          <w:szCs w:val="32"/>
          <w:lang w:val="uk-UA"/>
        </w:rPr>
        <w:t>лінійними та енергетичними характеристиками, рівнями звукового поля; навчити студентів основним поняттям, пов’язаним з випадковою природою первинного акустичного сигналу. Важливим завданням курсу, тісно пов’язаним з професійною діяльністю майбутніх звукорежисерів, є викладення основ спектрального аналізу за методом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ур</w:t>
      </w:r>
      <w:r>
        <w:rPr>
          <w:rFonts w:eastAsia="Symbol" w:cs="Symbol" w:ascii="Symbol" w:hAnsi="Symbol"/>
          <w:sz w:val="32"/>
          <w:szCs w:val="32"/>
          <w:lang w:val="uk-UA"/>
        </w:rPr>
        <w:t></w:t>
      </w:r>
      <w:r>
        <w:rPr>
          <w:sz w:val="32"/>
          <w:szCs w:val="32"/>
          <w:lang w:val="uk-UA"/>
        </w:rPr>
        <w:t xml:space="preserve">є, понять гармонійного та неперервного спектра для електричних сигналів, </w:t>
      </w:r>
      <w:r>
        <w:rPr>
          <w:spacing w:val="-6"/>
          <w:sz w:val="32"/>
          <w:szCs w:val="32"/>
          <w:lang w:val="uk-UA"/>
        </w:rPr>
        <w:t>підведення студентів до розуміння принципів сучасної цифрової обробки акустичних сигналів як подальшого розвитку комплексного методу. Окремим завданням курсу “Акустичні основи звукорежисури”</w:t>
      </w:r>
      <w:r>
        <w:rPr>
          <w:sz w:val="32"/>
          <w:szCs w:val="32"/>
          <w:lang w:val="uk-UA"/>
        </w:rPr>
        <w:t xml:space="preserve"> є поглиблення знань, пов’язаних із явищем реверберації, в тому числі з такими акустичними характеристиками приміщень як: дифузне поле, довжина вільного пробігу, середній час вільного пробігу, середній </w:t>
      </w:r>
      <w:r>
        <w:rPr>
          <w:spacing w:val="-6"/>
          <w:sz w:val="32"/>
          <w:szCs w:val="32"/>
          <w:lang w:val="uk-UA"/>
        </w:rPr>
        <w:t>коефіцієнт поглинання, час реверберації, час запізнення перших відбивань, чіткість, прозорість, акустичне співвідношення. Завданнями курсу</w:t>
      </w:r>
      <w:r>
        <w:rPr>
          <w:sz w:val="32"/>
          <w:szCs w:val="32"/>
          <w:lang w:val="uk-UA"/>
        </w:rPr>
        <w:t>, що мають більш практичний характер, є вивчення явищ спотворення акустичного сигналу при його передачі та засвоєння методів вимірювання акустичних величин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вивчення курсу студенти </w:t>
      </w:r>
      <w:r>
        <w:rPr>
          <w:b/>
          <w:sz w:val="32"/>
          <w:szCs w:val="32"/>
          <w:lang w:val="uk-UA"/>
        </w:rPr>
        <w:t>повинні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осконало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нати</w:t>
      </w:r>
      <w:r>
        <w:rPr>
          <w:sz w:val="32"/>
          <w:szCs w:val="32"/>
          <w:lang w:val="uk-UA"/>
        </w:rPr>
        <w:t xml:space="preserve"> основні математичні поняття, що використовуються для частотного аналізу первинного акустичного сигналу, </w:t>
      </w:r>
      <w:r>
        <w:rPr>
          <w:b/>
          <w:sz w:val="32"/>
          <w:szCs w:val="32"/>
          <w:lang w:val="uk-UA"/>
        </w:rPr>
        <w:t xml:space="preserve">володіти </w:t>
      </w:r>
      <w:r>
        <w:rPr>
          <w:sz w:val="32"/>
          <w:szCs w:val="32"/>
          <w:lang w:val="uk-UA"/>
        </w:rPr>
        <w:t>основними методами теорії спектрального аналізу акустичних сигналів, вміти проводити вимірювання основних акустичних параметрів звукового поля та користуватись вимірювальною акустичною апаратурою та обладнанням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вчення курсу розрахова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144 години протягом двох семестрів, з яких: лекційних – 24 години, семінарів – 6 годин, практичних – 36 годин, індивідуальних – 6 годин, самостійної роботи студентів – 72 години. Закінчується вивчення курсу </w:t>
      </w:r>
      <w:r>
        <w:rPr>
          <w:i/>
          <w:sz w:val="32"/>
          <w:szCs w:val="32"/>
        </w:rPr>
        <w:t>заліком</w:t>
      </w:r>
      <w:r>
        <w:rPr>
          <w:sz w:val="32"/>
          <w:szCs w:val="32"/>
        </w:rPr>
        <w:t xml:space="preserve"> після V семестру та </w:t>
      </w:r>
      <w:r>
        <w:rPr>
          <w:i/>
          <w:sz w:val="32"/>
          <w:szCs w:val="32"/>
        </w:rPr>
        <w:t xml:space="preserve">екзаменом </w:t>
      </w:r>
      <w:r>
        <w:rPr>
          <w:sz w:val="32"/>
          <w:szCs w:val="32"/>
        </w:rPr>
        <w:t xml:space="preserve"> після VI семестру.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ТИЧНИЙ ПЛАН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денної форми навчанн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1"/>
        <w:gridCol w:w="827"/>
        <w:gridCol w:w="567"/>
        <w:gridCol w:w="567"/>
        <w:gridCol w:w="567"/>
        <w:gridCol w:w="567"/>
        <w:gridCol w:w="567"/>
        <w:gridCol w:w="1918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и тем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lineRule="auto" w:line="312" w:before="24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й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індивідуа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Основні елементи теорії звуко-вого по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Основні властивості слуху лю-ди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ервинні акустичні сигнали та спотворення їх при передач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Акустика музичних інстру-ментів, мови та спів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Акустичні характеристики при-міщ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Системи озвучення та звуко-підсиле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 –</w:t>
            </w:r>
            <w:r>
              <w:rPr>
                <w:sz w:val="28"/>
                <w:szCs w:val="28"/>
                <w:lang w:val="uk-UA"/>
              </w:rPr>
              <w:t xml:space="preserve">V семест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 –</w:t>
            </w:r>
            <w:r>
              <w:rPr>
                <w:sz w:val="28"/>
                <w:szCs w:val="28"/>
                <w:lang w:val="uk-UA"/>
              </w:rPr>
              <w:t>VI семестр</w:t>
            </w:r>
          </w:p>
        </w:tc>
      </w:tr>
    </w:tbl>
    <w:p>
      <w:pPr>
        <w:pStyle w:val="Heading"/>
        <w:spacing w:lineRule="auto" w:line="312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ДИСЦИПЛІНИ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Тема 1. Вступ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21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Історичний огляд формування основних понять акустики, зокрема, архітектурної та музичної. Основні періоди в розвитку архітектурної та музичної акустики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нусоїда як математична модель гармонійного коливання. Параметри синусоїди: амплітуда, фаза, початкова фаза, кутова швид-кість, період, лінійна частота. Побудова графіка синусоїди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Логарифмічна функція. Побудова графіка десяткової логарифмічної</w:t>
      </w:r>
      <w:r>
        <w:rPr>
          <w:sz w:val="32"/>
          <w:szCs w:val="32"/>
        </w:rPr>
        <w:t xml:space="preserve"> функції. Подання логарифма довільного числа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хідна та інтеграли на прикладі моделі прямолінійного руху матеріальної точки та гармонійного коливання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Тема 2. Основні елементи теорії звукового поля </w:t>
      </w:r>
    </w:p>
    <w:p>
      <w:pPr>
        <w:pStyle w:val="21"/>
        <w:ind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keepNext w:val="true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нійні характеристики звукового поля: звуковий тиск</w:t>
      </w:r>
      <w:r>
        <w:rPr>
          <w:i/>
          <w:color w:val="000000"/>
          <w:sz w:val="32"/>
          <w:szCs w:val="32"/>
          <w:lang w:val="uk-UA"/>
        </w:rPr>
        <w:t xml:space="preserve">, </w:t>
      </w:r>
      <w:r>
        <w:rPr>
          <w:color w:val="000000"/>
          <w:sz w:val="32"/>
          <w:szCs w:val="32"/>
          <w:lang w:val="uk-UA"/>
        </w:rPr>
        <w:t>величина зміщення часток середовища від положення рівноваги, швидкість зміщення часток середовища від положення рівноваги та акустичний опір.</w:t>
      </w:r>
    </w:p>
    <w:p>
      <w:pPr>
        <w:pStyle w:val="Normal"/>
        <w:keepNext w:val="true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Швидкість розповсюдження звукової хвилі.</w:t>
      </w:r>
    </w:p>
    <w:p>
      <w:pPr>
        <w:pStyle w:val="21"/>
        <w:ind w:firstLine="709"/>
        <w:jc w:val="both"/>
        <w:rPr/>
      </w:pPr>
      <w:r>
        <w:rPr>
          <w:color w:val="000000"/>
          <w:sz w:val="32"/>
          <w:szCs w:val="32"/>
        </w:rPr>
        <w:t xml:space="preserve">Енергетичні характеристики звукового поля: інтенсивність (сила звуку), щільність звукової енергії. Рівень інтенсивності. Складання рівнів інтенсивності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иди хвиль. Інтерференція, дифракція хвиль. Заломлення, відбиття</w:t>
      </w:r>
      <w:r>
        <w:rPr>
          <w:color w:val="000000"/>
          <w:sz w:val="32"/>
          <w:szCs w:val="32"/>
        </w:rPr>
        <w:t xml:space="preserve"> та поглинання хвиль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3. Основні властивості слуху людини </w:t>
      </w:r>
    </w:p>
    <w:p>
      <w:pPr>
        <w:pStyle w:val="21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слухового органа. Процес перетворення коливань. Дія рецепторних і нервових клітин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ийняття звуку </w:t>
      </w:r>
      <w:r>
        <w:rPr>
          <w:sz w:val="32"/>
          <w:szCs w:val="32"/>
          <w:lang w:val="ru-RU"/>
        </w:rPr>
        <w:t>за</w:t>
      </w:r>
      <w:r>
        <w:rPr>
          <w:color w:val="00FFFF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частотою. Критичні смуги. </w:t>
      </w:r>
    </w:p>
    <w:p>
      <w:pPr>
        <w:pStyle w:val="21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Сприйняття звуку </w:t>
      </w:r>
      <w:r>
        <w:rPr>
          <w:spacing w:val="-6"/>
          <w:sz w:val="32"/>
          <w:szCs w:val="32"/>
          <w:lang w:val="ru-RU"/>
        </w:rPr>
        <w:t xml:space="preserve">за </w:t>
      </w:r>
      <w:r>
        <w:rPr>
          <w:spacing w:val="-6"/>
          <w:sz w:val="32"/>
          <w:szCs w:val="32"/>
        </w:rPr>
        <w:t>амплітудою. Сутність теорій Вебера, Фехнера, Стівенса. Гучність, рівень гучності. Криві рівної гучності. Одиниці вимірювання гучності та рівня</w:t>
      </w:r>
      <w:r>
        <w:rPr>
          <w:color w:val="FF0000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гучності. Поняття та визначення тембру в музиці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Динамічні властивості слуху. Об’єктивні та суб’єктивні характеристики звуку. Тривалість у музиці. Динамічні властивості слуху та їх особливост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ота звуку. Музичні інтервали та інтервальні коефіцієнти. Принципи побудови музичних шкал (шкала Піфагора, чиста шкала, </w:t>
      </w:r>
      <w:r>
        <w:rPr>
          <w:spacing w:val="-6"/>
          <w:sz w:val="32"/>
          <w:szCs w:val="32"/>
        </w:rPr>
        <w:t>рівномірно-темперована шкала). Стандартна висота тону. Тембр. Деякі загальні закономірності сприйняття музичних та мовних сигналів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1"/>
        <w:jc w:val="center"/>
        <w:rPr/>
      </w:pPr>
      <w:r>
        <w:rPr>
          <w:b/>
          <w:i/>
          <w:sz w:val="32"/>
          <w:szCs w:val="32"/>
        </w:rPr>
        <w:t>Тема 4. Первинні акустичні сигнали та</w:t>
      </w:r>
    </w:p>
    <w:p>
      <w:pPr>
        <w:pStyle w:val="21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спотворення їх при передачі </w:t>
      </w:r>
    </w:p>
    <w:p>
      <w:pPr>
        <w:pStyle w:val="21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Випадкова природа первинного акустичного сигналу. Поняття “ймовірності” як загальної властивості випадкових величин та функцій. Основні характеристики випадкових процесів. Поняття рівнеграми для</w:t>
      </w:r>
      <w:r>
        <w:rPr>
          <w:sz w:val="32"/>
          <w:szCs w:val="32"/>
        </w:rPr>
        <w:t xml:space="preserve"> рівня акустичного сигналу. Інтегральний розподіл за рівнеграмою, </w:t>
      </w:r>
      <w:r>
        <w:rPr>
          <w:spacing w:val="-6"/>
          <w:sz w:val="32"/>
          <w:szCs w:val="32"/>
        </w:rPr>
        <w:t>динамічний діапазон первинного акустичного сигналу, визначення його через “квазимаксимальний” та “квазимінімальний” рівні, середній рівень первинного акустичного сигналу та його “пік-фактор”. Характеристики первинного акустичного сигналу для музичних інструментів та оркестрів.</w:t>
      </w:r>
      <w:r>
        <w:rPr>
          <w:sz w:val="32"/>
          <w:szCs w:val="32"/>
        </w:rPr>
        <w:t xml:space="preserve"> </w:t>
      </w:r>
    </w:p>
    <w:p>
      <w:pPr>
        <w:pStyle w:val="21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Основні математичні поняття, що використовуються для частотного аналізу первинного акустичного сигналу: гармонійне коливання, триго-нометричні співвідношення для суперпозиції гармонійних величин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ня довільного акустичного періодичного сигналу як суперпозиції кратних гармонійних коливань. Ряди Фур’є. Визначення коефіцієнтів ряду Фур’є для довільного електричного періодичного сигналу. Iнтеграл Фур’є, прямі та зворотні перетворення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5. Акустика музичних інструментів, мови та співу </w:t>
      </w:r>
    </w:p>
    <w:p>
      <w:pPr>
        <w:pStyle w:val="21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ифікація музичних інструментів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Акустика духових музичних інструментів: флейта, кларнет, гобой, фагот, саксофон, туба, тромбон, валторна, орган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Акустика струнних музичних інструментів: скрипка, гітара, арфа, фортепіано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устика ударних музичних інструментів: барабани, тарілки, дзвони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устичні характеристики оркестру. Акустика мови та співу.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6. Акустичні характеристики приміщень 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21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ифікація приміщень. Хвильовий та статистичний методи аналізу структури звукового поля в приміщеннях. Реверберація. Основні поняття статистичної теорії: дифузне поле, середня довжина вільного пробігу, середній час вільного пробігу, середній коефіцієнт поглинання, </w:t>
      </w:r>
      <w:r>
        <w:rPr>
          <w:spacing w:val="-4"/>
          <w:sz w:val="32"/>
          <w:szCs w:val="32"/>
        </w:rPr>
        <w:t>час реверберації, час запізнення перших відбить звукових хвиль, чіткість та прозорість, акустичне співвідношення, радіус гулкості. Об’єктивні та суб’єктивні акустичні параметри приміщень, їхній зв’язок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ула Ейрінга, спрощена формула Себіна. Оптимальна реверберація для приміщень згідно з їхньою класифікацією. Звукопоглинаючі матеріали та конструкції. Звукоізоляція. Електро-акустичне обладнання студій. Види та принцип дії ревербераторів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устика лекційних аудиторій, театральних залів драматичних театрів, оперних театрів, концертних залів, студій. Комп’ютерне моделювання акустики приміщень.</w:t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7. Системи озвучення та звукопідсилення </w:t>
      </w:r>
    </w:p>
    <w:p>
      <w:pPr>
        <w:pStyle w:val="2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і показники систем озвучення: максимальний та міні-мальний рівень звукового поля, нерівномірність за рівнем інтенсив-ності, нерівномірність частотної характеристики, акустичні шуми, відсутність відлуння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ифікація систем озвучення: зосереджені, зональні та розподілені системи. Особливості озвучення відкритих просторів. Зосереджені та розподілені системи озвучення приміщень.</w:t>
      </w:r>
    </w:p>
    <w:p>
      <w:pPr>
        <w:pStyle w:val="21"/>
        <w:ind w:firstLine="709"/>
        <w:jc w:val="both"/>
        <w:rPr/>
      </w:pPr>
      <w:r>
        <w:rPr>
          <w:spacing w:val="-4"/>
          <w:sz w:val="32"/>
          <w:szCs w:val="32"/>
        </w:rPr>
        <w:t xml:space="preserve">Спотворення акустичного сигналу при його аналоговій передачі: втрата акустичної перспективи, спотворення середнього рівня сигналу, обмеження частотного та динамічного діапазону, лінійні, нелінійні, перехідні та параметричні спотворення, маскування шумами та завадами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устичні вимірювання первинного сигналу. Вимірювальна акустична апаратура та обладнання: вимірювачі звукового тиску, акустичні зонди., реверберометр, аналізатори спектра та амплітуди, октавні фільтри, імітатори органів слуху та вироблення звуку людиною. Особливості вимірювання часу реверберації. </w:t>
      </w:r>
      <w:r>
        <w:br w:type="page"/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 СЕМІНАРСЬКИХ ЗАНЯТЬ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мінарське заняття № 1 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Р</w:t>
      </w:r>
      <w:r>
        <w:rPr>
          <w:b/>
          <w:i/>
          <w:color w:val="000000"/>
          <w:sz w:val="32"/>
          <w:szCs w:val="32"/>
        </w:rPr>
        <w:t>езультуючий рівень</w:t>
      </w:r>
      <w:r>
        <w:rPr>
          <w:b/>
          <w:i/>
          <w:sz w:val="32"/>
          <w:szCs w:val="32"/>
        </w:rPr>
        <w:t xml:space="preserve"> інтенсивності 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залежних джерел звуку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. Р</w:t>
      </w:r>
      <w:r>
        <w:rPr>
          <w:color w:val="000000"/>
          <w:sz w:val="32"/>
          <w:szCs w:val="32"/>
        </w:rPr>
        <w:t xml:space="preserve">езультуючий </w:t>
      </w:r>
      <w:r>
        <w:rPr>
          <w:sz w:val="32"/>
          <w:szCs w:val="32"/>
        </w:rPr>
        <w:t>рівень при однакових частотах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2. Результуючий рівень при значно відмінних частотах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Результуючий рівень при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однакових близьких частотах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</w:t>
      </w:r>
    </w:p>
    <w:p>
      <w:pPr>
        <w:pStyle w:val="21"/>
        <w:overflowPunct w:val="true"/>
        <w:autoSpaceDE w:val="true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12"/>
          <w:sz w:val="32"/>
          <w:szCs w:val="32"/>
        </w:rPr>
        <w:t xml:space="preserve">1. Бєлявіна Н.Д. Основи звукорежисури : навч. посібник </w:t>
      </w:r>
      <w:r>
        <w:rPr>
          <w:spacing w:val="10"/>
          <w:sz w:val="32"/>
          <w:szCs w:val="32"/>
        </w:rPr>
        <w:t>/ Н.Д. Бєлявіна, В.Ф. Бєлявін, Н.Л. Бондаренко, В.В. Дьяченко; під ред. Н.Д. Бєлявіної. – К. : НАКККіМ, 2011. – Ч. І – 80 с. : і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2. Ананьев А.Б. Элементы музыкальной акустики : учеб. пособие / А.Б. Ананьев. – К. : Феникс, 2008. – 224 с. 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3. Радзишевский А.Ю. Основы аналогового и цифрового звука / А.Ю. Радзишевский. – М. : Изд. дом “Вильямс”, 2006. –  288 с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pacing w:val="-4"/>
          <w:sz w:val="32"/>
          <w:szCs w:val="32"/>
        </w:rPr>
        <w:t>4. Музыкальная акустика : учебник для вузов. / А. Алдошина. – СПб. :</w:t>
      </w:r>
      <w:r>
        <w:rPr>
          <w:sz w:val="32"/>
          <w:szCs w:val="32"/>
        </w:rPr>
        <w:t xml:space="preserve"> Композитор, 2006. – 719 с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Семінарське заняття № 2 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Спектральний аналіз акустичного сигналу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1. Гармонійний аналіз періодичного акустичного сигналу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2. Коефіцієнти Ейлера-Фур’є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Iнтеграл Фур’є, прямі та зворотні перетворення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</w:t>
      </w:r>
    </w:p>
    <w:p>
      <w:pPr>
        <w:pStyle w:val="21"/>
        <w:overflowPunct w:val="true"/>
        <w:autoSpaceDE w:val="true"/>
        <w:jc w:val="center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1. Бабак В.П. Сигнали і спектри </w:t>
      </w:r>
      <w:r>
        <w:rPr>
          <w:sz w:val="32"/>
          <w:szCs w:val="32"/>
        </w:rPr>
        <w:t xml:space="preserve">: навч. посібник </w:t>
      </w:r>
      <w:r>
        <w:rPr>
          <w:spacing w:val="-6"/>
          <w:sz w:val="32"/>
          <w:szCs w:val="32"/>
        </w:rPr>
        <w:t>/ В.П. Бабак., А.Я. Білецький., А.М. Гур</w:t>
      </w:r>
      <w:r>
        <w:rPr>
          <w:sz w:val="32"/>
          <w:szCs w:val="32"/>
        </w:rPr>
        <w:t>жій. – К. : Книжк. вид-во НАУ, 2005. – 492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2. Ананьев А.Б. </w:t>
      </w:r>
      <w:r>
        <w:rPr>
          <w:sz w:val="32"/>
          <w:szCs w:val="32"/>
          <w:lang w:val="ru-RU"/>
        </w:rPr>
        <w:t>Э</w:t>
      </w:r>
      <w:r>
        <w:rPr>
          <w:sz w:val="32"/>
          <w:szCs w:val="32"/>
          <w:lang w:val="uk-UA"/>
        </w:rPr>
        <w:t xml:space="preserve">лементы музыкальной акустики : учеб. пособие / А.Б. Ананьев. – К. : Феникс, 2008. – 224 с. 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3. Радзишевский А.Ю. Основы аналогового и цифрового звука / А.Ю. Радзишевский. – М. : Изд. дом “Вильямс”, 2006. – 288 с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4. Меерзон Б.Я. Акустические основы звукорежиссуры : учеб. пособ. для студ. вузов / Б.Я. Меерзон. – М. : Аспект Пресс, 2004. – 205 с. (Серия “Телевизионный мастер-класс”)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32"/>
          <w:szCs w:val="32"/>
        </w:rPr>
        <w:t xml:space="preserve">Семінарське заняття № 3 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ма :</w:t>
      </w:r>
      <w:r>
        <w:rPr>
          <w:b/>
          <w:i/>
          <w:sz w:val="32"/>
          <w:szCs w:val="32"/>
        </w:rPr>
        <w:t xml:space="preserve"> Стандартний час реверберації. 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ли Ейринга та Себина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 Розгляд формул Ейринга та Себина</w:t>
      </w:r>
    </w:p>
    <w:p>
      <w:pPr>
        <w:pStyle w:val="21"/>
        <w:ind w:firstLine="709"/>
        <w:jc w:val="both"/>
        <w:rPr/>
      </w:pPr>
      <w:r>
        <w:rPr>
          <w:spacing w:val="-8"/>
          <w:sz w:val="32"/>
          <w:szCs w:val="32"/>
        </w:rPr>
        <w:t>2. Аналіз властивостей звукопоглинаючих матеріалів та конструкції</w:t>
      </w:r>
      <w:r>
        <w:rPr>
          <w:sz w:val="32"/>
          <w:szCs w:val="32"/>
        </w:rPr>
        <w:t xml:space="preserve"> приміщень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 Порівняльні значення часу реверберації як функції частоти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ітература</w:t>
      </w:r>
      <w:r>
        <w:rPr>
          <w:sz w:val="32"/>
          <w:szCs w:val="32"/>
        </w:rPr>
        <w:t>: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1. Ефимов А.П. Справочник. Акустика /А.П. Ефимов, А.В. Никонов, М.А. Сапожков, В.И. Шоров; под. ред. Сапожкова М.А. – М. :</w:t>
      </w:r>
      <w:r>
        <w:rPr>
          <w:sz w:val="32"/>
          <w:szCs w:val="32"/>
        </w:rPr>
        <w:t xml:space="preserve"> Радио и связь, 1989. – 336с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pacing w:val="6"/>
          <w:sz w:val="32"/>
          <w:szCs w:val="32"/>
        </w:rPr>
        <w:t xml:space="preserve">2. Крендалл Ирвинг Б. Акустика / Крендалл Ирвинг Б. ; пер. с англ. – Изд. 4-е. – М. : Книжн. дом “ЛИБРОКОМ”, 2009. – 168 с. </w:t>
      </w:r>
      <w:r>
        <w:rPr>
          <w:sz w:val="32"/>
          <w:szCs w:val="32"/>
        </w:rPr>
        <w:t>(Классика инженерной мысли: акустика и ее приложения)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Кнудсен Верн О. Архитектурная акустика / Кнудсен Верн О. ; пер. с англ. – Изд. 4-е. – М. : Изд-во ЛКИ, 2007. – 520 с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 ПРАКТИЧНИХ ЗАНЯТЬ 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(36 годин)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/>
      </w:pPr>
      <w:r>
        <w:rPr>
          <w:b/>
          <w:sz w:val="32"/>
          <w:szCs w:val="32"/>
        </w:rPr>
        <w:t xml:space="preserve">Практичне заняття № 1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Обчислення значень логарифмів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21"/>
        <w:spacing w:lineRule="auto" w:line="220"/>
        <w:ind w:firstLine="709"/>
        <w:jc w:val="both"/>
        <w:rPr/>
      </w:pPr>
      <w:r>
        <w:rPr>
          <w:sz w:val="32"/>
          <w:szCs w:val="32"/>
        </w:rPr>
        <w:t>1. Обчислення значень двійкових, натуральних та десяткових логарифмів.</w:t>
      </w:r>
    </w:p>
    <w:p>
      <w:pPr>
        <w:pStyle w:val="21"/>
        <w:spacing w:lineRule="auto" w:line="220"/>
        <w:ind w:firstLine="709"/>
        <w:jc w:val="both"/>
        <w:rPr/>
      </w:pPr>
      <w:r>
        <w:rPr>
          <w:sz w:val="32"/>
          <w:szCs w:val="32"/>
        </w:rPr>
        <w:t>2. Побудова логарифмічної шкали для частоти.</w:t>
      </w:r>
    </w:p>
    <w:p>
      <w:pPr>
        <w:pStyle w:val="Normal"/>
        <w:spacing w:lineRule="auto" w:line="22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5, 16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b/>
          <w:b/>
          <w:bCs/>
          <w:i/>
          <w:i/>
          <w:sz w:val="20"/>
          <w:szCs w:val="32"/>
          <w:lang w:val="uk-UA"/>
        </w:rPr>
      </w:pPr>
      <w:r>
        <w:rPr>
          <w:b/>
          <w:bCs/>
          <w:i/>
          <w:sz w:val="20"/>
          <w:szCs w:val="32"/>
          <w:lang w:val="uk-UA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/>
      </w:pPr>
      <w:r>
        <w:rPr>
          <w:b/>
          <w:sz w:val="32"/>
          <w:szCs w:val="32"/>
        </w:rPr>
        <w:t xml:space="preserve">Практичне заняття № 2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Взаємозв’язок між логарифмами з різною основою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21"/>
        <w:spacing w:lineRule="auto" w:line="22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1. Перехід від двійкових до натуральних та десяткових логарифмів</w:t>
      </w:r>
      <w:r>
        <w:rPr>
          <w:sz w:val="32"/>
          <w:szCs w:val="32"/>
        </w:rPr>
        <w:t xml:space="preserve">; </w:t>
      </w:r>
      <w:r>
        <w:rPr>
          <w:spacing w:val="-6"/>
          <w:sz w:val="32"/>
          <w:szCs w:val="32"/>
        </w:rPr>
        <w:t>від натуральних до двійкових та десяткових логарифмів; від десяткових</w:t>
      </w:r>
      <w:r>
        <w:rPr>
          <w:sz w:val="32"/>
          <w:szCs w:val="32"/>
        </w:rPr>
        <w:t xml:space="preserve"> до натуральних та двійкових логарифмів.</w:t>
      </w:r>
    </w:p>
    <w:p>
      <w:pPr>
        <w:pStyle w:val="Normal"/>
        <w:spacing w:lineRule="auto" w:line="22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6</w:t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/>
      </w:pPr>
      <w:r>
        <w:rPr>
          <w:b/>
          <w:sz w:val="32"/>
          <w:szCs w:val="32"/>
        </w:rPr>
        <w:t xml:space="preserve">Практичне заняття № 3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Обчислення рівня інтенсивності (сили) звуку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Логарифм добутку чисел.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/>
      </w:pPr>
      <w:r>
        <w:rPr>
          <w:spacing w:val="14"/>
          <w:sz w:val="32"/>
          <w:szCs w:val="32"/>
        </w:rPr>
        <w:t>2. Обчислення за інтенсивністю рівня інтенсивності та інтенсивності</w:t>
      </w:r>
      <w:r>
        <w:rPr>
          <w:spacing w:val="-4"/>
          <w:sz w:val="32"/>
          <w:szCs w:val="32"/>
        </w:rPr>
        <w:t xml:space="preserve"> за</w:t>
      </w:r>
      <w:r>
        <w:rPr>
          <w:sz w:val="32"/>
          <w:szCs w:val="32"/>
        </w:rPr>
        <w:t xml:space="preserve"> рівнем інтенсивності.</w:t>
      </w:r>
    </w:p>
    <w:p>
      <w:pPr>
        <w:pStyle w:val="Normal"/>
        <w:spacing w:lineRule="auto" w:line="22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5, 16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4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Обчислення рівня звукового тиску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21"/>
        <w:spacing w:lineRule="auto" w:line="2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Обчислення за звуковим тиском рівня звукового тиску та рівня інтенсивності.</w:t>
      </w:r>
    </w:p>
    <w:p>
      <w:pPr>
        <w:pStyle w:val="21"/>
        <w:spacing w:lineRule="auto" w:line="2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2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, 16</w:t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b/>
          <w:b/>
          <w:bCs/>
          <w:i/>
          <w:i/>
          <w:sz w:val="20"/>
          <w:szCs w:val="32"/>
        </w:rPr>
      </w:pPr>
      <w:r>
        <w:rPr>
          <w:b/>
          <w:bCs/>
          <w:i/>
          <w:sz w:val="20"/>
          <w:szCs w:val="32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5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Обчислення рівня інтенсивності</w:t>
      </w:r>
    </w:p>
    <w:p>
      <w:pPr>
        <w:pStyle w:val="21"/>
        <w:overflowPunct w:val="true"/>
        <w:autoSpaceDE w:val="true"/>
        <w:spacing w:lineRule="auto" w:line="220"/>
        <w:jc w:val="center"/>
        <w:textAlignment w:val="aut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21"/>
        <w:overflowPunct w:val="true"/>
        <w:autoSpaceDE w:val="true"/>
        <w:spacing w:lineRule="auto" w:line="220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. Обчислення результуючого рівня інтенсивності за рівнями інтенсивності незалежних джерел звуку.</w:t>
      </w:r>
    </w:p>
    <w:p>
      <w:pPr>
        <w:pStyle w:val="Normal"/>
        <w:spacing w:lineRule="auto" w:line="220"/>
        <w:ind w:firstLine="709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5, 16</w:t>
      </w:r>
    </w:p>
    <w:p>
      <w:pPr>
        <w:pStyle w:val="21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6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ема: Обчислення затухання звуку 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и розповсюдженні його в реальному середовищі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1. Обчислення затухання звуку внаслідок в’язкості середовища. 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2. Обчислення поглинання звуку внаслідок молекулярного затухання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Література: 5, 16</w:t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21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7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Побудова графіка гармонійного коливання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 його параметрами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1 Побудова графіка гармонійного коливання за параметрами: амплітуда, початкова фаза, кутова частота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2. Побудова графіка гармонійного коливання за параметрами: амплітуда, початкова фаза, лінійна частота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3. Побудова графіка гармонійного коливання за параметрами: амплітуда, початкова фаза, період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6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8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Розрахунок гучності та рівня гучності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1. Розрахунок рівня гучності у фонах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. Розрахунок гучності в сонах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. Формула взаємозв’язку між сонами та фонами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6, 17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9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Визначення гармонійних складових періодичного сигналу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зрахунок гармонійних складових сигналу: f(x)=(1/2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×(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3π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πx) за схемою Рунге та методом Ейлера-Фур’є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6, 17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0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Розрахунок спектра періодичних сигналів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pacing w:val="10"/>
          <w:sz w:val="18"/>
          <w:szCs w:val="16"/>
        </w:rPr>
      </w:pPr>
      <w:r>
        <w:rPr>
          <w:rFonts w:cs="Arial" w:ascii="Arial" w:hAnsi="Arial"/>
          <w:i/>
          <w:spacing w:val="10"/>
          <w:sz w:val="18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sz w:val="32"/>
          <w:szCs w:val="32"/>
        </w:rPr>
      </w:pPr>
      <w:r>
        <w:rPr>
          <w:spacing w:val="10"/>
          <w:sz w:val="32"/>
          <w:szCs w:val="32"/>
        </w:rPr>
        <w:t>1. Коефіцієнти Ейлера-Фур’є періодичної послідовності прямокутних</w:t>
      </w:r>
      <w:r>
        <w:rPr>
          <w:sz w:val="32"/>
          <w:szCs w:val="32"/>
        </w:rPr>
        <w:t xml:space="preserve"> імпульсів.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z w:val="32"/>
          <w:szCs w:val="32"/>
        </w:rPr>
        <w:t>2. Розрахунок спектра періодичної послідовності прямокутних імпульсів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1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ма: Розрахунок спектральної щільності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періодичних сигналів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21"/>
        <w:overflowPunct w:val="true"/>
        <w:autoSpaceDE w:val="true"/>
        <w:ind w:firstLine="709"/>
        <w:jc w:val="both"/>
        <w:textAlignment w:val="auto"/>
        <w:rPr/>
      </w:pPr>
      <w:r>
        <w:rPr>
          <w:spacing w:val="-6"/>
          <w:sz w:val="32"/>
          <w:szCs w:val="32"/>
        </w:rPr>
        <w:t xml:space="preserve">1. Розрахунок спектральної щільності прямокутного відеоімпульсу. </w:t>
      </w:r>
    </w:p>
    <w:p>
      <w:pPr>
        <w:pStyle w:val="21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2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ind w:firstLine="709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2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ема: Розрахунок швидкості розповсюдження звуку 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а акустичного опору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2"/>
          <w:szCs w:val="32"/>
          <w:lang w:val="uk-UA"/>
        </w:rPr>
        <w:t xml:space="preserve">1. Обчислення швидкость розповсюдження звуку в повітрі для </w:t>
      </w:r>
      <w:r>
        <w:rPr>
          <w:spacing w:val="-6"/>
          <w:sz w:val="32"/>
          <w:szCs w:val="32"/>
          <w:lang w:val="uk-UA"/>
        </w:rPr>
        <w:t>нормального атмосферного статичного тиску залежно від температури</w:t>
      </w:r>
      <w:r>
        <w:rPr>
          <w:sz w:val="32"/>
          <w:szCs w:val="32"/>
          <w:lang w:val="uk-UA"/>
        </w:rPr>
        <w:t xml:space="preserve"> повітря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бчислення питомого акустичного опору для нормального атмосферного статичного тиску залежно від температури повітря.</w:t>
      </w:r>
    </w:p>
    <w:p>
      <w:pPr>
        <w:pStyle w:val="21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, 16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3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Тема: Розрахунок власних частот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18"/>
          <w:szCs w:val="16"/>
          <w:lang w:val="uk-UA"/>
        </w:rPr>
      </w:pPr>
      <w:r>
        <w:rPr>
          <w:rFonts w:cs="Arial" w:ascii="Arial" w:hAnsi="Arial"/>
          <w:i/>
          <w:sz w:val="18"/>
          <w:szCs w:val="16"/>
          <w:lang w:val="uk-UA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бчислення власних частот приміщення прямокутної форми розміром 10×6×4 м.</w:t>
      </w:r>
    </w:p>
    <w:p>
      <w:pPr>
        <w:pStyle w:val="21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4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 xml:space="preserve">Тема: Розрахунок акустичних характеристик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аудиторії на 250 осіб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  <w:lang w:val="uk-UA"/>
        </w:rPr>
      </w:pPr>
      <w:r>
        <w:rPr>
          <w:rFonts w:cs="Arial" w:ascii="Arial" w:hAnsi="Arial"/>
          <w:i/>
          <w:sz w:val="18"/>
          <w:szCs w:val="16"/>
          <w:lang w:val="uk-UA"/>
        </w:rPr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bCs/>
          <w:sz w:val="32"/>
          <w:szCs w:val="32"/>
        </w:rPr>
        <w:t>Розрахунок поглинання звукових хвиль для типової аудиторії.</w:t>
      </w:r>
    </w:p>
    <w:p>
      <w:pPr>
        <w:pStyle w:val="21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21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5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 xml:space="preserve">Тема: Розрахунок акустичних характеристик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аудиторії на 250 осіб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  <w:lang w:val="uk-UA"/>
        </w:rPr>
      </w:pPr>
      <w:r>
        <w:rPr>
          <w:rFonts w:cs="Arial" w:ascii="Arial" w:hAnsi="Arial"/>
          <w:i/>
          <w:sz w:val="18"/>
          <w:szCs w:val="16"/>
          <w:lang w:val="uk-UA"/>
        </w:rPr>
      </w:r>
    </w:p>
    <w:p>
      <w:pPr>
        <w:pStyle w:val="21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безпечення оптимального часу реверберації.</w:t>
      </w:r>
    </w:p>
    <w:p>
      <w:pPr>
        <w:pStyle w:val="21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6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Тема: Розрахунок акустичних характеристик великої концертної студії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20"/>
          <w:szCs w:val="18"/>
          <w:lang w:val="uk-UA"/>
        </w:rPr>
      </w:pPr>
      <w:r>
        <w:rPr>
          <w:rFonts w:cs="Arial" w:ascii="Arial" w:hAnsi="Arial"/>
          <w:i/>
          <w:sz w:val="20"/>
          <w:szCs w:val="18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/>
      </w:pPr>
      <w:r>
        <w:rPr>
          <w:bCs/>
          <w:sz w:val="32"/>
          <w:szCs w:val="32"/>
        </w:rPr>
        <w:t xml:space="preserve">Розрахунок поглинання звукових хвиль для типової </w:t>
      </w:r>
      <w:r>
        <w:rPr>
          <w:sz w:val="32"/>
          <w:szCs w:val="32"/>
        </w:rPr>
        <w:t>великої концертної студії</w:t>
      </w:r>
      <w:r>
        <w:rPr>
          <w:bCs/>
          <w:sz w:val="32"/>
          <w:szCs w:val="32"/>
        </w:rPr>
        <w:t xml:space="preserve"> 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7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 xml:space="preserve">Тема: Розрахунок акустичних характеристик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 xml:space="preserve">великої концертної студії 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  <w:lang w:val="uk-UA"/>
        </w:rPr>
      </w:pPr>
      <w:r>
        <w:rPr>
          <w:rFonts w:cs="Arial" w:ascii="Arial" w:hAnsi="Arial"/>
          <w:i/>
          <w:sz w:val="18"/>
          <w:szCs w:val="16"/>
          <w:lang w:val="uk-UA"/>
        </w:rPr>
      </w:r>
    </w:p>
    <w:p>
      <w:pPr>
        <w:pStyle w:val="21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безпечення оптимального часу реверберації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5, 18</w:t>
      </w:r>
    </w:p>
    <w:p>
      <w:pPr>
        <w:pStyle w:val="21"/>
        <w:overflowPunct w:val="true"/>
        <w:autoSpaceDE w:val="true"/>
        <w:ind w:firstLine="709"/>
        <w:jc w:val="both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е заняття № 18 </w:t>
      </w:r>
      <w:r>
        <w:rPr>
          <w:sz w:val="32"/>
          <w:szCs w:val="32"/>
        </w:rPr>
        <w:t>(2 год)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  <w:t>Тема: Розрахунок звукоізоляції студій</w:t>
      </w:r>
    </w:p>
    <w:p>
      <w:pPr>
        <w:pStyle w:val="21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18"/>
          <w:szCs w:val="16"/>
          <w:lang w:val="uk-UA"/>
        </w:rPr>
      </w:pPr>
      <w:r>
        <w:rPr>
          <w:rFonts w:cs="Arial" w:ascii="Arial" w:hAnsi="Arial"/>
          <w:i/>
          <w:sz w:val="18"/>
          <w:szCs w:val="16"/>
          <w:lang w:val="uk-UA"/>
        </w:rPr>
      </w:r>
    </w:p>
    <w:p>
      <w:pPr>
        <w:pStyle w:val="21"/>
        <w:tabs>
          <w:tab w:val="clear" w:pos="720"/>
          <w:tab w:val="left" w:pos="120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Розрахунок звукоізоляції стін.</w:t>
      </w:r>
    </w:p>
    <w:p>
      <w:pPr>
        <w:pStyle w:val="21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bCs/>
          <w:sz w:val="32"/>
          <w:szCs w:val="32"/>
        </w:rPr>
        <w:t>2. Розрахунок рівня акустичних шумів, що потрапляють у студію.</w:t>
      </w:r>
    </w:p>
    <w:p>
      <w:pPr>
        <w:pStyle w:val="21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Література: 18</w:t>
      </w:r>
    </w:p>
    <w:p>
      <w:pPr>
        <w:pStyle w:val="Heading2"/>
        <w:spacing w:lineRule="auto" w:line="23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№ 1. Синусоїда 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як математична модель гармонійного коливання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знайомитись з принципами побудови графіків функцій у програмному середовищі “МАТЛАБ”. Освоїти побудову графіка синусоїди в “МАТЛАБ” для деякої вибірки параметрів синусоїди.</w:t>
      </w:r>
    </w:p>
    <w:p>
      <w:pPr>
        <w:pStyle w:val="Normal"/>
        <w:spacing w:lineRule="auto" w:line="232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, 15, 16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2. Логарифмічна функція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2"/>
          <w:szCs w:val="32"/>
          <w:lang w:val="uk-UA"/>
        </w:rPr>
        <w:t>Обчислити значення рівня інтенсивності акустичного сигналу як функції інтенсивності сигналу. Освоїти побудову графіка функції рівня інтенсивності акустичного сигналу як функції інтенсивності сигналу в “МАТЛАБ” для деякої вибірки вихідних параметрів.</w:t>
      </w:r>
    </w:p>
    <w:p>
      <w:pPr>
        <w:pStyle w:val="Normal"/>
        <w:spacing w:lineRule="auto" w:line="232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5, 16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3</w:t>
      </w:r>
      <w:r>
        <w:rPr>
          <w:b/>
          <w:bCs/>
          <w:color w:val="FF0000"/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uk-UA"/>
        </w:rPr>
        <w:t xml:space="preserve">Основні поняття диференціального 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а інтегрального числення 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21"/>
        <w:spacing w:lineRule="auto" w:line="232"/>
        <w:ind w:firstLine="709"/>
        <w:jc w:val="both"/>
        <w:rPr/>
      </w:pPr>
      <w:r>
        <w:rPr>
          <w:bCs/>
          <w:sz w:val="32"/>
          <w:szCs w:val="32"/>
        </w:rPr>
        <w:t>Повторити визначення основних понять:</w:t>
      </w:r>
      <w:r>
        <w:rPr>
          <w:sz w:val="32"/>
          <w:szCs w:val="32"/>
        </w:rPr>
        <w:t xml:space="preserve"> речовинні дійсні числа, функції, похідні функцій, невизначений та визначений інтеграли. Вивчити значення похідних та інтегралів для основних елементарних функцій.</w:t>
      </w:r>
    </w:p>
    <w:p>
      <w:pPr>
        <w:pStyle w:val="Normal"/>
        <w:spacing w:lineRule="auto" w:line="232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0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4. Розрахунок коефіцієнтів ряду Фур’є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Познайомитись з методикою розрахунку коефіцієнтів Фур’є в </w:t>
      </w:r>
      <w:r>
        <w:rPr>
          <w:bCs/>
          <w:spacing w:val="-6"/>
          <w:sz w:val="32"/>
          <w:szCs w:val="32"/>
          <w:lang w:val="uk-UA"/>
        </w:rPr>
        <w:t>програмному середовищі “МАТЛАБ” для функцій, що мають аналітичне подання</w:t>
      </w:r>
      <w:r>
        <w:rPr>
          <w:bCs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2, 15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5. Метод Рунге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Познайомитись з методикою розрахунку коефіціентів Фур’є для функцій, що не мають аналітичного подання. </w:t>
      </w:r>
    </w:p>
    <w:p>
      <w:pPr>
        <w:pStyle w:val="Normal"/>
        <w:spacing w:lineRule="auto" w:line="232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2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6. Гармонійний практичний аналіз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bCs/>
          <w:spacing w:val="-6"/>
          <w:sz w:val="32"/>
          <w:szCs w:val="32"/>
          <w:lang w:val="uk-UA"/>
        </w:rPr>
        <w:t>Освоїти визначення гармонійніх складових для коливання, аналітична форма подання якого невідома. Для побудови графіка коливання взяти суперпозицію 5-6 гармонійних коливань, побудувати графік сумарного коливання у програмному середовищі “МАТЛАБ” та використовувати цей графік як вихідний, що не має аналітичного подання.</w:t>
      </w:r>
    </w:p>
    <w:p>
      <w:pPr>
        <w:pStyle w:val="Normal"/>
        <w:spacing w:lineRule="auto" w:line="232"/>
        <w:jc w:val="both"/>
        <w:rPr>
          <w:bCs/>
          <w:spacing w:val="-6"/>
          <w:sz w:val="6"/>
          <w:szCs w:val="6"/>
          <w:lang w:val="uk-UA"/>
        </w:rPr>
      </w:pPr>
      <w:r>
        <w:rPr>
          <w:bCs/>
          <w:spacing w:val="-6"/>
          <w:sz w:val="6"/>
          <w:szCs w:val="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2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№ 7. Первинний акустичний сигна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12"/>
          <w:sz w:val="32"/>
          <w:szCs w:val="32"/>
          <w:lang w:val="uk-UA"/>
        </w:rPr>
        <w:t>Повторити визначення тиску акустичного сигналу, його інтенсивності</w:t>
      </w:r>
      <w:r>
        <w:rPr>
          <w:bCs/>
          <w:sz w:val="32"/>
          <w:szCs w:val="32"/>
          <w:lang w:val="uk-UA"/>
        </w:rPr>
        <w:t xml:space="preserve"> та рівня. Побудувати порівняльну таблицю значень тиску, інтенсивності та рівня для діапазону акустичних сигналів, що сприймаються людиною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5, 17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21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8. Оцифровування аналогового акустичного сигналу</w:t>
      </w:r>
    </w:p>
    <w:p>
      <w:pPr>
        <w:pStyle w:val="21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spacing w:lineRule="auto" w:line="232"/>
        <w:ind w:firstLine="709"/>
        <w:jc w:val="both"/>
        <w:rPr/>
      </w:pPr>
      <w:r>
        <w:rPr>
          <w:bCs/>
          <w:spacing w:val="-6"/>
          <w:sz w:val="32"/>
          <w:szCs w:val="32"/>
        </w:rPr>
        <w:t>Повторити основні визначення, пов’язані з процесом перетворення аналогового сигналу в цифровий, двійкову та шістнадцяткову</w:t>
      </w:r>
      <w:r>
        <w:rPr>
          <w:bCs/>
          <w:sz w:val="32"/>
          <w:szCs w:val="32"/>
        </w:rPr>
        <w:t xml:space="preserve"> форму подання чисел. </w:t>
      </w:r>
    </w:p>
    <w:p>
      <w:pPr>
        <w:pStyle w:val="Normal"/>
        <w:spacing w:lineRule="auto" w:line="232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4</w:t>
      </w:r>
    </w:p>
    <w:p>
      <w:pPr>
        <w:pStyle w:val="21"/>
        <w:spacing w:lineRule="auto" w:line="232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21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9. Процес та засоби вимірювання</w:t>
      </w:r>
    </w:p>
    <w:p>
      <w:pPr>
        <w:pStyle w:val="21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spacing w:lineRule="auto" w:line="232"/>
        <w:ind w:firstLine="709"/>
        <w:jc w:val="both"/>
        <w:rPr/>
      </w:pPr>
      <w:r>
        <w:rPr>
          <w:bCs/>
          <w:spacing w:val="10"/>
          <w:sz w:val="32"/>
          <w:szCs w:val="32"/>
        </w:rPr>
        <w:t>Повторити одиниці вимірювання основних електричних та</w:t>
      </w:r>
      <w:r>
        <w:rPr>
          <w:bCs/>
          <w:spacing w:val="8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акустичних величин. Скласти перелік приладів загального призначення, що використовуються для вимірювання електричних величин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pacing w:val="-6"/>
          <w:sz w:val="16"/>
          <w:szCs w:val="16"/>
          <w:lang w:val="uk-UA"/>
        </w:rPr>
      </w:pPr>
      <w:r>
        <w:rPr>
          <w:bCs/>
          <w:i/>
          <w:spacing w:val="-6"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3</w:t>
      </w:r>
    </w:p>
    <w:p>
      <w:pPr>
        <w:pStyle w:val="21"/>
        <w:spacing w:lineRule="auto" w:line="232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21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10. Осцилограф</w:t>
      </w:r>
    </w:p>
    <w:p>
      <w:pPr>
        <w:pStyle w:val="21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spacing w:lineRule="auto" w:line="232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вторити побудову та принцип роботи осцилографа. Скласти таблицю основних вимірювань, які можна проводити за допомогою осцилографа. </w:t>
      </w:r>
    </w:p>
    <w:p>
      <w:pPr>
        <w:pStyle w:val="Normal"/>
        <w:spacing w:lineRule="auto" w:line="232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13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11. Вимірювальний мікрофон</w:t>
      </w:r>
    </w:p>
    <w:p>
      <w:pPr>
        <w:pStyle w:val="21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ind w:firstLine="709"/>
        <w:jc w:val="both"/>
        <w:rPr>
          <w:bCs/>
          <w:spacing w:val="-6"/>
          <w:sz w:val="32"/>
          <w:szCs w:val="32"/>
        </w:rPr>
      </w:pPr>
      <w:r>
        <w:rPr>
          <w:bCs/>
          <w:spacing w:val="10"/>
          <w:sz w:val="32"/>
          <w:szCs w:val="32"/>
        </w:rPr>
        <w:t xml:space="preserve">Повторити побудову та принцип роботи вимірювального </w:t>
      </w:r>
      <w:r>
        <w:rPr>
          <w:bCs/>
          <w:spacing w:val="-6"/>
          <w:sz w:val="32"/>
          <w:szCs w:val="32"/>
        </w:rPr>
        <w:t xml:space="preserve">мікрофона. Скласти таблицю основних типів вимірювальних мікрофонів. 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5</w:t>
      </w:r>
    </w:p>
    <w:p>
      <w:pPr>
        <w:pStyle w:val="21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21"/>
        <w:ind w:first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№ 12. Реверберометр</w:t>
      </w:r>
    </w:p>
    <w:p>
      <w:pPr>
        <w:pStyle w:val="21"/>
        <w:ind w:firstLine="1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bCs/>
          <w:spacing w:val="12"/>
          <w:sz w:val="32"/>
          <w:szCs w:val="32"/>
        </w:rPr>
        <w:t>Повторити побудову та принцип роботи реверберометрів,</w:t>
      </w:r>
      <w:r>
        <w:rPr>
          <w:bCs/>
          <w:spacing w:val="8"/>
          <w:sz w:val="32"/>
          <w:szCs w:val="32"/>
        </w:rPr>
        <w:t xml:space="preserve"> </w:t>
      </w:r>
      <w:r>
        <w:rPr>
          <w:bCs/>
          <w:sz w:val="32"/>
          <w:szCs w:val="32"/>
        </w:rPr>
        <w:t>основні фізичні та акустичні уявлення, на яких основано вимірювання часу р</w:t>
      </w:r>
      <w:r>
        <w:rPr>
          <w:sz w:val="32"/>
          <w:szCs w:val="32"/>
        </w:rPr>
        <w:t>еверберації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bCs/>
          <w:i/>
          <w:sz w:val="32"/>
          <w:szCs w:val="32"/>
          <w:lang w:val="uk-UA"/>
        </w:rPr>
        <w:t>Література: 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ЗАЛІКУ ТА ЕКЗАМЕН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. Звукове поле, основні визначенн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Швидкість розповсюдження звуку.</w:t>
      </w:r>
    </w:p>
    <w:p>
      <w:pPr>
        <w:pStyle w:val="Normal"/>
        <w:ind w:firstLine="709"/>
        <w:jc w:val="both"/>
        <w:rPr>
          <w:spacing w:val="10"/>
          <w:sz w:val="32"/>
          <w:szCs w:val="32"/>
          <w:lang w:val="uk-UA"/>
        </w:rPr>
      </w:pPr>
      <w:r>
        <w:rPr>
          <w:spacing w:val="10"/>
          <w:sz w:val="32"/>
          <w:szCs w:val="32"/>
          <w:lang w:val="uk-UA"/>
        </w:rPr>
        <w:t>3. Рівняння розповсюдження звукової хвилі в пружному середовищі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4. Параметри звукової хвилі: швидкість розповсюдження, довжина хвилі</w:t>
      </w:r>
      <w:r>
        <w:rPr>
          <w:sz w:val="32"/>
          <w:szCs w:val="32"/>
          <w:lang w:val="uk-UA"/>
        </w:rPr>
        <w:t xml:space="preserve"> та хвильове число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Фронт звукової хвилі. Основні види хвил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6. Лінійні характеристики звукового по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7. Звуковий тиск та акустичний опі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8. Енергетичні характеристики звукового пол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Інтенсивність звуку та рівень інтенсивност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0. Взаємозв’язок рівня інтенсивності та рівня тиск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 Відбивання та заломлення звукових хвиль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 Затухання звукових хвиль при розповсюдженні хвиль в атмосфері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13. Структура слухового органу та процес перетворення звукових коливань</w:t>
      </w:r>
      <w:r>
        <w:rPr>
          <w:sz w:val="32"/>
          <w:szCs w:val="32"/>
        </w:rPr>
        <w:t xml:space="preserve"> у ньому. 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14. Сприйняття людиною звуку </w:t>
      </w:r>
      <w:r>
        <w:rPr>
          <w:sz w:val="32"/>
          <w:szCs w:val="32"/>
          <w:lang w:val="ru-RU"/>
        </w:rPr>
        <w:t>за</w:t>
      </w:r>
      <w:r>
        <w:rPr>
          <w:sz w:val="32"/>
          <w:szCs w:val="32"/>
        </w:rPr>
        <w:t xml:space="preserve"> частотою: фізична модель звукового аналізатора людини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15. Критичні смуги пропускання. Залежності величин критичних смуг пропускання за Флетчером та Цвікером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16. Октавні діапазони. Смуги рівної розбірливості.</w:t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17. Об’єктивні та суб’єктивні одиниці вимірювання висоти звуку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8. Закон Вебера-Фехнера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19. Закон Стівенса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20. Гучність звуку, “сон” як одиниця суб’єктивної гучності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21. Рівень гучності, “фон” як одиниця рівня гучност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 Криві рівної гучності. 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23. Динамічні та нелінійні властивості слуху.</w:t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24. Випадкова природа первинного акустичного сигналу. Поняття</w:t>
      </w:r>
      <w:r>
        <w:rPr>
          <w:sz w:val="32"/>
          <w:szCs w:val="32"/>
        </w:rPr>
        <w:t xml:space="preserve"> рівнеграми для рівня акустичного сигналу. 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25. Динамічний діапазон первинного акустичного сигналу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6. Квазимаксимальний та квазимінімальний рівні первинного акустичного сигналу, середній рівень, пік-фактор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7. Характеристики первинного акустичного сигналу для музичних інструментів та оркестрів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 Основні математичні поняття, що використовуються для частотного аналізу первинного акустичного сигналу: гармонійне коливання ( вектор, комплексне число)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29. Представлення довільного акустичного періодичного сигналу як</w:t>
      </w:r>
      <w:r>
        <w:rPr>
          <w:sz w:val="32"/>
          <w:szCs w:val="32"/>
        </w:rPr>
        <w:t xml:space="preserve"> суперпозиції кратних гармонійних коливань. Ряди Фур’є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>30. Визначення коефіцієнтів ряду Фур’є для довільного періодичного</w:t>
      </w:r>
      <w:r>
        <w:rPr>
          <w:sz w:val="32"/>
          <w:szCs w:val="32"/>
        </w:rPr>
        <w:t xml:space="preserve"> сигналу. 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31. Власні частоти приміщень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2. Сутність явища реверберації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3. Дифузне поле як акустична характеристика приміщень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34. Довжина вільного пробігу як акустична характеристика.</w:t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35. Середній коефіцієнт поглинання як акустична характеристика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36. Визначення стандартного часу реверберації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7. Розрахунок часу реверберації за формулою Ейринга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8. Розрахунок часу реверберації за формулою Себина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39. Оптимальний час реверберації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40. Додаткові акустичні характеристики: час запізнення перших відбивань, чіткість, прозорість, акустичне відношення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1. Звукопоглинальні матеріали та конструкції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2. Максимальний та мінімальний рівень звукового поля як показник систем озвучення. Нерівномірність за рівнем інтенсивності.</w:t>
      </w:r>
    </w:p>
    <w:p>
      <w:pPr>
        <w:pStyle w:val="21"/>
        <w:ind w:firstLine="709"/>
        <w:jc w:val="both"/>
        <w:rPr/>
      </w:pPr>
      <w:r>
        <w:rPr>
          <w:spacing w:val="-6"/>
          <w:sz w:val="32"/>
          <w:szCs w:val="32"/>
        </w:rPr>
        <w:t>43. Нерівномірність частотної характеристики та акустичні шуми систем озвучення</w:t>
      </w:r>
      <w:r>
        <w:rPr>
          <w:sz w:val="32"/>
          <w:szCs w:val="32"/>
        </w:rPr>
        <w:t>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 xml:space="preserve">44. Класифікація систем озвучення: зосереджені, зональні та розподілені системи. 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45. Особливості озвучення відкритих просторів. Зосереджені та розподілені системи озвучення приміщень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46. Втрата акустичної перспективи як елемент спотворення акустичного сигналу при його передачі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47. Спотворення середнього рівня акустичного сигналу при його аналоговій передачі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48. Обмеження частотного діапазону як елемент спотворення акустичного сигналу при його аналоговій передач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9. Обмеження динамічного діапазону як елемент спотворення акустичного сигналу при його аналоговій передачі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50. Лінійні спотворення акустичного сигналу при його аналоговій передач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1. Нелінійні спотворення акустичного сигналу при його аналоговій передач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2. Перехідні та параметричні спотворення акустичного сигналу при його аналоговій передачі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3. Маскування шумами та завадами акустичного сигналу при його аналоговій передачі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4. Елементи цифрових методів передачі акустичних сигналів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55. Засоби вимірювання параметрів акустичних сигналів.</w:t>
      </w:r>
    </w:p>
    <w:p>
      <w:pPr>
        <w:pStyle w:val="21"/>
        <w:ind w:firstLine="709"/>
        <w:jc w:val="both"/>
        <w:rPr/>
      </w:pPr>
      <w:r>
        <w:rPr>
          <w:sz w:val="32"/>
          <w:szCs w:val="32"/>
        </w:rPr>
        <w:t>56. Поняття “вимірювання” акустичного сигналу. Одиниці вимі-рювання параметрів акустичних сигналів. Похибки вимірювань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57. Вимірювальна акустична апаратура та обладнання: вимірювачі звукового</w:t>
      </w:r>
      <w:r>
        <w:rPr>
          <w:sz w:val="32"/>
          <w:szCs w:val="32"/>
        </w:rPr>
        <w:t xml:space="preserve"> тиску, акустичні зонди.</w:t>
      </w:r>
    </w:p>
    <w:p>
      <w:pPr>
        <w:pStyle w:val="21"/>
        <w:ind w:firstLine="709"/>
        <w:jc w:val="both"/>
        <w:rPr/>
      </w:pPr>
      <w:r>
        <w:rPr>
          <w:spacing w:val="10"/>
          <w:sz w:val="32"/>
          <w:szCs w:val="32"/>
        </w:rPr>
        <w:t>58. Вимірювальна акустична апаратура: реверберометр. Особливості</w:t>
      </w:r>
      <w:r>
        <w:rPr>
          <w:sz w:val="32"/>
          <w:szCs w:val="32"/>
        </w:rPr>
        <w:t xml:space="preserve"> вимірювання часу реверберації.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9. Вимірювальна акустична апаратура: аналізатори спектра та амплітуди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0. Вимірювальна акустична апаратура та обладнання: октавні фільтри, імітатори органів слуху та вироблення звуку людиною. </w:t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ОВІ ЕКЗАМЕНАЦІЙНІ ЗАДАЧІ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КУСТИЧНИХ ОСНОВ ЗВУКОРЕЖИСУРИ</w:t>
      </w:r>
    </w:p>
    <w:p>
      <w:pPr>
        <w:pStyle w:val="21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Заданий чистий тон з частотою 100 Гц і рівнем сили звуку 60 дБ. Знайти його рівень гучності при слуханні у вільному полі для бінаурального прослуховування у вільному звуковому полі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2. Заданий чистий тон з частотою 100 Гц і рівнем сили звуку, 60 дБ.</w:t>
      </w:r>
      <w:r>
        <w:rPr>
          <w:sz w:val="32"/>
          <w:szCs w:val="32"/>
          <w:lang w:val="uk-UA"/>
        </w:rPr>
        <w:t xml:space="preserve"> Знайти його рівень гучності при слуханні у вільному полі для моноурального прослуховування у вільному звуковому полі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дночасно діють два джерела звуку з рівнем інтенсивності звуку першого джерела L1 = 40 дБ та другого L2 = 44 дБ. Частоти звукових хвиль однакові: частота першої хвилі F1 = 1000 Гц, другої F2 = 1000 Гц. Визначити результуючий рівень інтенсивності L12 та результуючий рівень гучності при слуханні у вільному звуковому полі.</w:t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4. Одночасно діють два джерела звуку з рівнем інтенсивності звуку першого джерела L1 = 40 дБ та другого L2 = 44 дБ. Частоти звукових хвиль неоднакові: частота першої хвилі F1 = 300 Гц, другої F2 = 3000 Гц. Визначити результуючий рівень інтенсивності L12 та результуючий рівень гучності при слуханні у вільному звуковому полі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Одночасно діють два джерела звуку з рівнем інтенсивності звуку першого джерела L1 = 40 дБ та другого L2 = 44 дБ. Частоти звукових хвиль неоднакові: частота першої хвилі F1 = 1000 Гц, другої F2 = 1200 Гц. Визначити результуючий рівень інтенсивності L12 та результуючий рівень гучності при слуханні у вільному звуковому полі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Для приміщення розміром 10×6×4 м та середнім коефіцієнтом поглинання 0,02 на всіх частотах визначити час реверберації за формулою Ейрінга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7. Для приміщення розміром 10×6×4 м визначити перші 5 власних частот</w:t>
      </w:r>
      <w:r>
        <w:rPr>
          <w:sz w:val="32"/>
          <w:szCs w:val="32"/>
          <w:lang w:val="uk-UA"/>
        </w:rPr>
        <w:t>.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 Визначити швидкість розповсюдження звуку в повітрі для нормального атмосферного статичного тиску при температурі 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та 2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(щільність повітряного середовища ρ дорівнює 1,29 кг/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при температурі 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; при температурі 2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дорівнює 1,20 кг/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10"/>
          <w:sz w:val="32"/>
          <w:szCs w:val="32"/>
          <w:lang w:val="uk-UA"/>
        </w:rPr>
        <w:t>9. Визначити питомий акустичний опір для нормального</w:t>
      </w:r>
      <w:r>
        <w:rPr>
          <w:spacing w:val="-6"/>
          <w:sz w:val="32"/>
          <w:szCs w:val="32"/>
          <w:lang w:val="uk-UA"/>
        </w:rPr>
        <w:t xml:space="preserve"> атмосферного статичного тиску при температурі 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та 2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(щільність повітряного середовища ρ дорівнює 1,29 кг/м</w:t>
      </w:r>
      <w:r>
        <w:rPr>
          <w:spacing w:val="-6"/>
          <w:sz w:val="32"/>
          <w:szCs w:val="32"/>
          <w:vertAlign w:val="superscript"/>
          <w:lang w:val="uk-UA"/>
        </w:rPr>
        <w:t>3</w:t>
      </w:r>
      <w:r>
        <w:rPr>
          <w:spacing w:val="-6"/>
          <w:sz w:val="32"/>
          <w:szCs w:val="32"/>
          <w:lang w:val="uk-UA"/>
        </w:rPr>
        <w:t xml:space="preserve"> при температурі 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; при температурі 2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дорівнює 1,20 кг/м</w:t>
      </w:r>
      <w:r>
        <w:rPr>
          <w:spacing w:val="-6"/>
          <w:sz w:val="32"/>
          <w:szCs w:val="32"/>
          <w:vertAlign w:val="superscript"/>
          <w:lang w:val="uk-UA"/>
        </w:rPr>
        <w:t>3</w:t>
      </w:r>
      <w:r>
        <w:rPr>
          <w:spacing w:val="-6"/>
          <w:sz w:val="32"/>
          <w:szCs w:val="32"/>
          <w:lang w:val="uk-UA"/>
        </w:rPr>
        <w:t xml:space="preserve">). </w:t>
      </w:r>
    </w:p>
    <w:p>
      <w:pPr>
        <w:pStyle w:val="Normal"/>
        <w:keepNext w:val="true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10. Визначити рівень сили звуку для ефективного значення атмосферного тиску 0,02 Па для нормального атмосферного статичного тиску при температурі 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та 20</w:t>
      </w:r>
      <w:r>
        <w:rPr>
          <w:spacing w:val="-6"/>
          <w:sz w:val="32"/>
          <w:szCs w:val="32"/>
          <w:vertAlign w:val="superscript"/>
          <w:lang w:val="uk-UA"/>
        </w:rPr>
        <w:t>0</w:t>
      </w:r>
      <w:r>
        <w:rPr>
          <w:spacing w:val="-6"/>
          <w:sz w:val="32"/>
          <w:szCs w:val="32"/>
          <w:lang w:val="uk-UA"/>
        </w:rPr>
        <w:t>С ( питомий акустичний</w:t>
      </w:r>
      <w:r>
        <w:rPr>
          <w:sz w:val="32"/>
          <w:szCs w:val="32"/>
          <w:lang w:val="uk-UA"/>
        </w:rPr>
        <w:t xml:space="preserve"> опір дорівнює 427 кг/м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>при температурі повітряного середовища 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та дорівнює 412 кг/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при температурі повітряного середовища 2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.)</w:t>
      </w:r>
    </w:p>
    <w:p>
      <w:pPr>
        <w:pStyle w:val="2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32"/>
          <w:szCs w:val="16"/>
          <w:lang w:val="uk-UA"/>
        </w:rPr>
      </w:pPr>
      <w:r>
        <w:rPr>
          <w:rFonts w:cs="Times New Roman"/>
          <w:sz w:val="32"/>
          <w:szCs w:val="16"/>
          <w:lang w:val="uk-UA"/>
        </w:rPr>
      </w:r>
    </w:p>
    <w:p>
      <w:pPr>
        <w:pStyle w:val="21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30"/>
          <w:szCs w:val="30"/>
        </w:rPr>
        <w:t>1. Бабак В.П. Сигнали і спектри : навч. посібник / В.П. Бабак., А.Я. Білецький., А.М. Гуржій. – К. : Книжк. вид-во НАУ, 2005. – 492 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  <w:lang w:val="uk-UA"/>
        </w:rPr>
        <w:t xml:space="preserve">2. Ананьев А.Б. Элементы музыкальной акустики : учеб. пособие / А.Б. Ананьев. – К. : Феникс, 2008. – 224 с. </w:t>
      </w:r>
    </w:p>
    <w:p>
      <w:pPr>
        <w:pStyle w:val="21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30"/>
          <w:szCs w:val="30"/>
        </w:rPr>
        <w:t>3. Радзишевский А.Ю. Основы аналогового и цифрового звука / А.Ю. Радзишевский. – М. : Изд. дом “Вильямс”, 2006. – 288 с.</w:t>
      </w:r>
    </w:p>
    <w:p>
      <w:pPr>
        <w:pStyle w:val="21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30"/>
          <w:szCs w:val="30"/>
        </w:rPr>
        <w:t xml:space="preserve">4. Меерзон Б.Я. Акустические основы звукорежиссуры : учеб. </w:t>
      </w:r>
      <w:r>
        <w:rPr>
          <w:spacing w:val="-6"/>
          <w:sz w:val="30"/>
          <w:szCs w:val="30"/>
        </w:rPr>
        <w:t>пособие для студ. вузов / Б.Я. Меерзон. – М. : Аспект Пресс, 2004. – 205 с. –</w:t>
      </w:r>
      <w:r>
        <w:rPr>
          <w:sz w:val="30"/>
          <w:szCs w:val="30"/>
        </w:rPr>
        <w:t xml:space="preserve"> (Серия “Телевизионный мастер-класс”).</w:t>
      </w:r>
    </w:p>
    <w:p>
      <w:pPr>
        <w:pStyle w:val="21"/>
        <w:spacing w:lineRule="auto" w:line="228"/>
        <w:ind w:firstLine="709"/>
        <w:jc w:val="both"/>
        <w:rPr/>
      </w:pPr>
      <w:r>
        <w:rPr>
          <w:sz w:val="30"/>
          <w:szCs w:val="30"/>
        </w:rPr>
        <w:t>5. Ефимов А.П. Акустика. Справочник / А.П. Ефимов, А.В. Никонов, М.А. Сапожков, В.И. Шоров ; под.ред. Сапожкова М.А. – М. : Радио и связь, 1989. – 336 с.</w:t>
      </w:r>
    </w:p>
    <w:p>
      <w:pPr>
        <w:pStyle w:val="21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30"/>
          <w:szCs w:val="30"/>
        </w:rPr>
        <w:t>6. Крендалл Ирвинг Б. Акустика / Ирвинг Б. Крендалл: пер. с англ. – Изд. 4-е. – М. : Книжн. дом “ЛИБРОКОМ”, 2009. – 168 с. (Классика инженерной мысли: акустика и ее приложения).</w:t>
      </w:r>
    </w:p>
    <w:p>
      <w:pPr>
        <w:pStyle w:val="21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Кнудсен Верн О. Архитектурная акустика / Верн О. Кнудсен : пер. с англ. – Изд. 4-е. – М. : Изд-во ЛКИ, 2007. – 520 с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9. Иоффе В.К. Справочник по акустике / В.К. Иоффе, В.Г. Корольков,</w:t>
      </w:r>
      <w:r>
        <w:rPr>
          <w:sz w:val="30"/>
          <w:szCs w:val="30"/>
          <w:lang w:val="uk-UA"/>
        </w:rPr>
        <w:t xml:space="preserve"> М.А. Сапожков. – М. : Связь, 1979. – 312 с.</w:t>
      </w:r>
    </w:p>
    <w:p>
      <w:pPr>
        <w:pStyle w:val="Footer"/>
        <w:widowControl/>
        <w:tabs>
          <w:tab w:val="clear" w:pos="4677"/>
          <w:tab w:val="clear" w:pos="9355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Фихтенгольц Г.М. Курс дифференциального и интегрального исчисления / Г.М. Фихтенгольц. – М., 1969. – Т. 1. – 750 с.</w:t>
      </w:r>
    </w:p>
    <w:p>
      <w:pPr>
        <w:pStyle w:val="Footer"/>
        <w:widowControl/>
        <w:tabs>
          <w:tab w:val="clear" w:pos="4677"/>
          <w:tab w:val="clear" w:pos="9355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11. Фихтенгольц Г.М. Курс дифференциального и интегрального исчисления. / Г.М. Фихтенгольц. – М., 1969. – Т. 2 – 800 с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2. Фихтенгольц Г.М. Курс дифференциального и интегрального исчисления / Г.М. Фихтенгольц. – М., 1969. – Т. 3. – 656 с.</w:t>
      </w:r>
    </w:p>
    <w:p>
      <w:pPr>
        <w:pStyle w:val="21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13. Дудюк Д.Л. Електричні вимірювання : навч. посібник / Д.Л. Дудюк</w:t>
      </w:r>
      <w:r>
        <w:rPr>
          <w:sz w:val="30"/>
          <w:szCs w:val="30"/>
        </w:rPr>
        <w:t>, В.М. Максимів, Р.Я. Оріховський. – Львів : Афіша, 2003. – 272 с.</w:t>
      </w:r>
    </w:p>
    <w:p>
      <w:pPr>
        <w:pStyle w:val="21"/>
        <w:spacing w:lineRule="auto" w:line="228"/>
        <w:ind w:firstLine="709"/>
        <w:jc w:val="both"/>
        <w:rPr/>
      </w:pPr>
      <w:r>
        <w:rPr>
          <w:sz w:val="30"/>
          <w:szCs w:val="30"/>
        </w:rPr>
        <w:t>14. Айчифер Э.С. Цифровая обработка сигналов, практический подход / Э.С. Айчифер, Б. Джервис. – 2-е изд. : пер.с англ. – М. : Изд. дом “Вильямс”, 2004. – 992 с.</w:t>
      </w:r>
    </w:p>
    <w:p>
      <w:pPr>
        <w:pStyle w:val="Footer"/>
        <w:widowControl/>
        <w:tabs>
          <w:tab w:val="clear" w:pos="4677"/>
          <w:tab w:val="clear" w:pos="9355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15. Дьяконов В.П. MATLAB 6/6.1/6.5+Simulink 4/5. Основы применения /</w:t>
      </w:r>
      <w:r>
        <w:rPr>
          <w:sz w:val="30"/>
          <w:szCs w:val="30"/>
        </w:rPr>
        <w:t xml:space="preserve"> В.П. Дьяконов. – М. : СОЛОН-Пресс.2004. – 768 с.</w:t>
      </w:r>
    </w:p>
    <w:p>
      <w:pPr>
        <w:pStyle w:val="21"/>
        <w:spacing w:lineRule="auto" w:line="228"/>
        <w:ind w:firstLine="709"/>
        <w:jc w:val="both"/>
        <w:rPr/>
      </w:pPr>
      <w:r>
        <w:rPr>
          <w:spacing w:val="12"/>
          <w:sz w:val="30"/>
          <w:szCs w:val="30"/>
        </w:rPr>
        <w:t>16. Бєлявіна Н.Д.. Основи звукорежисури : навч. посібник / Н.Д. Бєлявіна,</w:t>
      </w:r>
      <w:r>
        <w:rPr>
          <w:sz w:val="30"/>
          <w:szCs w:val="30"/>
        </w:rPr>
        <w:t xml:space="preserve"> В.Ф. Бєлявін, Н.Л. Бондаренко, В.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ьяченко ; під ред. Н.Д. Бєлявіної. – Ч. І. – К. : НАКККіМ, 2011. – 80 с. : іл.</w:t>
      </w:r>
    </w:p>
    <w:p>
      <w:pPr>
        <w:pStyle w:val="21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pacing w:val="12"/>
          <w:sz w:val="30"/>
          <w:szCs w:val="30"/>
        </w:rPr>
        <w:t>17. Алдошина А. Музыкальная акустика : учебник для вузов.</w:t>
      </w:r>
      <w:r>
        <w:rPr>
          <w:spacing w:val="8"/>
          <w:sz w:val="30"/>
          <w:szCs w:val="30"/>
        </w:rPr>
        <w:t xml:space="preserve"> –</w:t>
      </w:r>
      <w:r>
        <w:rPr>
          <w:sz w:val="30"/>
          <w:szCs w:val="30"/>
        </w:rPr>
        <w:t xml:space="preserve"> СПб. : Изд-во “Композитор”, 2006. – 719 с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18. Ковригин С.Д. Архитектурно-строительная акустика / С.Д. Ковригин,</w:t>
      </w:r>
      <w:r>
        <w:rPr>
          <w:sz w:val="30"/>
          <w:szCs w:val="30"/>
          <w:lang w:val="uk-UA"/>
        </w:rPr>
        <w:t xml:space="preserve"> С.И. Крышов. – М. : Высш. школа, 1986. – 256 с. </w:t>
      </w:r>
      <w:r>
        <w:br w:type="page"/>
      </w:r>
    </w:p>
    <w:p>
      <w:pPr>
        <w:pStyle w:val="Normal"/>
        <w:jc w:val="center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  <w:t>Навчальне вид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val="uk-UA" w:eastAsia="ru-RU"/>
        </w:rPr>
      </w:pPr>
      <w:r>
        <w:rPr>
          <w:sz w:val="36"/>
          <w:szCs w:val="36"/>
          <w:lang w:val="uk-UA"/>
        </w:rPr>
        <w:t>Бєлявін Володимир Федорович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20"/>
          <w:sz w:val="32"/>
          <w:szCs w:val="32"/>
          <w:lang w:val="uk-UA" w:eastAsia="ru-RU"/>
        </w:rPr>
      </w:pPr>
      <w:r>
        <w:rPr>
          <w:b/>
          <w:spacing w:val="20"/>
          <w:sz w:val="32"/>
          <w:szCs w:val="32"/>
          <w:lang w:val="uk-UA" w:eastAsia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АКУСТИЧНІ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ОСНОВИ ЗВУКОРЕЖИСУРИ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БОЧА ПРОГРАМА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спеціальності 6.02020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еатральне мистецтво” спеціалізації “Звукорежисура”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ru-RU" w:eastAsia="ru-RU"/>
        </w:rPr>
        <w:t>Редагування</w:t>
        <w:tab/>
        <w:t>С.М.Суходольська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Комп’ютерне верстання</w:t>
        <w:tab/>
        <w:t>О.О. Недашковська</w:t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1920" w:leader="none"/>
          <w:tab w:val="left" w:pos="6560" w:leader="none"/>
        </w:tabs>
        <w:overflowPunct w:val="true"/>
        <w:autoSpaceDE w:val="true"/>
        <w:ind w:left="2240" w:firstLine="28"/>
        <w:textAlignment w:val="auto"/>
        <w:rPr>
          <w:color w:val="000000"/>
          <w:sz w:val="32"/>
          <w:szCs w:val="32"/>
          <w:lang w:val="uk-UA" w:eastAsia="ru-RU"/>
        </w:rPr>
      </w:pPr>
      <w:r>
        <w:rPr>
          <w:color w:val="000000"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ідп. до друку _______ Формат 60х84 1/16. Папір др. апарат.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ind w:right="-1" w:hanging="0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рук офсетний. Ум.друк. арк. _____ Зам. ____ Тираж 100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ind w:right="-1" w:hanging="0"/>
        <w:jc w:val="center"/>
        <w:textAlignment w:val="auto"/>
        <w:rPr>
          <w:bCs/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 w:eastAsia="ru-RU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идавець і виготовлювач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ціональна академія керівних кадрів культури і мистецтв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01015, м. Київ, вул. І.Мазепи, 21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0</wp:posOffset>
                </wp:positionV>
                <wp:extent cx="6858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3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 w:eastAsia="ru-RU"/>
        </w:rPr>
        <w:t>ДК № 3953 від 12.01.2011.</w:t>
      </w:r>
      <w:r>
        <w:br w:type="page"/>
      </w:r>
    </w:p>
    <w:p>
      <w:pPr>
        <w:pStyle w:val="Normal"/>
        <w:ind w:firstLine="709"/>
        <w:jc w:val="center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8684260</wp:posOffset>
                </wp:positionV>
                <wp:extent cx="2470150" cy="1353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683.8pt;width:194.45pt;height:10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4" w:right="130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2"/>
      <w:szCs w:val="22"/>
      <w:lang w:val="uk-UA"/>
    </w:rPr>
  </w:style>
  <w:style w:type="character" w:styleId="Style11">
    <w:name w:val=" Знак Знак Знак Знак"/>
    <w:qFormat/>
    <w:rPr>
      <w:lang w:val="uk-UA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lang w:val="ru-RU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0:00Z</dcterms:created>
  <dc:creator>Natali &amp; Vladimir</dc:creator>
  <dc:description/>
  <cp:keywords/>
  <dc:language>en-US</dc:language>
  <cp:lastModifiedBy>svetlana</cp:lastModifiedBy>
  <cp:lastPrinted>2011-10-25T10:36:00Z</cp:lastPrinted>
  <dcterms:modified xsi:type="dcterms:W3CDTF">2011-10-25T08:20:00Z</dcterms:modified>
  <cp:revision>2</cp:revision>
  <dc:subject/>
  <dc:title>1</dc:title>
</cp:coreProperties>
</file>