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МІНІСТЕРСТВО КУЛЬТУРИ  УКРАЇНИ</w:t>
      </w:r>
    </w:p>
    <w:p>
      <w:pPr>
        <w:pStyle w:val="Normal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ПСИХОЛОГІЧНІ ОСОБЛИВОСТІ</w:t>
      </w:r>
      <w:r>
        <w:rPr>
          <w:rFonts w:cs="Book Antiqua" w:ascii="Book Antiqua" w:hAnsi="Book Antiqua"/>
          <w:sz w:val="56"/>
          <w:szCs w:val="56"/>
          <w:lang w:val="ru-RU"/>
        </w:rPr>
        <w:t xml:space="preserve"> </w:t>
      </w:r>
      <w:r>
        <w:rPr>
          <w:rFonts w:cs="Book Antiqua" w:ascii="Book Antiqua" w:hAnsi="Book Antiqua"/>
          <w:sz w:val="56"/>
          <w:szCs w:val="56"/>
        </w:rPr>
        <w:t>МУЗИЧНОЇ ДІЯЛЬНОСТІ</w:t>
      </w:r>
    </w:p>
    <w:p>
      <w:pPr>
        <w:pStyle w:val="Normal"/>
        <w:rPr>
          <w:rFonts w:ascii="Book Antiqua" w:hAnsi="Book Antiqua" w:cs="Book Antiqua"/>
          <w:sz w:val="56"/>
          <w:szCs w:val="56"/>
          <w:lang w:val="uk-UA"/>
        </w:rPr>
      </w:pPr>
      <w:r>
        <w:rPr>
          <w:rFonts w:cs="Book Antiqua" w:ascii="Book Antiqua" w:hAnsi="Book Antiqua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БОЧА ПРОГРАМА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ля студентів спеціальності 8.02020401 “Музичне мистецтво”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пеціалізації “Сольний спів”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ind w:firstLine="6120"/>
        <w:jc w:val="left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>Затверджено</w:t>
      </w:r>
    </w:p>
    <w:p>
      <w:pPr>
        <w:pStyle w:val="Normal"/>
        <w:ind w:left="6120" w:hanging="0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</w:t>
      </w:r>
      <w:r>
        <w:rPr>
          <w:color w:val="000000"/>
          <w:sz w:val="32"/>
          <w:szCs w:val="32"/>
          <w:lang w:val="uk-UA"/>
        </w:rPr>
        <w:t>засіданні кафедри</w:t>
      </w:r>
    </w:p>
    <w:p>
      <w:pPr>
        <w:pStyle w:val="Normal"/>
        <w:ind w:left="6120" w:hanging="0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мистецьких технологій і естрадного виконавства</w:t>
      </w:r>
    </w:p>
    <w:p>
      <w:pPr>
        <w:pStyle w:val="Normal"/>
        <w:ind w:left="6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4</w:t>
      </w:r>
    </w:p>
    <w:p>
      <w:pPr>
        <w:pStyle w:val="Normal"/>
        <w:ind w:left="61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12.12.2011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sz w:val="32"/>
          <w:szCs w:val="32"/>
          <w:lang w:val="uk-UA"/>
        </w:rPr>
        <w:t>К</w:t>
      </w:r>
      <w:r>
        <w:rPr>
          <w:sz w:val="32"/>
          <w:szCs w:val="32"/>
        </w:rPr>
        <w:t>ИЇВ–20</w:t>
      </w:r>
      <w:r>
        <w:rPr>
          <w:sz w:val="32"/>
          <w:szCs w:val="32"/>
          <w:lang w:val="uk-UA"/>
        </w:rPr>
        <w:t>1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Брайченко  Т.Ф</w:t>
      </w:r>
      <w:r>
        <w:rPr>
          <w:sz w:val="32"/>
          <w:szCs w:val="32"/>
        </w:rPr>
        <w:t>., кандидат педагогічних наук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 НАКККіМ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ономаренко І.Ю</w:t>
      </w:r>
      <w:r>
        <w:rPr>
          <w:sz w:val="32"/>
          <w:szCs w:val="32"/>
          <w:lang w:val="uk-UA"/>
        </w:rPr>
        <w:t>., кандидат мистецтвознавства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32"/>
          <w:szCs w:val="32"/>
          <w:lang w:val="uk-UA"/>
        </w:rPr>
        <w:t>професор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Heading1"/>
        <w:ind w:firstLine="720"/>
        <w:jc w:val="left"/>
        <w:rPr/>
      </w:pPr>
      <w:r>
        <w:rPr/>
        <w:t>Психологічні особливості музичної діяльності: робоча прогр. для студентів спеціальності 8.02020401 “Музичне мистецтво” спеціалі</w:t>
      </w:r>
      <w:r>
        <w:rPr>
          <w:spacing w:val="-8"/>
        </w:rPr>
        <w:t>зації “Сольний спів”  / уклад. Т.Ф. Брайченко. – К. : НАКККіМ,</w:t>
      </w:r>
      <w:r>
        <w:rPr/>
        <w:t xml:space="preserve"> 2011. –  32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В основу навчального курсу покладено розкриття психологічного значення музики в становленні людської свідомості та онтогенезі, осмислення рушійних сил</w:t>
      </w:r>
      <w:r>
        <w:rPr>
          <w:color w:val="FF0000"/>
          <w:spacing w:val="-6"/>
          <w:sz w:val="32"/>
          <w:szCs w:val="32"/>
          <w:lang w:val="uk-UA"/>
        </w:rPr>
        <w:t xml:space="preserve"> </w:t>
      </w:r>
      <w:r>
        <w:rPr>
          <w:color w:val="000000"/>
          <w:spacing w:val="-6"/>
          <w:sz w:val="32"/>
          <w:szCs w:val="32"/>
          <w:lang w:val="uk-UA"/>
        </w:rPr>
        <w:t>музичного розвитку особистості,</w:t>
      </w:r>
      <w:r>
        <w:rPr>
          <w:spacing w:val="-6"/>
          <w:sz w:val="32"/>
          <w:szCs w:val="32"/>
          <w:lang w:val="uk-UA"/>
        </w:rPr>
        <w:t xml:space="preserve"> процесів музичної творчості, виявлення оптимальних способів музичного  виховання й навчання, музично-психологічного розвитку цілісної особистості</w:t>
      </w:r>
      <w:r>
        <w:rPr>
          <w:spacing w:val="-6"/>
          <w:sz w:val="28"/>
          <w:lang w:val="uk-UA"/>
        </w:rPr>
        <w:t>.</w:t>
      </w:r>
    </w:p>
    <w:p>
      <w:pPr>
        <w:pStyle w:val="22"/>
        <w:spacing w:lineRule="auto" w:line="228"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/>
        </w:rPr>
        <w:t>Дисципліні “Психологічні особливості музичної діяльності”</w:t>
      </w:r>
      <w:r>
        <w:rPr>
          <w:sz w:val="32"/>
          <w:szCs w:val="32"/>
          <w:lang w:val="uk-UA"/>
        </w:rPr>
        <w:t xml:space="preserve"> в сучасному навчально-виховному процесі належить об’єднати знання про музику, людину, </w:t>
      </w:r>
      <w:r>
        <w:rPr>
          <w:color w:val="000000"/>
          <w:sz w:val="32"/>
          <w:szCs w:val="32"/>
          <w:lang w:val="uk-UA"/>
        </w:rPr>
        <w:t>навчання мистецтву музики та методам її викладання.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узична інтерпретація</w:t>
      </w:r>
      <w:r>
        <w:rPr>
          <w:sz w:val="32"/>
          <w:szCs w:val="32"/>
          <w:lang w:val="uk-UA"/>
        </w:rPr>
        <w:t xml:space="preserve"> як вид художньої діяльності охоплює всі етапи становлення музичного твору – від втілення композитором свого задуму в знакову систему, через осмислення й тлумачення смислу твору виконавцем – до розуміння та адекватного сприймання його слухацькою аудиторією</w:t>
      </w:r>
      <w:r>
        <w:rPr>
          <w:sz w:val="28"/>
          <w:szCs w:val="28"/>
          <w:lang w:val="uk-UA"/>
        </w:rPr>
        <w:t xml:space="preserve">. </w:t>
      </w:r>
    </w:p>
    <w:p>
      <w:pPr>
        <w:pStyle w:val="22"/>
        <w:spacing w:lineRule="auto" w:line="228"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зв’язку з цим важливим принципом побудови змісту й структури навчального курсу є принцип єдності (взаємодоповнюваності та інтеграції) підходів: культурно-антропологічного, психолого-педаго-гічного й музикознавчого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ю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узично-психологічної</w:t>
      </w:r>
      <w:r>
        <w:rPr>
          <w:sz w:val="32"/>
          <w:szCs w:val="32"/>
          <w:lang w:val="uk-UA"/>
        </w:rPr>
        <w:t xml:space="preserve"> підготовки музиканта, виконавця, педагога є: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засвоєння досвіду </w:t>
      </w:r>
      <w:r>
        <w:rPr>
          <w:color w:val="000000"/>
          <w:sz w:val="32"/>
          <w:szCs w:val="32"/>
          <w:lang w:val="uk-UA"/>
        </w:rPr>
        <w:t>самопізнання з позиції взаємодії людини й музичної культур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28"/>
        <w:ind w:left="0"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озвиток професійного та особистісного творчого потенціалу, самоаналізу та самовдосконален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оволодіння музикантами фахово орієнтованими психологічними знаннями, що розкривають психологічну сутність музики, знакову природу свідомості й самосвідомості, особливості цілісного музичного досвіду та передання цього досвіду в музичній творчості (композиторській, виконавській, диригентській практиці), в музичній педагогіці, розкривають умови музично-творчої діяльності й самоактуалізації обдарованої особистості, умови розвитку її індивідуальності та здібностей до музичної діяльності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свідомлення музичного твору виконавцем-інтерпретатором як феномена культур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b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 xml:space="preserve"> курсу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володіння історичними, теоретичними знаннями з психології музичної діяльності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засвоєння методів практичної музичної психології для вирішення професіональних і особистісних </w:t>
      </w:r>
      <w:r>
        <w:rPr>
          <w:sz w:val="32"/>
          <w:szCs w:val="32"/>
        </w:rPr>
        <w:t xml:space="preserve">проблем </w:t>
      </w:r>
      <w:r>
        <w:rPr>
          <w:sz w:val="32"/>
          <w:szCs w:val="32"/>
          <w:lang w:val="uk-UA"/>
        </w:rPr>
        <w:t xml:space="preserve">майбутніх </w:t>
      </w:r>
      <w:r>
        <w:rPr>
          <w:sz w:val="32"/>
          <w:szCs w:val="32"/>
        </w:rPr>
        <w:t>муз</w:t>
      </w:r>
      <w:r>
        <w:rPr>
          <w:sz w:val="32"/>
          <w:szCs w:val="32"/>
          <w:lang w:val="uk-UA"/>
        </w:rPr>
        <w:t>и-</w:t>
      </w:r>
      <w:r>
        <w:rPr>
          <w:sz w:val="32"/>
          <w:szCs w:val="32"/>
        </w:rPr>
        <w:t>ка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-</w:t>
      </w:r>
      <w:r>
        <w:rPr>
          <w:sz w:val="32"/>
          <w:szCs w:val="32"/>
          <w:lang w:val="uk-UA"/>
        </w:rPr>
        <w:t>виконавців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уз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кан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-педагог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теграц</w:t>
      </w:r>
      <w:r>
        <w:rPr>
          <w:sz w:val="32"/>
          <w:szCs w:val="32"/>
          <w:lang w:val="uk-UA"/>
        </w:rPr>
        <w:t>і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здобутих знань в галузі теорії та історії музики, аналіз музичних форм, загальної </w:t>
      </w:r>
      <w:r>
        <w:rPr>
          <w:sz w:val="32"/>
          <w:szCs w:val="32"/>
        </w:rPr>
        <w:t>психолог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муз</w:t>
      </w:r>
      <w:r>
        <w:rPr>
          <w:sz w:val="32"/>
          <w:szCs w:val="32"/>
          <w:lang w:val="uk-UA"/>
        </w:rPr>
        <w:t>ичної педагогіки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копичення й розвиток досвіду творчої діяльності у вирішенні психолого-педагогічних завдань музичної освіти;</w:t>
      </w:r>
    </w:p>
    <w:p>
      <w:pPr>
        <w:pStyle w:val="TextBodyIndent"/>
        <w:widowControl/>
        <w:autoSpaceDE w:val="true"/>
        <w:spacing w:lineRule="auto" w:line="228"/>
        <w:ind w:left="0" w:firstLine="720"/>
        <w:rPr/>
      </w:pPr>
      <w:r>
        <w:rPr>
          <w:spacing w:val="-8"/>
          <w:sz w:val="32"/>
          <w:szCs w:val="32"/>
        </w:rPr>
        <w:t xml:space="preserve">– </w:t>
      </w:r>
      <w:r>
        <w:rPr>
          <w:spacing w:val="-8"/>
          <w:sz w:val="32"/>
          <w:szCs w:val="32"/>
        </w:rPr>
        <w:t>оволодіння знаннями про психологічні особливості та культурно-</w:t>
      </w:r>
      <w:r>
        <w:rPr>
          <w:sz w:val="32"/>
          <w:szCs w:val="32"/>
        </w:rPr>
        <w:t>антропологічні джерела інтерпретаційної діяльності, її специфіку та завдання, можливість адекватного розуміння смислу музичного твору та феномену множинності інтерпретацій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имоги 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нань, умінь і навичок з курсу “Психологічні особливості музичної діяльності”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</w:rPr>
        <w:t xml:space="preserve">студент </w:t>
      </w:r>
      <w:r>
        <w:rPr>
          <w:sz w:val="32"/>
          <w:szCs w:val="32"/>
          <w:lang w:val="uk-UA"/>
        </w:rPr>
        <w:t xml:space="preserve">повинен </w:t>
      </w:r>
      <w:r>
        <w:rPr>
          <w:b/>
          <w:sz w:val="32"/>
          <w:szCs w:val="32"/>
          <w:lang w:val="uk-UA"/>
        </w:rPr>
        <w:t>мати уявлення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32"/>
          <w:szCs w:val="32"/>
          <w:lang w:val="uk-UA"/>
        </w:rPr>
        <w:t>про музичну психологію людини як про специфічну та наукову галузь психічної реальності й навчальну дисципліну професійної підготовки музиканта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–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  <w:lang w:val="uk-UA"/>
        </w:rPr>
        <w:t>пр</w:t>
      </w:r>
      <w:r>
        <w:rPr>
          <w:spacing w:val="-6"/>
          <w:sz w:val="32"/>
          <w:szCs w:val="32"/>
        </w:rPr>
        <w:t xml:space="preserve">о </w:t>
      </w:r>
      <w:r>
        <w:rPr>
          <w:spacing w:val="-6"/>
          <w:sz w:val="32"/>
          <w:szCs w:val="32"/>
          <w:lang w:val="uk-UA"/>
        </w:rPr>
        <w:t>етномузичні аспекти музичної психології і психосемантики, їхню роль у сприйманні, розумінні та засвоєнні музичної культури</w:t>
      </w:r>
      <w:r>
        <w:rPr>
          <w:spacing w:val="-6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b/>
          <w:sz w:val="32"/>
          <w:szCs w:val="32"/>
        </w:rPr>
        <w:t>знат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pacing w:val="-6"/>
          <w:sz w:val="28"/>
          <w:lang w:val="uk-UA"/>
        </w:rPr>
        <w:t>–</w:t>
      </w:r>
      <w:r>
        <w:rPr>
          <w:spacing w:val="-6"/>
          <w:sz w:val="28"/>
        </w:rPr>
        <w:t xml:space="preserve"> </w:t>
      </w:r>
      <w:r>
        <w:rPr>
          <w:spacing w:val="-6"/>
          <w:sz w:val="32"/>
          <w:szCs w:val="32"/>
        </w:rPr>
        <w:t>су</w:t>
      </w:r>
      <w:r>
        <w:rPr>
          <w:spacing w:val="-6"/>
          <w:sz w:val="32"/>
          <w:szCs w:val="32"/>
          <w:lang w:val="uk-UA"/>
        </w:rPr>
        <w:t>тність музично-психологічного дослідження смислової струк-</w:t>
      </w:r>
      <w:r>
        <w:rPr>
          <w:sz w:val="32"/>
          <w:szCs w:val="32"/>
          <w:lang w:val="uk-UA"/>
        </w:rPr>
        <w:t>тури свідомості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изначення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головних </w:t>
      </w:r>
      <w:r>
        <w:rPr>
          <w:sz w:val="32"/>
          <w:szCs w:val="32"/>
        </w:rPr>
        <w:t>муз</w:t>
      </w:r>
      <w:r>
        <w:rPr>
          <w:sz w:val="32"/>
          <w:szCs w:val="32"/>
          <w:lang w:val="uk-UA"/>
        </w:rPr>
        <w:t>ично</w:t>
      </w:r>
      <w:r>
        <w:rPr>
          <w:sz w:val="32"/>
          <w:szCs w:val="32"/>
        </w:rPr>
        <w:t>-психолог</w:t>
      </w:r>
      <w:r>
        <w:rPr>
          <w:sz w:val="32"/>
          <w:szCs w:val="32"/>
          <w:lang w:val="uk-UA"/>
        </w:rPr>
        <w:t>ічних</w:t>
      </w:r>
      <w:r>
        <w:rPr>
          <w:sz w:val="32"/>
          <w:szCs w:val="32"/>
        </w:rPr>
        <w:t xml:space="preserve"> понят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32"/>
          <w:szCs w:val="32"/>
          <w:lang w:val="uk-UA"/>
        </w:rPr>
        <w:t>сучасні психологічні та музично-психологічні концепції природи індивідуальної сутності музикальності й творчих здібностей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собливості прояву емоційно-вольової сфери психіки в музичній діяльності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–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  <w:lang w:val="uk-UA"/>
        </w:rPr>
        <w:t>закономірності музично-пізнавальних процесів психіки людини</w:t>
      </w:r>
      <w:r>
        <w:rPr>
          <w:spacing w:val="-8"/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роду мотивац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музичних потреб, ціннісних орієнтацій особистості та їх розвитку</w:t>
      </w:r>
      <w:r>
        <w:rPr>
          <w:sz w:val="32"/>
          <w:szCs w:val="32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психолог</w:t>
      </w:r>
      <w:r>
        <w:rPr>
          <w:sz w:val="32"/>
          <w:szCs w:val="32"/>
          <w:lang w:val="uk-UA"/>
        </w:rPr>
        <w:t xml:space="preserve">ічні </w:t>
      </w:r>
      <w:r>
        <w:rPr>
          <w:sz w:val="32"/>
          <w:szCs w:val="32"/>
        </w:rPr>
        <w:t>принцип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муз</w:t>
      </w:r>
      <w:r>
        <w:rPr>
          <w:sz w:val="32"/>
          <w:szCs w:val="32"/>
          <w:lang w:val="uk-UA"/>
        </w:rPr>
        <w:t>ично-виконавської, художньо-інтерпретаційної, музично-педагогічної діяльності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психологічні особливості роботи з музичним  колективом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b/>
          <w:sz w:val="32"/>
          <w:szCs w:val="32"/>
          <w:lang w:val="uk-UA"/>
        </w:rPr>
        <w:t>вміти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изначати індивідуальні особливості прояву музикальності особистості, рівень розвитку  творчих музичних здібностей, мотивації до навчання музиці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орган</w:t>
      </w:r>
      <w:r>
        <w:rPr>
          <w:sz w:val="32"/>
          <w:szCs w:val="32"/>
          <w:lang w:val="uk-UA"/>
        </w:rPr>
        <w:t xml:space="preserve">ізовувати музично-колективну діяльність, музично-педа-гогічний процес з урахуванням індивідуальних особливостей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собистості учня, музиканта, слухача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дійснювати емоційно-вольову регуляцію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ри підготовці до публічного виступу;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ргумент</w:t>
      </w:r>
      <w:r>
        <w:rPr>
          <w:sz w:val="32"/>
          <w:szCs w:val="32"/>
          <w:lang w:val="uk-UA"/>
        </w:rPr>
        <w:t>ува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собистісно-</w:t>
      </w:r>
      <w:r>
        <w:rPr>
          <w:sz w:val="32"/>
          <w:szCs w:val="32"/>
        </w:rPr>
        <w:t>профес</w:t>
      </w:r>
      <w:r>
        <w:rPr>
          <w:sz w:val="32"/>
          <w:szCs w:val="32"/>
          <w:lang w:val="uk-UA"/>
        </w:rPr>
        <w:t>ійну</w:t>
      </w:r>
      <w:r>
        <w:rPr>
          <w:sz w:val="32"/>
          <w:szCs w:val="32"/>
        </w:rPr>
        <w:t xml:space="preserve"> пози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ю </w:t>
      </w:r>
      <w:r>
        <w:rPr>
          <w:sz w:val="32"/>
          <w:szCs w:val="32"/>
          <w:lang w:val="uk-UA"/>
        </w:rPr>
        <w:t>з питань психології музичної діяльності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ТЕМАТИЧНИЙ ПЛАН </w:t>
      </w:r>
    </w:p>
    <w:p>
      <w:pPr>
        <w:pStyle w:val="Heading1"/>
        <w:spacing w:before="0" w:after="120"/>
        <w:rPr/>
      </w:pPr>
      <w:r>
        <w:rPr/>
        <w:t>для студентів денної форми навчанн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77"/>
        <w:gridCol w:w="720"/>
        <w:gridCol w:w="720"/>
        <w:gridCol w:w="720"/>
        <w:gridCol w:w="720"/>
        <w:gridCol w:w="1831"/>
      </w:tblGrid>
      <w:tr>
        <w:trPr>
          <w:trHeight w:val="50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розділів і</w:t>
            </w:r>
            <w:r>
              <w:rPr>
                <w:b/>
                <w:bCs/>
                <w:sz w:val="28"/>
                <w:szCs w:val="28"/>
              </w:rPr>
              <w:t xml:space="preserve">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ю</w:t>
            </w:r>
          </w:p>
        </w:tc>
      </w:tr>
      <w:tr>
        <w:trPr>
          <w:trHeight w:val="3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му числі: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емінар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19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І. Особистість і діяльність  музиканта.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дивідуально-психологічні особливості</w:t>
            </w:r>
          </w:p>
        </w:tc>
      </w:tr>
      <w:tr>
        <w:trPr>
          <w:trHeight w:val="4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ступ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Мета й завдання курс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сихологічна характеристика особистості музик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жньо-творча діяльність музик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о-творчі здібності в структурі особистості музик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перамент і харак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</w:rPr>
            </w:pPr>
            <w:r>
              <w:rPr>
                <w:spacing w:val="-8"/>
                <w:lang w:val="uk-UA"/>
              </w:rPr>
              <w:t>Експрес-опитув.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моційно-вольова сфера музик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8"/>
                <w:lang w:val="uk-UA"/>
              </w:rPr>
              <w:t>Експрес-опитув.</w:t>
            </w:r>
          </w:p>
        </w:tc>
      </w:tr>
      <w:tr>
        <w:trPr>
          <w:trHeight w:val="352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ІІ.  М</w:t>
            </w:r>
            <w:r>
              <w:rPr>
                <w:b/>
                <w:bCs/>
                <w:sz w:val="28"/>
                <w:szCs w:val="28"/>
                <w:lang w:val="uk-UA"/>
              </w:rPr>
              <w:t>узично-пізнавальні  процеси в діяльності музиканта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вага та відчуття в художньо-твор-чій діяльності музик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е сприймання як процес категориз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ична пам’я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8"/>
                <w:lang w:val="uk-UA"/>
              </w:rPr>
              <w:t>Експрес-опитув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lang w:val="uk-UA"/>
              </w:rPr>
              <w:t>Експрес-опитув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ява та її розви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  <w:lang w:val="uk-UA"/>
              </w:rPr>
              <w:t>Розділ ІІІ. Виконавсько-інтерпретаційна та комунікативна діяльність музиканта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удожня інтерпретація в структурі виконавської діяльності та її психологічні особлив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твір як об’єкт художньої  інтерпре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озитор </w:t>
            </w:r>
            <w:r>
              <w:rPr>
                <w:sz w:val="28"/>
                <w:szCs w:val="28"/>
                <w:lang w:val="uk-UA"/>
              </w:rPr>
              <w:t xml:space="preserve">і виконавець як </w:t>
            </w:r>
            <w:r>
              <w:rPr>
                <w:sz w:val="28"/>
                <w:szCs w:val="28"/>
              </w:rPr>
              <w:t>інте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ретато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ійсності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узичному мистецт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Імпровізація та обробка музичного матеріалу в контексті  художньої інтерпре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агогічне спілкування вчителя музики з учн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uk-UA"/>
              </w:rPr>
              <w:t>Експрес-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сихологічні особливості роботи керівника з музичним колектив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питування</w:t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ІІ-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Розділ І.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ОСОБИСТІСТЬ І ДІЯЛЬНІСТЬ МУЗИКАНТА. ІНДИВІДУАЛЬНО-ПСИХОЛОГІЧНІ ОСОБЛИВОСТІ</w:t>
      </w:r>
    </w:p>
    <w:p>
      <w:pPr>
        <w:pStyle w:val="TextBody"/>
        <w:tabs>
          <w:tab w:val="clear" w:pos="708"/>
          <w:tab w:val="left" w:pos="7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ема 1. Вступ. Мета і завдання курс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Мета й завдання курсу.  Предметний простір сучасної психології музичної діяльност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Основні блоки (історичний, теоретичний, практичний) і розділи курсу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сихологічна значимість музичних явищ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тановлення музичної свідомості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піввідношення музичної свідомості й музичної діяльності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узична свідомість особистості як суб’єкта художньо-творчої діяльност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Міждисциплінарні зв’язки у вивченні музичної психології з такими галузями знань як філософія і естетика музики, прикладна і експериментальна психологія і психофізіологія, теоретичне музикознавство, історія музики, музична педагогі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Етапи історичного розвитку музичної психології як нау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тенденції розвитку музично-психологічних знань і уявлень в Античності, музично-психологічні погляди: Піфагора, Платона, Аристотеля, Демокри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турфілософія Китаю та Індії;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розвиток наукової музично-психологічної думки Середньовіччя – Боецій, Августин, Гвідо Д’Арецц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розвиток музично-психологічної думки Європи ХУІ – ХУІІІ століть (Дж. Царліно, Й.Кунау, А. Кірхер, Й.Маттес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Взаємодія наук як джерело розвитку музично-психологічних знань: психоакустика і психофізіологія ХІХ та ХХ століть (Г.Гельмгольц, </w:t>
      </w:r>
      <w:r>
        <w:rPr>
          <w:sz w:val="32"/>
          <w:szCs w:val="32"/>
          <w:lang w:val="uk-UA"/>
        </w:rPr>
        <w:t xml:space="preserve">К.Штумпф, М.Майер, Г.Ревеш, А.Веллек). Від </w:t>
      </w:r>
      <w:r>
        <w:rPr>
          <w:color w:val="000000"/>
          <w:sz w:val="32"/>
          <w:szCs w:val="32"/>
          <w:lang w:val="uk-UA"/>
        </w:rPr>
        <w:t>“тонпсихологіїї”</w:t>
      </w:r>
      <w:r>
        <w:rPr>
          <w:sz w:val="32"/>
          <w:szCs w:val="32"/>
          <w:lang w:val="uk-UA"/>
        </w:rPr>
        <w:t xml:space="preserve"> до “музичного гештальту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Музично-психологічна самосвідомість ХХ ст. у працях філософів, музикознавців і педагогів (Б.Теплов, Є.Назайкінський, В.Меду-шевський, Г.Нейгауз, Н.Ветлугіна, Ю.Алієв та ін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Напрями психології музичної діяльності: психологія музично-</w:t>
      </w:r>
      <w:r>
        <w:rPr>
          <w:spacing w:val="6"/>
          <w:sz w:val="32"/>
          <w:szCs w:val="32"/>
          <w:lang w:val="uk-UA"/>
        </w:rPr>
        <w:t>виконавської діяльності; музично-творчої діяльності; музичного нав</w:t>
      </w:r>
      <w:r>
        <w:rPr>
          <w:sz w:val="32"/>
          <w:szCs w:val="32"/>
          <w:lang w:val="uk-UA"/>
        </w:rPr>
        <w:t xml:space="preserve">чання та виховання; музичної пропаганди й музично-критичної діяльності.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Визначити </w:t>
      </w:r>
      <w:r>
        <w:rPr>
          <w:sz w:val="32"/>
          <w:szCs w:val="32"/>
          <w:lang w:val="uk-UA"/>
        </w:rPr>
        <w:t>поняття "психологія” та "музична психологія"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Що є  предметом вивчення дисципліни “Психологічні особливості музичної діяльності”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 місце та роль музичної психології в розвитку психоло-гічної науки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передумови виникнення музичної психології?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Хто закладав основи музичної психології в епоху Античності, Середньовіччя та Відродження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Які особливості розвитку музичної психології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т.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Охарактеризувати напрями сучасної психології музичної діяльності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сутність катарсичної теорії в музичному мистецтві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  <w:tab w:val="left" w:pos="1260" w:leader="none"/>
          <w:tab w:val="left" w:pos="5812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проблему розвитку психології музичної діяльності у вітчизняній психологічній науці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Виявити сутність розбіжностей у поглядах на природу музич-</w:t>
      </w:r>
      <w:r>
        <w:rPr>
          <w:sz w:val="32"/>
          <w:szCs w:val="32"/>
          <w:lang w:val="uk-UA"/>
        </w:rPr>
        <w:t>ного мистецтва Е.Гансліка та Б.Теплов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Cs/>
          <w:i/>
          <w:sz w:val="32"/>
          <w:szCs w:val="32"/>
          <w:lang w:val="uk-UA"/>
        </w:rPr>
        <w:t>2, 4, 15, 17, 51, 89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Тема 2.  Психологічна характеристика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особистості музиканта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оняття “особистість” у психологічній науці. Поняття “індивідуальність” в структурі особистості музиканта. Особистість як суб’єкт </w:t>
      </w:r>
      <w:r>
        <w:rPr>
          <w:spacing w:val="4"/>
          <w:sz w:val="32"/>
          <w:szCs w:val="32"/>
          <w:lang w:val="uk-UA"/>
        </w:rPr>
        <w:t>творчості. Психологічна структура особистості, за концепціями Платонова</w:t>
      </w:r>
      <w:r>
        <w:rPr>
          <w:sz w:val="32"/>
          <w:szCs w:val="32"/>
          <w:lang w:val="uk-UA"/>
        </w:rPr>
        <w:t xml:space="preserve"> К.К., Рибалки В.В., Рубінштейна С.Л. Спрямованість особистості: гуманістична, духовна, естетична сутність. Індивідуальний досвід музиканта: знання, вміння, навички, художньо-творча діяльність, індивідуальна культура. Характерологічні властивості, музичні </w:t>
      </w:r>
      <w:r>
        <w:rPr>
          <w:color w:val="000000"/>
          <w:sz w:val="32"/>
          <w:szCs w:val="32"/>
          <w:lang w:val="uk-UA"/>
        </w:rPr>
        <w:t>здібності, творчі якості</w:t>
      </w:r>
      <w:r>
        <w:rPr>
          <w:sz w:val="32"/>
          <w:szCs w:val="32"/>
          <w:lang w:val="uk-UA"/>
        </w:rPr>
        <w:t xml:space="preserve"> музиканта. Сутність та розгорнута характеристика самотворчості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знаки сформованості творчої особистості музиканта.</w:t>
      </w:r>
    </w:p>
    <w:p>
      <w:pPr>
        <w:pStyle w:val="Heading4"/>
        <w:spacing w:before="0" w:after="120"/>
        <w:ind w:hanging="0"/>
        <w:jc w:val="center"/>
        <w:rPr/>
      </w:pPr>
      <w:r>
        <w:rPr>
          <w:b/>
          <w:i/>
          <w:color w:val="000000"/>
          <w:sz w:val="32"/>
          <w:szCs w:val="32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  <w:sz w:val="32"/>
          <w:szCs w:val="32"/>
          <w:lang w:val="uk-UA"/>
        </w:rPr>
        <w:t>Надати визначення поняттям “</w:t>
      </w:r>
      <w:r>
        <w:rPr>
          <w:sz w:val="32"/>
          <w:szCs w:val="32"/>
          <w:lang w:val="uk-UA"/>
        </w:rPr>
        <w:t xml:space="preserve">особистість”, “індивідуальність”, “творчість”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ою є компонентна структура особистості з погляду сучасної психологічної науки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чому полягає сутність індивідуального досвіду музиканта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 існують концептуальні підходи до розробки проблеми психологічної структури особистості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</w:t>
      </w:r>
      <w:r>
        <w:rPr>
          <w:color w:val="00FF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йбільш суттєві ознаки музикальності (на прикладах творчої діяльності видатних музикантів)?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аписати анотацію до </w:t>
      </w:r>
      <w:r>
        <w:rPr>
          <w:color w:val="000000"/>
          <w:sz w:val="32"/>
          <w:szCs w:val="32"/>
          <w:lang w:val="uk-UA"/>
        </w:rPr>
        <w:t>публікацій з певної проблеми</w:t>
      </w:r>
      <w:r>
        <w:rPr>
          <w:sz w:val="32"/>
          <w:szCs w:val="32"/>
          <w:lang w:val="uk-UA"/>
        </w:rPr>
        <w:t xml:space="preserve"> (за вибором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класти схему компонентної структури особистості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основні вимоги становлення та розвитку музиканта (за працями Нейгауза Г.Г., Казачкова С.А., Руффо Т., Шумана Р.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проблему розвитку творчої особистості музиканта  в сучасній вітчизняній науковій думц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Література: 35</w:t>
      </w:r>
      <w:r>
        <w:rPr>
          <w:bCs/>
          <w:i/>
          <w:sz w:val="32"/>
          <w:szCs w:val="32"/>
          <w:lang w:val="uk-UA"/>
        </w:rPr>
        <w:t>, 55, 66, 68, 72, 73, 75, 85, 9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jc w:val="both"/>
        <w:rPr>
          <w:rFonts w:ascii="Book Antiqua" w:hAnsi="Book Antiqua" w:cs="Book Antiqua"/>
          <w:bCs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Cs/>
          <w:i/>
          <w:sz w:val="32"/>
          <w:szCs w:val="32"/>
          <w:lang w:val="uk-UA"/>
        </w:rPr>
      </w:r>
    </w:p>
    <w:p>
      <w:pPr>
        <w:pStyle w:val="Heading5"/>
        <w:spacing w:before="0" w:after="120"/>
        <w:ind w:hanging="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Тема 3. Художньо-творча діяльність музика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Поняття творчості, творчої діяльності, художньо-творчої діяльності. Художньо-творча діяльність як особливий синтетичний акт, що концентрує інші види діяльності: соціокультурну, духовну, естетичну, практично-виконавську. Художньо-творча діяльність з погляду взаємодії процесуального та особистісного аспектів. Взаємозв'язок та взаємозалежність творчої діяльності музиканта і його творчих</w:t>
      </w:r>
      <w:r>
        <w:rPr>
          <w:color w:val="000000"/>
          <w:spacing w:val="-4"/>
          <w:sz w:val="32"/>
          <w:szCs w:val="32"/>
          <w:lang w:val="uk-UA"/>
        </w:rPr>
        <w:t xml:space="preserve"> якостей</w:t>
      </w:r>
      <w:r>
        <w:rPr>
          <w:spacing w:val="-4"/>
          <w:sz w:val="32"/>
          <w:szCs w:val="32"/>
          <w:lang w:val="uk-U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Структурні компоненти художньо-творчої діяльності: мотиваційно-пізнавальний, інформаційно-орієнтаційний, емоційно-вольо-вий, комунікативний, дослідницький, виконавсько-інтерпретацій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Психологічні “перешкоди” в діяльності музиканта: тезаурусні, </w:t>
      </w:r>
      <w:r>
        <w:rPr>
          <w:spacing w:val="-6"/>
          <w:sz w:val="32"/>
          <w:szCs w:val="32"/>
          <w:lang w:val="uk-UA"/>
        </w:rPr>
        <w:t>статичні, стартової дії, невпевненості, виснаженості, ситуативні, контр-</w:t>
      </w:r>
      <w:r>
        <w:rPr>
          <w:sz w:val="32"/>
          <w:szCs w:val="32"/>
          <w:lang w:val="uk-UA"/>
        </w:rPr>
        <w:t>комунікативні.</w:t>
      </w: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Яка специфіка художньо-творчої діяльності музиканта?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чому полягає сутність взаємозалежності інформаційно-орієнтаційного та комунікативного компоненті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31"/>
        <w:numPr>
          <w:ilvl w:val="1"/>
          <w:numId w:val="3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720"/>
        <w:rPr/>
      </w:pPr>
      <w:r>
        <w:rPr>
          <w:sz w:val="32"/>
          <w:szCs w:val="32"/>
        </w:rPr>
        <w:t xml:space="preserve">Визначити психологічні чинники, що забезпечують ефектив-ність художньо-творчої діяльності музиканта. </w:t>
      </w:r>
    </w:p>
    <w:p>
      <w:pPr>
        <w:pStyle w:val="31"/>
        <w:numPr>
          <w:ilvl w:val="1"/>
          <w:numId w:val="3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720"/>
        <w:rPr/>
      </w:pPr>
      <w:r>
        <w:rPr>
          <w:sz w:val="32"/>
          <w:szCs w:val="32"/>
        </w:rPr>
        <w:t>Підготувати реферативну інформацію  про творчу діяльність музиканта (за останніми публікаціями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2, 42, 44, 48, 65, 72, 85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567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bCs/>
          <w:i/>
          <w:sz w:val="32"/>
          <w:szCs w:val="32"/>
          <w:lang w:val="uk-UA"/>
        </w:rPr>
        <w:t xml:space="preserve">Тема 4.  Музично-творчі здібності в структурі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i/>
          <w:sz w:val="32"/>
          <w:szCs w:val="32"/>
          <w:lang w:val="uk-UA"/>
        </w:rPr>
        <w:t>особистості музиканта</w:t>
      </w:r>
    </w:p>
    <w:p>
      <w:pPr>
        <w:pStyle w:val="31"/>
        <w:ind w:firstLine="720"/>
        <w:jc w:val="both"/>
        <w:rPr/>
      </w:pPr>
      <w:r>
        <w:rPr>
          <w:spacing w:val="-6"/>
          <w:sz w:val="32"/>
          <w:szCs w:val="32"/>
        </w:rPr>
        <w:t>Поняття “здібності”, “музично-творчі здібності” музиканта. Здіб-</w:t>
      </w:r>
      <w:r>
        <w:rPr>
          <w:sz w:val="32"/>
          <w:szCs w:val="32"/>
        </w:rPr>
        <w:t xml:space="preserve">ності як продукт історичної практики, інтеграції якостей і властивостей особистості та </w:t>
      </w:r>
      <w:r>
        <w:rPr>
          <w:color w:val="000000"/>
          <w:sz w:val="32"/>
          <w:szCs w:val="32"/>
        </w:rPr>
        <w:t>вимог щодо</w:t>
      </w:r>
      <w:r>
        <w:rPr>
          <w:color w:val="00CCFF"/>
          <w:sz w:val="32"/>
          <w:szCs w:val="32"/>
        </w:rPr>
        <w:t xml:space="preserve"> </w:t>
      </w:r>
      <w:r>
        <w:rPr>
          <w:sz w:val="32"/>
          <w:szCs w:val="32"/>
        </w:rPr>
        <w:t>діяльності. Ознаки специфічних музично-творчих здібностей. Структура музично-творчих здібностей як функціональна система музично-професійних якостей.</w:t>
      </w:r>
    </w:p>
    <w:p>
      <w:pPr>
        <w:pStyle w:val="21"/>
        <w:ind w:firstLine="720"/>
        <w:rPr/>
      </w:pPr>
      <w:r>
        <w:rPr>
          <w:sz w:val="32"/>
          <w:szCs w:val="32"/>
        </w:rPr>
        <w:t>Музично-творчі здібності та особистість музиканта: музичні слух, ритм, пам’ять, музично-слухові уявлення, ладове відчуття. Музикальність як інтегральна здібність. Взаємозв’язок та взаємозалежність темпераменту, характеру, емоційно-вольової сфери та музично-творчих здібностей у становленні та розвитку особистості музиканта як митц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i/>
          <w:sz w:val="32"/>
          <w:szCs w:val="32"/>
          <w:lang w:val="uk-UA"/>
        </w:rPr>
        <w:t>Питання для самоперевірки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Як співвідносяться </w:t>
      </w:r>
      <w:r>
        <w:rPr>
          <w:color w:val="000000"/>
          <w:sz w:val="32"/>
          <w:szCs w:val="32"/>
        </w:rPr>
        <w:t>здібності й природні задатки?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Які особливості взаємозв’язку музично-творчих здібностей?  </w:t>
      </w:r>
    </w:p>
    <w:p>
      <w:pPr>
        <w:pStyle w:val="31"/>
        <w:numPr>
          <w:ilvl w:val="0"/>
          <w:numId w:val="27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</w:rPr>
        <w:t>Якими є умови формування музично-творчих здібностей?</w:t>
      </w:r>
    </w:p>
    <w:p>
      <w:pPr>
        <w:pStyle w:val="31"/>
        <w:tabs>
          <w:tab w:val="clear" w:pos="708"/>
          <w:tab w:val="left" w:pos="2920" w:leader="none"/>
        </w:tabs>
        <w:ind w:left="567" w:firstLine="720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класичну типологію музично-творчих здібностей за Б.М.Теплови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Обґрунтувати розбіжності в поглядах композиторів, виконавців, педагогів на проблему музично-творчих здібностей музикан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ґрунтувати взаємозв’язок темпераменту, характеру, та музично-творчих здібностей у розвитку музикан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робити схему структури музично-творчих здібностей музикант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Охарактеризувати особливості визначення музично-творчих здібностей за Б.М.Тепловим, П.І.Чайковським, М.А.Римським-Кор-саковим, С.І.Науменк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42, 43, 56, 66, 8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32"/>
          <w:lang w:val="uk-UA"/>
        </w:rPr>
      </w:pPr>
      <w:r>
        <w:rPr>
          <w:b/>
          <w:i/>
          <w:color w:val="000000"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6.  Емоційно-вольова сфера музиканта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оняття “емоції”, “емоційна сфера” музиканта. Теорія емоцій: теорія когнітивного дисонансу (Л.Фестінгер); інформаційна концепція (П.В.Сімонов); концепція різновидів емоційних станів (К.Ізард); концепція гомеостазу (У.Кеннон); концепція емоцій (Б.І.Додонов). Функції емоційно-чуттєвої сфери музиканта: інтегральна, віддзеркалююча, стимулююча, підсилююча, комунікативна, переключення, пристосування. Емоції в музиці. Моделювання емоцій. Емоційний словник В.Г.Ражні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оняття “воля”, “вольова сфера”. Ознаки вольової поведінки музиканта. Воля та уява. Мотивація та воля у взаємозв'язку та динамічній взаємод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Вольові якості музиканта. Оптимальний емоційно-вольовий стан музиканта. Концертний виступ </w:t>
      </w:r>
      <w:r>
        <w:rPr>
          <w:color w:val="000000"/>
          <w:sz w:val="32"/>
          <w:szCs w:val="32"/>
          <w:lang w:val="uk-UA"/>
        </w:rPr>
        <w:t>та регулятивна вольова</w:t>
      </w:r>
      <w:r>
        <w:rPr>
          <w:sz w:val="32"/>
          <w:szCs w:val="32"/>
          <w:lang w:val="uk-UA"/>
        </w:rPr>
        <w:t xml:space="preserve"> поведінка музиканта-виконавц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>Визначте поняття</w:t>
      </w:r>
      <w:r>
        <w:rPr>
          <w:sz w:val="32"/>
          <w:szCs w:val="32"/>
        </w:rPr>
        <w:t xml:space="preserve"> “емоції”, “воля”, “емоційно-вольова сфера” особистості.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left"/>
        <w:rPr/>
      </w:pPr>
      <w:r>
        <w:rPr>
          <w:sz w:val="32"/>
          <w:szCs w:val="32"/>
        </w:rPr>
        <w:t xml:space="preserve">Який </w:t>
      </w:r>
      <w:r>
        <w:rPr>
          <w:color w:val="000000"/>
          <w:sz w:val="32"/>
          <w:szCs w:val="32"/>
        </w:rPr>
        <w:t xml:space="preserve">зміст </w:t>
      </w:r>
      <w:r>
        <w:rPr>
          <w:sz w:val="32"/>
          <w:szCs w:val="32"/>
        </w:rPr>
        <w:t>складних емоцій?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Які механізми вияву емоційного складу музичного твору?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left"/>
        <w:rPr/>
      </w:pPr>
      <w:r>
        <w:rPr>
          <w:sz w:val="32"/>
          <w:szCs w:val="32"/>
        </w:rPr>
        <w:t>Яким є емоційно-вольовий стан музиканта-виконавця перед концертним виступом?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 прийоми та засоби забезпечують оптимальний стан музиканта (як у процесі підготовки до концертного виступу, так безпосередньо під час виступу)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  <w:lang w:val="uk-UA"/>
        </w:rPr>
        <w:t>Охарактеризувати функції емоційно-чуттєвої сфери музикант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рити вольові якості музиканта-виконавця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Охарактеризувати емоційні стани музиканта (на прикладах з практики діячів музичного мистецтва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зв’язок емоційно-вольової сфери музиканта з процесом пізнання музичних творі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Розкрити зв’язок емоційно-вольової сфери музиканта з музичною пам’яттю та музичним мислення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Cs/>
          <w:i/>
          <w:sz w:val="32"/>
          <w:szCs w:val="32"/>
          <w:lang w:val="uk-UA"/>
        </w:rPr>
        <w:t xml:space="preserve"> 11, 14, 26, 28, 31, 50, 59, 64, 87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sz w:val="28"/>
          <w:szCs w:val="32"/>
          <w:lang w:val="uk-UA"/>
        </w:rPr>
      </w:pPr>
      <w:r>
        <w:rPr>
          <w:b/>
          <w:bCs/>
          <w:i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lang w:val="uk-UA"/>
        </w:rPr>
        <w:t>Розділ ІІ. МУЗИЧНО-ПІЗНАВАЛЬНІ ПРОЦЕСИ В ДІЯЛЬНОСТІ МУЗИКАН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7. Увага та відчуття в художньо-творчій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  <w:lang w:val="uk-UA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  <w:lang w:val="uk-UA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діяльності музика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Компонентна структура пізнавальної сфери музиканта: увага, відчуття, сприймання, пам’ять, мислення, уява, фантазія, інтуїція, їх функціонування в постійному взаємозв'язку та взаємозалежності. Ефективність розвитку творчого потенціалу музиканта. Поняття  "увага” в психологічній літературі (А.В.Петровський, Є.І.Рог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Класифікація обсягу свідомості, регуляція емоцій, апперцепція, активність "духу”, підсилення нервового подразнення. Теорія нервового затухання. Концепція П.Я.Гальперіна як одна із спроб наукового обґрунтування уваги. Основні характеристики уваги: стійкість, концентрованість, розподілення, переключення, обсяг. Абстрагування й розпізнавання. Негативні емоції. Увага в діяльності музиканта-виконавця, шляхи її розви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Поняття “відчуття” в науковій психологічній літературі (Б.Г.Ананьєв, А.Р.Лурія, В.І.Петрушин). Відчуття в діяльності </w:t>
      </w:r>
      <w:r>
        <w:rPr>
          <w:spacing w:val="-4"/>
          <w:sz w:val="32"/>
          <w:szCs w:val="32"/>
          <w:lang w:val="uk-UA"/>
        </w:rPr>
        <w:t>музиканта: слухові (звуковисотні, мелодичні, гармонічні, поліфонічні, темброво</w:t>
      </w:r>
      <w:r>
        <w:rPr>
          <w:sz w:val="32"/>
          <w:szCs w:val="32"/>
          <w:lang w:val="uk-UA"/>
        </w:rPr>
        <w:t>-динамічні, фактурні, внутрішні); метроритмічні; музично-слухові; рухово-моторно-м’язов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2"/>
          <w:sz w:val="32"/>
          <w:szCs w:val="32"/>
          <w:lang w:val="uk-UA"/>
        </w:rPr>
        <w:t xml:space="preserve">Особливості взаємодії відчуттів у процесах сенсибілізації та синестезії. </w:t>
      </w:r>
    </w:p>
    <w:p>
      <w:pPr>
        <w:pStyle w:val="Normal"/>
        <w:widowControl w:val="false"/>
        <w:autoSpaceDE w:val="false"/>
        <w:ind w:firstLine="567"/>
        <w:jc w:val="both"/>
        <w:rPr>
          <w:spacing w:val="-12"/>
          <w:sz w:val="28"/>
          <w:szCs w:val="32"/>
          <w:lang w:val="uk-UA"/>
        </w:rPr>
      </w:pPr>
      <w:r>
        <w:rPr>
          <w:spacing w:val="-12"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ий взаємозв'язок пізнавальної сфери з індивідуально-типологічними особливостями музикант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чому полягає сутність нового підходу З.Лонге до проблеми уваги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Які особливості функціонування уваги та відчуття в пізнавальному процесі діяльності музиканта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характеристики видів уваги та відчуття?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21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pacing w:val="-4"/>
          <w:sz w:val="32"/>
          <w:szCs w:val="32"/>
        </w:rPr>
        <w:t>Розробити схему функціонування відчуття у структурі діяльності музиканта. Написати анотацію до публікацій з даної проблеми.</w:t>
      </w:r>
    </w:p>
    <w:p>
      <w:pPr>
        <w:pStyle w:val="21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</w:rPr>
        <w:t xml:space="preserve">Визначити сутність принципу “домінанти” уваги (термін О.Ухтомського). Проілюструвати відповідь прикладами з власних спостережень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звати основні ознаки музично-слухового відчуття. </w:t>
      </w:r>
    </w:p>
    <w:p>
      <w:pPr>
        <w:pStyle w:val="21"/>
        <w:tabs>
          <w:tab w:val="clear" w:pos="708"/>
          <w:tab w:val="left" w:pos="360" w:leader="none"/>
          <w:tab w:val="left" w:pos="1260" w:leader="none"/>
        </w:tabs>
        <w:ind w:firstLine="720"/>
        <w:rPr/>
      </w:pPr>
      <w:r>
        <w:rPr>
          <w:sz w:val="32"/>
          <w:szCs w:val="32"/>
        </w:rPr>
        <w:t>4. Розкрити проблему уваги та відчуття за науковими працями И.Гофмана, С.Козачкова, С.Савшинського, Л.Стоковського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</w:t>
      </w:r>
      <w:r>
        <w:rPr>
          <w:bCs/>
          <w:i/>
          <w:sz w:val="32"/>
          <w:szCs w:val="32"/>
          <w:lang w:val="uk-UA"/>
        </w:rPr>
        <w:t>:</w:t>
      </w:r>
      <w:r>
        <w:rPr>
          <w:bCs/>
          <w:i/>
          <w:sz w:val="32"/>
          <w:szCs w:val="32"/>
        </w:rPr>
        <w:t xml:space="preserve"> 1</w:t>
      </w:r>
      <w:r>
        <w:rPr>
          <w:bCs/>
          <w:i/>
          <w:sz w:val="32"/>
          <w:szCs w:val="32"/>
          <w:lang w:val="uk-UA"/>
        </w:rPr>
        <w:t>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13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35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4</w:t>
      </w:r>
      <w:r>
        <w:rPr>
          <w:bCs/>
          <w:i/>
          <w:sz w:val="32"/>
          <w:szCs w:val="32"/>
        </w:rPr>
        <w:t>1</w:t>
      </w:r>
      <w:r>
        <w:rPr>
          <w:bCs/>
          <w:i/>
          <w:sz w:val="32"/>
          <w:szCs w:val="32"/>
          <w:lang w:val="uk-UA"/>
        </w:rPr>
        <w:t>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65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77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76,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uk-UA"/>
        </w:rPr>
        <w:t>91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Book Antiqua" w:hAnsi="Book Antiqua" w:cs="Book Antiqua"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8. Музичне сприймання як процес категорізації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Поняття музичного сприймання. Сприймання як відображення свідомістю предметів та явищ у їх безпосередньому впливу на чуттєву сферу. Фактори музичного сприймання: предметність, цілісність, структурність, константність, вибіркові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Концепція Дж.Брунера наукового обґрунтування сприймання як “процесу категоризації”. Структура музичного сприймання та взаємодія перцептивних інтелектуальних, репродуктивних та творчих актів. Концепція музичного сприймання (В.Остроменський, О.Ростов-ський, О.Рудницька).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Три етапи процесуальності музичного сприймання: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 xml:space="preserve">перцептивне сприймання музичних звучань, їх слухове розрізнення;  </w:t>
      </w:r>
    </w:p>
    <w:p>
      <w:pPr>
        <w:pStyle w:val="Normal"/>
        <w:widowControl w:val="false"/>
        <w:autoSpaceDE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  <w:lang w:val="uk-UA"/>
        </w:rPr>
        <w:t>аналіз і усвідомлення виразно-смислового значення музичної мови, та її розумінн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естетична оцінка змісту музики, та її інтерпретація. </w:t>
      </w:r>
    </w:p>
    <w:p>
      <w:pPr>
        <w:pStyle w:val="Normal"/>
        <w:widowControl w:val="false"/>
        <w:autoSpaceDE w:val="false"/>
        <w:ind w:left="567" w:hanging="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Специфіка комунікативного процесу сприймання музичного твору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pacing w:val="-6"/>
          <w:sz w:val="32"/>
          <w:szCs w:val="32"/>
        </w:rPr>
      </w:pPr>
      <w:r>
        <w:rPr>
          <w:i/>
          <w:spacing w:val="-6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значте сутність понять</w:t>
      </w:r>
      <w:r>
        <w:rPr>
          <w:sz w:val="32"/>
          <w:szCs w:val="32"/>
          <w:lang w:val="uk-UA"/>
        </w:rPr>
        <w:t xml:space="preserve"> “сприймання”, “музичне сприймання”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Які етапи формування феномену сприймання?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чому полягає специфіка “пасивного” та “активного” сприймання музики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а роль установки в процесі музичного сприймання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 є концептуальні підходи вітчизняних дослідників до проблеми сприймання?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особливості комунікації в ланцюзі “композитор-твір-виконавець-слухач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значити поетапність музичного сприйманн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  <w:lang w:val="uk-UA"/>
        </w:rPr>
        <w:t xml:space="preserve">Розкрити сутність естетичного рівня художнього сприйманн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сутність естетичної оцінки музики в процесі сприймання (три групи критеріїв за О.Рудницькою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особливості типів музичного сприймання: “буденного”, “художнього”, “гедоністичного”, “аналітичного”, “творчого”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Література:</w:t>
      </w:r>
      <w:r>
        <w:rPr>
          <w:bCs/>
          <w:i/>
          <w:sz w:val="32"/>
          <w:szCs w:val="32"/>
          <w:lang w:val="uk-UA"/>
        </w:rPr>
        <w:t xml:space="preserve"> 5, 7, 29, 30, 38, 50, 61, 63, 76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9.  Музична пам’ять</w:t>
      </w:r>
    </w:p>
    <w:p>
      <w:pPr>
        <w:pStyle w:val="Normal"/>
        <w:widowControl w:val="false"/>
        <w:autoSpaceDE w:val="false"/>
        <w:spacing w:before="0" w:after="240"/>
        <w:ind w:firstLine="567"/>
        <w:jc w:val="both"/>
        <w:rPr/>
      </w:pPr>
      <w:r>
        <w:rPr>
          <w:color w:val="000000"/>
          <w:spacing w:val="-8"/>
          <w:sz w:val="32"/>
          <w:szCs w:val="32"/>
          <w:lang w:val="uk-UA"/>
        </w:rPr>
        <w:t>Поняття “пам’ять”, “музична пам’ять”.</w:t>
      </w:r>
      <w:r>
        <w:rPr>
          <w:spacing w:val="-8"/>
          <w:sz w:val="32"/>
          <w:szCs w:val="32"/>
          <w:lang w:val="uk-UA"/>
        </w:rPr>
        <w:t xml:space="preserve"> Розвиток вищих форм пам’яті. Види музичної пам’яті: слухова, ритмічна, зорова, емоційна, мануально-м’язова, інтелектуальна, образна, вербально-логічна. Характеристика видів музичної пам’яті залежно від специфіки музичної діяльності. Типологія музичної пам’яті за фактором “часу”: мимовільна, довільна, короткострокова, оперативна, довгострокова. Характеристика запам’ятовування музичного матеріалу (мнемічна діяльність): механічно-усвідомлене; статично-динамічне. Характер запам’ятовування музики: цілісне (Г.Нейгауз), часткове (Л.Маккіннон), комбіноване (С.Савшинсь-кий). Формула</w:t>
      </w:r>
      <w:r>
        <w:rPr>
          <w:spacing w:val="-8"/>
          <w:sz w:val="28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запам’ятовування музичної інформації за І.Гофманом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изначити</w:t>
      </w:r>
      <w:r>
        <w:rPr>
          <w:color w:val="00CCFF"/>
          <w:sz w:val="32"/>
          <w:szCs w:val="32"/>
        </w:rPr>
        <w:t xml:space="preserve"> </w:t>
      </w:r>
      <w:r>
        <w:rPr>
          <w:sz w:val="32"/>
          <w:szCs w:val="32"/>
        </w:rPr>
        <w:t>зміст понять “пам’ять” та “музична пам’ять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психологічні механізми активізації музичної пам’яті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Які чинники “забування” музичного матеріал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Які ознаки “унікальної” пам’яті (на прикладах з історії музичного виконавства)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Які </w:t>
      </w:r>
      <w:r>
        <w:rPr>
          <w:color w:val="000000"/>
          <w:sz w:val="32"/>
          <w:szCs w:val="32"/>
          <w:lang w:val="uk-UA"/>
        </w:rPr>
        <w:t>види пам’яті актуалізовані в</w:t>
      </w:r>
      <w:r>
        <w:rPr>
          <w:sz w:val="32"/>
          <w:szCs w:val="32"/>
          <w:lang w:val="uk-UA"/>
        </w:rPr>
        <w:t xml:space="preserve"> діяльності музикант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Яка залежність обсягу музичної пам’яті від індивідуального музичного досвіду особистості?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1"/>
        <w:spacing w:before="0" w:after="12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21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32"/>
          <w:szCs w:val="32"/>
        </w:rPr>
        <w:t>Охарактеризувати процес розвитку музичної пам’яті (на основі власного досвіду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умови продуктивного запам’ятовування музичної інформації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аналізувати проблеми збереження музичної інформації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Показати залежність продуктивного запам’ятовування музич-</w:t>
      </w:r>
      <w:r>
        <w:rPr>
          <w:sz w:val="32"/>
          <w:szCs w:val="32"/>
          <w:lang w:val="uk-UA"/>
        </w:rPr>
        <w:t>ного матеріалу від усвідомленого сприймання муз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1, 16, 34, 45, 53, 57, 58, 90, 9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autoSpaceDE w:val="false"/>
        <w:ind w:firstLine="720"/>
        <w:jc w:val="center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10.  Музичне мисленн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Поняття “мислення”, “музичне мислення”. Проблемна ситуація як початковий момент мислення у виробленні </w:t>
      </w:r>
      <w:r>
        <w:rPr>
          <w:color w:val="000000"/>
          <w:sz w:val="32"/>
          <w:szCs w:val="32"/>
          <w:lang w:val="uk-UA"/>
        </w:rPr>
        <w:t>творчого завдання</w:t>
      </w:r>
      <w:r>
        <w:rPr>
          <w:color w:val="FF0000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Розумові операції щодо вирішення проблеми: аналіз, синтез, порівняння, узагальнення. Результат процесу мислення: судження, поняття, умовиводи.  </w:t>
      </w:r>
    </w:p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Характеристика музичного мислення. Концептуальні підходи до проблеми музичного мислення (М.Г.Арановський, Є.В.Назайкін-ський, О.Н.Сохор, З. Рінкявічус, Г.М. Ципін). Специфіка музичного мислення: мислення за формою (загальнологічне, художнє), за рівнем розгорнутості (дискусійне, інтуїтивне), за ступенем новизни оригінальності (репродуктивне, креативне, творче). Класифікація видів музичного мислення згідно з характером художньо-творчої діяльності. Ознаки музичного мислення: самостійність, гнучкість, глибинність, швидкість, критичність, здійснення нових </w:t>
      </w:r>
      <w:r>
        <w:rPr>
          <w:spacing w:val="-4"/>
          <w:sz w:val="32"/>
          <w:szCs w:val="32"/>
          <w:lang w:val="uk-UA"/>
        </w:rPr>
        <w:t>уз</w:t>
      </w:r>
      <w:r>
        <w:rPr>
          <w:sz w:val="32"/>
          <w:szCs w:val="32"/>
          <w:lang w:val="uk-UA"/>
        </w:rPr>
        <w:t>агальнень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огіка й методи розвитку музичної думки: початковий виклад теми, повтор, співставлення, варіювання й чергування, просування, </w:t>
      </w:r>
      <w:r>
        <w:rPr>
          <w:color w:val="000000"/>
          <w:sz w:val="32"/>
          <w:szCs w:val="32"/>
          <w:lang w:val="uk-UA"/>
        </w:rPr>
        <w:t>прогресуюче стискання,</w:t>
      </w:r>
      <w:r>
        <w:rPr>
          <w:sz w:val="32"/>
          <w:szCs w:val="32"/>
          <w:lang w:val="uk-UA"/>
        </w:rPr>
        <w:t xml:space="preserve"> компенсація.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значити зміст</w:t>
      </w:r>
      <w:r>
        <w:rPr>
          <w:sz w:val="32"/>
          <w:szCs w:val="32"/>
          <w:lang w:val="uk-UA"/>
        </w:rPr>
        <w:t xml:space="preserve"> понять “мислення”, “музичне мислення”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а роль музичного мислення в пізнавальній діяльності особистості?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 чому полягає сутність аналізу та синтезу як специфічних складових музичного мислення?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ий взаємозв'язок між логічним та чуттєвим пізнанням музичного мислення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5. Які існують прийоми розвитку асоціативного й образного мислення?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Охарактеризувати основні розумові операції: аналіз, синтез, порівняння, абстракція, конкретизація, узагальненн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сутність управління музичним мислення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Зреферувати публікації з проблеми розвитку музичного мисленн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Розкрити специфіку художньо-образного мислення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Розкрити специфіку поліфонічного мислення на зразках </w:t>
      </w:r>
      <w:r>
        <w:rPr>
          <w:spacing w:val="-6"/>
          <w:sz w:val="32"/>
          <w:szCs w:val="32"/>
          <w:lang w:val="uk-UA"/>
        </w:rPr>
        <w:t>композиторської творчості Й.Баха, А.Веделя, М.Леонтовича, Д.Шоста-</w:t>
      </w:r>
      <w:r>
        <w:rPr>
          <w:sz w:val="32"/>
          <w:szCs w:val="32"/>
          <w:lang w:val="uk-UA"/>
        </w:rPr>
        <w:t>ковича, Є.Станкович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5, 49, 69, 75, 86, 92, 94</w:t>
      </w:r>
    </w:p>
    <w:p>
      <w:pPr>
        <w:pStyle w:val="Normal1"/>
        <w:spacing w:lineRule="auto" w:line="240"/>
        <w:ind w:firstLine="567"/>
        <w:jc w:val="center"/>
        <w:rPr>
          <w:b/>
          <w:b/>
          <w:bCs/>
          <w:i/>
          <w:i/>
          <w:sz w:val="28"/>
          <w:szCs w:val="32"/>
          <w:lang w:val="uk-UA"/>
        </w:rPr>
      </w:pPr>
      <w:r>
        <w:rPr>
          <w:b/>
          <w:bCs/>
          <w:i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діл ІІІ.  ВИКОНАВСЬКО-ІНТЕРПРЕТАЦІЙНА  ТА КОМУНІКАТИВНА ДІЯЛЬНІСТЬ МУЗИКАНТА</w:t>
      </w:r>
    </w:p>
    <w:p>
      <w:pPr>
        <w:pStyle w:val="Normal"/>
        <w:tabs>
          <w:tab w:val="clear" w:pos="708"/>
          <w:tab w:val="left" w:pos="1072" w:leader="none"/>
        </w:tabs>
        <w:spacing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12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.  Художня інтерпретація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в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структурі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музичної </w:t>
      </w:r>
      <w:r>
        <w:rPr>
          <w:rFonts w:cs="Book Antiqua" w:ascii="Book Antiqua" w:hAnsi="Book Antiqua"/>
          <w:b/>
          <w:i/>
          <w:sz w:val="32"/>
          <w:szCs w:val="32"/>
        </w:rPr>
        <w:t>виконавської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 д</w:t>
      </w:r>
      <w:r>
        <w:rPr>
          <w:rFonts w:cs="Book Antiqua" w:ascii="Book Antiqua" w:hAnsi="Book Antiqua"/>
          <w:b/>
          <w:i/>
          <w:sz w:val="32"/>
          <w:szCs w:val="32"/>
        </w:rPr>
        <w:t>іяльності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 та її психологічні особливості</w:t>
      </w:r>
    </w:p>
    <w:p>
      <w:pPr>
        <w:pStyle w:val="22"/>
        <w:spacing w:lineRule="auto" w:line="240" w:before="0" w:after="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ласифікація форм та типів інтерпретації. Художня інтерпретація. Місце й роль виконавської діяльності в музичному мистецтві.  Художня інтерпретація в структурі виконавської діяльності. Поняття “інтерпретація” та “виконання музичного твору”: визначення та відмінності. Етапи здійснення виконавської інтерпретації (від проектування до реалізації). Процес формування виконавського задуму та його завдання. Освоєння музичного твору та його вивчення. </w:t>
      </w:r>
      <w:r>
        <w:rPr>
          <w:sz w:val="32"/>
          <w:szCs w:val="32"/>
        </w:rPr>
        <w:t>Методи пізнання продукту</w:t>
      </w:r>
      <w:r>
        <w:rPr>
          <w:color w:val="000000"/>
          <w:sz w:val="32"/>
          <w:szCs w:val="32"/>
        </w:rPr>
        <w:t xml:space="preserve"> первинної</w:t>
      </w:r>
      <w:r>
        <w:rPr>
          <w:sz w:val="32"/>
          <w:szCs w:val="32"/>
        </w:rPr>
        <w:t xml:space="preserve"> творчості: аналіз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 xml:space="preserve">синтез, оцінка. Нотний текст як об’єкт виконавської діяльності. Проникнення в образний зміст музичного матеріалу – головна мета музичного аналізу. Роль </w:t>
      </w:r>
      <w:r>
        <w:rPr>
          <w:spacing w:val="-4"/>
          <w:sz w:val="32"/>
          <w:szCs w:val="32"/>
          <w:lang w:val="uk-UA"/>
        </w:rPr>
        <w:t>оцінки та художнього ідеалу в створенні власної виконавської концеп-</w:t>
      </w:r>
      <w:r>
        <w:rPr>
          <w:sz w:val="32"/>
          <w:szCs w:val="32"/>
          <w:lang w:val="uk-UA"/>
        </w:rPr>
        <w:t>ції. Процес створення виконавської концепції.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32"/>
          <w:szCs w:val="32"/>
          <w:lang w:val="uk-UA"/>
        </w:rPr>
        <w:t>Реалізація власної виконавської концепції як другий етап виконавського процесу. Зміст репетиційної роботи та умови її проведення. Складові успіху публічного виступу.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>
          <w:spacing w:val="-6"/>
          <w:sz w:val="32"/>
          <w:szCs w:val="32"/>
          <w:lang w:val="uk-UA"/>
        </w:rPr>
      </w:pPr>
      <w:r>
        <w:rPr>
          <w:color w:val="000000"/>
          <w:spacing w:val="-6"/>
          <w:sz w:val="32"/>
          <w:szCs w:val="32"/>
          <w:lang w:val="uk-UA"/>
        </w:rPr>
        <w:t>Визначити поняття</w:t>
      </w:r>
      <w:r>
        <w:rPr>
          <w:spacing w:val="-6"/>
          <w:sz w:val="32"/>
          <w:szCs w:val="32"/>
          <w:lang w:val="uk-UA"/>
        </w:rPr>
        <w:t xml:space="preserve"> “інтерпретація” та “музична інтерпретація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існують форми та типи музичної інтерпретації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Що визначає зміст поняття “художня інтерпретація”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Яке </w:t>
      </w:r>
      <w:r>
        <w:rPr>
          <w:color w:val="000000"/>
          <w:sz w:val="32"/>
          <w:szCs w:val="32"/>
          <w:lang w:val="uk-UA"/>
        </w:rPr>
        <w:t>значення має виконавська діяльність у функціонуванні</w:t>
      </w:r>
      <w:r>
        <w:rPr>
          <w:sz w:val="32"/>
          <w:szCs w:val="32"/>
          <w:lang w:val="uk-UA"/>
        </w:rPr>
        <w:t xml:space="preserve"> музичного твор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Як співвідносяться між собою поняття інтерпретації та виконання музичного твор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З яких етапів складається виконавський процес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Реалізацію яких завдань передбачає процес формування виконавського задуму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Що обумовлює успіх репетиційної роботи та публічного виступу?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крити зміст художньої інтерпретації та визначати сферу її функціонального проя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роль художньої інтерпретації у виконавській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pacing w:val="-8"/>
          <w:sz w:val="32"/>
          <w:szCs w:val="32"/>
        </w:rPr>
      </w:pPr>
      <w:r>
        <w:rPr>
          <w:spacing w:val="-8"/>
          <w:sz w:val="32"/>
          <w:szCs w:val="32"/>
          <w:lang w:val="uk-UA"/>
        </w:rPr>
        <w:t>Розкрити роль інтерпретатора у виконанні старовинної му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зкрити роль інтерпретатора у виконанні сучасної естрадної муз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Література:</w:t>
      </w:r>
      <w:r>
        <w:rPr>
          <w:i/>
          <w:sz w:val="32"/>
          <w:szCs w:val="32"/>
          <w:lang w:val="uk-UA"/>
        </w:rPr>
        <w:t xml:space="preserve"> 24, 35, 37, 84, 75, 8.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>Тема  13. Музичний твір як об’єкт художньої  інтерпретації</w:t>
      </w:r>
    </w:p>
    <w:p>
      <w:pPr>
        <w:pStyle w:val="TextBodyIndent"/>
        <w:ind w:left="0" w:firstLine="720"/>
        <w:rPr/>
      </w:pPr>
      <w:r>
        <w:rPr>
          <w:sz w:val="32"/>
          <w:szCs w:val="32"/>
        </w:rPr>
        <w:t>Онтологічний аспект музичного твору в художній культурі. Питання про спосіб існування музичного твору в західній естетиці ХХ століття. Проблема виконавства та роль виконавця в творчому процесі, в роботах італійських естетиків та музикознавців: Б.Кроче, Г.Гатті, А.Паренте, Д.Корте. Спосіб існування музичного твору в концепції Р.Інгардена. Проблеми творчої інтерпретації в музичному виконавстві в дослідженні Ж.Бреле.</w:t>
      </w:r>
    </w:p>
    <w:p>
      <w:pPr>
        <w:pStyle w:val="TextBodyIndent"/>
        <w:ind w:left="0" w:firstLine="720"/>
        <w:rPr/>
      </w:pPr>
      <w:r>
        <w:rPr>
          <w:sz w:val="32"/>
          <w:szCs w:val="32"/>
        </w:rPr>
        <w:t>Сучасні підходи до визначеної проблеми в роботах вітчизняних вчених. Б.Асаф’єв про музику як “мистецтво інтонуючого смислу”,  “образно-звукове відображення дійсності”. Проблема існування музичного твору та його інтерпретації в наукових дослідженнях 60–70-х років (Ю.Капустін, Ю.Кочнєв, І.Малишев, Е.Гуренко). Форми буття музичного твору в концепції Н.Корихалової: потенційна, актуальна, віртуальна. Багатоваріантність художньої уяви та множинність виконавської інтерпретації. Проблема ідентичності музичного твору та його інтерпретації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итання для самоперевірки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rPr/>
      </w:pPr>
      <w:r>
        <w:rPr>
          <w:sz w:val="32"/>
          <w:szCs w:val="32"/>
        </w:rPr>
        <w:t>Як проблема інтерпретації пов’язана зі способом існування музичного твору?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Як трактували італійські вчені музичний твір?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rPr/>
      </w:pPr>
      <w:r>
        <w:rPr>
          <w:sz w:val="32"/>
          <w:szCs w:val="32"/>
        </w:rPr>
        <w:t>Яку роль відіграє композитор, виконавець в інтерпретації музичного твору?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rPr/>
      </w:pPr>
      <w:r>
        <w:rPr>
          <w:sz w:val="32"/>
          <w:szCs w:val="32"/>
        </w:rPr>
        <w:t>Як визначають сучасні вчені сутність проблеми музичного твору?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Які існують форми буття музичного твору?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1260" w:leader="none"/>
        </w:tabs>
        <w:autoSpaceDE w:val="true"/>
        <w:ind w:left="0" w:firstLine="720"/>
        <w:rPr/>
      </w:pPr>
      <w:r>
        <w:rPr>
          <w:spacing w:val="-6"/>
          <w:sz w:val="32"/>
          <w:szCs w:val="32"/>
        </w:rPr>
        <w:t>У чому полягає сутність множинності виконавської інтерпре-</w:t>
      </w:r>
      <w:r>
        <w:rPr>
          <w:sz w:val="32"/>
          <w:szCs w:val="32"/>
        </w:rPr>
        <w:t>тації?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вдання для самостійної робо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Охарактеризувати історичні етапи розвитку музичного твору як феномену художньої діяльності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left"/>
        <w:rPr/>
      </w:pPr>
      <w:r>
        <w:rPr>
          <w:sz w:val="32"/>
          <w:szCs w:val="32"/>
        </w:rPr>
        <w:t>Охарактеризувати форми буття музичного твору в концепціях Е.Гуренка та Н.Корихалової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Розкрити сутність головних положень сучасного музикознавства про </w:t>
      </w:r>
      <w:r>
        <w:rPr>
          <w:color w:val="000000"/>
          <w:sz w:val="32"/>
          <w:szCs w:val="32"/>
        </w:rPr>
        <w:t>ідентичність інтепретації музичному твор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24, 37, 39, 46, 82, 88, 62, 71, 78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14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. Композитор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і виконавець як </w:t>
      </w:r>
      <w:r>
        <w:rPr>
          <w:rFonts w:cs="Book Antiqua" w:ascii="Book Antiqua" w:hAnsi="Book Antiqua"/>
          <w:b/>
          <w:i/>
          <w:sz w:val="32"/>
          <w:szCs w:val="32"/>
        </w:rPr>
        <w:t>інтерпретатор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и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дійсності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в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музичному мистецтві 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Book Antiqua" w:ascii="Book Antiqua" w:hAnsi="Book Antiqua"/>
          <w:b/>
          <w:i/>
          <w:color w:val="FF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Становлення й розвиток професійної діяльності композитора та виконавця. Проблема “ідентичності виконання музичного твору та </w:t>
      </w:r>
      <w:r>
        <w:rPr>
          <w:spacing w:val="-4"/>
          <w:sz w:val="32"/>
          <w:szCs w:val="32"/>
          <w:lang w:val="uk-UA"/>
        </w:rPr>
        <w:t>авторського задуму”. Специфіка композиторської роботи. Зміст та зав-</w:t>
      </w:r>
      <w:r>
        <w:rPr>
          <w:sz w:val="32"/>
          <w:szCs w:val="32"/>
          <w:lang w:val="uk-UA"/>
        </w:rPr>
        <w:t xml:space="preserve">дання діяльності композитор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Музичне виконавство як процес “співтворення”: виконавець і </w:t>
      </w:r>
      <w:r>
        <w:rPr>
          <w:spacing w:val="-4"/>
          <w:sz w:val="32"/>
          <w:szCs w:val="32"/>
          <w:lang w:val="uk-UA"/>
        </w:rPr>
        <w:t>проблема об’єктивації виконавської інтерпретації, ставлення до автор-</w:t>
      </w:r>
      <w:r>
        <w:rPr>
          <w:sz w:val="32"/>
          <w:szCs w:val="32"/>
          <w:lang w:val="uk-UA"/>
        </w:rPr>
        <w:t>ського тексту. Зміст і завдання роботи виконавця. Знання, вміння та навички виконавця, необхідні в процесі інтерпретації музичного твору. Фактори впливу на процес інтерпретації. Види виконавства. Музичне виконавство в сучасній музичній культурі. Роль звукозапису у виконавській діяльності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32"/>
          <w:szCs w:val="32"/>
        </w:rPr>
        <w:t>Питання для самоперевір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 відбувався процес створення й виконання музики у давні часи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 вирішувалась проблема інтерпретації музичного твору в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–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 століттях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а манера виконання була типовою для музикантів-віртуозів 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І–ХІХ століть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Які завдання ставить перед собою композитор при написанні музичного твору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Яка роль виконавця в музичному мистецтві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існують види музичного виконавства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28"/>
          <w:lang w:val="uk-UA"/>
        </w:rPr>
      </w:pPr>
      <w:r>
        <w:rPr>
          <w:sz w:val="32"/>
          <w:szCs w:val="32"/>
          <w:lang w:val="uk-UA"/>
        </w:rPr>
        <w:t>Що характеризує специфіку виконавської роботи в теперішній час</w:t>
      </w:r>
      <w:r>
        <w:rPr>
          <w:sz w:val="28"/>
          <w:lang w:val="uk-UA"/>
        </w:rPr>
        <w:t>?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87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характеризувати етапи композиторської робот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87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крити специфі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47" w:hanging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нтерпретації в сольному вокальному виконавств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47" w:hanging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 диригентському мистецтв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647" w:hanging="567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оботи композитора з фольклором.</w:t>
      </w:r>
    </w:p>
    <w:p>
      <w:pPr>
        <w:pStyle w:val="Normal"/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8, 19, 24, 25, 36, 37, 52, 80, 83, 85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Тема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>15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.  </w:t>
      </w: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Імпровізація та обробка музичного матеріалу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32"/>
          <w:szCs w:val="32"/>
          <w:lang w:val="uk-UA"/>
        </w:rPr>
      </w:pPr>
      <w:r>
        <w:rPr>
          <w:rFonts w:cs="Book Antiqua" w:ascii="Book Antiqua" w:hAnsi="Book Antiqua"/>
          <w:b/>
          <w:i/>
          <w:sz w:val="32"/>
          <w:szCs w:val="32"/>
          <w:lang w:val="uk-UA"/>
        </w:rPr>
        <w:t xml:space="preserve">в контексті художньої інтерпретації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uk-UA"/>
        </w:rPr>
        <w:t xml:space="preserve">Імпровізація та обробка музичного матеріалу як творчі різновиди художньої інтерпретації. Історичні умови виникнення імпровізації як творчого методу. Основні форми імпровізації – імпровізація як творчість на основі авторського тексту; імпровізація нефіксована; імпровізація фіксована; аранжування як особливий різновид імпровізації; варіація та фантазія; обробка музичного матеріалу. </w:t>
      </w:r>
    </w:p>
    <w:p>
      <w:pPr>
        <w:pStyle w:val="Normal"/>
        <w:ind w:firstLine="567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перевір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Чим відрізняється зміст понять “імпровізація” та “обробка музичного матеріалу”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/>
      </w:pPr>
      <w:r>
        <w:rPr>
          <w:spacing w:val="-6"/>
          <w:sz w:val="32"/>
          <w:szCs w:val="32"/>
          <w:lang w:val="uk-UA"/>
        </w:rPr>
        <w:t>Що характеризує імпровізацію на основі авторського тексту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Що таке музичне аранжування? Які існують види аранжування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м відрізняється музична варіація від фантазії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і існують види музичної обробки?  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Охарактеризувати загальні методи імпровізації в: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інструментальному;</w:t>
      </w:r>
    </w:p>
    <w:p>
      <w:pPr>
        <w:pStyle w:val="Normal"/>
        <w:tabs>
          <w:tab w:val="clear" w:pos="708"/>
          <w:tab w:val="left" w:pos="1260" w:leader="none"/>
        </w:tabs>
        <w:ind w:left="1080" w:firstLine="180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окальному жанра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126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жазовій вокальній та інструментальні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126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родно-пісенній та інструментальній музиц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Знайти й проаналізувати </w:t>
      </w:r>
      <w:r>
        <w:rPr>
          <w:color w:val="000000"/>
          <w:sz w:val="32"/>
          <w:szCs w:val="32"/>
          <w:lang w:val="uk-UA"/>
        </w:rPr>
        <w:t>приклади на аранжування</w:t>
      </w:r>
      <w:r>
        <w:rPr>
          <w:sz w:val="32"/>
          <w:szCs w:val="32"/>
          <w:lang w:val="uk-UA"/>
        </w:rPr>
        <w:t>, обробку, варіації, фантазії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, 3, 19, 20, 21</w:t>
      </w:r>
    </w:p>
    <w:p>
      <w:pPr>
        <w:pStyle w:val="Subtitle"/>
        <w:spacing w:before="0" w:after="12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Тема 16.  Педагогічне спілкування вчителя музики з учн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32"/>
          <w:szCs w:val="32"/>
          <w:lang w:val="uk-UA"/>
        </w:rPr>
        <w:t xml:space="preserve">Сутність і завдання педагогічної діяльності вчителя музики. Психологічні фактори, що впливають на процес навчання – внутрішні (мотивація, установка учня) та зовнішні (складність, значимість матеріалу). Пізнавальна діяльність учня й організація вивчення музичного матеріалу. Засоби засвоєння музики – осмислення, узагальнення, структурування, схематизація, групування. Психологічна характеристика методів навчання (репродуктивних та методів навчання, що </w:t>
      </w:r>
      <w:r>
        <w:rPr>
          <w:bCs/>
          <w:color w:val="000000"/>
          <w:sz w:val="32"/>
          <w:szCs w:val="32"/>
          <w:lang w:val="uk-UA"/>
        </w:rPr>
        <w:t>розвивают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32"/>
          <w:szCs w:val="32"/>
          <w:lang w:val="uk-UA"/>
        </w:rPr>
        <w:t>Педагогічне спілкування вчителя з учнями в процесі навчання й виховання. Завдання й функції</w:t>
      </w:r>
      <w:r>
        <w:rPr>
          <w:sz w:val="32"/>
          <w:szCs w:val="32"/>
          <w:lang w:val="uk-UA"/>
        </w:rPr>
        <w:t xml:space="preserve"> педагогічного спілкування. Стилі педагогічного спілкування: демократичний, авторитарній, ліберальний. </w:t>
      </w:r>
    </w:p>
    <w:p>
      <w:pPr>
        <w:pStyle w:val="11"/>
        <w:spacing w:lineRule="auto" w:line="240"/>
        <w:ind w:firstLine="720"/>
        <w:rPr/>
      </w:pPr>
      <w:r>
        <w:rPr>
          <w:sz w:val="32"/>
          <w:szCs w:val="32"/>
          <w:lang w:val="uk-UA"/>
        </w:rPr>
        <w:t>Комплекс особистісних і професійних якостей вчителя музики: дидактичні; комунікативні; організаторські.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итання для самоперевірки</w:t>
      </w:r>
    </w:p>
    <w:p>
      <w:pPr>
        <w:pStyle w:val="Normal1"/>
        <w:spacing w:lineRule="auto" w:line="240"/>
        <w:ind w:firstLine="720"/>
        <w:jc w:val="left"/>
        <w:rPr/>
      </w:pPr>
      <w:r>
        <w:rPr>
          <w:sz w:val="32"/>
          <w:szCs w:val="32"/>
          <w:lang w:val="uk-UA"/>
        </w:rPr>
        <w:t>1.   Які існують прийоми керівництва вчителя учнем?</w:t>
      </w:r>
    </w:p>
    <w:p>
      <w:pPr>
        <w:pStyle w:val="Normal1"/>
        <w:spacing w:lineRule="auto" w:line="240"/>
        <w:ind w:firstLine="7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  Які існують позиції у відносинах учителя з учнем з погляду сучасної психології?</w:t>
      </w:r>
    </w:p>
    <w:p>
      <w:pPr>
        <w:pStyle w:val="Normal1"/>
        <w:spacing w:lineRule="auto" w:line="240"/>
        <w:ind w:firstLine="720"/>
        <w:jc w:val="left"/>
        <w:rPr/>
      </w:pPr>
      <w:r>
        <w:rPr>
          <w:sz w:val="32"/>
          <w:szCs w:val="32"/>
          <w:lang w:val="uk-UA"/>
        </w:rPr>
        <w:t>3.   Як формується мотивація досягнення?</w:t>
      </w:r>
    </w:p>
    <w:p>
      <w:pPr>
        <w:pStyle w:val="Normal1"/>
        <w:spacing w:lineRule="auto" w:line="240"/>
        <w:ind w:firstLine="720"/>
        <w:jc w:val="left"/>
        <w:rPr/>
      </w:pPr>
      <w:r>
        <w:rPr>
          <w:sz w:val="32"/>
          <w:szCs w:val="32"/>
          <w:lang w:val="uk-UA"/>
        </w:rPr>
        <w:t>4.   Як виявляються особливості взаємин учителя музики зі своїми учнями?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ля самостійної роботи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Скласти таблицю </w:t>
      </w:r>
      <w:r>
        <w:rPr>
          <w:color w:val="000000"/>
          <w:sz w:val="32"/>
          <w:szCs w:val="32"/>
        </w:rPr>
        <w:t>професійних якостей вчителя</w:t>
      </w:r>
      <w:r>
        <w:rPr>
          <w:sz w:val="32"/>
          <w:szCs w:val="32"/>
        </w:rPr>
        <w:t xml:space="preserve"> з вокалу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Визначити умови творчого спілкування викладача й учня в процесі художньо-педагогічного аналізу творів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изначити засоби подолання уявної конфліктної ситуації в колективі.</w:t>
      </w:r>
    </w:p>
    <w:p>
      <w:pPr>
        <w:pStyle w:val="Subtitle"/>
        <w:tabs>
          <w:tab w:val="clear" w:pos="708"/>
          <w:tab w:val="left" w:pos="126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8, 9, 10, 33,  47, 60,  65, 27</w:t>
      </w:r>
    </w:p>
    <w:p>
      <w:pPr>
        <w:pStyle w:val="Normal1"/>
        <w:tabs>
          <w:tab w:val="clear" w:pos="708"/>
          <w:tab w:val="left" w:pos="1260" w:leader="none"/>
        </w:tabs>
        <w:spacing w:lineRule="auto" w:line="240"/>
        <w:ind w:firstLine="72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ЛАНИ СЕМІНАРСЬКИХ ЗАНЯТ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Семінарське заняття</w:t>
      </w:r>
      <w:r>
        <w:rPr>
          <w:sz w:val="32"/>
          <w:szCs w:val="32"/>
          <w:lang w:val="uk-UA"/>
        </w:rPr>
        <w:t xml:space="preserve">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 xml:space="preserve"> </w:t>
      </w:r>
      <w:r>
        <w:rPr>
          <w:b/>
          <w:bCs/>
          <w:i/>
          <w:sz w:val="32"/>
          <w:szCs w:val="32"/>
          <w:lang w:val="uk-UA"/>
        </w:rPr>
        <w:t xml:space="preserve">Музично-творчі здібності в структурі особистості музикант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Поняття “здібності” та “музично-творчі здібності” особистості в науковій літературі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міст та структура музично-творчих здібностей музиканта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Взаємовплив та взаємозалежність музично-творчих здібностей музиканта в процесі художньо-творчої діяльності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мови формування музично-творчих здібностей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4, 43, 56, 66, 81</w:t>
      </w:r>
    </w:p>
    <w:p>
      <w:pPr>
        <w:pStyle w:val="Normal"/>
        <w:widowControl w:val="false"/>
        <w:autoSpaceDE w:val="false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6"/>
        <w:ind w:hanging="0"/>
        <w:rPr/>
      </w:pPr>
      <w:r>
        <w:rPr>
          <w:b w:val="false"/>
          <w:sz w:val="32"/>
          <w:szCs w:val="32"/>
        </w:rPr>
        <w:t>Семінарське заняття 2</w:t>
      </w:r>
    </w:p>
    <w:p>
      <w:pPr>
        <w:pStyle w:val="Heading6"/>
        <w:ind w:hanging="0"/>
        <w:rPr>
          <w:b w:val="false"/>
          <w:b w:val="false"/>
          <w:bCs/>
          <w:sz w:val="32"/>
          <w:szCs w:val="32"/>
        </w:rPr>
      </w:pPr>
      <w:r>
        <w:rPr>
          <w:i/>
          <w:sz w:val="32"/>
          <w:szCs w:val="32"/>
        </w:rPr>
        <w:t>Темперамент і характер</w:t>
      </w:r>
      <w:r>
        <w:rPr>
          <w:sz w:val="32"/>
          <w:szCs w:val="32"/>
          <w:lang w:val="ru-RU"/>
        </w:rPr>
        <w:t xml:space="preserve"> </w:t>
      </w:r>
    </w:p>
    <w:p>
      <w:pPr>
        <w:pStyle w:val="Heading6"/>
        <w:numPr>
          <w:ilvl w:val="1"/>
          <w:numId w:val="27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left"/>
        <w:rPr/>
      </w:pPr>
      <w:r>
        <w:rPr>
          <w:b w:val="false"/>
          <w:sz w:val="32"/>
          <w:szCs w:val="32"/>
        </w:rPr>
        <w:t>Визначення темпераменту і характеру в науковій літературі.</w:t>
      </w:r>
    </w:p>
    <w:p>
      <w:pPr>
        <w:pStyle w:val="Heading6"/>
        <w:numPr>
          <w:ilvl w:val="1"/>
          <w:numId w:val="27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ловні ознаки класичних типів темпераментів.</w:t>
      </w:r>
    </w:p>
    <w:p>
      <w:pPr>
        <w:pStyle w:val="Heading6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left"/>
        <w:rPr/>
      </w:pPr>
      <w:r>
        <w:rPr>
          <w:b w:val="false"/>
          <w:sz w:val="32"/>
          <w:szCs w:val="32"/>
        </w:rPr>
        <w:t>Низькореактивні та високореактивні типи індивідів, їх відповідність різновидам діяльності.</w:t>
      </w:r>
    </w:p>
    <w:p>
      <w:pPr>
        <w:pStyle w:val="Heading6"/>
        <w:numPr>
          <w:ilvl w:val="0"/>
          <w:numId w:val="27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b w:val="false"/>
          <w:sz w:val="32"/>
          <w:szCs w:val="32"/>
        </w:rPr>
        <w:t>Загальні методи педагогічної роботи з урахування різних типів темпераменту дітей для оптимізації процесів навчання й виховання.</w:t>
      </w:r>
    </w:p>
    <w:p>
      <w:pPr>
        <w:pStyle w:val="Normal"/>
        <w:widowControl w:val="false"/>
        <w:autoSpaceDE w:val="false"/>
        <w:ind w:left="567" w:firstLine="153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2, 33, 42, 58, 65, 75, 87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Heading6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Семінарське заняття 3 </w:t>
      </w:r>
    </w:p>
    <w:p>
      <w:pPr>
        <w:pStyle w:val="Heading6"/>
        <w:spacing w:before="0" w:after="120"/>
        <w:ind w:hanging="0"/>
        <w:rPr>
          <w:sz w:val="32"/>
          <w:szCs w:val="32"/>
        </w:rPr>
      </w:pPr>
      <w:r>
        <w:rPr>
          <w:i/>
          <w:sz w:val="32"/>
          <w:szCs w:val="32"/>
        </w:rPr>
        <w:t>Емоційно-вольова сфера музиканта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Визначення поняття "емоції”, "емоційна сфера" в науковій літературі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характеристика функцій емоційно-чуттєвої сфери музикант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Визначення поняття "воля”, "вольова сфера" в психологічній літературі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Характеристика вольових якостей музиканта-виконавця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сихологічна підготовка до концертного виступу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1, 14, 26, 28, 31, 50, 59, 64, 87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Семінарське заняття</w:t>
      </w:r>
      <w:r>
        <w:rPr>
          <w:sz w:val="32"/>
          <w:szCs w:val="32"/>
          <w:lang w:val="uk-UA"/>
        </w:rPr>
        <w:t xml:space="preserve"> 4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узична пам’ят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Визначеня понять “пам’ять” та “музична пам’ять” в науковій літератур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sz w:val="32"/>
          <w:szCs w:val="32"/>
          <w:lang w:val="uk-UA"/>
        </w:rPr>
        <w:t>Види музичної пам’яті та їхня характерис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відношення різних видів музичної пам’яті з музичною діяльніст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гічні прийоми запам’ятовування музичного твору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 xml:space="preserve">Література: </w:t>
      </w:r>
      <w:r>
        <w:rPr>
          <w:bCs/>
          <w:i/>
          <w:sz w:val="32"/>
          <w:szCs w:val="32"/>
          <w:lang w:val="uk-UA"/>
        </w:rPr>
        <w:t>11, 16, 34, 45, 53, 57, 58, 90, 93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/>
          <w:i/>
          <w:sz w:val="28"/>
          <w:szCs w:val="32"/>
          <w:lang w:val="uk-UA"/>
        </w:rPr>
      </w:pPr>
      <w:r>
        <w:rPr>
          <w:bCs/>
          <w:i/>
          <w:sz w:val="28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  <w:lang w:val="uk-UA"/>
        </w:rPr>
        <w:t>Семінарське заняття 5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зичне мислення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sz w:val="32"/>
          <w:szCs w:val="32"/>
          <w:lang w:val="uk-UA"/>
        </w:rPr>
        <w:t xml:space="preserve">Визначення понять “мислення”, “музичне мислення” </w:t>
      </w:r>
      <w:r>
        <w:rPr>
          <w:color w:val="000000"/>
          <w:sz w:val="32"/>
          <w:szCs w:val="32"/>
          <w:lang w:val="uk-UA"/>
        </w:rPr>
        <w:t>та його механізму в науковій літературі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музичного мисленн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музичної думки в музичному творі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музичного мисленн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</w:t>
      </w:r>
      <w:r>
        <w:rPr>
          <w:bCs/>
          <w:i/>
          <w:sz w:val="32"/>
          <w:szCs w:val="32"/>
          <w:lang w:val="uk-UA"/>
        </w:rPr>
        <w:t xml:space="preserve"> 15, 49, 69, 75, 86, 92, 94</w:t>
      </w:r>
    </w:p>
    <w:p>
      <w:pPr>
        <w:pStyle w:val="Normal1"/>
        <w:spacing w:lineRule="auto" w:line="240"/>
        <w:ind w:firstLine="567"/>
        <w:jc w:val="center"/>
        <w:rPr>
          <w:b/>
          <w:b/>
          <w:bCs/>
          <w:i/>
          <w:i/>
          <w:sz w:val="28"/>
          <w:szCs w:val="32"/>
          <w:lang w:val="uk-UA"/>
        </w:rPr>
      </w:pPr>
      <w:r>
        <w:rPr>
          <w:b/>
          <w:bCs/>
          <w:i/>
          <w:sz w:val="28"/>
          <w:szCs w:val="32"/>
          <w:lang w:val="uk-UA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Cs/>
          <w:sz w:val="32"/>
          <w:szCs w:val="32"/>
          <w:lang w:val="uk-UA"/>
        </w:rPr>
        <w:t>Семінарське заняття 6</w:t>
      </w:r>
    </w:p>
    <w:p>
      <w:pPr>
        <w:pStyle w:val="Normal1"/>
        <w:spacing w:lineRule="auto" w:line="240" w:before="0" w:after="120"/>
        <w:ind w:hanging="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 xml:space="preserve">Уява та її розвиток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sz w:val="32"/>
          <w:szCs w:val="32"/>
          <w:lang w:val="uk-UA"/>
        </w:rPr>
        <w:t>Наукове визначення поняття й змісту уяв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уяви в музичній діяльності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музичної уяв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заємозв’язок уяви з мисленням. </w:t>
      </w:r>
    </w:p>
    <w:p>
      <w:pPr>
        <w:pStyle w:val="Normal1"/>
        <w:spacing w:lineRule="auto" w:line="240"/>
        <w:ind w:firstLine="720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: 49, 57, 64, 65, 67, 68, 69, 70</w:t>
      </w:r>
    </w:p>
    <w:p>
      <w:pPr>
        <w:pStyle w:val="Normal1"/>
        <w:spacing w:lineRule="auto" w:line="240"/>
        <w:ind w:firstLine="567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емінарське заняття 7</w:t>
      </w:r>
    </w:p>
    <w:p>
      <w:pPr>
        <w:pStyle w:val="Heading7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узичний твір як об’єкт художньої  інтерпретації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утність понять “музичний твір” та “інтерпретація” в італійській естетиці (Б.Кроче, А.Парент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Проблема способу існування музичного </w:t>
      </w:r>
      <w:r>
        <w:rPr>
          <w:color w:val="000000"/>
          <w:sz w:val="32"/>
          <w:szCs w:val="32"/>
          <w:lang w:val="uk-UA"/>
        </w:rPr>
        <w:t>твору за феноменологічною концепцією Р.Інгардена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Дослідження виконавської інтерпретації в “Творчій інтерпре-</w:t>
      </w:r>
      <w:r>
        <w:rPr>
          <w:sz w:val="32"/>
          <w:szCs w:val="32"/>
          <w:lang w:val="uk-UA"/>
        </w:rPr>
        <w:t>тації” Ж.Брел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а аналізу та інтерпретації музичних творів у діяльності виконавц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Вольові та антивольові сили в драматургії музичних творів композиторів класичного стилю: Й.Баха, Л.Бетховена, В.Моцарта та ін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Емоційно-вольова сфера образів інструментальних та </w:t>
      </w:r>
      <w:r>
        <w:rPr>
          <w:spacing w:val="-6"/>
          <w:sz w:val="32"/>
          <w:szCs w:val="32"/>
          <w:lang w:val="uk-UA"/>
        </w:rPr>
        <w:t>вокальних творів композиторів-романтиків: Ф.Шуберта, Р.Шумана, Ф.Шопе-</w:t>
      </w:r>
      <w:r>
        <w:rPr>
          <w:sz w:val="32"/>
          <w:szCs w:val="32"/>
          <w:lang w:val="uk-UA"/>
        </w:rPr>
        <w:t>на, Ф.Ліста.</w:t>
      </w:r>
    </w:p>
    <w:p>
      <w:pPr>
        <w:pStyle w:val="Normal"/>
        <w:widowControl w:val="false"/>
        <w:ind w:firstLine="720"/>
        <w:rPr/>
      </w:pPr>
      <w:r>
        <w:rPr>
          <w:i/>
          <w:sz w:val="32"/>
          <w:szCs w:val="32"/>
          <w:lang w:val="uk-UA"/>
        </w:rPr>
        <w:t>Література: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 xml:space="preserve">24, 37, 39, 46, 82, 88, 62, 71, 78 </w:t>
      </w:r>
    </w:p>
    <w:p>
      <w:pPr>
        <w:pStyle w:val="Normal1"/>
        <w:spacing w:lineRule="auto" w:line="240"/>
        <w:ind w:firstLine="567"/>
        <w:jc w:val="center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Subtitle"/>
        <w:rPr/>
      </w:pPr>
      <w:r>
        <w:rPr>
          <w:sz w:val="32"/>
          <w:szCs w:val="32"/>
        </w:rPr>
        <w:t>Семінарське заняття 8</w:t>
      </w:r>
    </w:p>
    <w:p>
      <w:pPr>
        <w:pStyle w:val="Subtitle"/>
        <w:spacing w:before="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едагогічне спілкування вчителя музики з учнем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рофесійні та </w:t>
      </w:r>
      <w:r>
        <w:rPr>
          <w:color w:val="000000"/>
          <w:sz w:val="32"/>
          <w:szCs w:val="32"/>
        </w:rPr>
        <w:t>особистісні якості вчителя музики.</w:t>
      </w:r>
      <w:r>
        <w:rPr>
          <w:sz w:val="32"/>
          <w:szCs w:val="32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нципи керівництва вчителя учнем на музичному занятті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утність концепції транзактного аналізу взаємовідносин  Е.Берна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 концепції гуманістичної психології К.Роджерса.</w:t>
      </w:r>
    </w:p>
    <w:p>
      <w:pPr>
        <w:pStyle w:val="11"/>
        <w:tabs>
          <w:tab w:val="clear" w:pos="708"/>
          <w:tab w:val="left" w:pos="1260" w:leader="none"/>
        </w:tabs>
        <w:spacing w:lineRule="auto" w:line="240"/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8, 9, 10, 33, 47, 60, 65, 27</w:t>
      </w:r>
    </w:p>
    <w:p>
      <w:pPr>
        <w:pStyle w:val="Normal1"/>
        <w:spacing w:lineRule="auto" w:line="240"/>
        <w:ind w:firstLine="567"/>
        <w:jc w:val="center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Subtitle"/>
        <w:rPr/>
      </w:pPr>
      <w:r>
        <w:rPr>
          <w:sz w:val="32"/>
          <w:szCs w:val="32"/>
        </w:rPr>
        <w:t>Семінарське заняття 9</w:t>
      </w:r>
    </w:p>
    <w:p>
      <w:pPr>
        <w:pStyle w:val="Subtitle"/>
        <w:spacing w:before="0" w:after="120"/>
        <w:rPr>
          <w:bCs/>
          <w:i/>
          <w:i/>
          <w:spacing w:val="-6"/>
          <w:sz w:val="32"/>
          <w:szCs w:val="32"/>
        </w:rPr>
      </w:pPr>
      <w:r>
        <w:rPr>
          <w:b/>
          <w:bCs/>
          <w:i/>
          <w:spacing w:val="-6"/>
          <w:sz w:val="32"/>
          <w:szCs w:val="32"/>
        </w:rPr>
        <w:t>Психологічні особливості роботи керівника з музичним колективом</w:t>
      </w:r>
    </w:p>
    <w:p>
      <w:pPr>
        <w:pStyle w:val="23"/>
        <w:numPr>
          <w:ilvl w:val="1"/>
          <w:numId w:val="3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илі керівництва музичним колективом. </w:t>
      </w:r>
    </w:p>
    <w:p>
      <w:pPr>
        <w:pStyle w:val="23"/>
        <w:numPr>
          <w:ilvl w:val="1"/>
          <w:numId w:val="3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Методи вивчення міжособистісних відносин у малих групах  (Дж. Морено,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О.Гройсман). </w:t>
      </w:r>
    </w:p>
    <w:p>
      <w:pPr>
        <w:pStyle w:val="23"/>
        <w:numPr>
          <w:ilvl w:val="1"/>
          <w:numId w:val="3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Методи подолання міжособистісних конфліктів в колективі.</w:t>
      </w:r>
    </w:p>
    <w:p>
      <w:pPr>
        <w:pStyle w:val="23"/>
        <w:numPr>
          <w:ilvl w:val="1"/>
          <w:numId w:val="36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sz w:val="28"/>
          <w:lang w:val="uk-UA"/>
        </w:rPr>
      </w:pPr>
      <w:r>
        <w:rPr>
          <w:sz w:val="32"/>
          <w:szCs w:val="32"/>
          <w:lang w:val="uk-UA"/>
        </w:rPr>
        <w:t>Етапи становлення музичного колективу та методи його розвитку</w:t>
      </w:r>
      <w:r>
        <w:rPr>
          <w:sz w:val="28"/>
          <w:szCs w:val="28"/>
          <w:lang w:val="uk-UA"/>
        </w:rPr>
        <w:t xml:space="preserve">. </w:t>
      </w:r>
    </w:p>
    <w:p>
      <w:pPr>
        <w:pStyle w:val="23"/>
        <w:tabs>
          <w:tab w:val="clear" w:pos="708"/>
          <w:tab w:val="left" w:pos="1260" w:leader="none"/>
        </w:tabs>
        <w:spacing w:lineRule="auto" w:line="240"/>
        <w:ind w:left="720" w:hanging="0"/>
        <w:rPr>
          <w:sz w:val="28"/>
          <w:lang w:val="uk-UA"/>
        </w:rPr>
      </w:pPr>
      <w:r>
        <w:rPr>
          <w:i/>
          <w:sz w:val="32"/>
          <w:szCs w:val="32"/>
          <w:lang w:val="uk-UA"/>
        </w:rPr>
        <w:t>Література: 6, 10, 22, 23, 33, 40, 65</w:t>
      </w:r>
    </w:p>
    <w:p>
      <w:pPr>
        <w:pStyle w:val="Normal1"/>
        <w:spacing w:lineRule="auto" w:line="240"/>
        <w:ind w:left="2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ЕМАТИКА РЕФЕРАТІ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узичне мистецтво і психологія. Напрями дослідження в науковій літератур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узична психологія і педагогіка. Значення психологічної науки для музичного виховання й навчанн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і аспекти естетичного виховання в роботах Л.С.Виготсько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Психологічні аспекти сприймання муз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сихологічні особливості відчуття засобів музичної виразності (мелодії, метроритму, гармонії, музичної форми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відчуття в діяльності музика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Роль метроритму в сприйманні музичного твор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Роль інтонації в сприйманні музичного твор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ий звук та його сприйнятт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сприймання музики дітьми шкільного вік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і особливості сприймання класичної муз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і особливості сприймання сучасної естрадної муз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моції в музиці. Фактори емоційного вплив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терапевтичний вплив музик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Феномен катарсису в мистецтві та музичній психології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узична діяльність як предмет психологічного дослідженн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сихологічні аспекти діяльності вокаліс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і аспекти діяльності композито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сихологічні особливості педагогічної діяльності в</w:t>
      </w:r>
      <w:r>
        <w:rPr>
          <w:sz w:val="32"/>
          <w:szCs w:val="32"/>
        </w:rPr>
        <w:t>чителя музики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pacing w:val="6"/>
          <w:sz w:val="32"/>
          <w:szCs w:val="32"/>
          <w:lang w:val="uk-UA"/>
        </w:rPr>
        <w:t>Психологічні особливості роботи керівника музичного колектив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pacing w:val="-8"/>
          <w:sz w:val="32"/>
          <w:szCs w:val="32"/>
          <w:lang w:val="uk-UA"/>
        </w:rPr>
        <w:t>Творчість в діяльності музиканта. Розвиток творчих здібносте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роблема музичних здібностей  та музичної обдарованості в роботах сучасних психологі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Психологічні аспекти музичних здібностей та їх розвитк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 xml:space="preserve">Методи тестування музичних здібностей і спрямованості на </w:t>
      </w:r>
      <w:r>
        <w:rPr>
          <w:color w:val="000000"/>
          <w:sz w:val="32"/>
          <w:szCs w:val="32"/>
          <w:lang w:val="uk-UA"/>
        </w:rPr>
        <w:t>певні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ди музичної діяльност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Воля та уява в музичній діяльност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зична пам’ять та методи її розвитк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Особливості музичного мислення та його роль у роботі музика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Роль уваги та її розвиток в діяльності музика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ічні аспекти формування ціннісних орієнтацій в музиц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  <w:lang w:val="uk-UA"/>
        </w:rPr>
        <w:t>Психолого-педагогічне спілкування вчителя музики з учн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сихологічні проблеми виховання музиканта в молодшому шкільному віц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сихологічні особливості становлення музиканта в старшому шкільному віц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ихолого-фізіологічна гігієна музика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pacing w:val="-4"/>
          <w:sz w:val="32"/>
          <w:szCs w:val="32"/>
          <w:lang w:val="uk-UA"/>
        </w:rPr>
        <w:t>Методи й засоби психологічної підготовки музиканта до кон-</w:t>
      </w:r>
      <w:r>
        <w:rPr>
          <w:sz w:val="32"/>
          <w:szCs w:val="32"/>
          <w:lang w:val="uk-UA"/>
        </w:rPr>
        <w:t>цертного виступ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Психологічні аспекти публічного виступу музика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дитативна музика та її вплив на свідомість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ий досвід виконавця та інтерпретування музичного твор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ий естрадний виконавець і шоу-бізне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/>
      </w:pPr>
      <w:r>
        <w:rPr>
          <w:sz w:val="32"/>
          <w:szCs w:val="32"/>
          <w:lang w:val="uk-UA"/>
        </w:rPr>
        <w:t>Проблема творчої свободи виконавця в інтерпретації музичного твор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лект і почуття в музиц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Відображення української ментальності в українській сучасній пісні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rPr>
          <w:sz w:val="32"/>
          <w:szCs w:val="32"/>
        </w:rPr>
      </w:pPr>
      <w:r>
        <w:rPr>
          <w:sz w:val="32"/>
          <w:szCs w:val="32"/>
          <w:lang w:val="uk-UA"/>
        </w:rPr>
        <w:t>Психологічні особливості роботи з музичним коллектив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120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ИТАННЯ ДО ЗАЛІКУ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Розвиток музичної психології в античній естетиц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Розвиток музичної психології за доби Середньовіччя та Нового часу (Х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>ІІ–Х</w:t>
      </w:r>
      <w:r>
        <w:rPr>
          <w:sz w:val="32"/>
          <w:szCs w:val="32"/>
        </w:rPr>
        <w:t>V</w:t>
      </w:r>
      <w:r>
        <w:rPr>
          <w:sz w:val="32"/>
          <w:szCs w:val="32"/>
          <w:lang w:val="uk-UA"/>
        </w:rPr>
        <w:t>ІІІ ст.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Проблеми музичної психології ХІ–ХХ ст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и психології музичної діяльност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pacing w:val="-6"/>
          <w:sz w:val="32"/>
          <w:szCs w:val="32"/>
          <w:lang w:val="uk-UA"/>
        </w:rPr>
        <w:t xml:space="preserve">Творчий процес. Об'єктивна та суб'єктивна цінність творчості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Риси творчої особистості. Взаємозв'язок знань, умінь, навичок у творчост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творчості композитор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творчості виконавц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вага в діяльності музиканта-виконавця та її розвиток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музичного слуху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прийняття музики і соціально-демографічні параметри слухач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z w:val="32"/>
          <w:szCs w:val="32"/>
          <w:lang w:val="uk-UA"/>
        </w:rPr>
        <w:t>Сприйняття серйозної та легкої музики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оцес розвитку сприйнятт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иди музичної пам'яті, їх важливість для музикант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Логічні прийоми запам'ятовування музичного твору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обливості різних видів музичного мисленн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z w:val="32"/>
          <w:szCs w:val="32"/>
          <w:lang w:val="uk-UA"/>
        </w:rPr>
        <w:t>Логіка розвитку музичної думки в музичному  твор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pacing w:val="-6"/>
          <w:sz w:val="32"/>
          <w:szCs w:val="32"/>
          <w:lang w:val="uk-UA"/>
        </w:rPr>
        <w:t>Особливості роботи уяви у композитора, виконавця, слухач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Прийоми розвитку асоціативного й образного мисленн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z w:val="32"/>
          <w:szCs w:val="32"/>
          <w:lang w:val="uk-UA"/>
        </w:rPr>
        <w:t>Робота уяви в подоланні сценічного хвилюванн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 xml:space="preserve">піввідношення </w:t>
      </w:r>
      <w:r>
        <w:rPr>
          <w:color w:val="000000"/>
          <w:sz w:val="32"/>
          <w:szCs w:val="32"/>
          <w:lang w:val="uk-UA"/>
        </w:rPr>
        <w:t>здібностей і природних задатків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Психологічна спрямованість здібностей музиканта на різні види музичної діяльност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знаки класичних типів темпераменту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color w:val="000000"/>
          <w:sz w:val="32"/>
          <w:szCs w:val="32"/>
          <w:lang w:val="uk-UA"/>
        </w:rPr>
        <w:t>Високореактивні й низькореактивні типи темпераменту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моції в музиці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Взаємозв’язок вольової поведінки та уяв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оми й засоби формування оптимального концертного ста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Визначення музичної інтерпретації, її роль у музичному виконавстві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цес формування виконавського задум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 репетиційного процес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роблема способу існування музичного твору у феноменологічній концепції  Р.Інгардена, Н.Гартм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узичний твір та виконавська інтерпретація у “Творчій інтерпретації” Ж.Бре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  <w:szCs w:val="32"/>
          <w:lang w:val="uk-UA"/>
        </w:rPr>
        <w:t>Концепція Н.Корихалової про форми буття музичного т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мпровізація та обробка музичного матеріал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исл музичного твору та його інтерпретаці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Емоційно-</w:t>
      </w:r>
      <w:r>
        <w:rPr>
          <w:color w:val="000000"/>
          <w:sz w:val="32"/>
          <w:szCs w:val="32"/>
          <w:lang w:val="uk-UA"/>
        </w:rPr>
        <w:t>вольові комплекси</w:t>
      </w:r>
      <w:r>
        <w:rPr>
          <w:sz w:val="32"/>
          <w:szCs w:val="32"/>
          <w:lang w:val="uk-UA"/>
        </w:rPr>
        <w:t xml:space="preserve"> у змісті музичних твор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ринципи керівництва вчителя учнем на музичному занятті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тапи становлення музичного колективу та методи його розвит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илі керівництва музичним колектив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тоди подолання міжособистісних конфліктів в колективі. </w:t>
      </w:r>
    </w:p>
    <w:p>
      <w:pPr>
        <w:pStyle w:val="Normal1"/>
        <w:spacing w:lineRule="auto" w:line="240"/>
        <w:ind w:left="567" w:hanging="0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 ЗНАНЬ СТУДЕНТА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uk-UA"/>
        </w:rPr>
        <w:t xml:space="preserve">Необхідною умовою допуску студента до </w:t>
      </w:r>
      <w:r>
        <w:rPr>
          <w:color w:val="000000"/>
          <w:sz w:val="32"/>
          <w:szCs w:val="32"/>
          <w:lang w:val="uk-UA"/>
        </w:rPr>
        <w:t>заліку є обов’язкова участь у всіх семінарських, практичних заняттях та виконання</w:t>
      </w:r>
      <w:r>
        <w:rPr>
          <w:sz w:val="32"/>
          <w:szCs w:val="32"/>
          <w:lang w:val="uk-UA"/>
        </w:rPr>
        <w:t xml:space="preserve"> завдань для самостійної робот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lang w:val="uk-UA"/>
        </w:rPr>
        <w:t>Залік виставляється студенту за результатами поточного контролю знань та виконаних завдань для самостійної робо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</w:t>
      </w:r>
      <w:r>
        <w:rPr>
          <w:b/>
          <w:sz w:val="32"/>
          <w:szCs w:val="32"/>
        </w:rPr>
        <w:t>ІТЕРАТУР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Ананьев Б.Г. Некоторые черты психологической структуры личности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Психология личности. Тесты. 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М.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198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Андреева П.А. Современная музыкальная психология на Западе. – М., 197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дрос Н.І. Музична інтерпретація поезії Шевченка: на матеріалі хор</w:t>
      </w:r>
      <w:r>
        <w:rPr>
          <w:sz w:val="32"/>
          <w:szCs w:val="32"/>
          <w:lang w:val="uk-UA"/>
        </w:rPr>
        <w:t>ов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ворів українських радянських композиторів. – К., 198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Античная муз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>кальная эстетика.– М., 198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Асафьєв Б.В. Избранн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>е статьи о музыкальном просвещении и образовании. – М.- Л., 19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Баранов А. В., Сопиков Л.П. Влияние группы на поведение индивида // Социальные исследования: проблемы труда и личности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М., 1970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Вып. 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0" w:firstLine="720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  <w:lang w:val="uk-UA"/>
        </w:rPr>
        <w:t xml:space="preserve">Беляева-Экземплярская С.Л. Музыкальное восприятие и современная психология. //Развитие восприятия школьников. – М.,1981. – Вып. 2. 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left="0" w:firstLine="720"/>
        <w:rPr>
          <w:sz w:val="32"/>
          <w:szCs w:val="32"/>
          <w:lang w:eastAsia="uk-UA"/>
        </w:rPr>
      </w:pPr>
      <w:r>
        <w:rPr>
          <w:sz w:val="32"/>
          <w:szCs w:val="32"/>
        </w:rPr>
        <w:t xml:space="preserve">Берн Э. Игры, в которые играют люди. Люди, которые играют в игры: Психология человеческой судьбы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Л., 1992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left="0" w:firstLine="720"/>
        <w:rPr>
          <w:sz w:val="32"/>
          <w:szCs w:val="32"/>
          <w:lang w:eastAsia="uk-UA"/>
        </w:rPr>
      </w:pPr>
      <w:r>
        <w:rPr>
          <w:sz w:val="32"/>
          <w:szCs w:val="32"/>
        </w:rPr>
        <w:t>Берне Р. Развитие Я-концепции и воспитание.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 xml:space="preserve"> М., 1986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Бодалев А.А. Личность и общение //Избр. труды. – М.: Педагогика, 1983. – 271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Бочкарев Л. Психологические аспект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 xml:space="preserve"> публичного выступления //Вопросы психологии. – 1971. – № 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Бочкарев Л.Л. Психология муз</w:t>
      </w:r>
      <w:r>
        <w:rPr>
          <w:sz w:val="32"/>
          <w:szCs w:val="32"/>
        </w:rPr>
        <w:t>ыкальной деятельности. – М.: Изд. "Институт психологии РАН", 1997. – 352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ккер Л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М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Психические процессы. – </w:t>
      </w:r>
      <w:r>
        <w:rPr>
          <w:sz w:val="32"/>
          <w:szCs w:val="32"/>
          <w:lang w:val="uk-UA"/>
        </w:rPr>
        <w:t>Л.</w:t>
      </w:r>
      <w:r>
        <w:rPr>
          <w:sz w:val="32"/>
          <w:szCs w:val="32"/>
        </w:rPr>
        <w:t>, 1974. – Т</w:t>
      </w:r>
      <w:r>
        <w:rPr>
          <w:sz w:val="32"/>
          <w:szCs w:val="32"/>
          <w:lang w:val="uk-UA"/>
        </w:rPr>
        <w:t>.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илюнас В.К. Психология эмоциональных явлений. – М., 197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ыготский Л.С. Психология искусства /Под ред. М.Г.Яро-шевского. – М., 198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Гейнрикс И.П. Музыкальная память //Музыкально-педагоги-ческая подготовка учителя. – М., 1973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Гемгольц Г. Учения о слуховых ощущениях как физиологическая основа теории музыки. – М., 197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Головинский Г.Л. Композитор и фольклор. Из опыта мастеров 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Х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ХХ столетий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8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Горват І. Основи джазової інтерпретації. – К., 198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Горюхина Н.А. Очерки по вопросам музыкального стиля и формы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К., 1985.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Грачев В. Интерпретирующий стиль в музыке ХХ ст.: автореф. канд. искусствоведения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1992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</w:rPr>
        <w:t>Гройсман А.Л. Психология. Личность. Творчество: Регу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 xml:space="preserve">ляция состояний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92. – Ч. 3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spacing w:lineRule="auto" w:line="240"/>
        <w:ind w:left="0" w:firstLine="720"/>
        <w:rPr>
          <w:sz w:val="32"/>
          <w:szCs w:val="32"/>
        </w:rPr>
      </w:pPr>
      <w:r>
        <w:rPr>
          <w:sz w:val="32"/>
          <w:szCs w:val="32"/>
        </w:rPr>
        <w:t>Грум-Грижимайло Т.Н. Об искусстве дирижера. – М., 19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Гуренко Э.Г. Проблемы художественной интерпретации //Философский анализ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Новосибирск, 198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Давидян Р. Психологические аспекты квартетного музицирования // Музыкальное исполнительство и современность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88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– Вып.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ерябин В.С. Чувства, влечения, эмоции. – Л., 1974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</w:rPr>
        <w:t xml:space="preserve">Добрович А. Воспитателю о психологии и психогигиене общения. 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>М., 198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Додонов Б.И. Эмоция как ценность. – М., 197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Жданев А.Ю. Индивидуальное и групповое восприятие рок-музыки //Сов. педагогика. – 1991. – № 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Зосим М. Композитор і диригент //Музика. – 1997. – № 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Изард К. Эмоции человека. – М., 198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 xml:space="preserve">апустин Ю.В. Музыкант-исполнитель и публика. – Л., 198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32"/>
          <w:szCs w:val="32"/>
        </w:rPr>
        <w:t>Кирнарская Д.К. Психология музыкальной деятельности. Теория и практика: уч</w:t>
      </w:r>
      <w:r>
        <w:rPr>
          <w:sz w:val="32"/>
          <w:szCs w:val="32"/>
          <w:lang w:val="uk-UA"/>
        </w:rPr>
        <w:t>еб</w:t>
      </w:r>
      <w:r>
        <w:rPr>
          <w:sz w:val="32"/>
          <w:szCs w:val="32"/>
        </w:rPr>
        <w:t>. пособие для студ. /Д.К. Кирнарская, Н.И. Киященко, К.В. Тарасова. – М.: Академия, 2003. –  237 с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ган Г. Работа пианиста. – М., 196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ган Г. У врат мастерства. – М., 196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Кондрашин К. Мир дирижера (технология вдохновения).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>Л., 197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Корыхалова Н.П. Интерпретация музыки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 xml:space="preserve">Л., 1979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остюк О.Г. Сприймання музики і художня культура слухача. – К., 19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Кочнев Ю. Музыкальное произведение и интерпретация //Сов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музыка. – 1969. – №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12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Кричевский Р.Л., Дубровская Е.М. Психология малой групп</w:t>
      </w:r>
      <w:r>
        <w:rPr>
          <w:sz w:val="32"/>
          <w:szCs w:val="32"/>
          <w:lang w:val="ru-RU"/>
        </w:rPr>
        <w:t>ы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  <w:lang w:val="ru-RU"/>
        </w:rPr>
        <w:t>М., 199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</w:t>
      </w:r>
      <w:r>
        <w:rPr>
          <w:sz w:val="32"/>
          <w:szCs w:val="32"/>
        </w:rPr>
        <w:t>анге 3. Теория волевого внимания //Хрестоматия по вниманию. – М.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1976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Ленгард К. Акцентуирование личности. – К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, 198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Леонтьев А.Н. Проблемы развития психики. – М., 197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М</w:t>
      </w:r>
      <w:r>
        <w:rPr>
          <w:sz w:val="32"/>
          <w:szCs w:val="32"/>
        </w:rPr>
        <w:t>азепа В</w:t>
      </w:r>
      <w:r>
        <w:rPr>
          <w:sz w:val="32"/>
          <w:szCs w:val="32"/>
          <w:lang w:val="uk-UA"/>
        </w:rPr>
        <w:t>.І.</w:t>
      </w:r>
      <w:r>
        <w:rPr>
          <w:sz w:val="32"/>
          <w:szCs w:val="32"/>
        </w:rPr>
        <w:t xml:space="preserve"> Художня творч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сть як </w:t>
      </w:r>
      <w:r>
        <w:rPr>
          <w:sz w:val="32"/>
          <w:szCs w:val="32"/>
          <w:lang w:val="uk-UA"/>
        </w:rPr>
        <w:t>пі</w:t>
      </w:r>
      <w:r>
        <w:rPr>
          <w:sz w:val="32"/>
          <w:szCs w:val="32"/>
        </w:rPr>
        <w:t>знання. – К.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197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аккиннон Л. Игра наизусть. – Л., 196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Малышев И. К определению понятия "музыкальное произведение" //Эстетические очерки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73. – Вып.З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32"/>
          <w:szCs w:val="32"/>
          <w:lang w:val="uk-UA"/>
        </w:rPr>
        <w:t>Маркова А. К., Матис Б.А., Орлов А. Б. Формирование мотивации обучения. – М., 198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Маслоу А. Психология бытия. – М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едушевский В.В. Музыкальность и логос жизни // Музыкальное мышление: сущность, категории, аспекты исследования. – К., 198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едушевский В.В. О закономерностях и средствах художественного воздействия музики. – М., 197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Му</w:t>
      </w:r>
      <w:r>
        <w:rPr>
          <w:sz w:val="32"/>
          <w:szCs w:val="32"/>
        </w:rPr>
        <w:t>зыкальная эстетика западноевропейского Средневековья и Возрождения. – М., 199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Муха А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оцесс композиторского творчества. 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К., 1979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Муцмахер В.И. Совершенствование музыкальной памяти в процессе обучения игре на фортепиано. – М., 198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>Мюнш Ш. Я – дирижер. –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М., 198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Мясищев В.Н., Готсдинер А.Л. Что есть музыкальность  //Советская музика. – 1975. – </w:t>
      </w:r>
      <w:r>
        <w:rPr>
          <w:color w:val="000000"/>
          <w:sz w:val="32"/>
          <w:szCs w:val="32"/>
          <w:lang w:val="uk-UA"/>
        </w:rPr>
        <w:t>№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Науменко С.І. Основи вікової музичної психології. – К., 1995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Нейгауз Г.Г. Об искусстве фортепианной игры. – М., 198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 xml:space="preserve">бщая психология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/под ред. А.В.Петровского. – М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, 197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льшанникова А.Е. Эмоции и воспитание, – М., 1983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ru-RU"/>
        </w:rPr>
        <w:t>Орлов А.Б. Проблемы перестройки психолого-педаго-гической подготовки учителя // Вопросы психологии. – 1988. – № 1. – С.16-2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Остроменский В.Д. Формирование музыкального познания. –</w:t>
      </w:r>
      <w:r>
        <w:rPr>
          <w:sz w:val="32"/>
          <w:szCs w:val="32"/>
          <w:lang w:val="uk-UA"/>
        </w:rPr>
        <w:t xml:space="preserve"> Кишинев, 198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Павиленис Р.И. Проблема содержания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8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адалка Г.М. Учитель, музика, діти. – К., 1982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b w:val="false"/>
          <w:bCs w:val="false"/>
          <w:sz w:val="32"/>
          <w:szCs w:val="32"/>
        </w:rPr>
        <w:t>Петрушин В.И. Артистизм – это тренировка: О психологической подготовке музыканта к выступлению //Сов</w:t>
      </w:r>
      <w:r>
        <w:rPr>
          <w:b w:val="false"/>
          <w:bCs w:val="false"/>
          <w:sz w:val="32"/>
          <w:szCs w:val="32"/>
          <w:lang w:val="ru-RU"/>
        </w:rPr>
        <w:t>етская</w:t>
      </w:r>
      <w:r>
        <w:rPr>
          <w:b w:val="false"/>
          <w:bCs w:val="false"/>
          <w:sz w:val="32"/>
          <w:szCs w:val="32"/>
        </w:rPr>
        <w:t xml:space="preserve"> музика</w:t>
      </w:r>
      <w:r>
        <w:rPr>
          <w:b w:val="false"/>
          <w:bCs w:val="false"/>
          <w:sz w:val="32"/>
          <w:szCs w:val="32"/>
          <w:lang w:val="ru-RU"/>
        </w:rPr>
        <w:t xml:space="preserve">. – </w:t>
      </w:r>
      <w:r>
        <w:rPr>
          <w:b w:val="false"/>
          <w:bCs w:val="false"/>
          <w:sz w:val="32"/>
          <w:szCs w:val="32"/>
        </w:rPr>
        <w:t>1971</w:t>
      </w:r>
      <w:r>
        <w:rPr>
          <w:b w:val="false"/>
          <w:bCs w:val="false"/>
          <w:sz w:val="32"/>
          <w:szCs w:val="32"/>
          <w:lang w:val="ru-RU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  <w:lang w:val="ru-RU"/>
        </w:rPr>
        <w:t>–</w:t>
      </w:r>
      <w:r>
        <w:rPr>
          <w:b w:val="false"/>
          <w:bCs w:val="false"/>
          <w:sz w:val="32"/>
          <w:szCs w:val="32"/>
        </w:rPr>
        <w:t xml:space="preserve"> № 1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рушин В.И. Музыкальная психология. – М., 1979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латонов К.К. Структура и развитие личности. – М., 198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 xml:space="preserve">Проблемы музыкального мышления /Сост. и ред. М.Г.Ара-новский. – М., 1974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Психологические исследования творческой деятельности /отв. ред. О.К.Тихомиров. – М., 197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Пясковский И.Б. Логика музыкального мышления. – К., 198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ажников В.Г. Диалоги о музыкальной педагогике. – М., 198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Раппопорт С. О вариантной множественности исполнительства // Музыкальное исполнительство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72. – Вып.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ибалка В.В. Психологія розвитку творчої особистості: навч. посібник. – К., 199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менець В.А. Психологія творчості. – К., 197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остовський О.Я. Педагогіка музичного сприймання: навч. посібник. – К.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убинштейн С.Л. Проблемы общей психологии. – М. : Педагогика, 19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удницька О.П. Музика і культура особистості: проблеми сучасної педагогічної освіти : навч. посібник. – К, 199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</w:rPr>
        <w:t>Савшинский С.И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Работа пианиста над музыкальным произведением. – М., 196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Смирнов М.А. Эмоциональный мир музыки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199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Станиславский К.С. Работа актера над собой. –  М., 195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Тараканов М.Э. Замысел композитора и пути его воплощение //Психология процессов художественного творчества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Л., 198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Теплов Б.М. Психология муз</w:t>
      </w:r>
      <w:r>
        <w:rPr>
          <w:sz w:val="32"/>
          <w:szCs w:val="32"/>
        </w:rPr>
        <w:t>ы</w:t>
      </w:r>
      <w:r>
        <w:rPr>
          <w:sz w:val="32"/>
          <w:szCs w:val="32"/>
          <w:lang w:val="uk-UA"/>
        </w:rPr>
        <w:t>кальных способностей // Избр. тр. – М., 198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Терентьев В. Музыкальное произведение в его историко-эволюционном аспекте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//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Музыкальное произведение: сущность, аспекты анализа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К., 198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Хиндемит П. Мир композитора // Дирижерское исполнительство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7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Холопова В. Музыка как вид искусства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9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</w:rPr>
        <w:t xml:space="preserve">Цыпин Г.М. Музыкант и его работа: Проблемы психологии творчества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</w:rPr>
        <w:t>М., 198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Цыпин Г.М. Обучение игре на фортепиано. – М.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198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Цыпин Г.М. Психология музыкальной деятельности. – М., 1994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Чередниченко Т. Композиция и интерпретация: три среза проблемы // Музыкальное исполнительство и современность. – М., 1988. – Вып.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Шестаков В.Т. От этоса к афекту. – М., 197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Шуман Р. О музыке и музыкантах: сб. статей в 2 т. – М., 197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Щапов А.</w:t>
      </w:r>
      <w:r>
        <w:rPr>
          <w:sz w:val="32"/>
          <w:szCs w:val="32"/>
          <w:lang w:val="uk-UA"/>
        </w:rPr>
        <w:t>П.</w:t>
      </w:r>
      <w:r>
        <w:rPr>
          <w:sz w:val="32"/>
          <w:szCs w:val="32"/>
        </w:rPr>
        <w:t xml:space="preserve"> Некоторые вопросы фортепианной техники: метод. по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для педагогов муз. вузов. – М., 1968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Эльконин Б.Д. Психология игры. – М.: Педагогика, 197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Юник Т. Дослідження розвитку музичної пам’яті. – К., 199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851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32"/>
          <w:szCs w:val="32"/>
          <w:lang w:val="uk-UA"/>
        </w:rPr>
        <w:t>Яковлев В.А. Творчество и рефлексия // Творческое мышление в научном познании. – М., 1989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Heading7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б</w:t>
      </w:r>
      <w:r>
        <w:rPr>
          <w:sz w:val="32"/>
          <w:szCs w:val="32"/>
        </w:rPr>
        <w:t>райченко</w:t>
      </w:r>
      <w:r>
        <w:rPr>
          <w:caps/>
          <w:sz w:val="32"/>
          <w:szCs w:val="32"/>
        </w:rPr>
        <w:t xml:space="preserve"> т</w:t>
      </w:r>
      <w:r>
        <w:rPr>
          <w:sz w:val="32"/>
          <w:szCs w:val="32"/>
        </w:rPr>
        <w:t>етяна</w:t>
      </w:r>
      <w:r>
        <w:rPr>
          <w:caps/>
          <w:sz w:val="32"/>
          <w:szCs w:val="32"/>
        </w:rPr>
        <w:t xml:space="preserve"> ф</w:t>
      </w:r>
      <w:r>
        <w:rPr>
          <w:sz w:val="32"/>
          <w:szCs w:val="32"/>
        </w:rPr>
        <w:t>едосіївна</w:t>
      </w:r>
    </w:p>
    <w:p>
      <w:pPr>
        <w:pStyle w:val="Normal1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1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Heading1"/>
        <w:rPr/>
      </w:pPr>
      <w:r>
        <w:rPr>
          <w:rFonts w:cs="Book Antiqua" w:ascii="Book Antiqua" w:hAnsi="Book Antiqua"/>
          <w:sz w:val="48"/>
          <w:szCs w:val="48"/>
        </w:rPr>
        <w:t>ПСИХОЛОГІЧНІ ОСОБЛИВОСТІ</w:t>
      </w:r>
      <w:r>
        <w:rPr>
          <w:rFonts w:cs="Book Antiqua" w:ascii="Book Antiqua" w:hAnsi="Book Antiqua"/>
          <w:sz w:val="48"/>
          <w:szCs w:val="48"/>
          <w:lang w:val="ru-RU"/>
        </w:rPr>
        <w:t xml:space="preserve"> </w:t>
      </w:r>
      <w:r>
        <w:rPr>
          <w:rFonts w:cs="Book Antiqua" w:ascii="Book Antiqua" w:hAnsi="Book Antiqua"/>
          <w:sz w:val="48"/>
          <w:szCs w:val="48"/>
        </w:rPr>
        <w:t>МУЗИЧНОЇ ДІЯЛЬНОСТІ</w:t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cs="Book Antiqua" w:ascii="Book Antiqua" w:hAnsi="Book Antiqua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ОБОЧА ПРОГРАМА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ля студентів спеціальності 8.02020401 “Музичне мистецтво”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спеціалізації “Сольний спів”</w:t>
      </w:r>
    </w:p>
    <w:p>
      <w:pPr>
        <w:pStyle w:val="Normal1"/>
        <w:jc w:val="center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рук офсетний. </w:t>
      </w:r>
      <w:r>
        <w:rPr>
          <w:color w:val="000000"/>
          <w:sz w:val="28"/>
          <w:lang w:val="uk-UA"/>
        </w:rPr>
        <w:t>У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рук</w:t>
      </w:r>
      <w:r>
        <w:rPr>
          <w:color w:val="000000"/>
          <w:sz w:val="28"/>
        </w:rPr>
        <w:t xml:space="preserve">. арк.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</w:rPr>
        <w:t>________ Зам. ______. Наклад 10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Національна </w:t>
      </w:r>
      <w:r>
        <w:rPr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01015, м. Київ, вул. </w:t>
      </w:r>
      <w:r>
        <w:rPr>
          <w:color w:val="000000"/>
          <w:sz w:val="28"/>
          <w:lang w:val="uk-UA"/>
        </w:rPr>
        <w:t>І.Мазепи</w:t>
      </w:r>
      <w:r>
        <w:rPr>
          <w:color w:val="000000"/>
          <w:sz w:val="28"/>
        </w:rPr>
        <w:t>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К №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2"/>
        </w:tabs>
        <w:ind w:left="2382" w:hanging="109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942"/>
        </w:tabs>
        <w:ind w:left="942" w:hanging="37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lang w:val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109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6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  <w:sz w:val="32"/>
      <w:szCs w:val="3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142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2"/>
    <w:basedOn w:val="Normal1"/>
    <w:next w:val="Normal"/>
    <w:qFormat/>
    <w:pPr>
      <w:keepNext w:val="true"/>
      <w:widowControl/>
      <w:tabs>
        <w:tab w:val="clear" w:pos="708"/>
        <w:tab w:val="right" w:pos="8640" w:leader="none"/>
      </w:tabs>
      <w:spacing w:lineRule="auto" w:line="360"/>
      <w:ind w:hanging="0"/>
      <w:jc w:val="left"/>
      <w:outlineLvl w:val="1"/>
    </w:pPr>
    <w:rPr>
      <w:rFonts w:ascii="Arial" w:hAnsi="Arial" w:cs="Arial"/>
      <w:b/>
      <w:spacing w:val="-2"/>
      <w:kern w:val="2"/>
      <w:sz w:val="24"/>
    </w:rPr>
  </w:style>
  <w:style w:type="paragraph" w:styleId="Heading71">
    <w:name w:val="heading 7"/>
    <w:basedOn w:val="Normal1"/>
    <w:next w:val="Normal1"/>
    <w:qFormat/>
    <w:pPr>
      <w:keepNext w:val="true"/>
      <w:widowControl/>
      <w:spacing w:lineRule="auto" w:line="240"/>
      <w:ind w:left="720" w:hanging="0"/>
      <w:jc w:val="center"/>
      <w:outlineLvl w:val="6"/>
    </w:pPr>
    <w:rPr>
      <w:rFonts w:ascii="Arial" w:hAnsi="Arial" w:cs="Arial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widowControl/>
      <w:spacing w:lineRule="auto" w:line="240"/>
      <w:ind w:hanging="0"/>
      <w:jc w:val="center"/>
      <w:outlineLvl w:val="8"/>
    </w:pPr>
    <w:rPr>
      <w:rFonts w:ascii="Arial" w:hAnsi="Arial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50:00Z</dcterms:created>
  <dc:creator>Татьяна</dc:creator>
  <dc:description/>
  <cp:keywords/>
  <dc:language>en-US</dc:language>
  <cp:lastModifiedBy>olenka</cp:lastModifiedBy>
  <cp:lastPrinted>2011-12-13T11:41:00Z</cp:lastPrinted>
  <dcterms:modified xsi:type="dcterms:W3CDTF">2012-03-16T13:49:00Z</dcterms:modified>
  <cp:revision>3</cp:revision>
  <dc:subject/>
  <dc:title>МІНІСТЕРСТВО КУЛЬТУРИ І ТУРИЗМУ УКРАЇНИ</dc:title>
</cp:coreProperties>
</file>