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КУЛЬТУРИ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НАЦІОНАЛЬНА АКАДЕМІЯ КЕРІВНИХ КАДРІВ КУЛЬТУРИ І  МИСТЕЦ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64"/>
          <w:szCs w:val="64"/>
          <w:lang w:val="ru-RU"/>
        </w:rPr>
      </w:pPr>
      <w:r>
        <w:rPr>
          <w:rFonts w:cs="Book Antiqua" w:ascii="Book Antiqua" w:hAnsi="Book Antiqua"/>
          <w:b/>
          <w:sz w:val="64"/>
          <w:szCs w:val="6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sz w:val="64"/>
          <w:szCs w:val="64"/>
          <w:lang w:val="ru-RU"/>
        </w:rPr>
      </w:pPr>
      <w:r>
        <w:rPr>
          <w:rFonts w:cs="Book Antiqua" w:ascii="Book Antiqua" w:hAnsi="Book Antiqua"/>
          <w:b/>
          <w:sz w:val="64"/>
          <w:szCs w:val="64"/>
        </w:rPr>
        <w:t>СОЛЬНИЙ СП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ОБОЧ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 8.020205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Музичне мистецтво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іалізації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Естрадний спів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ено</w:t>
      </w:r>
    </w:p>
    <w:p>
      <w:pPr>
        <w:pStyle w:val="Normal"/>
        <w:spacing w:lineRule="auto" w:line="240" w:before="0" w:after="0"/>
        <w:ind w:firstLine="5942"/>
        <w:rPr/>
      </w:pPr>
      <w:r>
        <w:rPr>
          <w:rFonts w:cs="Times New Roman" w:ascii="Times New Roman" w:hAnsi="Times New Roman"/>
          <w:sz w:val="32"/>
          <w:szCs w:val="32"/>
        </w:rPr>
        <w:t xml:space="preserve">на кафедрі естрадного 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конавства</w:t>
      </w:r>
    </w:p>
    <w:p>
      <w:pPr>
        <w:pStyle w:val="Normal"/>
        <w:spacing w:lineRule="auto" w:line="240" w:before="0" w:after="0"/>
        <w:ind w:firstLine="59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7</w:t>
      </w:r>
    </w:p>
    <w:p>
      <w:pPr>
        <w:pStyle w:val="Normal"/>
        <w:spacing w:lineRule="auto" w:line="240" w:before="0" w:after="0"/>
        <w:ind w:firstLine="5942"/>
        <w:rPr/>
      </w:pPr>
      <w:r>
        <w:rPr>
          <w:rFonts w:cs="Times New Roman" w:ascii="Times New Roman" w:hAnsi="Times New Roman"/>
          <w:sz w:val="32"/>
          <w:szCs w:val="32"/>
        </w:rPr>
        <w:t>від 4 квітня 2012 р.</w:t>
      </w:r>
    </w:p>
    <w:p>
      <w:pPr>
        <w:pStyle w:val="Normal"/>
        <w:ind w:firstLine="59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 – 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Укладачі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хорова Л.В.,</w:t>
      </w:r>
      <w:r>
        <w:rPr>
          <w:rFonts w:cs="Times New Roman" w:ascii="Times New Roman" w:hAnsi="Times New Roman"/>
          <w:sz w:val="32"/>
          <w:szCs w:val="32"/>
        </w:rPr>
        <w:t xml:space="preserve"> професор НАКККіМ, заслужена артистк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.В. Заря</w:t>
      </w:r>
      <w:r>
        <w:rPr>
          <w:rFonts w:cs="Times New Roman" w:ascii="Times New Roman" w:hAnsi="Times New Roman"/>
          <w:sz w:val="32"/>
          <w:szCs w:val="32"/>
        </w:rPr>
        <w:t>, старший викл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цензен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Кочур В.О.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родна артистка Украї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фесор НМАУ ім. П.І.Чайко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Ржевська М.Ю.,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октор мистецтвознавства, професор НАККК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ьний </w:t>
      </w:r>
      <w:r>
        <w:rPr>
          <w:rFonts w:cs="Times New Roman" w:ascii="Times New Roman" w:hAnsi="Times New Roman"/>
          <w:sz w:val="32"/>
          <w:szCs w:val="32"/>
        </w:rPr>
        <w:t xml:space="preserve">спів :  робоча програма для студентів спеціальності </w:t>
      </w:r>
      <w:r>
        <w:rPr>
          <w:rFonts w:cs="Times New Roman" w:ascii="Times New Roman" w:hAnsi="Times New Roman"/>
          <w:spacing w:val="6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.020205 </w:t>
      </w:r>
      <w:r>
        <w:rPr>
          <w:rFonts w:cs="Sylfaen" w:ascii="Sylfaen" w:hAnsi="Sylfaen"/>
          <w:spacing w:val="6"/>
          <w:sz w:val="32"/>
          <w:szCs w:val="32"/>
        </w:rPr>
        <w:t>“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Музичне мистецтво</w:t>
      </w:r>
      <w:r>
        <w:rPr>
          <w:rFonts w:cs="Sylfaen" w:ascii="Sylfaen" w:hAnsi="Sylfaen"/>
          <w:spacing w:val="6"/>
          <w:sz w:val="32"/>
          <w:szCs w:val="32"/>
        </w:rPr>
        <w:t>”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спеціалізації </w:t>
      </w:r>
      <w:r>
        <w:rPr>
          <w:rFonts w:cs="Sylfaen" w:ascii="Sylfaen" w:hAnsi="Sylfaen"/>
          <w:spacing w:val="6"/>
          <w:sz w:val="32"/>
          <w:szCs w:val="32"/>
        </w:rPr>
        <w:t>“</w:t>
      </w:r>
      <w:r>
        <w:rPr>
          <w:rFonts w:cs="Times New Roman" w:ascii="Times New Roman" w:hAnsi="Times New Roman"/>
          <w:spacing w:val="6"/>
          <w:sz w:val="32"/>
          <w:szCs w:val="32"/>
        </w:rPr>
        <w:t>Естрадний спів</w:t>
      </w:r>
      <w:r>
        <w:rPr>
          <w:rFonts w:cs="Sylfaen" w:ascii="Sylfaen" w:hAnsi="Sylfaen"/>
          <w:spacing w:val="6"/>
          <w:sz w:val="32"/>
          <w:szCs w:val="32"/>
        </w:rPr>
        <w:t>”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/уклад</w:t>
      </w:r>
      <w:r>
        <w:rPr>
          <w:rFonts w:cs="Times New Roman" w:ascii="Times New Roman" w:hAnsi="Times New Roman"/>
          <w:sz w:val="32"/>
          <w:szCs w:val="32"/>
        </w:rPr>
        <w:t>. Л.В. Прохорова, С.В. Заря – К. : НАКККіМ, 2012. 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16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ЮВАЛЬНА ЗАПИС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період відродження національного музичного мистецтва особливу увагу звернено на розвиток українського естрадного пісенного мистецтва, яке базується на кращих традиціях академічної та народної спадщини Украї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вчання та виховання високопрофесійних концертних виконавців, викладачів естрадного співу – це складний індивідуальний процес, який передбачає опанування справжніх професійних якостей, підготовку до самостійної роботи над вдосконаленням своєї майстерності. Зростає кількість бажаючих навчатися музичного мистецтва. Навчальна дисципліна “Сольний спів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посідає важливе місце в професійній підготовці майбутніх фахівців до майбутньої виконавської </w:t>
      </w:r>
      <w:r>
        <w:rPr>
          <w:rFonts w:cs="Times New Roman" w:ascii="Times New Roman" w:hAnsi="Times New Roman"/>
          <w:spacing w:val="-4"/>
          <w:sz w:val="32"/>
          <w:szCs w:val="32"/>
        </w:rPr>
        <w:t>та педагогічної діяльності. Велика увага в програмі приділяється спад-</w:t>
      </w:r>
      <w:r>
        <w:rPr>
          <w:rFonts w:cs="Times New Roman" w:ascii="Times New Roman" w:hAnsi="Times New Roman"/>
          <w:sz w:val="32"/>
          <w:szCs w:val="32"/>
        </w:rPr>
        <w:t xml:space="preserve">ку й традиціям української народно-пісенної творчості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грама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Сольний спів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розрахована на 1 та 1,5 роки  навчання (залежно від форми навчання – денне чи заочне відділення) студентів освітньо-кваліфікаційного рівня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Магістр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 Розподіл навчального матеріалу в програмі досить умовний, враховуючи послідовність освоєння вокальної техніки, що визначає викладач за фахом залежно від рівня підготовки студента й часу, необхідного для вирішення професійних завда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ою </w:t>
      </w:r>
      <w:r>
        <w:rPr>
          <w:rFonts w:cs="Times New Roman" w:ascii="Times New Roman" w:hAnsi="Times New Roman"/>
          <w:b/>
          <w:sz w:val="32"/>
          <w:szCs w:val="32"/>
        </w:rPr>
        <w:t>метою курсу</w:t>
      </w:r>
      <w:r>
        <w:rPr>
          <w:rFonts w:cs="Times New Roman" w:ascii="Times New Roman" w:hAnsi="Times New Roman"/>
          <w:sz w:val="32"/>
          <w:szCs w:val="32"/>
        </w:rPr>
        <w:t xml:space="preserve"> є підготовка високопрофесійних фахівців у жанрі естрадного співу, які опанували б необхідний комплекс знань, вмінь та навичок для різноманітної творчої професійної діяльності; вивчили історію розвитку української естрадно-вокальної школи та її сучасного стану, ознайомились зі спадщиною українських композиторів у жанрі естрадної пісні, а також з кращими зразками творчості зарубіжних композиторів та відомих світових виконавців, які формують у майбутніх виконавців справжні професійні якості та глибоке розуміння обраного жанру музичного мисте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Заняття із сольн</w:t>
      </w:r>
      <w:r>
        <w:rPr>
          <w:rFonts w:cs="Times New Roman" w:ascii="Times New Roman" w:hAnsi="Times New Roman"/>
          <w:sz w:val="32"/>
          <w:szCs w:val="32"/>
          <w:lang w:val="ru-RU"/>
        </w:rPr>
        <w:t>ого</w:t>
      </w:r>
      <w:r>
        <w:rPr>
          <w:rFonts w:cs="Times New Roman" w:ascii="Times New Roman" w:hAnsi="Times New Roman"/>
          <w:sz w:val="32"/>
          <w:szCs w:val="32"/>
        </w:rPr>
        <w:t xml:space="preserve"> співу орієнтовані, насамперед, на практичні види творчості, проходять у формі індивідуальних занять в аудиторії,</w:t>
      </w:r>
      <w:r>
        <w:rPr>
          <w:rFonts w:cs="Times New Roman" w:ascii="Times New Roman" w:hAnsi="Times New Roman"/>
          <w:color w:val="00CCFF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ка обладнана сучасною музичною та звуковою апаратуро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вданнями курсу</w:t>
      </w:r>
      <w:r>
        <w:rPr>
          <w:rFonts w:cs="Times New Roman" w:ascii="Times New Roman" w:hAnsi="Times New Roman"/>
          <w:sz w:val="32"/>
          <w:szCs w:val="32"/>
        </w:rPr>
        <w:t xml:space="preserve"> є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постановка голосу, на основі академічної вокальної техні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володіння професійними нави</w:t>
      </w:r>
      <w:r>
        <w:rPr>
          <w:rFonts w:cs="Times New Roman" w:ascii="Times New Roman" w:hAnsi="Times New Roman"/>
          <w:sz w:val="32"/>
          <w:szCs w:val="32"/>
          <w:lang w:val="ru-RU"/>
        </w:rPr>
        <w:t>ч</w:t>
      </w:r>
      <w:r>
        <w:rPr>
          <w:rFonts w:cs="Times New Roman" w:ascii="Times New Roman" w:hAnsi="Times New Roman"/>
          <w:sz w:val="32"/>
          <w:szCs w:val="32"/>
        </w:rPr>
        <w:t xml:space="preserve">ками вокальної техні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звиток діапазону голос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шук  індивідуальної манери виконанн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ивчення музично-теоретичних дисциплі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оволодіння сучасною звукотехнічною апаратуро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вивчення української вокальної спадщи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вивчення джазових стандартів та світових хітів відомих світових виконавці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им із основних завдань курсу є усвідомлення студентом необхідності чіткої та послідовної роботи над розвитком власних творчих здібностей за умови природного поєднання музично-художніх та вокально-технічних да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НИЙ ПЛ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ів денної форми навч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3"/>
        <w:gridCol w:w="709"/>
        <w:gridCol w:w="708"/>
        <w:gridCol w:w="709"/>
        <w:gridCol w:w="9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.ч.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диві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І (І семест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изначенн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окальн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можливос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туд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 як психофізичне я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постановки співацького голо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ІІ (ІІ семест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дипломної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ліки співацького м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вокальної техніки як ос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кальної майстер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ІІІ (ІІІ семест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онаційно-технічні впр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єднання музичних та сценічних умі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музично-технічних засобів у студійній практ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ЗМІСТ ДИСЦИПЛІН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  <w:lang w:val="ru-RU"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eastAsia="ru-RU"/>
        </w:rPr>
        <w:t xml:space="preserve">Тема 1. </w:t>
      </w: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>Визначення</w:t>
      </w:r>
      <w:r>
        <w:rPr>
          <w:rFonts w:cs="Book Antiqua" w:ascii="Book Antiqua" w:hAnsi="Book Antiqua"/>
          <w:b/>
          <w:i/>
          <w:sz w:val="32"/>
          <w:szCs w:val="32"/>
          <w:lang w:eastAsia="ru-RU"/>
        </w:rPr>
        <w:t xml:space="preserve"> вокальних можливостей студент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найомство зі студентами. Визначення типу голосу, перевірка діапазону голосу та слуху, відповідність поєднання музичного слуху з ритмікою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иявлення вокальних недоліків (якщо вони є). Чистота інтонації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eastAsia="ru-RU"/>
        </w:rPr>
        <w:t>Тема 2.  Спів як психофізичне явище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сихологічна підготовка та направленість на урок з фаху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Осмислення співу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як психофізіолочного відчуття (Вчення І.П.Павлова про вищу нервову діяльність. Метод умовних рефлексів). Співацьке голосоутворення</w:t>
      </w:r>
      <w:r>
        <w:rPr>
          <w:rFonts w:cs="Times New Roman" w:ascii="Times New Roman" w:hAnsi="Times New Roman"/>
          <w:sz w:val="32"/>
          <w:szCs w:val="32"/>
          <w:lang w:eastAsia="ru-RU"/>
        </w:rPr>
        <w:t>. Настроювання всіх складових голосового апарату.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Необхідність емоційної рівноваги для виконавця.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eastAsia="ru-RU"/>
        </w:rPr>
        <w:t>Тема 3. Основи постановки співацького голос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Формування вокального звуку на основі правильного й доцільного співацького дихання. Поняття про резонатори. Резонансовий пункт.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Опанування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кантилени.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Досягнення оптимальної повноти видиху.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Округленість звуку. Розвиток динаміки звуку. Розвиток діапазону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голосу</w:t>
      </w:r>
      <w:r>
        <w:rPr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>Тема 4. Формування дипломної програм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ибір музичного матеріалу, розвиток технік</w:t>
      </w:r>
      <w:r>
        <w:rPr>
          <w:rFonts w:cs="Times New Roman" w:ascii="Times New Roman" w:hAnsi="Times New Roman"/>
          <w:sz w:val="32"/>
          <w:szCs w:val="32"/>
          <w:lang w:eastAsia="ru-RU"/>
        </w:rPr>
        <w:t>и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співу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ановка сценічних  номерів. Володі</w:t>
      </w:r>
      <w:r>
        <w:rPr>
          <w:rFonts w:cs="Times New Roman" w:ascii="Times New Roman" w:hAnsi="Times New Roman"/>
          <w:sz w:val="32"/>
          <w:szCs w:val="32"/>
          <w:lang w:val="ru-RU"/>
        </w:rPr>
        <w:t>ння</w:t>
      </w:r>
      <w:r>
        <w:rPr>
          <w:rFonts w:cs="Times New Roman" w:ascii="Times New Roman" w:hAnsi="Times New Roman"/>
          <w:sz w:val="32"/>
          <w:szCs w:val="32"/>
        </w:rPr>
        <w:t xml:space="preserve"> вокальною технікою. Артистична майстерність.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творення </w:t>
      </w:r>
      <w:r>
        <w:rPr>
          <w:rFonts w:cs="Times New Roman" w:ascii="Times New Roman" w:hAnsi="Times New Roman"/>
          <w:sz w:val="32"/>
          <w:szCs w:val="32"/>
        </w:rPr>
        <w:t>художнього образу.</w:t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16"/>
          <w:szCs w:val="16"/>
          <w:lang w:val="ru-RU" w:eastAsia="ru-RU"/>
        </w:rPr>
      </w:pPr>
      <w:r>
        <w:rPr>
          <w:rFonts w:cs="Book Antiqua" w:ascii="Book Antiqua" w:hAnsi="Book Antiqua"/>
          <w:i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>Тема 5. Недоліки співацького мо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pacing w:val="-8"/>
          <w:sz w:val="32"/>
          <w:szCs w:val="32"/>
          <w:lang w:val="ru-RU" w:eastAsia="ru-RU"/>
        </w:rPr>
        <w:t>Мляве звукоутворення, детонація голосу, носове звучання, глухість тембру, зайва тремоляція, невідповідність голосу та ритміки.</w:t>
      </w:r>
      <w:r>
        <w:rPr>
          <w:rFonts w:cs="Times New Roman" w:ascii="Times New Roman" w:hAnsi="Times New Roman"/>
          <w:spacing w:val="-8"/>
          <w:sz w:val="32"/>
          <w:szCs w:val="32"/>
          <w:lang w:val="en-US" w:eastAsia="en-US"/>
        </w:rPr>
        <w:t xml:space="preserve"> Обмеже-ність діапазону. Горлове звучання голосу. Різке звукоутвор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 xml:space="preserve">Тема 6.  Розвиток вокальної техніки як основи 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>вокальної майстерності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Розвиток уміння володіти різною технікою вокалу: кантилена, філірування звуку, стакато, форшлаг, мікст, фальцет,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субтон, драйв,  гроулінг, вібр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FF00FF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>Тема 7. Інтонаційно-технічні впра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Вправи для вирівнювання та удосконалення гнучкості голосу. Техніка співу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Робота над технікою виконання. Вокально-технічні прийоми. </w:t>
      </w:r>
      <w:r>
        <w:rPr>
          <w:rFonts w:cs="Sylfaen" w:ascii="Sylfaen" w:hAnsi="Sylfaen"/>
          <w:sz w:val="32"/>
          <w:szCs w:val="32"/>
          <w:lang w:val="en-US" w:eastAsia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ольотність</w:t>
      </w:r>
      <w:r>
        <w:rPr>
          <w:rFonts w:cs="Sylfaen" w:ascii="Sylfaen" w:hAnsi="Sylfaen"/>
          <w:sz w:val="32"/>
          <w:szCs w:val="32"/>
          <w:lang w:val="en-US" w:eastAsia="en-US"/>
        </w:rPr>
        <w:t>”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співацького голосу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16"/>
          <w:szCs w:val="16"/>
          <w:lang w:val="ru-RU" w:eastAsia="ru-RU"/>
        </w:rPr>
      </w:pPr>
      <w:r>
        <w:rPr>
          <w:rFonts w:cs="Book Antiqua" w:ascii="Book Antiqua" w:hAnsi="Book Antiqua"/>
          <w:i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ru-RU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>Тема 8. Поєднання музичних та сценічних прийомі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>Психологічні аспекти поведінки співака на сцені. Психологія виконавського процесу. Навички й творчість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Заняття з виразного співу. Вокальна та акторська майстерність. Образність. Художня інтерпретація музичного твору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16"/>
          <w:szCs w:val="16"/>
          <w:lang w:val="ru-RU" w:eastAsia="ru-RU"/>
        </w:rPr>
      </w:pPr>
      <w:r>
        <w:rPr>
          <w:rFonts w:cs="Book Antiqua" w:ascii="Book Antiqua" w:hAnsi="Book Antiqua"/>
          <w:b/>
          <w:i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  <w:lang w:val="ru-RU" w:eastAsia="ru-RU"/>
        </w:rPr>
        <w:t xml:space="preserve">Тема 9. </w:t>
      </w:r>
      <w:r>
        <w:rPr>
          <w:rFonts w:cs="Book Antiqua" w:ascii="Book Antiqua" w:hAnsi="Book Antiqua"/>
          <w:b/>
          <w:i/>
          <w:sz w:val="32"/>
          <w:szCs w:val="32"/>
        </w:rPr>
        <w:t>Застосування музично-технічних засобів у студійній практиці</w:t>
      </w:r>
    </w:p>
    <w:p>
      <w:pPr>
        <w:pStyle w:val="Style15"/>
        <w:ind w:left="0" w:firstLine="720"/>
        <w:jc w:val="both"/>
        <w:rPr/>
      </w:pPr>
      <w:r>
        <w:rPr>
          <w:sz w:val="32"/>
          <w:szCs w:val="32"/>
          <w:lang w:val="uk-UA"/>
        </w:rPr>
        <w:t>Опанування звукотехнічної апаратури Робота з мікрофоном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тудійне обладнання. Запис вокалу. Обробка вокалу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учасні комп’ютерні програми для запису голосу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 w:eastAsia="ru-RU"/>
        </w:rPr>
      </w:pPr>
      <w:r>
        <w:rPr>
          <w:rFonts w:cs="Book Antiqua" w:ascii="Book Antiqua" w:hAnsi="Book Antiqua"/>
          <w:b/>
          <w:i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ЕКЗАМЕНАЦІЙНІ ТА ЗАЛІКОВІ ВИМО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І кур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Цей курс підводить підсумки всьому, чому навчився студент з попередніх років навчання. Це ще одна можливість для студента удосконалити свою професійну майстерність. Навчальний рік починається з вибору теми та підготовки дипломної роботи, з добору репертуару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т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працьовування його. На державному екзамені студент повинен продемонструвати професійний вокально-технічний та художньо-виразний рівень. До дипломної роботи додається виступ (8 творів, близько 30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–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40 хв.). У програмі можуть брати участь також студенти інших факультетів (музиканти, хореографи, актори). Добір репертуару повинен бути різноплановим. Він може бути в супровіді концертмейстера, фонограми або інструментального ансамб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I курс (І семест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країнська  народна пісня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a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`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apella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бо в супроводі інстр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ман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існя українських композиторів-корифеї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жазовий стандарт або світовий х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І кус ( ІІ семестр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існя в стилi “ретро” 60–90 рр. ХХ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жазовий стандарт або світовий х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країнська естрадна піс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учасна естрадна пі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ІІ курс (ІІІ семест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країнська народна пісня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a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`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apella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бо в супроводі інструмен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ман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існя українських композиторів-корифеї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жазовий стандарт або світовий хі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існя в стилi “ретро” 60-90 рр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ХХ  столітт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країнська сучасна естрадна піс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атріотична піс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учасна естрадна піс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РЖАВНИЙ ЕКЗАМЕ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Українська народна пісня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a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`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apella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бо в супроводі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і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нстру-мента</w:t>
      </w:r>
      <w:r>
        <w:rPr>
          <w:rFonts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ман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існя українських композиторів-корифеї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жазовий стандарт або світовий  хі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існя в стилi “ретро” 60–90 рр. ХХ  столітт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країнська  сучасна естрадна піс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атріотична піс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учасна естрадна пісн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1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ОВА СИСТЕМА 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КОСТІ ЗНАНЬ СТУДЕНТІВ (ЕСТ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Для зарахування дисципліни необхідно впродовж семестру виконати </w:t>
      </w:r>
      <w:r>
        <w:rPr>
          <w:rFonts w:cs="Times New Roman" w:ascii="Times New Roman" w:hAnsi="Times New Roman"/>
          <w:spacing w:val="-8"/>
          <w:sz w:val="32"/>
          <w:szCs w:val="32"/>
          <w:lang w:val="ru-RU"/>
        </w:rPr>
        <w:t>певн</w:t>
      </w:r>
      <w:r>
        <w:rPr>
          <w:rFonts w:cs="Times New Roman" w:ascii="Times New Roman" w:hAnsi="Times New Roman"/>
          <w:spacing w:val="-8"/>
          <w:sz w:val="32"/>
          <w:szCs w:val="32"/>
        </w:rPr>
        <w:t>і</w:t>
      </w:r>
      <w:r>
        <w:rPr>
          <w:rFonts w:cs="Times New Roman" w:ascii="Times New Roman" w:hAnsi="Times New Roman"/>
          <w:spacing w:val="-8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32"/>
          <w:szCs w:val="32"/>
        </w:rPr>
        <w:t>види навчальної роботи, оцінювані за 100-бальною шкал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и оцінювання якості зн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альна оцінка </w:t>
        <w:tab/>
        <w:t>100 балів.</w:t>
      </w:r>
    </w:p>
    <w:p>
      <w:pPr>
        <w:pStyle w:val="Normal"/>
        <w:tabs>
          <w:tab w:val="clear" w:pos="708"/>
          <w:tab w:val="left" w:pos="82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відування занять</w:t>
        <w:tab/>
        <w:t>20 балів.</w:t>
      </w:r>
    </w:p>
    <w:p>
      <w:pPr>
        <w:pStyle w:val="Normal"/>
        <w:tabs>
          <w:tab w:val="clear" w:pos="708"/>
          <w:tab w:val="left" w:pos="828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на й активна концертна робота</w:t>
        <w:tab/>
        <w:t>30 балів.</w:t>
      </w:r>
    </w:p>
    <w:p>
      <w:pPr>
        <w:pStyle w:val="Normal"/>
        <w:tabs>
          <w:tab w:val="clear" w:pos="708"/>
          <w:tab w:val="left" w:pos="828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Послідовне виконання завдань для самостійного опрацювання...20 ба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очн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1</w:t>
        <w:tab/>
        <w:t>10 балів.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2</w:t>
        <w:tab/>
        <w:t>10 балів.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уль 3</w:t>
        <w:tab/>
        <w:t>10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и оцінюван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рактична робота</w:t>
      </w:r>
      <w:r>
        <w:rPr>
          <w:rFonts w:cs="Times New Roman" w:ascii="Times New Roman" w:hAnsi="Times New Roman"/>
          <w:sz w:val="32"/>
          <w:szCs w:val="32"/>
        </w:rPr>
        <w:t xml:space="preserve"> – відвідування занять, активна робота впродовж семест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амостійна робота</w:t>
      </w:r>
      <w:r>
        <w:rPr>
          <w:rFonts w:cs="Times New Roman" w:ascii="Times New Roman" w:hAnsi="Times New Roman"/>
          <w:sz w:val="32"/>
          <w:szCs w:val="32"/>
        </w:rPr>
        <w:t xml:space="preserve"> – послідовність і якість виконання індивідуального завда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и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точний контрол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Здійснюється впродовж семестрів. Контролюється якість опанування модулів дисципліни та ступінь виконання самостійн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ідсумковий контроль (екзам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раховує послідовність і якість поточної роботи студента. Підсумковий контроль на 50 % складається з результатів поточного контролю. Максимальна кількість балів екзамену – 50 ба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адиційне й рейтингове оцінювання в б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71" w:leader="dot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мінно (А)</w:t>
        <w:tab/>
        <w:t>90–100 балів.</w:t>
      </w:r>
    </w:p>
    <w:p>
      <w:pPr>
        <w:pStyle w:val="Normal"/>
        <w:tabs>
          <w:tab w:val="clear" w:pos="708"/>
          <w:tab w:val="left" w:pos="7371" w:leader="dot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е (В, С)</w:t>
        <w:tab/>
        <w:t>75–89 балів.</w:t>
      </w:r>
    </w:p>
    <w:p>
      <w:pPr>
        <w:pStyle w:val="Normal"/>
        <w:tabs>
          <w:tab w:val="clear" w:pos="708"/>
          <w:tab w:val="left" w:pos="7371" w:leader="dot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овільно (Д, Е)</w:t>
        <w:tab/>
        <w:t>60–74 бали.</w:t>
      </w:r>
    </w:p>
    <w:p>
      <w:pPr>
        <w:pStyle w:val="Normal"/>
        <w:tabs>
          <w:tab w:val="clear" w:pos="708"/>
          <w:tab w:val="left" w:pos="7371" w:leader="dot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довільно (F)</w:t>
        <w:tab/>
        <w:t>0–59 бал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ИТАННЯ ДЛЯ САМОПЕРЕВІ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кальний голос як акустичне явищ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удова голосового апарат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няття </w:t>
      </w:r>
      <w:r>
        <w:rPr>
          <w:rFonts w:cs="Sylfaen" w:ascii="Sylfaen" w:hAnsi="Sylfaen"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>Голосові регістри</w:t>
      </w:r>
      <w:r>
        <w:rPr>
          <w:rFonts w:cs="Sylfaen" w:ascii="Sylfaen" w:hAnsi="Sylfaen"/>
          <w:sz w:val="32"/>
          <w:szCs w:val="32"/>
          <w:lang w:eastAsia="ru-RU"/>
        </w:rPr>
        <w:t>”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ка різниця між істинними та фальшивими голосовими зв’язкам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е розташоване м’яке піднебіння та його роль у звукоутворенні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няття </w:t>
      </w:r>
      <w:r>
        <w:rPr>
          <w:rFonts w:cs="Sylfaen" w:ascii="Sylfaen" w:hAnsi="Sylfaen"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>Регістри голосів</w:t>
      </w:r>
      <w:r>
        <w:rPr>
          <w:rFonts w:cs="Sylfaen" w:ascii="Sylfaen" w:hAnsi="Sylfaen"/>
          <w:sz w:val="32"/>
          <w:szCs w:val="32"/>
          <w:lang w:eastAsia="ru-RU"/>
        </w:rPr>
        <w:t>”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няття </w:t>
      </w:r>
      <w:r>
        <w:rPr>
          <w:rFonts w:cs="Sylfaen" w:ascii="Sylfaen" w:hAnsi="Sylfaen"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>Відкритий та прикритий звук</w:t>
      </w:r>
      <w:r>
        <w:rPr>
          <w:rFonts w:cs="Sylfaen" w:ascii="Sylfaen" w:hAnsi="Sylfaen"/>
          <w:sz w:val="32"/>
          <w:szCs w:val="32"/>
          <w:lang w:eastAsia="ru-RU"/>
        </w:rPr>
        <w:t>”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така звуку. Види атак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ипи співацького дих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Що таке співацька оп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Які резонатори використовуються у співі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ункції голосових зв’язок у спів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чина затисненого звучання голо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ід чого залежить </w:t>
      </w:r>
      <w:r>
        <w:rPr>
          <w:rFonts w:cs="Sylfaen" w:ascii="Sylfaen" w:hAnsi="Sylfaen"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>польотність</w:t>
      </w:r>
      <w:r>
        <w:rPr>
          <w:rFonts w:cs="Sylfaen" w:ascii="Sylfaen" w:hAnsi="Sylfaen"/>
          <w:sz w:val="32"/>
          <w:szCs w:val="32"/>
          <w:lang w:eastAsia="ru-RU"/>
        </w:rPr>
        <w:t>”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олос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оль приголосних у дик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звіть способи розвитку вокальної дик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Що таке вокальний слу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соби створення художнього обр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тодика добору репертуа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Якою є сучасна звукотехнічна</w:t>
      </w:r>
      <w:r>
        <w:rPr>
          <w:rFonts w:cs="Times New Roman" w:ascii="Times New Roman" w:hAnsi="Times New Roman"/>
          <w:color w:val="00CCFF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паратура для вокалу?</w:t>
      </w:r>
    </w:p>
    <w:p>
      <w:pPr>
        <w:pStyle w:val="Normal"/>
        <w:spacing w:lineRule="auto" w:line="240" w:before="0" w:after="0"/>
        <w:ind w:left="310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ОВАНИЙ РЕПЕРТУА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країнські народні пісні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.   І шумить і гу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2.   Чом ти не прийш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3.   Гандз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4.   Ти до мене не хо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5.   На вулиці скрипка грає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6.   Ой чорна я си чор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7.   Ой дівчино, шумить га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8.   Ой під вишне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9.   Нащо мені карі оч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0.  Ой піду я до м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1.  Спати мені не хоче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 Ой джигуне, джигу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3.  Цвіте тер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4.  Місяць на неб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5.  Ой у лузі червона ка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6.  По садочку ходж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7.  Дивлюсь я на неб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18.  Ой у полі верб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CCF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.  Ой у вишневому са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20.  Баламу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ИЧНІ ТА СУЧАСНІ РОМАНС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А напоследок я скажу”. Музика А. Петрова, вірші Б. Ахмадулиної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“ </w:t>
      </w:r>
      <w:r>
        <w:rPr>
          <w:rFonts w:cs="Times New Roman" w:ascii="Times New Roman" w:hAnsi="Times New Roman"/>
          <w:sz w:val="32"/>
          <w:szCs w:val="32"/>
        </w:rPr>
        <w:t>Вальс-бостон”. Музика та вірші О. Розенбау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Гори, гори моя звезда”. Музика П. Булахова, вірші В. Чуєвськог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Дружба”. Музика В. Сидорова, вірші А. Шмульян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Калитка”. Музика А.Обухова, вірші О.Будище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Любовь волшебная страна”. Музика А. Петрова, вірші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Б. Ахмадуліно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Ночь светла”. Музика М. Шишкина, вірші М. Язи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Не отрекаются любя”. Музика М. Мінкова, вірші В.Туш-ново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</w:rPr>
        <w:t>Осень” Музика В.Козіна, вірші Е. Белогорської  та В. Коз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Отцвели хризантемы”. Музика Н.Харіто, вірші В. Шумсь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Очи черные”. Музика </w:t>
      </w:r>
      <w:r>
        <w:rPr>
          <w:rStyle w:val="St1"/>
          <w:rFonts w:cs="Times New Roman" w:ascii="Times New Roman" w:hAnsi="Times New Roman"/>
          <w:sz w:val="32"/>
          <w:szCs w:val="32"/>
        </w:rPr>
        <w:t>Ф. Германа</w:t>
      </w:r>
      <w:r>
        <w:rPr>
          <w:rFonts w:cs="Times New Roman" w:ascii="Times New Roman" w:hAnsi="Times New Roman"/>
          <w:sz w:val="32"/>
          <w:szCs w:val="32"/>
        </w:rPr>
        <w:t>, вірші Е. Гребі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Утро туманное”. Музика В. Абазива, вірші  И. Тургенє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Я встретил Вас”. Музика невідомого автора, вірші Ф. Тютч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Я помню вальса звук прелестный”. Музика та вірші Н.Ліс-т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Я тебя никогда не забуду”. Музика А. Рибнікова, вірші  А.Вознесенськог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РАДНІ ПІСНІ КОМПОЗИТОРІВ-КОРИФЕЇ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Відлуння вірності”. Музика А. Святогорова, слова В. Близнюк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Водограй”. Музика, слова В.Івасю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Зоряна ніч ” Музика, слова А. Кос-Анатольськог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Край, мій рідний край”. Музика і слова М. Мозговог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Мій зоряний світ”. Музика О. Семенова, слова Ю. Засен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Осіння пісня” Музика С. Сабадаша, слова В. Кирилен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Пісня про рушник”. Музика П. Майбороди, слова А. Малиш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Пісня про пісню”. Музика і слова Т. Петрененк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“</w:t>
      </w:r>
      <w:r>
        <w:rPr>
          <w:rFonts w:cs="Times New Roman" w:ascii="Times New Roman" w:hAnsi="Times New Roman"/>
          <w:spacing w:val="-6"/>
          <w:sz w:val="32"/>
          <w:szCs w:val="32"/>
        </w:rPr>
        <w:t>Ти даруй”. Музика Б. Монастирського, слова О. Вратарьо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Три поради”. Музика І. Шамо, слова Ю. Рибчинськог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Чарівна скрипка”. Музика І. Поклада, слова Ю. Рибчинського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Червона рута”. Музика і слова В. Івасю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Черемшина”. Музика В. Михайлюка, слова М. Юрійчу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pacing w:val="-12"/>
          <w:sz w:val="32"/>
          <w:szCs w:val="32"/>
        </w:rPr>
        <w:t>“</w:t>
      </w:r>
      <w:r>
        <w:rPr>
          <w:rFonts w:cs="Times New Roman" w:ascii="Times New Roman" w:hAnsi="Times New Roman"/>
          <w:spacing w:val="-12"/>
          <w:sz w:val="32"/>
          <w:szCs w:val="32"/>
        </w:rPr>
        <w:t>Якщо любиш, кохай”. Музика Л. Дутковського,  слова М. Ткач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160"/>
        <w:ind w:left="0"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Як я люблю тебе”. Музика І. Поклада, слова Д. Луц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КРАЇНСЬКІ СУЧАСНІ ПІСНІ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Бо в сни відлітаю”. Музика О. Бригінця, слова Емр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Дивне кохання”. Музика і слова Гайтан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Духмяна ніч”. Музика П.Зіброва, слова Ю. Рибчинськог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Мамо”. Музика і слова К. Меладз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Місяць”. Музика і слова Н. Могилевської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Мелодія ночі”. Музика С. Сметаніна, слова. Н. Шевчук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Не забувай”. Музика С. Гримальского, слова Д. Гольд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Не дощ”. Музика і слова А. Підлужног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“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Не питай мене чому” Музика Н. Гейл, слова Є. Рибчинськи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Ні обіцянок ні пробачень”. Музика і слова С. Лаз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Одна калина”. Музика Р. Квінти, слова В. Куровськог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Розкажи”. Музика і слова А. Лорак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Спогади мої”. Музика А. Мельника, слова. С. Лаз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Ти подобаєшся мені”.Музика і слова С.Лаз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Тобі”. Музика і слова Тіни Карол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Я люблю тільки тебе”. Музика і слова О.Пономарьова.</w:t>
      </w:r>
    </w:p>
    <w:p>
      <w:pPr>
        <w:pStyle w:val="ListParagraph"/>
        <w:ind w:left="106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ЖАЗОВІ СТАНДАР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mbraceable you</w:t>
      </w:r>
      <w:r>
        <w:rPr>
          <w:rFonts w:cs="Sylfaen" w:ascii="Sylfaen" w:hAnsi="Sylfaen"/>
          <w:sz w:val="32"/>
          <w:szCs w:val="32"/>
        </w:rPr>
        <w:t>”,</w:t>
      </w:r>
      <w:r>
        <w:rPr>
          <w:rFonts w:cs="Times New Roman" w:ascii="Times New Roman" w:hAnsi="Times New Roman"/>
          <w:sz w:val="32"/>
          <w:szCs w:val="32"/>
        </w:rPr>
        <w:t xml:space="preserve"> музика </w:t>
      </w:r>
      <w:r>
        <w:rPr>
          <w:rStyle w:val="St1"/>
          <w:rFonts w:cs="Times New Roman" w:ascii="Times New Roman" w:hAnsi="Times New Roman"/>
          <w:color w:val="222222"/>
          <w:sz w:val="32"/>
          <w:szCs w:val="32"/>
          <w:lang w:val="en-US"/>
        </w:rPr>
        <w:t>George Gershwin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Fly me to the moon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узика  Bart Howard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Getting to know you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узика Richard Rogers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Guess who I saw today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узика Murray Grand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appy talk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узика Richard Rodgers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Killing me softly with his song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узика Charles Fox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Misty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  музика  Erroll Louis Garner, слова Johnny Burk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Rain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, музика Peter Derose.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he glow worm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, музика Paul Linck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The jazz me blues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, музика Tom Delaney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ІТОВІ ХІ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ТРАДНІ ТВОРИ ЗАРУБІЖНИХ КОМПОЗИТОРІВ ТА  ВИКОНАВЦІВ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ll About Our Lov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Sade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Be same mucho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 . C. Velasguez, Consalvo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Bugle call rag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Jack Pettis, Elmer Shoebill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Caravan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D.Ellington, Mills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Color of Lov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Celin Dion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Do you believ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Cher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Je t’aim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Lara Fabian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Je t’attendrai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Michel Legrand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I like to riff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N. Cole.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Killing Me Softly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Fugees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et it b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  Paul McCartney , John Lennon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eft outside alon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Anastacia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et My People Go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Louis Armstrong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Secret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 Madonna 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Sunny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Abba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Shape of my heart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Sting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Woman in love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Barry Gibb, Robin Gibb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Whisper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George Michael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Without You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. Mariah Carey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/>
      </w:pP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Yesterday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 Paul McCartney, John Lennon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ТНА ЛІ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ілаш О. Пісні. – К. : Муз. Україна, 197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уєвський Б. Пісні. – К. : Муз. Україна, 197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гмут Н. З любов’ю до України. – К. : Світ успіху, 201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менич В. Пісні. – К. : Муз. Україна, 197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Вертинский О. Песни и романсы. – Л. : Сов. композитор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аденко М. Доля. Пісні. – Коломия : Вік, 199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унаевский И. Любимые мелодики : песенник. – Л. : Сов. композитор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васюк В. Пісні. – К. : Муз. Україна, 197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уєв О. Якщо поруч ти, ліричні пісні. – К. : Муз. Україна, 1980, 198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с-Анатольский А. Вибрані пісні. – К. : Муз. Україна, 197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зацькі пісні; українські народні пісні. – К. :Муз. Україна, 199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абиць І. Пісні. – К. : Муз. Україна, 198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Луків М. Росте черешня в мами на городі : пісні та романси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Оріяни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К. : Муз. Україна 199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сни Андрея Петрова : песенник. – Л. : Сов. композитор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сни Раймонда Паулса : песенник. – Л. : Сов. композитор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сни ансамбля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Битлз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 – К. : Муз. Україна, 199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ёт Алла Пугачёва. – М. : Музыка, 198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пулярн</w:t>
      </w:r>
      <w:r>
        <w:rPr>
          <w:rFonts w:cs="Times New Roman" w:ascii="Times New Roman" w:hAnsi="Times New Roman"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sz w:val="32"/>
          <w:szCs w:val="32"/>
        </w:rPr>
        <w:t>й справочник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сенник </w:t>
      </w:r>
      <w:r>
        <w:rPr>
          <w:rFonts w:cs="Arial" w:ascii="Arial" w:hAnsi="Arial"/>
        </w:rPr>
        <w:t>/</w:t>
      </w:r>
      <w:r>
        <w:rPr>
          <w:rStyle w:val="St1"/>
          <w:rFonts w:cs="Times New Roman" w:ascii="Times New Roman" w:hAnsi="Times New Roman"/>
          <w:sz w:val="32"/>
          <w:szCs w:val="32"/>
        </w:rPr>
        <w:t>Ред.-сост. И.Олинская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М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ыка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клад І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арівна скрипк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Україна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вай, плавай, лебедонько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Народні пісні на слова Т.Шевченка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Україна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9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Різдвяна псальма :</w:t>
      </w:r>
      <w:r>
        <w:rPr>
          <w:rFonts w:cs="Times New Roman" w:ascii="Times New Roman" w:hAnsi="Times New Roman"/>
          <w:spacing w:val="-4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українські народні колядки та щедрівки. –</w:t>
      </w:r>
      <w:r>
        <w:rPr>
          <w:rFonts w:cs="Times New Roman" w:ascii="Times New Roman" w:hAnsi="Times New Roman"/>
          <w:sz w:val="32"/>
          <w:szCs w:val="32"/>
        </w:rPr>
        <w:t>К. : Муз. Україна, 199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мансы и песни из репертуара Галины Каревой. – М. : Музыка, 198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аринные вальсы. – М. : Музыка, 198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тоїть явір над водою. Українські народні пісні. – К. : Муз. Україна, 1993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итник А. Збірник літургійних і церковних пісень. – К. : Муз. Україна,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іває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Смерічка</w:t>
      </w:r>
      <w:r>
        <w:rPr>
          <w:rFonts w:cs="Sylfaen" w:ascii="Sylfaen" w:hAnsi="Sylfae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. – К. : Муз. Україна, 197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ілецькі пісні : пісенник. – К. : Муз. Україна, 199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воя пісня: пісенник для молоді. – К. : Муз. Україна, 1988, 1989, 199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аїнський формат : популярні українські пісні. – Вип. 1. –К. : Мелосвіт, 200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мчалися года. Старинные романсы. – М. : Музыка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Філіпенко В. Серце не може без тебе. – К. : Муз. Україна, 197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країнськи ліричні пісні. – К. : Муз. Україна, 199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рвона Рута : пісенник. – К. : Муз. Україна, 199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люблені пісні. – К. : Муз. Україна, 19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амо І. Крилата пісня. – К. : Муз. Україна, 198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радні пісні. – К. : Муз. Україна, 1974–1990.</w:t>
      </w:r>
    </w:p>
    <w:p>
      <w:pPr>
        <w:pStyle w:val="ListParagraph"/>
        <w:tabs>
          <w:tab w:val="clear" w:pos="708"/>
          <w:tab w:val="left" w:pos="126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ІТЕРАТУРА</w:t>
      </w:r>
      <w:bookmarkStart w:id="0" w:name="_GoBack"/>
      <w:bookmarkEnd w:id="0"/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онюк В.Г. Традиції української вокальної школи. – К. : Українська ідея, 199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Голубєв П.  Поради молодим педагогам-вокалістам. – К., 1983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pacing w:val="-12"/>
          <w:sz w:val="32"/>
          <w:szCs w:val="32"/>
        </w:rPr>
      </w:pPr>
      <w:r>
        <w:rPr>
          <w:rFonts w:cs="Times New Roman" w:ascii="Times New Roman" w:hAnsi="Times New Roman"/>
          <w:spacing w:val="-12"/>
          <w:sz w:val="32"/>
          <w:szCs w:val="32"/>
        </w:rPr>
        <w:t>Дмитриев Л.Б. Основы вокальной методики – М. : Музыка, 199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Євтушенко Д. Роздуми про голос. – К. : Муз. Україна, 1979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динов Н. Удивительное о голосе и слухе. – М., 1969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Люш Д. Развитие и сохранение певческого голоса. – К., Муз. Україна, 1998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Мистецтво радянської естради. – К., 1989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Морозов В.П. Биофизические основы вокальной речи. – М.; Л. 1977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>Морозов В.П. Вокальний слух и голос. – М. : Музыка, 1965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верзев Н. Исполнительская интонация. – М. : Музыка, 1989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7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рова Леоніла Володимирівна</w:t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 Світлана Валерії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  <w:t>СОЛЬНИЙ СП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студентів спеціальності  8.020205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Музичне мистецтво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іалізації </w:t>
      </w:r>
      <w:r>
        <w:rPr>
          <w:rFonts w:cs="Sylfaen" w:ascii="Sylfaen" w:hAnsi="Sylfae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Естрадний спів</w:t>
      </w:r>
      <w:r>
        <w:rPr>
          <w:rFonts w:cs="Sylfaen" w:ascii="Sylfaen" w:hAnsi="Sylfaen"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3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едагування 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spacing w:lineRule="auto" w:line="240" w:before="0" w:after="0"/>
        <w:ind w:firstLine="23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мп’ютерне верстання</w:t>
        <w:tab/>
        <w:tab/>
        <w:t>С.М.Суходоль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п. до друку ___________________ Формат 6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cs="Times New Roman" w:ascii="Times New Roman" w:hAnsi="Times New Roman"/>
          <w:color w:val="000000"/>
          <w:sz w:val="28"/>
          <w:szCs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к офсетний. Ум. друк. арк. __________ Зам. ________. Наклад 100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15, м. Київ, вул. Лаврська,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№ 3953 від 12.01.2011.</w:t>
      </w:r>
    </w:p>
    <w:sectPr>
      <w:footerReference w:type="default" r:id="rId3"/>
      <w:footerReference w:type="first" r:id="rId4"/>
      <w:type w:val="nextPage"/>
      <w:pgSz w:w="11906" w:h="16838"/>
      <w:pgMar w:left="1304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8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Света</dc:creator>
  <dc:description/>
  <cp:keywords/>
  <dc:language>en-US</dc:language>
  <cp:lastModifiedBy>svetlana</cp:lastModifiedBy>
  <cp:lastPrinted>2012-06-18T11:12:00Z</cp:lastPrinted>
  <dcterms:modified xsi:type="dcterms:W3CDTF">2012-06-18T08:24:00Z</dcterms:modified>
  <cp:revision>2</cp:revision>
  <dc:subject/>
  <dc:title>                    МІНІСТЕРСТВО КУЛЬТУРИ І МИСТЕЦТВ УКРАЇНИ </dc:title>
</cp:coreProperties>
</file>