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МІНІСТЕРСТВО КУЛЬТУРИ УКРАЇН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pacing w:val="-6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pacing w:val="-6"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left="-180" w:right="174" w:hanging="0"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sz w:val="28"/>
        </w:rPr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  <w:t xml:space="preserve">МУЗИКА ХХ СТОЛІТТ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  <w:t xml:space="preserve">В СИСТЕМІ МИСТЕЦТВ </w:t>
      </w:r>
    </w:p>
    <w:p>
      <w:pPr>
        <w:pStyle w:val="Normal"/>
        <w:ind w:left="-180" w:right="17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обоча програма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  <w:lang w:val="uk-UA"/>
        </w:rPr>
        <w:t>для студентів спеціальності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  <w:lang w:val="uk-UA"/>
        </w:rPr>
        <w:t>8.020205 «Музичне мистецтво»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  <w:lang w:val="uk-UA"/>
        </w:rPr>
        <w:t>спеціалізації «Музикознавство»</w:t>
      </w:r>
    </w:p>
    <w:p>
      <w:pPr>
        <w:pStyle w:val="Normal"/>
        <w:ind w:left="-180" w:right="174" w:hanging="0"/>
        <w:jc w:val="center"/>
        <w:rPr>
          <w:rFonts w:ascii="Bookman Old Style" w:hAnsi="Bookman Old Style" w:cs="Bookman Old Style"/>
          <w:sz w:val="28"/>
          <w:szCs w:val="32"/>
          <w:lang w:val="uk-UA"/>
        </w:rPr>
      </w:pPr>
      <w:r>
        <w:rPr>
          <w:rFonts w:cs="Bookman Old Style" w:ascii="Bookman Old Style" w:hAnsi="Bookman Old Style"/>
          <w:sz w:val="28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right="1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5103" w:right="174" w:hanging="0"/>
        <w:outlineLvl w:val="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Затверджено</w:t>
      </w:r>
    </w:p>
    <w:p>
      <w:pPr>
        <w:pStyle w:val="Normal"/>
        <w:ind w:left="5103" w:right="174" w:hanging="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на засіданні кафедри</w:t>
      </w:r>
    </w:p>
    <w:p>
      <w:pPr>
        <w:pStyle w:val="Normal"/>
        <w:ind w:left="5103" w:right="174" w:hanging="0"/>
        <w:rPr/>
      </w:pPr>
      <w:r>
        <w:rPr>
          <w:rFonts w:cs="Bookman Old Style" w:ascii="Bookman Old Style" w:hAnsi="Bookman Old Style"/>
          <w:sz w:val="32"/>
          <w:szCs w:val="32"/>
          <w:lang w:val="uk-UA"/>
        </w:rPr>
        <w:t xml:space="preserve">теоретичної та прикладної </w:t>
      </w:r>
    </w:p>
    <w:p>
      <w:pPr>
        <w:pStyle w:val="Normal"/>
        <w:ind w:left="5103" w:right="174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культурології</w:t>
      </w:r>
    </w:p>
    <w:p>
      <w:pPr>
        <w:pStyle w:val="Normal"/>
        <w:numPr>
          <w:ilvl w:val="0"/>
          <w:numId w:val="0"/>
        </w:numPr>
        <w:ind w:left="5103" w:right="174" w:hanging="0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Протокол № 4</w:t>
      </w:r>
    </w:p>
    <w:p>
      <w:pPr>
        <w:pStyle w:val="Normal"/>
        <w:ind w:left="5103" w:right="174" w:hanging="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від 6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uk-UA"/>
        </w:rPr>
        <w:t>грудня 2010 р.</w:t>
      </w:r>
    </w:p>
    <w:p>
      <w:pPr>
        <w:pStyle w:val="Normal"/>
        <w:ind w:left="5529" w:right="174" w:hanging="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ind w:left="-180" w:right="17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pt;margin-top:23.2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Київ –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ind w:right="174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4" w:hanging="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.Я. Редя,</w:t>
      </w:r>
      <w:r>
        <w:rPr>
          <w:sz w:val="32"/>
          <w:szCs w:val="32"/>
          <w:lang w:val="uk-UA"/>
        </w:rPr>
        <w:t xml:space="preserve"> доктор мистецтвознавства, професор</w:t>
      </w:r>
    </w:p>
    <w:p>
      <w:pPr>
        <w:pStyle w:val="Normal"/>
        <w:ind w:right="174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74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цензент </w:t>
      </w:r>
    </w:p>
    <w:p>
      <w:pPr>
        <w:pStyle w:val="Normal"/>
        <w:ind w:right="174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4" w:firstLine="709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.Д. Копиця,</w:t>
      </w:r>
      <w:r>
        <w:rPr>
          <w:sz w:val="32"/>
          <w:szCs w:val="32"/>
          <w:lang w:val="uk-UA"/>
        </w:rPr>
        <w:t xml:space="preserve"> доктор мистецтвознавства, професор</w:t>
      </w:r>
    </w:p>
    <w:p>
      <w:pPr>
        <w:pStyle w:val="Normal"/>
        <w:ind w:left="-180" w:right="17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180" w:right="17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32"/>
          <w:szCs w:val="32"/>
          <w:lang w:val="uk-UA"/>
        </w:rPr>
        <w:t xml:space="preserve">Музика </w:t>
      </w:r>
      <w:r>
        <w:rPr>
          <w:sz w:val="32"/>
          <w:szCs w:val="32"/>
          <w:lang w:val="uk-UA"/>
        </w:rPr>
        <w:t>ХХ століття в системі мистецт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: робоча програма для студентів спеціальності 8.020205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узичне мистецтво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спеціалізації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узикознавство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/ уклад. В.Я. Редя. – К. : НАКККіМ, 2011. – 20 с. </w:t>
      </w:r>
    </w:p>
    <w:p>
      <w:pPr>
        <w:pStyle w:val="Normal"/>
        <w:ind w:right="174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174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17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64"/>
        <w:ind w:left="-182" w:right="176" w:hanging="18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64"/>
        <w:ind w:left="-182" w:right="176" w:hanging="18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64"/>
        <w:ind w:left="-182" w:right="176" w:hanging="18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2" w:right="176" w:hanging="18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76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2796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7.9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right="176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1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Курс </w:t>
      </w:r>
      <w:r>
        <w:rPr>
          <w:spacing w:val="-2"/>
          <w:sz w:val="32"/>
          <w:szCs w:val="32"/>
          <w:lang w:val="en-US"/>
        </w:rPr>
        <w:t>“</w:t>
      </w:r>
      <w:r>
        <w:rPr>
          <w:spacing w:val="-2"/>
          <w:sz w:val="32"/>
          <w:szCs w:val="32"/>
          <w:lang w:val="uk-UA"/>
        </w:rPr>
        <w:t>Музика ХХ століття в системі мистецтв</w:t>
      </w:r>
      <w:r>
        <w:rPr>
          <w:spacing w:val="-2"/>
          <w:sz w:val="32"/>
          <w:szCs w:val="32"/>
          <w:lang w:val="en-US"/>
        </w:rPr>
        <w:t>”</w:t>
      </w:r>
      <w:r>
        <w:rPr>
          <w:spacing w:val="-2"/>
          <w:sz w:val="32"/>
          <w:szCs w:val="32"/>
          <w:lang w:val="uk-UA"/>
        </w:rPr>
        <w:t xml:space="preserve"> у цілому розрахований на три навчальних семестри та читається студентам магістратури, що навчаються</w:t>
      </w:r>
      <w:r>
        <w:rPr>
          <w:sz w:val="32"/>
          <w:szCs w:val="32"/>
          <w:lang w:val="uk-UA"/>
        </w:rPr>
        <w:t xml:space="preserve"> за спеціальністю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узичне мистецтво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та здобувають кваліфікацію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узикознавець, викладач ВНЗ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 Структура курсу складається з трьох розділів (кожний семестр розрахований на вивчення конкретної частини курсу): перший семестр – історія джазового мистецтва; другий – музика ХХ століття в системі мистецтв; третій – українська музика ХХ століття.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ета курсу</w:t>
      </w:r>
      <w:r>
        <w:rPr>
          <w:b/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сформувати в студентів цілісне уявлення про процеси, що відбувалися в музичному мистецтві ХХ століття та продовжують відбуватися на початку нового тисячоліття, у контексті багатоаспектної панорами сучасної художньої культу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b/>
          <w:i/>
          <w:sz w:val="32"/>
          <w:szCs w:val="32"/>
          <w:lang w:val="uk-UA"/>
        </w:rPr>
        <w:t>Завдання курсу: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залучити студентів до сучасного музичного процесу, підвищити </w:t>
      </w:r>
      <w:r>
        <w:rPr>
          <w:sz w:val="32"/>
          <w:szCs w:val="32"/>
          <w:lang w:val="uk-UA"/>
        </w:rPr>
        <w:t>рівень музичної ерудиції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 xml:space="preserve">– </w:t>
      </w:r>
      <w:r>
        <w:rPr>
          <w:spacing w:val="6"/>
          <w:sz w:val="32"/>
          <w:szCs w:val="32"/>
          <w:lang w:val="uk-UA"/>
        </w:rPr>
        <w:t>сформувати інтерес до сучасної музики як одного із багато</w:t>
      </w:r>
      <w:r>
        <w:rPr>
          <w:sz w:val="32"/>
          <w:szCs w:val="32"/>
          <w:lang w:val="uk-UA"/>
        </w:rPr>
        <w:t>аспектних явищ сучасної художньої культури;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орієнтувати потенційних музикознавців у світі сучасних музичних явищ і подій, стимулювати бажання професійно грамотно брати в них участь і давати їм оцінку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збагатити професійний лексикон студентів загальноприйнятими </w:t>
      </w:r>
      <w:r>
        <w:rPr>
          <w:sz w:val="32"/>
          <w:szCs w:val="32"/>
          <w:lang w:val="uk-UA"/>
        </w:rPr>
        <w:t>в сучасному мистецтві поняттями й термінами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звинути навички читання сучасної нотації та слухової інтерпретації творів сучасної музики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робити вміння історичного підходу до певної музичної події чи явища, творчості того чи іншого композитора, конкретного музичного твору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>допомогти студентам усвідомити причинність у логіці музично-</w:t>
      </w:r>
      <w:r>
        <w:rPr>
          <w:sz w:val="32"/>
          <w:szCs w:val="32"/>
          <w:lang w:val="uk-UA"/>
        </w:rPr>
        <w:t>історичних процесів.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результаті вивчення курсу </w:t>
      </w:r>
      <w:r>
        <w:rPr>
          <w:b/>
          <w:i/>
          <w:sz w:val="32"/>
          <w:szCs w:val="32"/>
          <w:lang w:val="uk-UA"/>
        </w:rPr>
        <w:t xml:space="preserve">студент повинен: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формувати уявлення про сучасну музику як багатоаспектне явище культури;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>–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ерувати загальноприйнятими в сучасному мистецтві поняттями й термінами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орієнтуватися в сучасній культурологічній, мистецтвознавчій, музикознавчій літературі;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мати уявлення про стан сучасної музично-критичної думки в Україні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ати досвід слухової інтерпретації творів сучасних композиторів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бути навички дискусійного обговорення творів і подій сучасного мистецького життя;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міло застосовувати набуті знання та вміння у власній творчій та педагогічній діяльності.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b/>
          <w:i/>
          <w:sz w:val="32"/>
          <w:szCs w:val="32"/>
          <w:lang w:val="uk-UA"/>
        </w:rPr>
        <w:t>Обсяг курсу</w:t>
      </w:r>
      <w:r>
        <w:rPr>
          <w:sz w:val="32"/>
          <w:szCs w:val="32"/>
          <w:lang w:val="uk-UA"/>
        </w:rPr>
        <w:t xml:space="preserve"> – один семестр: 36 аудиторних навчальних години (лекції – 24 години, семінари – 8 годин, практичні заняття – 4 години та 18 годин самостійної роботи; усього – 54 години). 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sz w:val="32"/>
          <w:szCs w:val="32"/>
          <w:lang w:val="uk-UA"/>
        </w:rPr>
        <w:t>Самостійна робота розрахована на опрацювання фахової літератури та спеціальних періодичних видань, прослуховування музичних творів і їхній аналіз, відвідування концертів сучасної музики й інших мистецьких заходів (із подальшим обговоренням).</w:t>
      </w:r>
    </w:p>
    <w:p>
      <w:pPr>
        <w:pStyle w:val="Normal"/>
        <w:tabs>
          <w:tab w:val="clear" w:pos="708"/>
          <w:tab w:val="left" w:pos="9781" w:leader="none"/>
        </w:tabs>
        <w:ind w:right="-1" w:firstLine="709"/>
        <w:jc w:val="both"/>
        <w:rPr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  <w:t>Форма підсумкового контролю</w:t>
      </w:r>
      <w:r>
        <w:rPr>
          <w:spacing w:val="-4"/>
          <w:sz w:val="32"/>
          <w:szCs w:val="32"/>
          <w:lang w:val="uk-UA"/>
        </w:rPr>
        <w:t xml:space="preserve"> (відповідно до чинного навчаль</w:t>
      </w:r>
      <w:r>
        <w:rPr>
          <w:sz w:val="32"/>
          <w:szCs w:val="32"/>
          <w:lang w:val="uk-UA"/>
        </w:rPr>
        <w:t>ного плану) – іспит, під час якого студент має виявити знання теоретичного матеріалу, продемонструвати набуті навички аналізу сучас-ного музичного твору, уміння пояснити те чи інше явище сучасного мистецтва з позицій історичного підходу.</w:t>
      </w:r>
    </w:p>
    <w:p>
      <w:pPr>
        <w:pStyle w:val="Normal"/>
        <w:tabs>
          <w:tab w:val="clear" w:pos="708"/>
          <w:tab w:val="left" w:pos="9781" w:leader="none"/>
        </w:tabs>
        <w:ind w:firstLine="113"/>
        <w:jc w:val="both"/>
        <w:rPr/>
      </w:pPr>
      <w:r>
        <w:rPr>
          <w:sz w:val="32"/>
          <w:szCs w:val="32"/>
          <w:lang w:val="uk-UA"/>
        </w:rPr>
        <w:t xml:space="preserve">Методика викладення курсу передбачає активну, систематичну </w:t>
      </w:r>
      <w:r>
        <w:rPr>
          <w:spacing w:val="-4"/>
          <w:sz w:val="32"/>
          <w:szCs w:val="32"/>
          <w:lang w:val="uk-UA"/>
        </w:rPr>
        <w:t>творчу діяльність студентів протягом семестру. Тематичний план кур</w:t>
      </w:r>
      <w:r>
        <w:rPr>
          <w:sz w:val="32"/>
          <w:szCs w:val="32"/>
          <w:lang w:val="uk-UA"/>
        </w:rPr>
        <w:t>су складено з урахуванням необхідності формування в студентів навичок практичного застосування здобутих знань, що забезпечує підвищення мотивації навчання в процесі становлення творчої індивіду-альності майбутнього фахівця.</w:t>
      </w:r>
    </w:p>
    <w:p>
      <w:pPr>
        <w:pStyle w:val="Normal"/>
        <w:ind w:left="-181" w:right="176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64"/>
        <w:ind w:left="-181" w:right="17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для студентів денної форми навчання 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8"/>
        <w:gridCol w:w="567"/>
        <w:gridCol w:w="708"/>
        <w:gridCol w:w="426"/>
        <w:gridCol w:w="567"/>
        <w:gridCol w:w="425"/>
        <w:gridCol w:w="1374"/>
      </w:tblGrid>
      <w:tr>
        <w:trPr>
          <w:trHeight w:val="41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5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5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  <w:r>
              <w:rPr/>
              <w:t xml:space="preserve"> тем</w:t>
            </w:r>
            <w:r>
              <w:rPr>
                <w:lang w:val="uk-UA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0" w:after="0"/>
              <w:ind w:left="-181" w:right="-108" w:hanging="0"/>
              <w:jc w:val="center"/>
              <w:rPr/>
            </w:pPr>
            <w:r>
              <w:rPr>
                <w:sz w:val="28"/>
                <w:lang w:val="uk-UA"/>
              </w:rPr>
              <w:t>Усьо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1" w:right="-108" w:hanging="0"/>
              <w:jc w:val="center"/>
              <w:rPr/>
            </w:pPr>
            <w:r>
              <w:rPr>
                <w:b/>
                <w:sz w:val="28"/>
                <w:lang w:val="uk-UA"/>
              </w:rPr>
              <w:t>Кількість годи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65" w:right="-15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65" w:right="-151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ролю</w:t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92" w:right="-59" w:hanging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1" w:right="9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тому числі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65" w:right="-15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59" w:hanging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00" w:leader="none"/>
                <w:tab w:val="left" w:pos="6379" w:leader="none"/>
              </w:tabs>
              <w:ind w:left="-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ракт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12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системі мистец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51" w:hanging="10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8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12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и та основні тенденції </w:t>
            </w:r>
          </w:p>
          <w:p>
            <w:pPr>
              <w:pStyle w:val="Normal"/>
              <w:ind w:left="-16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ку музичного мистецтва </w:t>
            </w:r>
          </w:p>
          <w:p>
            <w:pPr>
              <w:pStyle w:val="Normal"/>
              <w:ind w:left="-16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першій половині ХХ стол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12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6" w:right="34" w:hanging="0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Неонапрям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 музиці ХХ стол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12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6" w:righ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Третій пласт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у музиці ХХ стол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34" w:hanging="0"/>
              <w:rPr/>
            </w:pPr>
            <w:r>
              <w:rPr>
                <w:sz w:val="28"/>
                <w:szCs w:val="28"/>
                <w:lang w:val="uk-UA"/>
              </w:rPr>
              <w:t>Музика в ракурсі постмодер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right="-151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6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узика в колі мистецтв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межі тисячолі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80" w:right="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right="-151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75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176" w:hanging="0"/>
              <w:jc w:val="center"/>
              <w:rPr/>
            </w:pPr>
            <w:r>
              <w:rPr>
                <w:i w:val="fals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-1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7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850"/>
        <w:gridCol w:w="851"/>
        <w:gridCol w:w="850"/>
        <w:gridCol w:w="1558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5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192" w:right="-5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379" w:leader="none"/>
              </w:tabs>
              <w:spacing w:before="240" w:after="60"/>
              <w:ind w:left="-16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  <w:r>
              <w:rPr/>
              <w:t xml:space="preserve"> тем</w:t>
            </w:r>
            <w:r>
              <w:rPr>
                <w:lang w:val="uk-UA"/>
              </w:rPr>
              <w:t>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0" w:after="0"/>
              <w:ind w:left="-180" w:right="-108" w:hanging="0"/>
              <w:jc w:val="center"/>
              <w:rPr/>
            </w:pPr>
            <w:r>
              <w:rPr>
                <w:sz w:val="28"/>
                <w:lang w:val="uk-UA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1" w:hanging="0"/>
              <w:jc w:val="center"/>
              <w:rPr/>
            </w:pPr>
            <w:r>
              <w:rPr>
                <w:b/>
                <w:sz w:val="28"/>
                <w:lang w:val="uk-UA"/>
              </w:rPr>
              <w:t>Кількість годи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65" w:right="-15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65" w:right="-151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ролю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92" w:right="-59" w:hanging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spacing w:before="240" w:after="60"/>
              <w:ind w:left="-16" w:right="17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51" w:right="9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 том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51" w:right="9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ислі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65" w:right="-15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59" w:hanging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80" w:right="1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актич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ка в системі мистец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ляхи та основні тенденції розвитку музичного мистецтва в першій половині ХХ стол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3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Неонапрям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 музиці ХХ стол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33" w:hanging="0"/>
              <w:jc w:val="both"/>
              <w:rPr/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Третій пласт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у музиці ХХ стол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Музика в ракурсі постмодер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в колі мистецтв 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межі тисячолі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10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right="-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32"/>
          <w:szCs w:val="32"/>
          <w:lang w:val="uk-UA"/>
        </w:rPr>
      </w:pPr>
      <w:r>
        <w:br w:type="page"/>
      </w: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Музика в системі мистецтв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Поняття сучасності в мистецтві. Образ часу в європейській і схід</w:t>
      </w:r>
      <w:r>
        <w:rPr>
          <w:sz w:val="32"/>
          <w:szCs w:val="32"/>
          <w:lang w:val="uk-UA"/>
        </w:rPr>
        <w:t xml:space="preserve">ній культурах. Поняття </w:t>
      </w:r>
      <w:r>
        <w:rPr>
          <w:i/>
          <w:sz w:val="32"/>
          <w:szCs w:val="32"/>
          <w:lang w:val="uk-UA"/>
        </w:rPr>
        <w:t>сучасник, свідок, очевидець</w:t>
      </w:r>
      <w:r>
        <w:rPr>
          <w:sz w:val="32"/>
          <w:szCs w:val="32"/>
          <w:lang w:val="uk-UA"/>
        </w:rPr>
        <w:t xml:space="preserve">. Сучасність як метафора актуальності. Фактор традицій і новаторства у визначенні сучасності музичного твору. Поняття </w:t>
      </w:r>
      <w:r>
        <w:rPr>
          <w:i/>
          <w:sz w:val="32"/>
          <w:szCs w:val="32"/>
          <w:lang w:val="uk-UA"/>
        </w:rPr>
        <w:t>авангард, сучасна музика, нова музика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ХХ ст. – “доба синтезів”. Ідея синтезу мистецтв у свідомості мит</w:t>
      </w:r>
      <w:r>
        <w:rPr>
          <w:sz w:val="32"/>
          <w:szCs w:val="32"/>
          <w:lang w:val="uk-UA"/>
        </w:rPr>
        <w:t>ців і в художній культурі кінця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Х – початку ХХ ст. </w:t>
      </w:r>
      <w:r>
        <w:rPr>
          <w:sz w:val="32"/>
          <w:szCs w:val="32"/>
        </w:rPr>
        <w:t>Музично-ху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дожня ситуація початку ХХ ст.</w:t>
      </w:r>
      <w:r>
        <w:rPr>
          <w:sz w:val="32"/>
          <w:szCs w:val="32"/>
          <w:lang w:val="uk-UA"/>
        </w:rPr>
        <w:t xml:space="preserve"> в</w:t>
      </w:r>
      <w:r>
        <w:rPr>
          <w:sz w:val="32"/>
          <w:szCs w:val="32"/>
        </w:rPr>
        <w:t xml:space="preserve"> проблемному полі інтегративності соціокультурного простору даного періоду. Основні вектори інтегра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тивних процесів у </w:t>
      </w:r>
      <w:r>
        <w:rPr>
          <w:sz w:val="32"/>
          <w:szCs w:val="32"/>
          <w:lang w:val="uk-UA"/>
        </w:rPr>
        <w:t xml:space="preserve">музичному </w:t>
      </w:r>
      <w:r>
        <w:rPr>
          <w:sz w:val="32"/>
          <w:szCs w:val="32"/>
        </w:rPr>
        <w:t>мистецтві</w:t>
      </w:r>
      <w:r>
        <w:rPr>
          <w:sz w:val="32"/>
          <w:szCs w:val="32"/>
          <w:lang w:val="uk-UA"/>
        </w:rPr>
        <w:t xml:space="preserve">: міжвидові, міжкультурні зв’язки, внутрішньомузичні синтези в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горизонтальній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(синхронній) і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вертикальній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(діахронній) площинах. 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ипологічні риси стилю модерн і його вплив на розвиток музичного мистецтва: паралелі із живописом, архітектурою, графікою, ужитковим мистецтвом. 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Мистецтво перехідних періодів як “художній прогноз”. </w:t>
      </w:r>
      <w:r>
        <w:rPr>
          <w:sz w:val="32"/>
          <w:szCs w:val="32"/>
          <w:lang w:val="uk-UA"/>
        </w:rPr>
        <w:t xml:space="preserve">Оновлення жанрової та стильової палітри музики.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Космос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О.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 xml:space="preserve">Скрябіна: пошуки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галузі світлозвук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, іде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тотального синтез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Багатоликість авторських стилів у музичній творчості ХХ ст. </w:t>
      </w:r>
      <w:r>
        <w:rPr>
          <w:sz w:val="32"/>
          <w:szCs w:val="32"/>
        </w:rPr>
        <w:t>Музика ХХ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 xml:space="preserve">ст. у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оліфонічному романі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мистецт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(М. Бахтін). 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ння лекційного матеріалу та літератури відповідно до рекомендованого списку. Відвідування концертів, фестивальних заходів та інших акцій, пов’язаних із сучасною музикою. Ознайомлення з нотними текстами творів сучасних композиторів.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. Шляхи та основні тенденції розвитку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узичного мистецтва в першій половині ХХ століття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гальна панорама європейського мистецтва першої половини ХХ ст. Посилення ідейно-стилістичної конфронтації між різними </w:t>
      </w:r>
      <w:r>
        <w:rPr>
          <w:spacing w:val="-4"/>
          <w:sz w:val="32"/>
          <w:szCs w:val="32"/>
          <w:lang w:val="uk-UA"/>
        </w:rPr>
        <w:t>напрямами, стрімка зміна художніх течій. Стильовий плюралізм музичної культури першої половини ХХ ст., амплітуда мистецьких пошуків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32"/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мпресіонізм у живопису та в музиці. Естетика імпресіонізму. Імпресіонізм і символізм. Засоби художньої виразності (паралелі між </w:t>
      </w:r>
      <w:r>
        <w:rPr>
          <w:spacing w:val="-4"/>
          <w:sz w:val="32"/>
          <w:szCs w:val="32"/>
          <w:lang w:val="uk-UA"/>
        </w:rPr>
        <w:t>творами живописного та музичного імпресіонізму). Розвиток імпресіо</w:t>
      </w:r>
      <w:r>
        <w:rPr>
          <w:sz w:val="32"/>
          <w:szCs w:val="32"/>
          <w:lang w:val="uk-UA"/>
        </w:rPr>
        <w:t>ністських рис музичної мови.</w:t>
      </w:r>
    </w:p>
    <w:p>
      <w:pPr>
        <w:pStyle w:val="Normal"/>
        <w:spacing w:lineRule="auto" w:line="237"/>
        <w:ind w:right="-1" w:firstLine="709"/>
        <w:jc w:val="both"/>
        <w:rPr/>
      </w:pPr>
      <w:r>
        <w:rPr>
          <w:sz w:val="32"/>
          <w:szCs w:val="32"/>
          <w:lang w:val="uk-UA"/>
        </w:rPr>
        <w:t xml:space="preserve">Філософсько-естетична основа експресіонізму. Експресіонізм в образотворчому мистецтві, літературі та театрі. Експресіонізм у музичному мистецтві ХХ ст. Наявність експресіоністичних тенденцій в індивідуальних стилях різних композиторів. Структура як подолання інерції інтонаційного мислення у творчості композиторів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нової віденської школи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37"/>
        <w:ind w:right="-1" w:firstLine="709"/>
        <w:jc w:val="both"/>
        <w:rPr/>
      </w:pPr>
      <w:r>
        <w:rPr>
          <w:sz w:val="32"/>
          <w:szCs w:val="32"/>
          <w:lang w:val="uk-UA"/>
        </w:rPr>
        <w:t>Авангард як новація (композитори початку ХХ ст.). Звукові новації раннього російського авангарду. Авангард як традиція (феномен 1960–1970-х рр.).</w:t>
      </w:r>
    </w:p>
    <w:p>
      <w:pPr>
        <w:pStyle w:val="Normal"/>
        <w:spacing w:lineRule="auto" w:line="237"/>
        <w:ind w:right="-1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хніка композиції в музиці ХХ ст. Додекафонія, серіалізм, алеаторика, сонористика, комбінаторика, пуантилізм, колаж тощо.</w:t>
      </w:r>
    </w:p>
    <w:p>
      <w:pPr>
        <w:pStyle w:val="Normal"/>
        <w:numPr>
          <w:ilvl w:val="0"/>
          <w:numId w:val="0"/>
        </w:numPr>
        <w:spacing w:lineRule="auto" w:line="237"/>
        <w:ind w:right="-1" w:firstLine="709"/>
        <w:jc w:val="both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7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37"/>
        <w:ind w:right="-1" w:firstLine="709"/>
        <w:jc w:val="both"/>
        <w:rPr/>
      </w:pPr>
      <w:r>
        <w:rPr>
          <w:sz w:val="32"/>
          <w:szCs w:val="32"/>
          <w:lang w:val="uk-UA"/>
        </w:rPr>
        <w:t>Опрацювання лекційного матеріалу та літератури згідно з рекомендованим списком до семінару 1.</w:t>
      </w:r>
    </w:p>
    <w:p>
      <w:pPr>
        <w:pStyle w:val="Normal"/>
        <w:numPr>
          <w:ilvl w:val="0"/>
          <w:numId w:val="0"/>
        </w:numPr>
        <w:spacing w:lineRule="auto" w:line="237"/>
        <w:ind w:left="-180" w:firstLine="180"/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37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3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Неонапрями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uk-UA"/>
        </w:rPr>
        <w:t xml:space="preserve"> в музиці ХХ століття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37" w:before="0" w:after="0"/>
        <w:ind w:firstLine="72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еномен художніх течій і стилів з префіксом </w:t>
      </w:r>
      <w:r>
        <w:rPr>
          <w:i/>
          <w:sz w:val="32"/>
          <w:szCs w:val="32"/>
          <w:lang w:val="uk-UA"/>
        </w:rPr>
        <w:t>нео</w:t>
      </w:r>
      <w:r>
        <w:rPr>
          <w:sz w:val="32"/>
          <w:szCs w:val="32"/>
          <w:lang w:val="uk-UA"/>
        </w:rPr>
        <w:t xml:space="preserve"> (грецьк. νέος – молодий, новий) у музиці ХХ ст.: неоімпресіонізм, неопримітивізм, неокласицизм, неофольклоризм, неоромантизм. Стародавні культури (символічний тип), антична культура (класичний тип) і європейська </w:t>
      </w:r>
      <w:r>
        <w:rPr>
          <w:spacing w:val="2"/>
          <w:sz w:val="32"/>
          <w:szCs w:val="32"/>
          <w:lang w:val="uk-UA"/>
        </w:rPr>
        <w:t xml:space="preserve">культура (романтичний тип) як універсальні форми мистецтва, </w:t>
      </w:r>
      <w:r>
        <w:rPr>
          <w:spacing w:val="-4"/>
          <w:sz w:val="32"/>
          <w:szCs w:val="32"/>
          <w:lang w:val="uk-UA"/>
        </w:rPr>
        <w:t>прообрази художніх стилів Новітнього часу.</w:t>
      </w:r>
      <w:r>
        <w:rPr>
          <w:i/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Актуалізація експерименталь</w:t>
      </w:r>
      <w:r>
        <w:rPr>
          <w:sz w:val="32"/>
          <w:szCs w:val="32"/>
          <w:lang w:val="uk-UA"/>
        </w:rPr>
        <w:t xml:space="preserve">них, ретроспективних та інтроспективних тенденцій у музиці ХХ ст. Інтенціональний стиль як можливість зберегти чи активізувати </w:t>
      </w:r>
      <w:r>
        <w:rPr>
          <w:spacing w:val="-4"/>
          <w:sz w:val="32"/>
          <w:szCs w:val="32"/>
          <w:lang w:val="uk-UA"/>
        </w:rPr>
        <w:t xml:space="preserve">попередні стильові тенденції через їхню трансформацію, своєрідне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до</w:t>
      </w:r>
      <w:r>
        <w:rPr>
          <w:sz w:val="32"/>
          <w:szCs w:val="32"/>
          <w:lang w:val="uk-UA"/>
        </w:rPr>
        <w:t>слідженн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пройденого культурою шляху. Неостилі як втілення охорон-ної та перетворювальної функцій сучасного мистецтва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37" w:before="0" w:after="0"/>
        <w:ind w:firstLine="72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оімпресіонізм О. Мессіана, О. Скрябіна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37" w:before="0" w:after="0"/>
        <w:ind w:firstLine="72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оромантизм Г. Малера, А. Берга, М. Регера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37" w:before="0" w:after="0"/>
        <w:ind w:firstLine="720"/>
        <w:contextualSpacing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еокласицизм у мистецтві ХХ ст. Неокласицистський музичний театр І. Стравінського. Необароко</w:t>
      </w:r>
      <w:r>
        <w:rPr>
          <w:sz w:val="32"/>
          <w:szCs w:val="32"/>
          <w:lang w:val="uk-UA"/>
        </w:rPr>
        <w:t xml:space="preserve"> П. Хіндеміт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37" w:before="0" w:after="0"/>
        <w:ind w:firstLine="72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офольклоризм і його прояви у творчості </w:t>
      </w:r>
      <w:r>
        <w:rPr>
          <w:color w:val="003300"/>
          <w:sz w:val="32"/>
          <w:szCs w:val="32"/>
          <w:lang w:val="uk-UA"/>
        </w:rPr>
        <w:t>Б. Бартока</w:t>
      </w:r>
      <w:r>
        <w:rPr>
          <w:sz w:val="32"/>
          <w:szCs w:val="32"/>
          <w:lang w:val="uk-UA"/>
        </w:rPr>
        <w:t>, І. Стра-вінського, М. де Фалья.</w:t>
      </w:r>
    </w:p>
    <w:p>
      <w:pPr>
        <w:pStyle w:val="Normal"/>
        <w:tabs>
          <w:tab w:val="clear" w:pos="708"/>
          <w:tab w:val="left" w:pos="10490" w:leader="none"/>
        </w:tabs>
        <w:spacing w:lineRule="auto" w:line="237" w:before="0" w:after="0"/>
        <w:ind w:firstLine="72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лістилістичні явища в музиці А. Шнітке як основа діалогічної концепції стилю. </w:t>
      </w:r>
    </w:p>
    <w:p>
      <w:pPr>
        <w:pStyle w:val="Normal"/>
        <w:spacing w:lineRule="auto" w:line="237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7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32"/>
          <w:szCs w:val="32"/>
          <w:lang w:val="uk-UA"/>
        </w:rPr>
        <w:t>Опрацювання лекційного матеріалу та літератури згідно з рекомендованим списком до семінару 2.</w:t>
      </w:r>
    </w:p>
    <w:p>
      <w:pPr>
        <w:pStyle w:val="Style11"/>
        <w:tabs>
          <w:tab w:val="left" w:pos="72" w:leader="none"/>
          <w:tab w:val="left" w:pos="9781" w:leader="none"/>
        </w:tabs>
        <w:spacing w:lineRule="auto" w:line="228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4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Третій пласт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 xml:space="preserve"> у музиці ХХ століття</w:t>
      </w:r>
    </w:p>
    <w:p>
      <w:pPr>
        <w:pStyle w:val="Normal"/>
        <w:numPr>
          <w:ilvl w:val="0"/>
          <w:numId w:val="0"/>
        </w:numPr>
        <w:spacing w:lineRule="auto" w:line="228"/>
        <w:ind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сова культура як історичне явище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сові музичні жанри в соціокультурному контексті ХХ ст.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узична мова нових масових жанрів.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стецтво джазу та музика ХХ ст. Стилі класичного джазу. Модерн-джаз: стилі та течії. Джаз на межі століть: від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протоджаз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до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постджаз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 Провідні джазові виконавці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Парадокси рок-музики. Першоджерела виникнення, паралелі з мистецтвом романтиків. Рок як синтетичне мистецьке явище. Основні типи та жанрові різновиди рок-музики. </w:t>
      </w:r>
    </w:p>
    <w:p>
      <w:pPr>
        <w:pStyle w:val="Normal"/>
        <w:spacing w:lineRule="auto" w:line="228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Поп-музика та її місце в сучасній музичній культурі. Традиційна естрада й поп-музика: спільне та відмінне. Сучасні напрями поп-музик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еномен авторської пісні в культурі другої половини ХХ ст. Театр авторської пісні Ю. Візбора, Б. Окуджави, О. Городницького, В. Висоцького, О. Мітяєва та ін. Фестивалі та телефестивалі авторської пісні в Україні. 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працювання лекційного матеріалу та літератури згідно з рекомендованим списком до семінару 3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готовка до практичного заняття 1: знайти приклади сучасної нотографії в партитурах ХХ ст., виходячи з кола визначених в аудиторії імен композиторів.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32"/>
          <w:szCs w:val="32"/>
          <w:lang w:val="uk-UA"/>
        </w:rPr>
        <w:t>Тема 5. Музика в ракурсі постмодерну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firstLine="709"/>
        <w:jc w:val="both"/>
        <w:rPr/>
      </w:pPr>
      <w:r>
        <w:rPr>
          <w:spacing w:val="-2"/>
          <w:sz w:val="32"/>
          <w:szCs w:val="32"/>
          <w:lang w:val="uk-UA"/>
        </w:rPr>
        <w:t xml:space="preserve">Постмодерн як реалія сучасної культури. ХХ століття – </w:t>
      </w:r>
      <w:r>
        <w:rPr>
          <w:spacing w:val="-2"/>
          <w:sz w:val="32"/>
          <w:szCs w:val="32"/>
          <w:lang w:val="en-US"/>
        </w:rPr>
        <w:t>“</w:t>
      </w:r>
      <w:r>
        <w:rPr>
          <w:spacing w:val="-2"/>
          <w:sz w:val="32"/>
          <w:szCs w:val="32"/>
          <w:lang w:val="uk-UA"/>
        </w:rPr>
        <w:t>епоха постмодерну</w:t>
      </w:r>
      <w:r>
        <w:rPr>
          <w:spacing w:val="-2"/>
          <w:sz w:val="32"/>
          <w:szCs w:val="32"/>
          <w:lang w:val="en-US"/>
        </w:rPr>
        <w:t>”</w:t>
      </w:r>
      <w:r>
        <w:rPr>
          <w:spacing w:val="-2"/>
          <w:sz w:val="32"/>
          <w:szCs w:val="32"/>
          <w:lang w:val="uk-UA"/>
        </w:rPr>
        <w:t>. Постмодерністський дискурс у різних видах мистецтва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Хронологія явища музичного постмодерну. Епоха модерну в музиці: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авангард-1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 xml:space="preserve"> та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авангард-2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 xml:space="preserve"> (поставангард). Лозунг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Усе – музика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 xml:space="preserve"> (Дж. Кейдж). Спільні риси модерністських і постмодерністських</w:t>
      </w:r>
      <w:r>
        <w:rPr>
          <w:sz w:val="32"/>
          <w:szCs w:val="32"/>
          <w:lang w:val="uk-UA"/>
        </w:rPr>
        <w:t xml:space="preserve"> явищ (приклади з творчості Ф. Марінетті, Е. Саті, Д. Бурлюка, М. Ларіонова, В. Кандинського та ін.). Постмодернізм і мистецтво абсурду. Постмодернізм і сюрреаліз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Ключові поняття постмодерну: інтертекстуальність, палімпсест, гра, смерть автора. Нові жанрові утворення: інсталяція, перфоменс, сімейки, колажі тощо. Феномен кічу як стильової координати постмодерну (на прикладі творів Д. Шостаковича, А. Пярта, Г. Канчелі, В. </w:t>
      </w:r>
      <w:r>
        <w:rPr>
          <w:color w:val="000000"/>
          <w:sz w:val="32"/>
          <w:szCs w:val="32"/>
          <w:lang w:val="uk-UA"/>
        </w:rPr>
        <w:t>Сіль</w:t>
      </w:r>
      <w:r>
        <w:rPr>
          <w:sz w:val="32"/>
          <w:szCs w:val="32"/>
          <w:lang w:val="uk-UA"/>
        </w:rPr>
        <w:t>вестрова). Специфічні постмодерністські ознаки в музиці; еклектизм як усвідомлений принцип. Постмодернізм у контексті сучасних стильових течій і новітніх композиторських техні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52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готовка до дискусії на задану тему (практичне заняття 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52"/>
        <w:ind w:firstLine="709"/>
        <w:jc w:val="both"/>
        <w:outlineLvl w:val="0"/>
        <w:rPr/>
      </w:pPr>
      <w:r>
        <w:rPr>
          <w:sz w:val="32"/>
          <w:szCs w:val="32"/>
          <w:lang w:val="uk-UA"/>
        </w:rPr>
        <w:t>Аналіз 2-3 друкованих критичних публікацій в аспекті теми, обраної для обговорення.</w:t>
      </w:r>
    </w:p>
    <w:p>
      <w:pPr>
        <w:pStyle w:val="Normal"/>
        <w:spacing w:lineRule="auto" w:line="252"/>
        <w:ind w:left="-180" w:right="174"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6. Музика в колі мистецтв на межі тисячоліть</w:t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Heading2"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Інтегративні процеси як основа розвитку сучасного мистецтва. Синтетичні проекти: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несумісна сумісність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/>
        </w:rPr>
        <w:t>”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 xml:space="preserve"> у сучасних мистецьких проектах.</w:t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Специфіка буття сучасного музичного твору. Подолання структури: імпровізація в сучасному мистецтві, форми алеаторики. Хепенінг.</w:t>
      </w:r>
      <w:r>
        <w:rPr>
          <w:sz w:val="32"/>
          <w:szCs w:val="32"/>
          <w:lang w:val="uk-UA"/>
        </w:rPr>
        <w:t xml:space="preserve"> Фактор епатажу в сучасному мистецтві. </w:t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Візуальний аспект сучасного музичного твору та сучасної музичної практики. Трансформація нотографії у ХХ ст. в арт-об</w:t>
      </w:r>
      <w:r>
        <w:rPr>
          <w:spacing w:val="-4"/>
          <w:sz w:val="32"/>
          <w:szCs w:val="32"/>
        </w:rPr>
        <w:t>’</w:t>
      </w:r>
      <w:r>
        <w:rPr>
          <w:spacing w:val="-4"/>
          <w:sz w:val="32"/>
          <w:szCs w:val="32"/>
          <w:lang w:val="uk-UA"/>
        </w:rPr>
        <w:t>єкт (приклади нестандартних графічних концепцій у музиці). Монтаж і символіза-ція</w:t>
      </w:r>
      <w:r>
        <w:rPr>
          <w:sz w:val="32"/>
          <w:szCs w:val="32"/>
          <w:lang w:val="uk-UA"/>
        </w:rPr>
        <w:t xml:space="preserve"> музичної мови. </w:t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і музично-інформаційні технології. Поняття музичної інсталяції. Прикладне значення комп’ютерних композицій.</w:t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е мистецтво, шоу та бізнес.</w:t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jc w:val="both"/>
        <w:outlineLvl w:val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Опрацювання лекційного матеріалу та літератури згідно з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комендованим списком до семінару 4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И СЕМІНАРСЬКИХ ЗАНЯТЬ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Семінарське заняття 1. Експресіонізм у мистецтві</w:t>
      </w:r>
    </w:p>
    <w:p>
      <w:pPr>
        <w:pStyle w:val="Normal"/>
        <w:spacing w:lineRule="auto" w:line="252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Історичні дані про народження експресіонізму, суспільно-історична ситуаці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лософські коріння експресіоніз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Основні естетичні принципи, концепція особистості в експресіоністській теорії та художній практиц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Експресіонізм у музичному мистецтві: представники, зміст і виразні засоби експресіоністських твор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сть гуманістичних тенденцій експресіонізму.</w:t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10, 20, 21, 28, 37, 5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lang w:val="uk-UA"/>
        </w:rPr>
        <w:t xml:space="preserve">Семінарське заняття 2.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uk-UA"/>
        </w:rPr>
        <w:t>Неонапрями</w:t>
      </w:r>
      <w:r>
        <w:rPr>
          <w:b/>
          <w:i/>
          <w:sz w:val="32"/>
          <w:szCs w:val="32"/>
          <w:lang w:val="en-US"/>
        </w:rPr>
        <w:t>”</w:t>
      </w:r>
      <w:r>
        <w:rPr>
          <w:b/>
          <w:i/>
          <w:sz w:val="32"/>
          <w:szCs w:val="32"/>
          <w:lang w:val="uk-UA"/>
        </w:rPr>
        <w:t xml:space="preserve"> в музиці ХХ столітт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Тенденція </w:t>
      </w:r>
      <w:r>
        <w:rPr>
          <w:i/>
          <w:sz w:val="32"/>
          <w:szCs w:val="32"/>
          <w:lang w:val="uk-UA"/>
        </w:rPr>
        <w:t>нео</w:t>
      </w:r>
      <w:r>
        <w:rPr>
          <w:sz w:val="32"/>
          <w:szCs w:val="32"/>
          <w:lang w:val="uk-UA"/>
        </w:rPr>
        <w:t xml:space="preserve"> в мистецтві ХХ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Експресіонізм – неоекспресіонізм (філософське коріння, якість </w:t>
      </w:r>
      <w:r>
        <w:rPr>
          <w:sz w:val="32"/>
          <w:szCs w:val="32"/>
          <w:lang w:val="uk-UA"/>
        </w:rPr>
        <w:t>гуманістичних тенденці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еокласицизм і необароко в музиці ХХ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Нова річевість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 xml:space="preserve"> як специфічний вияв неокласицизму в музич</w:t>
      </w:r>
      <w:r>
        <w:rPr>
          <w:sz w:val="32"/>
          <w:szCs w:val="32"/>
          <w:lang w:val="uk-UA"/>
        </w:rPr>
        <w:t>ній культурі ХХ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овізм – неофольклоризм –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нова фольклорна хвил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5, 11, 43, 44, 53, 6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Семінарське заняття 3. </w:t>
      </w:r>
      <w:r>
        <w:rPr>
          <w:b/>
          <w:i/>
          <w:sz w:val="32"/>
          <w:szCs w:val="32"/>
        </w:rPr>
        <w:t>Рок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>муз</w:t>
      </w:r>
      <w:r>
        <w:rPr>
          <w:b/>
          <w:i/>
          <w:sz w:val="32"/>
          <w:szCs w:val="32"/>
          <w:lang w:val="uk-UA"/>
        </w:rPr>
        <w:t xml:space="preserve">и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lang w:val="uk-UA"/>
        </w:rPr>
        <w:t>як фактор культури ХХ столітт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Художня та соціальна характеристика масової музики, її стилістична амбівалент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оціально-психологічні особливості рок-музики як явища масової куль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Витоки, виникнення, етапи розвитку та різновиди рок-музики. Музичні та позамузичні засоби виразності в рок-композиці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Музична стилістика року, взаємодія з іншими музично-творчими видами й академічними музичними жан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ідні та вітчизняні (радянські) представники рок-культур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8, 14, 34, 35, 59, 60, 6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Семінарське заняття 4.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i/>
          <w:sz w:val="32"/>
          <w:szCs w:val="32"/>
          <w:lang w:val="uk-UA"/>
        </w:rPr>
        <w:t>узична класика і ХХ століття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ловні вектори рух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Розвиток традицій вітчизняної класики у творчості композиторів ХХ ст.: Чайковський – Шостакович; Мусоргський – Шостакович – Прокоф’єв; хорова класика – Свири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еретворення надбань російської класики у творчості українських композиторів: Скрябін – Лятошинський; Скрябін, Рахманінов – Ревуцький, Косенко; Стравінський – Станкович; хорова класика – Дичко, Степурко, Шу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Активізація інтегративних процесів у мистецтві: здійсненн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проектів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заявок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авангарду початку ХХ ст. (поява конкретної музики, полістилістики, нове розуміння понятт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тем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тощ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ра моделями музичної класики в мистецтві постмодерн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2, 4, 12, 13, 24, 29, 47, 67.</w:t>
      </w:r>
    </w:p>
    <w:p>
      <w:pPr>
        <w:pStyle w:val="Normal"/>
        <w:numPr>
          <w:ilvl w:val="0"/>
          <w:numId w:val="0"/>
        </w:numPr>
        <w:spacing w:lineRule="auto" w:line="273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ЗМІСТ ПРАКТИЧНИХ ЗАНЯТЬ</w:t>
      </w:r>
    </w:p>
    <w:p>
      <w:pPr>
        <w:pStyle w:val="Normal"/>
        <w:spacing w:lineRule="auto" w:line="273"/>
        <w:jc w:val="center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spacing w:lineRule="auto" w:line="273"/>
        <w:ind w:firstLine="708"/>
        <w:jc w:val="both"/>
        <w:rPr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Практичні заняття відповідно до теми, що опрацьовується, залежно від теми заняття та специфіки групи можуть проходити</w:t>
      </w:r>
      <w:r>
        <w:rPr>
          <w:sz w:val="32"/>
          <w:szCs w:val="32"/>
          <w:lang w:val="uk-UA"/>
        </w:rPr>
        <w:t xml:space="preserve"> в</w:t>
      </w:r>
      <w:r>
        <w:rPr>
          <w:i/>
          <w:sz w:val="32"/>
          <w:szCs w:val="32"/>
          <w:lang w:val="uk-UA"/>
        </w:rPr>
        <w:t xml:space="preserve"> таких форм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музичних твор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кусійні обговорення сучасних музичних композиці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/>
      </w:pPr>
      <w:r>
        <w:rPr>
          <w:sz w:val="32"/>
          <w:szCs w:val="32"/>
          <w:lang w:val="uk-UA"/>
        </w:rPr>
        <w:t>круглий стіл: обговорення-аналіз нещодавньої музичної події та її відображення в пресі; обговорення концерту сучасної музики, оперної або балетної вистави.</w:t>
      </w:r>
    </w:p>
    <w:p>
      <w:pPr>
        <w:pStyle w:val="Normal"/>
        <w:numPr>
          <w:ilvl w:val="0"/>
          <w:numId w:val="0"/>
        </w:numPr>
        <w:spacing w:lineRule="auto" w:line="273"/>
        <w:jc w:val="center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3"/>
        <w:jc w:val="center"/>
        <w:outlineLvl w:val="0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Практичне заняття 1.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Види нотації музичного твору</w:t>
      </w:r>
    </w:p>
    <w:p>
      <w:pPr>
        <w:pStyle w:val="Normal"/>
        <w:numPr>
          <w:ilvl w:val="0"/>
          <w:numId w:val="0"/>
        </w:numPr>
        <w:spacing w:lineRule="auto" w:line="273"/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(на прикладі творів сучасних композиторів)</w:t>
      </w:r>
    </w:p>
    <w:p>
      <w:pPr>
        <w:pStyle w:val="Normal"/>
        <w:spacing w:lineRule="auto" w:line="273"/>
        <w:rPr>
          <w:rFonts w:ascii="Book Antiqua" w:hAnsi="Book Antiqua" w:cs="Book Antiqua"/>
          <w:b/>
          <w:b/>
          <w:i/>
          <w:i/>
          <w:sz w:val="16"/>
          <w:szCs w:val="16"/>
          <w:lang w:val="uk-UA"/>
        </w:rPr>
      </w:pPr>
      <w:r>
        <w:rPr>
          <w:rFonts w:cs="Book Antiqua" w:ascii="Book Antiqua" w:hAnsi="Book Antiqua"/>
          <w:b/>
          <w:i/>
          <w:sz w:val="16"/>
          <w:szCs w:val="16"/>
          <w:lang w:val="uk-UA"/>
        </w:rPr>
      </w:r>
    </w:p>
    <w:p>
      <w:pPr>
        <w:pStyle w:val="Normal"/>
        <w:spacing w:lineRule="auto" w:line="273"/>
        <w:ind w:right="-1" w:firstLine="709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:</w:t>
      </w:r>
      <w:r>
        <w:rPr>
          <w:sz w:val="32"/>
          <w:szCs w:val="32"/>
          <w:lang w:val="uk-UA"/>
        </w:rPr>
        <w:t xml:space="preserve"> заняття проводиться у вигляді круглого столу, за яким обговорюються результати самостійної підготовчої роботи. </w:t>
      </w:r>
    </w:p>
    <w:p>
      <w:pPr>
        <w:pStyle w:val="Normal"/>
        <w:spacing w:lineRule="auto" w:line="273"/>
        <w:ind w:right="-1" w:firstLine="709"/>
        <w:jc w:val="both"/>
        <w:rPr/>
      </w:pPr>
      <w:r>
        <w:rPr>
          <w:i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 xml:space="preserve">: знайти приклади сучасної нотографії (заздалегідь обговорюються джерела інформації, імена композиторів, коло можливих музичних творів). </w:t>
      </w:r>
    </w:p>
    <w:p>
      <w:pPr>
        <w:pStyle w:val="Normal"/>
        <w:spacing w:lineRule="auto" w:line="273"/>
        <w:ind w:right="-1" w:firstLine="709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uto" w:line="273"/>
        <w:ind w:right="-1" w:firstLine="709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2:</w:t>
      </w:r>
      <w:r>
        <w:rPr>
          <w:sz w:val="32"/>
          <w:szCs w:val="32"/>
          <w:lang w:val="uk-UA"/>
        </w:rPr>
        <w:t xml:space="preserve"> заняття проводиться у вигляді конференції. </w:t>
      </w:r>
    </w:p>
    <w:p>
      <w:pPr>
        <w:pStyle w:val="Normal"/>
        <w:spacing w:lineRule="auto" w:line="273"/>
        <w:ind w:right="-1"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>: підготувати індивідуальні доповіді з подальшим прослуховуванням фономатеріалу, аналізом нотного запису творів.</w:t>
      </w:r>
    </w:p>
    <w:p>
      <w:pPr>
        <w:pStyle w:val="Normal"/>
        <w:spacing w:lineRule="auto" w:line="273"/>
        <w:ind w:firstLine="709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>Завдання</w:t>
      </w:r>
      <w:r>
        <w:rPr>
          <w:i/>
          <w:sz w:val="32"/>
          <w:szCs w:val="32"/>
          <w:lang w:val="uk-UA"/>
        </w:rPr>
        <w:t xml:space="preserve"> (одна з можливих схем підготовки до практичного заняття):</w:t>
      </w:r>
    </w:p>
    <w:p>
      <w:pPr>
        <w:pStyle w:val="Normal"/>
        <w:spacing w:lineRule="auto" w:line="273"/>
        <w:ind w:firstLine="709"/>
        <w:jc w:val="both"/>
        <w:rPr/>
      </w:pPr>
      <w:r>
        <w:rPr>
          <w:i/>
          <w:sz w:val="32"/>
          <w:szCs w:val="32"/>
          <w:lang w:val="uk-UA"/>
        </w:rPr>
        <w:t>а) проаналізувати зразки запису нотного тексту сучасними композит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Л. Грабовський, Я. Губанов (три та чотири нотоносці в запису </w:t>
      </w:r>
      <w:r>
        <w:rPr>
          <w:sz w:val="32"/>
          <w:szCs w:val="32"/>
          <w:lang w:val="uk-UA"/>
        </w:rPr>
        <w:t>фортепіанних твор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. Пендерецький, В. Рунчак (особливості розміщення нотоносц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 Сільвестров (авторські ремарки та пояснення викон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. Дичко, Є. Станкович (позначки алеаторики, сонорис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. Булез, В. Пацера (відсутність так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3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. Зажитько (позначки щодо театральних прийомів).</w:t>
      </w:r>
    </w:p>
    <w:p>
      <w:pPr>
        <w:pStyle w:val="Normal"/>
        <w:numPr>
          <w:ilvl w:val="0"/>
          <w:numId w:val="0"/>
        </w:numPr>
        <w:spacing w:lineRule="auto" w:line="273"/>
        <w:ind w:firstLine="709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) ознайомитися з  літературою: 18, 22, 30, 46, 57, 58, 62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Практичне заняття 2. Сучасний музичний процес в Україні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uk-UA"/>
        </w:rPr>
      </w:pPr>
      <w:r>
        <w:rPr>
          <w:rFonts w:cs="Book Antiqua" w:ascii="Book Antiqua" w:hAnsi="Book Antiqua"/>
          <w:b/>
          <w:i/>
          <w:sz w:val="20"/>
          <w:szCs w:val="20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>Можливі теми для обговорення (дискусії):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музично-театральні події концертного сезо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і музичні фестивалі: моніторинг пре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українська музика сьогодні та роль критики в сучасному музичному процесі в Україні.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:</w:t>
      </w:r>
    </w:p>
    <w:p>
      <w:pPr>
        <w:pStyle w:val="Normal"/>
        <w:spacing w:lineRule="auto" w:line="288"/>
        <w:ind w:firstLine="708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відвідувати протягом семестру філармонійні концерти, спектаклі Національної опери, Оперної студії НМАУ ім. П.І. Чайковського, фестивальні заходи тощо; бути присутнім на прес-конференціях фестивалів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Київ-Музик-Фест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Музичні прем’єри сезону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  <w:lang w:val="en-US"/>
        </w:rPr>
        <w:t>“</w:t>
      </w:r>
      <w:r>
        <w:rPr>
          <w:spacing w:val="-4"/>
          <w:sz w:val="32"/>
          <w:szCs w:val="32"/>
          <w:lang w:val="uk-UA"/>
        </w:rPr>
        <w:t>Музика молодих</w:t>
      </w:r>
      <w:r>
        <w:rPr>
          <w:spacing w:val="-4"/>
          <w:sz w:val="32"/>
          <w:szCs w:val="32"/>
          <w:lang w:val="en-US"/>
        </w:rPr>
        <w:t>”</w:t>
      </w:r>
      <w:r>
        <w:rPr>
          <w:spacing w:val="-4"/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708"/>
        <w:jc w:val="both"/>
        <w:rPr>
          <w:spacing w:val="-4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>регулярно здійснювати аналіз відповідних публікацій у поточній пресі (</w:t>
      </w:r>
      <w:r>
        <w:rPr>
          <w:i/>
          <w:spacing w:val="-6"/>
          <w:sz w:val="32"/>
          <w:szCs w:val="32"/>
          <w:lang w:val="uk-UA"/>
        </w:rPr>
        <w:t>журнали:</w:t>
      </w:r>
      <w:r>
        <w:rPr>
          <w:spacing w:val="-6"/>
          <w:sz w:val="32"/>
          <w:szCs w:val="32"/>
          <w:lang w:val="uk-UA"/>
        </w:rPr>
        <w:t xml:space="preserve"> Музика, Нота – електронна версія); </w:t>
      </w:r>
      <w:r>
        <w:rPr>
          <w:i/>
          <w:spacing w:val="-6"/>
          <w:sz w:val="32"/>
          <w:szCs w:val="32"/>
          <w:lang w:val="uk-UA"/>
        </w:rPr>
        <w:t>газети</w:t>
      </w:r>
      <w:r>
        <w:rPr>
          <w:spacing w:val="-6"/>
          <w:sz w:val="32"/>
          <w:szCs w:val="32"/>
          <w:lang w:val="uk-UA"/>
        </w:rPr>
        <w:t>: Дзеркало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тижня, День, Культура і життя, Українська музична газета; </w:t>
      </w:r>
      <w:r>
        <w:rPr>
          <w:i/>
          <w:spacing w:val="-6"/>
          <w:sz w:val="32"/>
          <w:szCs w:val="32"/>
          <w:lang w:val="uk-UA"/>
        </w:rPr>
        <w:t>сайти</w:t>
      </w:r>
      <w:r>
        <w:rPr>
          <w:spacing w:val="-6"/>
          <w:sz w:val="32"/>
          <w:szCs w:val="32"/>
          <w:lang w:val="uk-UA"/>
        </w:rPr>
        <w:t xml:space="preserve">: http: //www.muszone.ru/catalog/; </w:t>
      </w:r>
      <w:hyperlink r:id="rId4">
        <w:r>
          <w:rPr>
            <w:rStyle w:val="InternetLink"/>
            <w:color w:val="000000"/>
            <w:spacing w:val="-6"/>
            <w:sz w:val="32"/>
            <w:szCs w:val="32"/>
            <w:u w:val="none"/>
            <w:lang w:val="uk-UA"/>
          </w:rPr>
          <w:t>http://philarmonia.uz.ua</w:t>
        </w:r>
      </w:hyperlink>
      <w:r>
        <w:rPr>
          <w:spacing w:val="-6"/>
          <w:sz w:val="32"/>
          <w:szCs w:val="32"/>
          <w:lang w:val="uk-UA"/>
        </w:rPr>
        <w:t xml:space="preserve">; http://musicfancy. </w:t>
      </w:r>
      <w:r>
        <w:rPr>
          <w:spacing w:val="-4"/>
          <w:sz w:val="32"/>
          <w:szCs w:val="32"/>
          <w:lang w:val="uk-UA"/>
        </w:rPr>
        <w:t xml:space="preserve">net/uk/home-ua; </w:t>
      </w:r>
      <w:hyperlink r:id="rId5">
        <w:r>
          <w:rPr>
            <w:rStyle w:val="InternetLink"/>
            <w:color w:val="000000"/>
            <w:spacing w:val="-4"/>
            <w:sz w:val="32"/>
            <w:szCs w:val="32"/>
            <w:u w:val="none"/>
            <w:lang w:val="uk-UA"/>
          </w:rPr>
          <w:t>http://mi-re.do.am/</w:t>
        </w:r>
      </w:hyperlink>
      <w:r>
        <w:rPr>
          <w:spacing w:val="-4"/>
          <w:sz w:val="32"/>
          <w:szCs w:val="32"/>
          <w:lang w:val="uk-UA"/>
        </w:rPr>
        <w:t xml:space="preserve">; </w:t>
      </w:r>
      <w:hyperlink r:id="rId6">
        <w:r>
          <w:rPr>
            <w:rStyle w:val="InternetLink"/>
            <w:color w:val="000000"/>
            <w:spacing w:val="-4"/>
            <w:sz w:val="32"/>
            <w:szCs w:val="32"/>
            <w:u w:val="none"/>
            <w:lang w:val="uk-UA"/>
          </w:rPr>
          <w:t>http://www.compo-sersukraine.org/</w:t>
        </w:r>
      </w:hyperlink>
      <w:r>
        <w:rPr>
          <w:spacing w:val="-4"/>
          <w:sz w:val="32"/>
          <w:szCs w:val="32"/>
          <w:lang w:val="uk-UA"/>
        </w:rPr>
        <w:t xml:space="preserve">              та</w:t>
      </w:r>
      <w:r>
        <w:rPr>
          <w:spacing w:val="-8"/>
          <w:sz w:val="32"/>
          <w:szCs w:val="32"/>
          <w:lang w:val="uk-UA"/>
        </w:rPr>
        <w:t xml:space="preserve"> ін.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ідготувати (на основі власних спостережень і міркувань, а  також музично-критичних матеріалів) інформацію з обраної теми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АМОСТІЙНА РОБОТА СТУДЕНТІВ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sz w:val="32"/>
          <w:szCs w:val="32"/>
          <w:lang w:val="uk-UA"/>
        </w:rPr>
        <w:t xml:space="preserve">Розрахована на оволодіння необхідними теоретичними знаннями, професійними навичками, які формуються на лекційних, семінарських і практичних заняттях. Виконання кожного виду самостійної роботи передбачає окрему підготовку, залежно від змісту отриманих завдань, роботу з літературою, користування Інтернет-сайтами, відвідування концертів та інших музичних заходів з налаштуванням на </w:t>
      </w:r>
      <w:r>
        <w:rPr>
          <w:spacing w:val="-6"/>
          <w:sz w:val="32"/>
          <w:szCs w:val="32"/>
          <w:lang w:val="uk-UA"/>
        </w:rPr>
        <w:t>аналітичне сприймання художнього змісту програми, аналіз спеціаль</w:t>
      </w:r>
      <w:r>
        <w:rPr>
          <w:sz w:val="32"/>
          <w:szCs w:val="32"/>
          <w:lang w:val="uk-UA"/>
        </w:rPr>
        <w:t>них періодичних видань тощо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О ІСПИТУ</w:t>
      </w:r>
    </w:p>
    <w:p>
      <w:pPr>
        <w:pStyle w:val="Normal"/>
        <w:spacing w:lineRule="auto" w:line="252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Поняття сучасності та новаторства в мистецтві, їх складність і суперечливість в музиці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Основні тенденції розвитку західноєвропейської музики першої </w:t>
      </w:r>
      <w:r>
        <w:rPr>
          <w:sz w:val="32"/>
          <w:szCs w:val="32"/>
          <w:lang w:val="uk-UA"/>
        </w:rPr>
        <w:t>половини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укові новації раннього російського музичного авангарду (початок ХХ с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Імпресіонізм в образотворчому та музичному мистецтві. Розвиток імпресіоністичних рис музичної м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Експресіонізм і його різновиди в мистецтві ХХ ст. (література,</w:t>
      </w:r>
      <w:r>
        <w:rPr>
          <w:sz w:val="32"/>
          <w:szCs w:val="32"/>
          <w:lang w:val="uk-UA"/>
        </w:rPr>
        <w:t xml:space="preserve"> живопис, театр, муз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ХХ ст. –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доба синтезів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 Ідея синтезу мистецтв: витоки, теорія та пр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Творчість І. Стравінського в стильовому ландшафті епохи. Парадоксальність як риса композиторської логіки І. Стравінсь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Музичний театр І. Стравінського. Жанрові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іксти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неокласичного періоду творч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Іде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тотального синтез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та всесвітньої містерії О. Скрябі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Шляхи розвитку музичного театру у ХХ ст. (від опери до ревю та кіномюзикл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Неостильові явища в музичному мистецтві (неофольклоризм</w:t>
      </w:r>
      <w:r>
        <w:rPr>
          <w:sz w:val="32"/>
          <w:szCs w:val="32"/>
          <w:lang w:val="uk-UA"/>
        </w:rPr>
        <w:t>, неокласицизм, необароко, неоромантиз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хніка композиції в музиці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>Авангардистські течії в західноєвропейській музиці першої половини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5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стецтво джазу та музика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олістильові тенденції в сучасній музиці. А. Шнітке –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людина 1001 стилю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ч у мистецтві. Музичні прояви кіч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мериканська композиторська школа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Модифікації оперного жанру у творчості американських композиторів другої половини ХХ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Рок-музика: першоджерела, жанрові різновиди, сфера побут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Мюзикл: витоки, перші зразки, специфіка драматургії та музичної м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Авангардистські течії в західноєвропейській музиці ХХ ст. та сучасні музично-інформаційні технолог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і фактори та коріння поп-музики як явища масової культу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яхи розвитку вітчизняної ест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ська пісня як феномен сучасного соціокультурного прост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учасна музика в ракурсі постмодер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Музика на перетині епох (феномен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рубіжності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роблема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итець і час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(на прикладі конкретних композиторських постатей).</w:t>
      </w:r>
    </w:p>
    <w:p>
      <w:pPr>
        <w:pStyle w:val="Normal"/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Творчі завдання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письмово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 xml:space="preserve">роздуми на тему: 1) Чи є сучасною музична класика? </w:t>
      </w:r>
    </w:p>
    <w:p>
      <w:pPr>
        <w:pStyle w:val="Normal"/>
        <w:spacing w:lineRule="auto" w:line="264"/>
        <w:ind w:firstLine="311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Молодіжна музика – яка вона?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>Реферативні доповіді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ворчі портрети видатних композиторів ХХ століття (за вибором): К. Дебюссі, М. Равель, А. Шенберг, А. Онеггер, Дж. Гершвін, П. Хіндеміт, К. Орф, Ч. Айвз, Б. Бріттен, Б. Барток, І. Стравінський, С. Прокоф’єв, Р. Штраус, Л. Бернстайн, К. Пендерецький, А. Шнітке, Е. Денисов, М. Скорик, Є. Станкович, В. Сільвестро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ОЦІНЮВАННЯ ЗНАН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Екзамен передбачає чотирибальну систему оцінювання знань студентів: відмінно, добре, задовільно, незадові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у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uk-UA"/>
        </w:rPr>
        <w:t>відмінно</w:t>
      </w:r>
      <w:r>
        <w:rPr>
          <w:b/>
          <w:i/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отримує студент, як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овною мірою засвоїв теоретичний матеріал курсу та вільно орієнтується в його проблематиц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авильно користується професійною термінологіє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 розгорнуту, вичерпну відповідь на поставлені пит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міє визначити основні риси того чи іншого стилю сучасної музики, виявити їх прояви в конкретному музичному твор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брав активну участь у всіх семінарських і практичних занят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конав на високому професійному рівні всі творчі завд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у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uk-UA"/>
        </w:rPr>
        <w:t>добре</w:t>
      </w:r>
      <w:r>
        <w:rPr>
          <w:b/>
          <w:i/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отримує студент, як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е повністю (до 80%) засвоїв теоретичний матеріал кур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ав розгорнуту відповідь на поставлені запитання, але відповідав з певними неточ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добре орієнтується в напрямах і стилях музики ХХ століття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міє застосувати теоретичні знання при аналізі конкретного музичного т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рав участь у більшості семінарських і практичних заня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робив на належному рівні більшість творчих завд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у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uk-UA"/>
        </w:rPr>
        <w:t>задовільно</w:t>
      </w:r>
      <w:r>
        <w:rPr>
          <w:b/>
          <w:i/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отримує студент, як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не повністю (приблизно на 50%) засвоїв теоретичний матеріал</w:t>
      </w:r>
      <w:r>
        <w:rPr>
          <w:sz w:val="32"/>
          <w:szCs w:val="32"/>
          <w:lang w:val="uk-UA"/>
        </w:rPr>
        <w:t xml:space="preserve"> курс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в неповну відповідь на поставлені запитанн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е зміг обґрунтувати окремі положення, допустив помилки у відповід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е виявив достатнього володіння принципами аналізу творів сучасних композитор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рав участь у половині семінарських і практичних заня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у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  <w:lang w:val="uk-UA"/>
        </w:rPr>
        <w:t>незадовільно</w:t>
      </w:r>
      <w:r>
        <w:rPr>
          <w:b/>
          <w:i/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отримує студент, як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е володіє теоретичним матеріалом курсу (або засвоїв його на 10–20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відповіді допустив грубі помил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е брав участь у семінарських і практичних занят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зробив жодного творчого завдання або виконав лише їх частину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ТЕРАТУР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феевская Г.С. История отечественной музыки ХХ века : учебник для вузов / Г.С. Алфеевская. – М. : Владос Пресс, 200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Арановский М. Русская музыка и ХХ век / М. Арановский // Русская музыка и ХХ век : сб. статей. – М., 1997. – С. 3–15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Артем’єв Е. Нотатки про електронну музику / Е. Артем’єв // Музична критика і сучасність. – К., 1976. – Вип. 1. – С. 168–218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Афоніна О. Творчість В. Степурка у культурологічних вимірах сучасного музичного мистецтва/ О. Афоніна // Мистецтвознавчі записки. – К., 2007. – Вип. 11. – С. 146–155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Валькова В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Александринская епох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и ХХ век / В. Валькова // Музыкальная академия. – 2007. – № 3. – С. 149–157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6. Вартанян А.П. Рок-музыка в свете эпохи постмодерна / А.П.</w:t>
      </w:r>
      <w:r>
        <w:rPr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Вартанян         </w:t>
      </w:r>
      <w:r>
        <w:rPr>
          <w:sz w:val="28"/>
          <w:szCs w:val="28"/>
          <w:lang w:val="uk-UA"/>
        </w:rPr>
        <w:t>//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овременные аспекты художественного синтеза в музыкальном искусстве : материалы Междунар. науч. конф.</w:t>
      </w:r>
      <w:r>
        <w:rPr>
          <w:sz w:val="28"/>
          <w:szCs w:val="28"/>
          <w:lang w:val="uk-UA"/>
        </w:rPr>
        <w:t xml:space="preserve"> – Электр.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rostcons.ru/intconf_2008/materials.htm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Васильєва Л. Про мовні аналогії з Й.С. Бахом сучасного хеві-металу (на прикладі творчості гурт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еталі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) // Вісник КНУКіМ : зб. наук. праць.– К., 2000. – Вип. 6. – Сері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Мистецтвознавств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 – С. 30–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Васильєва Л. Про місце масової музики в культурі другої половини                ХХ століття / Л. Васильєва // Вісник КНУКіМ : зб. наук. праць. – Вип. 3. – К., 2000. – С. 30–4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 Векслер Ю. За гранью музыкального… Размышления о символике в музыке Альбана Берга / Ю. Векслер // Музыкальная академия. – 1997. – № 2. – С. 178–183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0. Векслер Ю. Мир композитора А. Берга: между иллюзией и реальностью            / Ю. Векслер // Искусство ХХ века: уходящая эпоха? – Нижний Новгород, 1997. – Кн. 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1. Векслер Ю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еисправимый романт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ХХ столетия: романтические традиции в музыке Альбана Берга / Ю. Векслер // Музыкальный мир романтизма: от прошлого к будущему. – Ростов-на-Дону, 1998. – С. 89–92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12. Вершинина И. Мусоргский и Стравинский / И. Вершинина // М. Му-соргский и музыка ХX века : сб. статей. – М. : Музыка, 1990. – С. 192–2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Гуменюк Т. Эстетика постмодернизма. Конец стиля? / Т. Гуменюк                // Наук. вісник НМАУ. – К., 2004. – Вип. 37. – C. 13–2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4. Дайс Е. Поиски Софии в русском роке: Майк и БГ // Нева. – 2007. – № 8. – С. 196–226. – Электр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www.google.com/webhp?hl=ru" \l "sclient=psy&amp;hl=ru&amp;site=webhp&amp;q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http: //www.google.com/webhp?hl =ru#sclient=psy&amp;hl=ru&amp;site=webhp&amp;q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=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5. Данько Л. Из истории мюзикла / Л. Данько // Комическая опера ХХ века. – М. : Сов. композитор, 1976. – С. 186–195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емченко А. Альфред Шнитке на грани тысячелетий / А. Демченко             // Искусство на рубежах веков. – Ростов-на-Дону, 1999. – С. 374–386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7. </w:t>
      </w:r>
      <w:r>
        <w:rPr>
          <w:spacing w:val="-6"/>
          <w:sz w:val="28"/>
          <w:szCs w:val="28"/>
          <w:lang w:val="uk-UA"/>
        </w:rPr>
        <w:t>Дем’янчук О. Творчість Миколи Рославця у контексті становлення музичн</w:t>
      </w:r>
      <w:r>
        <w:rPr>
          <w:spacing w:val="-4"/>
          <w:sz w:val="28"/>
          <w:szCs w:val="28"/>
          <w:lang w:val="uk-UA"/>
        </w:rPr>
        <w:t>ого модернізму / О. Дем’янчук, О. Коменда. – Луцьк : Вежа, 200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Денисов Э. Современная культура и проблемы эволюции композиторской техники / Э. Денисов. – М. : Музыка, 1986. – Электр.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lib.prometey.org/?id=17621&amp;page=3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9. Друскин М. Игорь Стравинский: личность, творчество, взгляды / М. Друскин. – Л.; М. : Сов. композитор, 19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0. Друскин М. Австрийский экспрессионизм / М. Друскин // О западно-европейской музыке ХХ века : сб. статей. – М., 1975. – С. 128–1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1. Друскин М. О Веберне / М. Друскин // О западноевропейской музыке ХХ века : сб. статей. – М., 1975. – С. 201–22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убинец Е. Знаки звуков: О современной музыкальной нотации / Е. Дубинец. – К., 1999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3. Зенкин К. Мистерия и границы искусства в авангарде второй половины ХХ века / К. Зенин // Науковий вісник НМАУ. – Вип. 33. – К., 2004. – С. 38–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4. Зинькевич Е. Переклички текстов в семиосфере культуры / Е. Зинь-кевич // Наук. вісник НМАУ. – Вип. 33: Музика у просторі культури. – К., 2004. – С. 106–114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25. Зинькевич Е. Метафоры музыкального постмодерна / Е. Зинькевич // Искусство ХХ века: уходящая эпоха? – Т. 2. – Нижний Новгород, 1997. – С. 259–270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Ивашкин А. Чарльз Айвз и музыка ХХ века / А.Ивашкин. – М., 199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7. Интервью с С. Губайдулиной // Музыкальная академия. – 1994. – № 3. – С. 1–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8. Каратыгин В. О Шенберге. Новейшие течения в западноевропейской музыке / В. Каратыгин // Зарубежная музыка ХХ века. – М., 1975. – С. 143–14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9. Кияновська Л. Вплив творчості І. Стравинського на творчість М. Ко-лесси та М. Скорика / Л. Кияновська // Ігор Стравинський: дискурс творчості : музикознавчі студії. – Вип. 2. – Луцьк, 2008. – С. 119–1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0. Когоутек Ц. Техника композиции в музыке ХХ века / Ц. Когоутек. – М., 197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1. Конен В. Третий пласт. Новые массовые жанры в музыке ХX века                   / В. Конен. – М. : Музыка, 1994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2. Конен В. Значение внеевропейских культур для музыки ХX века                    / В. Конен // Этюды о зарубежной музыке. – М., 1975. – С. 368–42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3. Конен В. Музыкально-творческие виды ХХ века / В. Конен // Этюды о зарубежной музыке. – М. : Музыка, 1975. – С. 427–46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4. Конен В. Об истоках рок-музыки / В. Конен // Советская музыка. – 1986. – № 7. – С. 101–109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Коротков С. История современной музыки : курс лекций / С. Коротков. – К., 1996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Кудинова Т. От водевиля до мюзикла / Т. Кудинова. – М., 1982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уликова И. Экспрессионизм в искусстве / И. Куликова. – М., 19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8. Лобанов А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цце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А. Берга / А. Любанов. – К., 1977.</w:t>
      </w:r>
    </w:p>
    <w:p>
      <w:pPr>
        <w:pStyle w:val="TextBody"/>
        <w:spacing w:before="0" w:after="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9. Лорес Ю. Авторская песня как театр одного актера / Ю. Лорес. – М., 1999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0. Лысюк Т. Кич в системе сходных явлений / Т. Лысюк // Науковий вісник НМАУ. – К., 2004. – Вип. 38. – С. 95–10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1. Мархасёв Л. В легком жанре: хронограф музыкальной эстрады 1900–1980-х годов / Л. Мархасёв. – СПб. : Композитор, 200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2. Музыка ХХ века : очерки. – В 5 т. – М. : Музыка, 1976–198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3. Павлишин С. Зарубежная музыка ХХ века. Пути развития. Тенденции              / С. Павлишин. – К. : Муз. Україна, 1980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авлишин С. Музика ХХ століття : навч. посіб. / С. Павлишин. – Львів, 2005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анасье Ю. История подлинного джаза / Ю. Панасье. – Л., 19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6. Ракунова И. Новые композиторские технологии. Творчество Аллы Загайкевич / И. Ракунова. – К. : Феникс, 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7. Редя В. Искусство переходных периодов как художественный прогноз   / В.Редя // Музыка в культурной композици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еребряного ве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 – К., 2006. – С. 183–192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8. </w:t>
      </w:r>
      <w:r>
        <w:rPr>
          <w:spacing w:val="-6"/>
          <w:sz w:val="28"/>
          <w:szCs w:val="28"/>
          <w:lang w:val="uk-UA"/>
        </w:rPr>
        <w:t xml:space="preserve">Редя В. К вопросу об истоках скрябинской утопии </w:t>
      </w:r>
      <w:r>
        <w:rPr>
          <w:spacing w:val="-6"/>
          <w:sz w:val="28"/>
          <w:szCs w:val="28"/>
          <w:lang w:val="en-US"/>
        </w:rPr>
        <w:t>“</w:t>
      </w:r>
      <w:r>
        <w:rPr>
          <w:spacing w:val="-6"/>
          <w:sz w:val="28"/>
          <w:szCs w:val="28"/>
          <w:lang w:val="uk-UA"/>
        </w:rPr>
        <w:t>тотального синтеза</w:t>
      </w:r>
      <w:r>
        <w:rPr>
          <w:spacing w:val="-6"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            / В. Редя // Науковий вісник НМАУ. – Вип. 42. – К., 2004. – С. 157–1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9. Ржевська М. На зламі часів. Музика Наддніпрянської України першої третини ХХ століття у соціокультурному контексті епохи : монографія                       / М. Ржевська. – К. : Автограф, 2005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0. Рожновский В. Китч – низкопробный или возвышающий? / В. Рож-новский // Музыкальная академия. –1993. – № 1. – С. 93–99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авенко С. Мир Стравинского / С. Савенко. – М. : Композитор, 2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2. Савенко С. Портрет художника в зрелости (А. Шнитке) / С. Савченко                  // Советская музыка. – 1981. – № 9. – С. 35–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3. Самойленко А. Игровые интенции музыкального текста: к проблеме неоклассицистского диалога / А. Самойленко // Науковий вiсник НМАУ –              Вип. 20. – К., 2002. – С. 51–6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4. Сильвестров В. Дождаться музыки… : лекции-беседы / В. Сильвестров. – К. : Дух и литера, 2010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5. Смирнов В. Зарождение экспрессионизма в музыке / В. Смирнов // Кризис буржуазной культуры и музыка. – Вып. 1. – М., 1972. – С. 244–26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6. Смирнов В. Возникновение неоклассицизма и неоклассицизм И. Стра-винского / В. Смирнов // Кризис буржуазной культуры и музыка. – Вып. 2. – М., 1973. – С. 139–168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7. Соколов А. Музыкальная композиция ХХ века: диалектика творчества                      / А. Соколов. – М. : Музыка, 1992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8. Супонева Г. Проблемы нотации в музыке ХХ века / Г. Супонева. – М., 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9. Сыров В. Музы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Beatles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и расширение жанрово-стилевой системы рока / В. Сыров // Музыка быта в прошлом и настоящем. – Ростов-на-Дону, 1996. – С. 197–211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60. Ткаченко В. К проблеме бинарности рок-культуры / В. Ткаченко // Музыка быта в прошлом и настоящем : сб. статей. – Ростов-на-Дону, 1996. – С.185–19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1. Токарєв Ю. Поп-музика: за і проти / Ю. Токарев // Музична критика і сучасність. – К. : Муз. Україна, 1984. – Вип. 2. – С. 104–1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2. Фуксман М. Интертекстуальность и вопросы тематической организации в музыке конца ХХ века (на пример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илуэто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Э.Денисова) / М. Фуксман </w:t>
      </w:r>
      <w:r>
        <w:rPr>
          <w:spacing w:val="-4"/>
          <w:sz w:val="28"/>
          <w:szCs w:val="28"/>
          <w:lang w:val="uk-UA"/>
        </w:rPr>
        <w:t>// Искусство на рубежах векав : сб. статей. – Ростов-на-Дону, 1999. – С. 387–389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3. Христиансен Л. Из наблюдений над творчеством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овой фольклорной волн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/ Л. Христиансен // Проблемы музыкальной науки. – Вып. 1. – М., 1972. – С. 198–218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4. Холопова В. Альфред Шнитке / В. Холопова, Е. Чигарева. – М. :                 Сов. композитор, 1982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5. Холопова В. София Губайдулина. Путеводитель по произведениям                  / В. Холопова. – М. : Композитор, 2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6. Цукер А. Рок в контексте современной музыки / А.Цукер // Музыка России : сб. статей. – Вып. 9. – М., 1991. – С. 306–334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7. Чекан Ю. Абсурд – смысл – абсурд, или Зигзаги музыкальной истории   / Ю. Чекан // Art-line. – 1997. – № 2. – С. 16–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8. Чередниченко Т. В. Музыкальный запас. 1970-е. Проблемы. Портреты. Случаи / Т.В. Чередниченко. – М. : НЛО, 2001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 Чередниченко Т.В. Громкое и тихое в авторской песне /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.В.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ередниченко // Между Брежневым и Пугачевой: типология советской  массовой культуры. – М. : Культура, 1993. – С. 202–22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0. Шнеерсон Г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Авангард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шестидесятых годов / Г. Шнеерсон // Советская музыка. – 1970. – № 9. – С. 104–111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71. Шнеерсон Г. Сериализм и алеаторика – </w:t>
      </w:r>
      <w:r>
        <w:rPr>
          <w:spacing w:val="-4"/>
          <w:sz w:val="28"/>
          <w:szCs w:val="28"/>
          <w:lang w:val="en-US"/>
        </w:rPr>
        <w:t>“</w:t>
      </w:r>
      <w:r>
        <w:rPr>
          <w:spacing w:val="-4"/>
          <w:sz w:val="28"/>
          <w:szCs w:val="28"/>
          <w:lang w:val="uk-UA"/>
        </w:rPr>
        <w:t>тождество противоположностей</w:t>
      </w:r>
      <w:r>
        <w:rPr>
          <w:spacing w:val="-4"/>
          <w:sz w:val="28"/>
          <w:szCs w:val="28"/>
          <w:lang w:val="en-US"/>
        </w:rPr>
        <w:t>”</w:t>
      </w:r>
      <w:r>
        <w:rPr>
          <w:spacing w:val="-4"/>
          <w:sz w:val="28"/>
          <w:szCs w:val="28"/>
          <w:lang w:val="uk-UA"/>
        </w:rPr>
        <w:t xml:space="preserve"> / Г. Шнеерсон // Советская музыка. – 1971. – № 1. – С. 106–117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Энтелис Л. Силуэты композиторов ХХ века / Л.Энтелис. – Л., 1971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Style w:val="Emphasis"/>
          <w:b/>
          <w:b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  <w:lang w:val="uk-UA"/>
        </w:rPr>
        <w:t>Енциклопедії та словники</w:t>
      </w:r>
    </w:p>
    <w:p>
      <w:pPr>
        <w:pStyle w:val="TextBody"/>
        <w:spacing w:before="0" w:after="0"/>
        <w:jc w:val="center"/>
        <w:rPr>
          <w:rStyle w:val="Emphasis"/>
          <w:b/>
          <w:b/>
          <w:sz w:val="20"/>
          <w:szCs w:val="20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73. Енциклопедія постмодернізму. – К. : </w:t>
      </w:r>
      <w:r>
        <w:rPr>
          <w:sz w:val="28"/>
          <w:szCs w:val="28"/>
          <w:lang w:val="uk-UA"/>
        </w:rPr>
        <w:t xml:space="preserve">Основи, 2004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4. Кокарев А.И. Панк-рок от А до Я / А.И. Кокарев. – М. : Музыка, 1992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5. Музыкальная энциклопедия. – В 6 томах. – М. : Сов. композитор, 1973–1982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6. Музыка наших дней : энциклопедия. – М. : Аванта, 2002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7. Музична естрада : словник / уклад. В.М. Откидач. – Харків, 2004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8. Рок-энциклопедия / авт.-сост. А. Кастальский. – М. : Ровесник, 1999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9. Руднев В. Словарь культуры ХХ века / В. Руднев. – М. : Аграф, 1997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80. </w:t>
      </w:r>
      <w:r>
        <w:rPr>
          <w:spacing w:val="-4"/>
          <w:sz w:val="28"/>
          <w:szCs w:val="28"/>
          <w:lang w:val="uk-UA"/>
        </w:rPr>
        <w:t>Симоненко В. Лексикон джаза / В. Симоненко. – К. : Муз. Україна, 198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1. Симоненко В. Українська енциклопедія джазу / В. Симоненко. – К. : Центрмузінформ, 2004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Українська музична енциклопедія. – К., 2007. – Т. 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3. Энциклопедия символизма. – М. : Республика, 1999.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356" w:leader="none"/>
        </w:tabs>
        <w:spacing w:lineRule="auto" w:line="22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356" w:leader="none"/>
        </w:tabs>
        <w:spacing w:lineRule="auto" w:line="228"/>
        <w:jc w:val="center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вчальне видання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caps/>
          <w:sz w:val="36"/>
          <w:szCs w:val="36"/>
        </w:rPr>
      </w:pPr>
      <w:r>
        <w:rPr>
          <w:rFonts w:cs="Bookman Old Style" w:ascii="Bookman Old Style" w:hAnsi="Bookman Old Style"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едя Валентина Яківна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 xml:space="preserve">МУЗИКА ХХ СТОЛІТТЯ В СИСТЕМІ МИСТЕЦТВ </w:t>
      </w:r>
    </w:p>
    <w:p>
      <w:pPr>
        <w:pStyle w:val="Normal"/>
        <w:ind w:left="-180" w:right="174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обоча програма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для студентів спеціальності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8.020205 «Музичне мистецтво»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спеціалізації «Музикознавство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left="15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left="1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544" w:leader="none"/>
          <w:tab w:val="left" w:pos="5529" w:leader="none"/>
          <w:tab w:val="left" w:pos="8364" w:leader="none"/>
          <w:tab w:val="left" w:pos="9356" w:leader="none"/>
        </w:tabs>
        <w:ind w:left="1701" w:hanging="0"/>
        <w:rPr/>
      </w:pPr>
      <w:r>
        <w:rPr>
          <w:sz w:val="32"/>
          <w:szCs w:val="32"/>
          <w:lang w:val="uk-UA"/>
        </w:rPr>
        <w:t>Відповідальний за випуск</w:t>
        <w:tab/>
        <w:t xml:space="preserve">         Г.В.Дячук</w:t>
      </w:r>
    </w:p>
    <w:p>
      <w:pPr>
        <w:pStyle w:val="TextBody"/>
        <w:tabs>
          <w:tab w:val="clear" w:pos="708"/>
          <w:tab w:val="left" w:pos="3544" w:leader="none"/>
          <w:tab w:val="left" w:pos="5529" w:leader="none"/>
          <w:tab w:val="left" w:pos="8364" w:leader="none"/>
          <w:tab w:val="left" w:pos="9356" w:leader="none"/>
        </w:tabs>
        <w:ind w:left="17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гування</w:t>
        <w:tab/>
        <w:tab/>
        <w:t xml:space="preserve">        Л.Г.Чорна</w:t>
      </w:r>
    </w:p>
    <w:p>
      <w:pPr>
        <w:pStyle w:val="TextBody"/>
        <w:tabs>
          <w:tab w:val="clear" w:pos="708"/>
          <w:tab w:val="left" w:pos="3544" w:leader="none"/>
          <w:tab w:val="left" w:pos="5529" w:leader="none"/>
          <w:tab w:val="left" w:pos="8364" w:leader="none"/>
          <w:tab w:val="left" w:pos="9356" w:leader="none"/>
        </w:tabs>
        <w:ind w:left="1701" w:hanging="0"/>
        <w:rPr/>
      </w:pPr>
      <w:r>
        <w:rPr>
          <w:sz w:val="32"/>
          <w:szCs w:val="32"/>
          <w:lang w:val="uk-UA"/>
        </w:rPr>
        <w:t>Комп’ютерне верстання</w:t>
        <w:tab/>
        <w:t xml:space="preserve">        Т.В.Кравченко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п. до друку ________________ Формат 60х84 1/16. Папір др. апарат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рук офсетний. Ум. друк. арк. _______ Зам. __________ Тираж 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авець і виготів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015, м. Київ, вул. І.Мазепи,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14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ДК № 3953 від 12.01.2011.</w:t>
      </w:r>
    </w:p>
    <w:sectPr>
      <w:footerReference w:type="default" r:id="rId9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" w:hAnsi="Times" w:cs="Time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" w:hAnsi="Times" w:cs="Times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2" w:leader="none"/>
      </w:tabs>
      <w:ind w:left="-180" w:right="174" w:hanging="0"/>
      <w:jc w:val="center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hilarmonia.uz.ua/" TargetMode="External"/><Relationship Id="rId5" Type="http://schemas.openxmlformats.org/officeDocument/2006/relationships/hyperlink" Target="http://mi-re.do.am/" TargetMode="External"/><Relationship Id="rId6" Type="http://schemas.openxmlformats.org/officeDocument/2006/relationships/hyperlink" Target="http://www.compo-sersukraine.org/" TargetMode="External"/><Relationship Id="rId7" Type="http://schemas.openxmlformats.org/officeDocument/2006/relationships/hyperlink" Target="http://www.rostcons.ru/intconf_2008/materials.htm" TargetMode="External"/><Relationship Id="rId8" Type="http://schemas.openxmlformats.org/officeDocument/2006/relationships/hyperlink" Target="http://www.lib.prometey.org/?id=17621&amp;page=3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3:00Z</dcterms:created>
  <dc:creator>Дом</dc:creator>
  <dc:description/>
  <cp:keywords/>
  <dc:language>en-US</dc:language>
  <cp:lastModifiedBy>olenka</cp:lastModifiedBy>
  <cp:lastPrinted>2011-03-12T13:32:00Z</cp:lastPrinted>
  <dcterms:modified xsi:type="dcterms:W3CDTF">2011-10-24T08:52:00Z</dcterms:modified>
  <cp:revision>6</cp:revision>
  <dc:subject/>
  <dc:title>МІНІСТЕРСТВО  КУЛЬТУРИ  І  ТУРИЗМУ  УКРАЇНИ</dc:title>
</cp:coreProperties>
</file>