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КУЛЬТУРИ І ТУРИЗМУ УКРАЇН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firstLine="540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67449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Batang;바탕" w:cs="Monotype Corsiva" w:ascii="Monotype Corsiva" w:hAnsi="Monotype Corsiva"/>
          <w:b/>
          <w:sz w:val="96"/>
          <w:szCs w:val="96"/>
          <w:lang w:val="uk-UA"/>
        </w:rPr>
        <w:t>ГАРМОН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4 “Музич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Сольний спів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23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23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23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left="6237" w:hanging="0"/>
        <w:jc w:val="both"/>
        <w:rPr/>
      </w:pPr>
      <w:r>
        <w:rPr>
          <w:sz w:val="32"/>
          <w:szCs w:val="32"/>
          <w:lang w:val="uk-UA"/>
        </w:rPr>
        <w:t xml:space="preserve">на засіданні кафедри </w:t>
      </w:r>
    </w:p>
    <w:p>
      <w:pPr>
        <w:pStyle w:val="Normal"/>
        <w:ind w:left="623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радного виконавства</w:t>
      </w:r>
    </w:p>
    <w:p>
      <w:pPr>
        <w:pStyle w:val="Normal"/>
        <w:ind w:left="623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3</w:t>
      </w:r>
    </w:p>
    <w:p>
      <w:pPr>
        <w:pStyle w:val="Normal"/>
        <w:ind w:left="623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23 грудня 2008 р.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 – 2010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keepNext w:val="false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кладач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Heading4"/>
        <w:keepNext w:val="false"/>
        <w:ind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 w:val="32"/>
          <w:szCs w:val="32"/>
        </w:rPr>
        <w:t>Т.Ф.Брайченко,</w:t>
      </w:r>
      <w:r>
        <w:rPr>
          <w:b w:val="false"/>
          <w:i w:val="false"/>
          <w:sz w:val="32"/>
          <w:szCs w:val="32"/>
        </w:rPr>
        <w:t xml:space="preserve"> кандидат педагогічних наук, професор НАКККіМ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О.М.Мамченко</w:t>
      </w:r>
      <w:r>
        <w:rPr>
          <w:sz w:val="32"/>
          <w:szCs w:val="32"/>
          <w:lang w:val="uk-UA"/>
        </w:rPr>
        <w:t>, заслужений діяч мистецтв України, професо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4"/>
        <w:keepNext w:val="false"/>
        <w:ind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widowControl/>
        <w:spacing w:lineRule="auto" w:line="24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pacing w:val="-6"/>
          <w:sz w:val="32"/>
          <w:szCs w:val="32"/>
          <w:lang w:val="uk-UA"/>
        </w:rPr>
        <w:t xml:space="preserve">Гармонія : </w:t>
      </w:r>
      <w:r>
        <w:rPr>
          <w:rFonts w:eastAsia="Batang;바탕"/>
          <w:spacing w:val="-6"/>
          <w:sz w:val="32"/>
          <w:szCs w:val="32"/>
          <w:lang w:val="uk-UA"/>
        </w:rPr>
        <w:t>р</w:t>
      </w:r>
      <w:r>
        <w:rPr>
          <w:spacing w:val="-6"/>
          <w:sz w:val="32"/>
          <w:szCs w:val="32"/>
          <w:lang w:val="uk-UA"/>
        </w:rPr>
        <w:t>обоча програма</w:t>
      </w:r>
      <w:r>
        <w:rPr>
          <w:b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для студентів спеціальності 6.020204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“Музичне мистецтво” спеціалізації “Сольний спів” / уклад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Т.Ф.Брай</w:t>
      </w:r>
      <w:r>
        <w:rPr>
          <w:spacing w:val="-6"/>
          <w:sz w:val="32"/>
          <w:szCs w:val="32"/>
          <w:lang w:val="en-US"/>
        </w:rPr>
        <w:t>-</w:t>
      </w:r>
      <w:r>
        <w:rPr>
          <w:spacing w:val="-6"/>
          <w:sz w:val="32"/>
          <w:szCs w:val="32"/>
          <w:lang w:val="uk-UA"/>
        </w:rPr>
        <w:t>ченко</w:t>
      </w:r>
      <w:r>
        <w:rPr>
          <w:sz w:val="32"/>
          <w:szCs w:val="32"/>
          <w:lang w:val="uk-UA"/>
        </w:rPr>
        <w:t>. – НАКККіМ, 2010. – 52 с.</w:t>
      </w:r>
    </w:p>
    <w:p>
      <w:pPr>
        <w:pStyle w:val="FR1"/>
        <w:widowControl/>
        <w:spacing w:lineRule="auto" w:line="240"/>
        <w:ind w:left="0" w:righ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6045</wp:posOffset>
                </wp:positionH>
                <wp:positionV relativeFrom="paragraph">
                  <wp:posOffset>288925</wp:posOffset>
                </wp:positionV>
                <wp:extent cx="1028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22.7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2"/>
          <w:szCs w:val="32"/>
          <w:lang w:val="uk-UA"/>
        </w:rPr>
        <w:t>Навчальний курс “Гармонія” є найважливішою ланкою музично-теоретичного циклу у вищих навчальних закладах культури та мистецтв. Він закладає музично-теоретичні основи та готує студентів до сприйняття курсу поліфонії й аналізу музичних творів. Курс тісно пов’язаний з іншими музичними дисциплінами: сольфеджіо, інструментуванням, читанням партитур, аранжуванням, диригуванням, спеціальним інструментом, фортепіано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2"/>
          <w:szCs w:val="32"/>
          <w:lang w:val="uk-UA"/>
        </w:rPr>
        <w:t>Засвоєння дисципліни сприяє загальному музичному розвитку студентів. Завдяки вивченню гармонії розвиваються музичне мислення, гармонічний слух, внутрішнє уявлення багатоголосся, музична пам’ять, творчі можливості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курсу </w:t>
      </w:r>
      <w:r>
        <w:rPr>
          <w:sz w:val="32"/>
          <w:szCs w:val="32"/>
          <w:lang w:val="uk-UA"/>
        </w:rPr>
        <w:t>– сформувати висококваліфікованих музикантів-виконавців, художніх керівників музичних колективів, які володіють необхідними для професійної діяльності знаннями гармонії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курс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розкрити виразну й формоутворювальну роль гармонії, її зв’язок з іншими засобами музичної виразност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надати відомості з теоретичних основ гармоні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розкрити історико-стилістичний процес розвитку гармонічної мов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виробити практичні навички та вміння гармонічного аналізу музичних творів, відтворення на фортепіано різних гармонічних структур, підбору на інструменті гармонічного супроводу до пісень, письмової гармонізації мелодії та ба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визначити роль гармонії в реалізації композиторського задуму для створення власної інтерпретації твору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2"/>
          <w:szCs w:val="32"/>
          <w:lang w:val="uk-UA"/>
        </w:rPr>
        <w:t>Структуру змісту курсу визначають провідні ідеї, категорії, закономірності сучасної науки про гармонію. До них належать: поняття про гармонію, ладотональні основи, акордику, голосоведіння, функціональні системи, змінність ладових функцій, діатоніку й хроматику, альтерації, неакордові звуки, спорідненість тональностей, модуляцію. Ці положення утворюють теоретичний фундамент курсу і становлять основу тематичного плану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2"/>
          <w:szCs w:val="32"/>
          <w:lang w:val="uk-UA"/>
        </w:rPr>
        <w:t xml:space="preserve">Зміст курсу відрізняється досить високим рівнем узагальнення. Тому споріднені теми поєднуються в розділ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2"/>
          <w:szCs w:val="32"/>
          <w:lang w:val="uk-UA"/>
        </w:rPr>
        <w:t>У першому і другому семестрах вивчаються загальні закономірності</w:t>
      </w:r>
      <w:r>
        <w:rPr>
          <w:spacing w:val="-4"/>
          <w:sz w:val="32"/>
          <w:szCs w:val="32"/>
          <w:lang w:val="uk-UA"/>
        </w:rPr>
        <w:t xml:space="preserve"> гармонії: функціональна система тризвуків і септакордів, принципи</w:t>
      </w:r>
      <w:r>
        <w:rPr>
          <w:sz w:val="32"/>
          <w:szCs w:val="32"/>
          <w:lang w:val="uk-UA"/>
        </w:rPr>
        <w:t xml:space="preserve"> гармонізації мелодії, діатоніка. У третьому семестрі – хроматична система, споріднення тональностей, модуляція і неакордові звуки, особливості гармонії XX ст. Вивчення цих тем відбувається на матеріалі тієї музики, для якої вищезазначені гармонічні норми є найбільш типовими. Так, у матеріалі, присвяченому діатонічній гармонії, переважно показується музика віденських класиків, хроматичній – композиторів-романтиків XIX століття та композиторів XX століття. Таким чином здійснюється історико-стилістичний підхід у курсі   “Гармонія”.</w:t>
      </w:r>
    </w:p>
    <w:p>
      <w:pPr>
        <w:pStyle w:val="Heading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ивчення дисципліни передбачає різні форми роботи: гармонізацію мелодії (або баса), гармонічний аналіз фрагменту твору, підбір акордового акомпанементу.</w:t>
      </w:r>
    </w:p>
    <w:p>
      <w:pPr>
        <w:pStyle w:val="Heading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НИЙ ПЛА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студентів денної форми навч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709"/>
        <w:gridCol w:w="567"/>
        <w:gridCol w:w="567"/>
        <w:gridCol w:w="141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те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амос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Розділ 1. Діатонік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монія як тип організації музичної ткан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тириголосний склад у традиційній гармонії. Розташування акордів. Функціональна система тризвуків головних ступенів та їх поє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зація мелод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а гармоніз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одії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зація ба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гармонізація бас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міщення акордів. Стрибки терцієвих то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а гармонізаці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одії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денції. Кадансовий квартсекстакор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ий гармонічний аналіз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стакорди головних ступе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секстакорди головних ступені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хідні та допоміжні гармонічні звор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закономірності ладогармоні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витку в музиці віденських клас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чний аналіз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за третій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709"/>
        <w:gridCol w:w="567"/>
        <w:gridCol w:w="567"/>
        <w:gridCol w:w="1417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інантсептакорд і його оберн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гармонізація бас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звуки та секстакорди побічних ступенів. Розширення періоду. Перерваний када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птакорд II ступеня та його обер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відні септакорди та їх обер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акорди ІІ, ІV, V ступе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ий гармонічний аналіз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урально-ладові звороти в гармон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ий гармонічний аналіз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Усього за четверти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Контр. робота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Розділ 2. Хроматик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е поняття про хроматику. </w:t>
            </w:r>
          </w:p>
          <w:p>
            <w:pPr>
              <w:pStyle w:val="Normal"/>
              <w:autoSpaceDE w:val="false"/>
              <w:ind w:firstLine="38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орди групи подвійної доміна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i w:val="false"/>
                <w:szCs w:val="28"/>
              </w:rPr>
              <w:t>Типи тональних співвідношень. Відхи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i w:val="false"/>
                <w:szCs w:val="28"/>
              </w:rPr>
              <w:t>Модуляція. Поступова модуляція в тональності І ступеня спорідне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сьмовий гармонічний аналіз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ація акордів субдомінантової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нантової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спорідненості тональностей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яція в тональності II ступен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ідне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гармонізація мелодії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гармонічна модуля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чний аналіз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гляд ладогармонічних засобів у творчості композиторів ХХ стол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чний аналіз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за п</w:t>
            </w:r>
            <w:r>
              <w:rPr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яти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i/>
                <w:sz w:val="28"/>
                <w:szCs w:val="28"/>
              </w:rPr>
              <w:t>Екзамен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" w:hanging="0"/>
        <w:jc w:val="center"/>
        <w:rPr/>
      </w:pPr>
      <w:r>
        <w:br w:type="page"/>
      </w:r>
      <w:r>
        <w:rPr>
          <w:b/>
          <w:caps/>
          <w:sz w:val="32"/>
          <w:szCs w:val="32"/>
          <w:lang w:val="uk-UA"/>
        </w:rPr>
        <w:t>Зміст дисципліни</w:t>
      </w:r>
    </w:p>
    <w:p>
      <w:pPr>
        <w:pStyle w:val="Normal"/>
        <w:ind w:right="2"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right="2" w:hanging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Розділ 1. ДІАТОНІКА</w:t>
      </w:r>
    </w:p>
    <w:p>
      <w:pPr>
        <w:pStyle w:val="Normal"/>
        <w:ind w:right="2" w:hanging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 Гармонія як тип організації музичної тканини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Поняття гармонії. Естетичний і конструктивний компоненти. Гармонія як тип організації музичної тканини. Гармонія як один з основних і найактивніших формоутворювальних факторів музики, носій конструктивно-логічних, виразних якостей. Визначення гармонії як ладотональної координації звуків музичної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канини по вертикалі й горизонталі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Роль гармонії в музичному цілому, її формоутворювальна дія на різних рівнях цілого об’єднання та розчленування, регулювання багатоголосної музичної тканини будь-якого складу, утворення музичних побудов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Співвідношення гармонії та мелодії – двох найбільших і найскладніших факторів музики.</w:t>
      </w:r>
    </w:p>
    <w:p>
      <w:pPr>
        <w:pStyle w:val="Normal"/>
        <w:tabs>
          <w:tab w:val="clear" w:pos="720"/>
          <w:tab w:val="left" w:pos="3860" w:leader="none"/>
        </w:tabs>
        <w:ind w:right="2" w:firstLine="709"/>
        <w:jc w:val="both"/>
        <w:rPr>
          <w:b/>
          <w:b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формування розуміння гармонії як координатора вертикально-горизонтальних співвідношень елементів музичної тканини, усвідомлення динамічної та формоутворювальної ролі гармонії в </w:t>
      </w:r>
      <w:r>
        <w:rPr>
          <w:spacing w:val="-2"/>
          <w:sz w:val="32"/>
          <w:szCs w:val="32"/>
          <w:lang w:val="uk-UA"/>
        </w:rPr>
        <w:t>музичному творі, розвиток уявлень стосовно еволюції європейської гар</w:t>
      </w:r>
      <w:r>
        <w:rPr>
          <w:sz w:val="32"/>
          <w:szCs w:val="32"/>
          <w:lang w:val="uk-UA"/>
        </w:rPr>
        <w:t>монічної мови в її історико-стильовому втіленні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Розкрити зміст понять: гармонія, функціональність, фонізм, ладотональність, голосоведі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 xml:space="preserve">Охарактеризувати особливості гармонії як: предмета науки і засобу музичної виразності; компонента музичної мови, </w:t>
      </w:r>
      <w:r>
        <w:rPr>
          <w:spacing w:val="-4"/>
          <w:sz w:val="32"/>
          <w:szCs w:val="32"/>
          <w:lang w:val="uk-UA"/>
        </w:rPr>
        <w:t>формоутворювального фактора музики; ладотональної координації звуків музич</w:t>
      </w:r>
      <w:r>
        <w:rPr>
          <w:sz w:val="32"/>
          <w:szCs w:val="32"/>
          <w:lang w:val="uk-UA"/>
        </w:rPr>
        <w:t>ної ткани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и стислий історичний огляд розвитку гармонії.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конспект з підручників: 6, 10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Знайти зразки гармонічного складу (акордового та гомофонного) в інструментальній і вокальній музиці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Охарактеризувати виразне та формоутворювальне значення гармонічних засобів у романсі “Двійник” Ф.Шуберта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Як визначаються поняття: гармонія, фонізм, функціональність, </w:t>
      </w:r>
      <w:r>
        <w:rPr>
          <w:sz w:val="32"/>
          <w:szCs w:val="32"/>
          <w:lang w:val="uk-UA"/>
        </w:rPr>
        <w:t>ладотональність, голосоведіння, гармонічний склад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Чим характеризується гармонічний склад? Які його різновиди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Які є типи багатоголосся? Чим вони розрізняються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Який голос є основним у музиці гомофонного складу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У чому полягає єдність і контраст гармонії і мелодії?</w:t>
      </w:r>
    </w:p>
    <w:p>
      <w:pPr>
        <w:pStyle w:val="Normal"/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. Чотириголосний склад у традиційній гармонії.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Розташування акордів. Функціональна система тризвуків </w:t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  <w:lang w:val="uk-UA"/>
        </w:rPr>
        <w:t>головних ступенів та їх поєднання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Чотириголосний склад як основний і найпридатніший для вивчення гармонії. Назви голосів, прийняті в гармонії. Мелодичне положення акорду. Тісне та широке розташування тризвуків. Види узгодженого ведення голосів (пряме, часткове, протилежне). Функціональний зв’язок акордів. Тризвуки головних і побічних ступенів. Співвідношення акордів (кварто-квінтове, терцієве, секундове). Способи поєднання тризвуків (гармонічний, мелодичний). Тризвуки T, S, D ступенів як головні виразники ладогармонічних функці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набуття навичок визначення назви голосів у чотириголосно</w:t>
      </w:r>
      <w:r>
        <w:rPr>
          <w:sz w:val="32"/>
          <w:szCs w:val="32"/>
          <w:lang w:val="uk-UA"/>
        </w:rPr>
        <w:t>му складі, їх розташування, виявлення функціонального зв’язку між акордами, відпрацювання способів поєднання тризвуків головних ступенів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Розкрити зміст понять: чотириголосний склад, мелодичне положення, розташування тризвуків, функціональний зв’язок, співвідношення акордів, способи поєднання тризвуків.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Охарактеризувати типи чотириголосного розташування акордів, положення акордів, поєднання акордових тонів, види узгодженого в</w:t>
      </w:r>
      <w:r>
        <w:rPr>
          <w:sz w:val="32"/>
          <w:szCs w:val="32"/>
          <w:lang w:val="uk-UA"/>
        </w:rPr>
        <w:t>едення голосів, функціональний зв’язок акордів, співвідношення акордів.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письмово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на двох нотних станах записати тризвуки головних і побічних ступенів у тісному та широкому розташуванні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аписати тризвуки у трьох видах співвідношень: терцієвому, кварто-квінтовому, секундовом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аписати тризвуки головних ступенів (T, S, D) у гармонічному та мелодичному поєднанні.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У даних прикладах визначити, у яких тональностях побудовані тризвуки, і поєднати їх різними способами.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У запропонованих викладачем зразках виявити помилки (паралельні октави та квінти) при поєднанні тризвуків і виправити їх.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1. Зробити конспект з підручників: 6, 10, 19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2. У мажорних (мінорних) тональностях до 2-х ключових знаків побудувати тризвуки головних ступенів у тісному та широкому розташуванні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3. У тональностях A-dur, Es-dur, fis-moll, c-moll виконати на фортепіано гармонічне та мелодичне поєднання тризвуків головних ступенів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4. У запропонованих зразках визначити тональності та ступені, на яких побудовані тризвуки, і способи, якими вони поєднані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5. Визначити способи поєднання тризвуків у фрагментах музичних творів (за вибором викладача).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питання для самоперевірки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Що таке мелодичне положення акорду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2. Як записується тризвук у чотириголоссі?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Що таке гармонічна функція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4. Чим відрізняється тонічна функція від субдомінантової та домінантової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5. Які характерні ознаки тісного (широкого) розташування тризвуків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6. У чому полягає різниця між прямим, частковим і протилежним узгодженням ведення голосів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7. Які є співвідношення тризвуків? У чому полягає їх сутність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8. Що називають гармонічним поєднанням тризвуків?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Що таке мелодичне поєднання тризвуків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, 19</w:t>
      </w:r>
    </w:p>
    <w:p>
      <w:pPr>
        <w:pStyle w:val="Normal"/>
        <w:ind w:right="2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 Гармонізація мелодії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Гармонізація мелодії як особливий метод виявлення адекватного мелодії гармонічного змісту в умовах мажоро-мінорної ладо-гармонічної системи на основі всебічного використання її параметрів в їх єдності та взаємозв’язку.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армонізація як приєднання до даного голосу акордового супроводу, що утворює зв’язну та логічну послідовність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Функціональна логіка гармонічного розвитку в послідовності акордів. Вибір виду розташування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кордів з урахуванням особливостей побудови мелодії (нижня або верхня частина нотного стану, тісне, широке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ташування акордів)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набуття навичок визначення логіки функціонального роз</w:t>
      </w:r>
      <w:r>
        <w:rPr>
          <w:sz w:val="32"/>
          <w:szCs w:val="32"/>
          <w:lang w:val="uk-UA"/>
        </w:rPr>
        <w:t>витку, вибору розташування акордів, відпрацювання гармонізації мелодії, аналізу побудови і гармонізації мелодії.</w:t>
      </w:r>
    </w:p>
    <w:p>
      <w:pPr>
        <w:pStyle w:val="Heading1"/>
        <w:keepNext w:val="false"/>
        <w:spacing w:lineRule="auto" w:line="232"/>
        <w:ind w:firstLine="709"/>
        <w:jc w:val="both"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Heading1"/>
        <w:keepNext w:val="false"/>
        <w:spacing w:lineRule="auto" w:line="232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т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. Розкрити зміст понять: гармонізація мелодії, функціональна логіка гармонічного розвитку, гармонічний зворот, період, реченн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2. Виконати письмово: гармонізувати мелодію (попередньо визначити тональність, функціональну логіку гармонічного розвитку, розташування). Проспівати квартетом або групо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3. Проаналізувати запропоновані зразки гармонізації мелодій, виявити в них помилки та виправити ї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4. Проаналізувати фрагменти музичних творів і виписати функціональні звороти.</w:t>
      </w:r>
    </w:p>
    <w:p>
      <w:pPr>
        <w:pStyle w:val="Heading1"/>
        <w:keepNext w:val="false"/>
        <w:spacing w:lineRule="auto" w:line="23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Скласти конспект з підручників: 6, 10, 19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Письмово гармонізувати мелодії (1, 14) і виконати їх на фортепіано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музичні твори: </w:t>
      </w:r>
    </w:p>
    <w:p>
      <w:pPr>
        <w:pStyle w:val="Normal"/>
        <w:spacing w:lineRule="auto" w:line="232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  <w:lang w:val="uk-UA"/>
        </w:rPr>
        <w:t>Пісня без слів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  <w:lang w:val="uk-UA"/>
        </w:rPr>
        <w:t xml:space="preserve">, тв. 62, № 3 Ф.Мендельсона; </w:t>
      </w:r>
    </w:p>
    <w:p>
      <w:pPr>
        <w:pStyle w:val="Normal"/>
        <w:spacing w:lineRule="auto" w:line="232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  <w:lang w:val="uk-UA"/>
        </w:rPr>
        <w:t>Мазурка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  <w:lang w:val="uk-UA"/>
        </w:rPr>
        <w:t xml:space="preserve">, тв. 68, № 3 Ф.Шопена; </w:t>
      </w:r>
    </w:p>
    <w:p>
      <w:pPr>
        <w:pStyle w:val="Normal"/>
        <w:spacing w:lineRule="auto" w:line="232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“</w:t>
      </w:r>
      <w:r>
        <w:rPr>
          <w:i/>
          <w:sz w:val="32"/>
          <w:szCs w:val="32"/>
          <w:lang w:val="uk-UA"/>
        </w:rPr>
        <w:t xml:space="preserve">Альбом мандрівника”, ч. III, № 1, 14 Ф.Ліста; </w:t>
      </w:r>
    </w:p>
    <w:p>
      <w:pPr>
        <w:pStyle w:val="Normal"/>
        <w:spacing w:lineRule="auto" w:line="232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  <w:lang w:val="uk-UA"/>
        </w:rPr>
        <w:t>Камаринська</w:t>
      </w:r>
      <w:r>
        <w:rPr>
          <w:i/>
          <w:sz w:val="32"/>
          <w:szCs w:val="32"/>
        </w:rPr>
        <w:t>”</w:t>
      </w:r>
      <w:r>
        <w:rPr>
          <w:i/>
          <w:sz w:val="32"/>
          <w:szCs w:val="32"/>
          <w:lang w:val="uk-UA"/>
        </w:rPr>
        <w:t xml:space="preserve"> з “Дитячого альбому” П.Чайковського 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(виписати гармонічні послідовності).</w:t>
      </w:r>
    </w:p>
    <w:p>
      <w:pPr>
        <w:pStyle w:val="Heading1"/>
        <w:keepNext w:val="false"/>
        <w:spacing w:lineRule="auto" w:line="232"/>
        <w:ind w:firstLine="709"/>
        <w:jc w:val="both"/>
        <w:rPr>
          <w:rFonts w:ascii="Times New Roman" w:hAnsi="Times New Roman" w:cs="Times New Roman"/>
          <w:sz w:val="20"/>
          <w:szCs w:val="32"/>
          <w:lang w:val="uk-UA"/>
        </w:rPr>
      </w:pPr>
      <w:r>
        <w:rPr>
          <w:rFonts w:cs="Times New Roman" w:ascii="Times New Roman" w:hAnsi="Times New Roman"/>
          <w:sz w:val="20"/>
          <w:szCs w:val="32"/>
          <w:lang w:val="uk-UA"/>
        </w:rPr>
      </w:r>
    </w:p>
    <w:p>
      <w:pPr>
        <w:pStyle w:val="Heading1"/>
        <w:keepNext w:val="false"/>
        <w:spacing w:lineRule="auto" w:line="232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вдання для самоперевірки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гармонізація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акордом повинна завершуватись гармонізація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Яке обирається розташування акордів при гармонізації мелодії у верхній (нижній) частині нотного стану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на повторити один акорд через тактову риску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та чи інша нота входить до складу двох тризвуків, на що слід звернути увагу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повинен бути басовий ключ?</w:t>
      </w:r>
    </w:p>
    <w:p>
      <w:pPr>
        <w:pStyle w:val="Normal"/>
        <w:spacing w:lineRule="auto" w:line="23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, 19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4. Гармонізація бас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Характеристи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новних композиційних ознак мелодії. Мелодичне відчуття як особливий підхід до вибору мелодичного положення акорду та техніки поєднання. Головні параметри побудови мелодії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закон мелодичної хвилі, кульмінація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повнення стрибків тощо). </w:t>
      </w:r>
      <w:r>
        <w:rPr>
          <w:spacing w:val="-4"/>
          <w:sz w:val="32"/>
          <w:szCs w:val="32"/>
          <w:lang w:val="uk-UA"/>
        </w:rPr>
        <w:t>Використання гармонічного та мелодичного поєднання акордів кварто</w:t>
      </w:r>
      <w:r>
        <w:rPr>
          <w:sz w:val="32"/>
          <w:szCs w:val="32"/>
          <w:lang w:val="uk-UA"/>
        </w:rPr>
        <w:t>-квінтового, секундового співвідношень. Розподіл загального ритмічного руху як наслідок запропонованого темпу та метро-ритмічних властивостей баса.</w:t>
      </w:r>
    </w:p>
    <w:p>
      <w:pPr>
        <w:pStyle w:val="Heading1"/>
        <w:keepNext w:val="false"/>
        <w:spacing w:lineRule="auto" w:line="232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елементів побудови </w:t>
      </w:r>
      <w:r>
        <w:rPr>
          <w:spacing w:val="-4"/>
          <w:sz w:val="32"/>
          <w:szCs w:val="32"/>
          <w:lang w:val="uk-UA"/>
        </w:rPr>
        <w:t>періодів, створення мелодії залежно від запропонованого функціонального,</w:t>
      </w:r>
      <w:r>
        <w:rPr>
          <w:sz w:val="32"/>
          <w:szCs w:val="32"/>
          <w:lang w:val="uk-UA"/>
        </w:rPr>
        <w:t xml:space="preserve"> метро-ритмічного розвитку басового голосу, відпрацювання гармонізації </w:t>
      </w:r>
      <w:r>
        <w:rPr>
          <w:spacing w:val="-4"/>
          <w:sz w:val="32"/>
          <w:szCs w:val="32"/>
          <w:lang w:val="uk-UA"/>
        </w:rPr>
        <w:t>баса акордами кварто-квінтового та секундового співвідношення; аналізу</w:t>
      </w:r>
      <w:r>
        <w:rPr>
          <w:sz w:val="32"/>
          <w:szCs w:val="32"/>
          <w:lang w:val="uk-UA"/>
        </w:rPr>
        <w:t xml:space="preserve"> поєднання тризвуків і їх розташування. 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32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т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. Розкрити зміст понять: гармонізація баса, мелодичне відчуття головних параметрів побудови мелодії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конати письмово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>
          <w:sz w:val="32"/>
          <w:szCs w:val="32"/>
          <w:lang w:val="uk-UA"/>
        </w:rPr>
        <w:t>у запропонованих басах визначити тональність, підписати функціональні позначення та гармонізувати (проспівати квартетом або групою)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>
          <w:sz w:val="32"/>
          <w:szCs w:val="32"/>
          <w:lang w:val="uk-UA"/>
        </w:rPr>
        <w:t>дописати середні голоси до заданих мелодії та ба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3. Проаналізувати виписані викладачем гармонічні звороти. Виявити помилки та виправити ї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4. Проаналізувати фрагменти музичних творів і виписати гармонічні послідовності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5. Гармонізувати такі гармонічні звороти:</w:t>
      </w:r>
    </w:p>
    <w:p>
      <w:pPr>
        <w:pStyle w:val="Normal"/>
        <w:spacing w:lineRule="auto" w:line="232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2/4 I | IV I | V I | IV V | I || (A-dur, f-moll);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б) 3/4 V | I IV | I V | I | IV V | I || (B-dur, e-moll)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3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1. Скласти конспект з підручників: 6, 10, 19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2. Письмово гармонізувати баси (14) і виконати на фортепіано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исьмово гармонізувати такі гармонічні звороти:</w:t>
      </w:r>
    </w:p>
    <w:p>
      <w:pPr>
        <w:pStyle w:val="Normal"/>
        <w:spacing w:lineRule="auto" w:line="232"/>
        <w:ind w:firstLine="1134"/>
        <w:jc w:val="both"/>
        <w:rPr/>
      </w:pPr>
      <w:r>
        <w:rPr>
          <w:sz w:val="32"/>
          <w:szCs w:val="32"/>
          <w:lang w:val="uk-UA"/>
        </w:rPr>
        <w:t>а) 2/4 I IV | V I | V I | IV V | I || (H-dur, g-moll);</w:t>
      </w:r>
    </w:p>
    <w:p>
      <w:pPr>
        <w:pStyle w:val="TextBody"/>
        <w:spacing w:lineRule="auto" w:line="232"/>
        <w:ind w:firstLine="1134"/>
        <w:rPr/>
      </w:pPr>
      <w:r>
        <w:rPr>
          <w:rFonts w:cs="Times New Roman" w:ascii="Times New Roman" w:hAnsi="Times New Roman"/>
          <w:sz w:val="32"/>
          <w:szCs w:val="32"/>
        </w:rPr>
        <w:t>б) 3/4 I | V I | IV I | IV V | I || (As-dur, h-moll)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Проаналізувати фрагменти музичних творів з хрестоматії О.Скребкової, С.Скребкова та виписати гармонічні звороти.</w:t>
      </w:r>
    </w:p>
    <w:p>
      <w:pPr>
        <w:pStyle w:val="Heading1"/>
        <w:keepNext w:val="false"/>
        <w:ind w:right="2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питання для самоперевірки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Що таке гармонізація баса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2. Коли можна використовувати гармонічне поєднання при гармонізації баса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3. Що називають законом мелодичної хвилі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4. </w:t>
      </w:r>
      <w:r>
        <w:rPr>
          <w:spacing w:val="-6"/>
          <w:sz w:val="32"/>
          <w:szCs w:val="32"/>
          <w:lang w:val="uk-UA"/>
        </w:rPr>
        <w:t>Як відбувається розподіл ритмічного руху при гармонізації баса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, 19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5. Переміщення акордів. Стрибки терцієвих тонів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Ознаки переміщення акордів у мелодії. Переміщення як важливий засіб підтримки мелодичного та ритмічного руху без зміни функцій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Стрибки терцієвих тонів у кварто-квінтовому співвідношенні тризвуків. Основні ознаки стрибків терцієвих тонів у мелодії: висхідний терцієвий стрибок у мелодії від тісного до широкого розташування акорду; низхідний терцієвий стрибок у мелодії – від широкого до тісного розташування. Стрибки терцієвих тонів у тенорі. Значення стрибків терцій для розширення засобі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лосоведіння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right="2"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різновидів переміщень тризвуків і стрибків терцієвих тонів у мелодії, відпрацювання поєднання акордів у зазначених умовах, аналізу використання переміщення і стрибків терцієвих тонів у музичних творах.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Розкрити зміст понять: переміщення, стрибки терцієвих тонів.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конати письмово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гармонізувати запропоновані мелодії (баса), попередньо визначити тональність, підписати функціональні позначення, виявити ознаки</w:t>
      </w:r>
      <w:r>
        <w:rPr>
          <w:sz w:val="32"/>
          <w:szCs w:val="32"/>
          <w:lang w:val="uk-UA"/>
        </w:rPr>
        <w:t xml:space="preserve"> переміщення (проспівати квартетом або групою)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дописати середні голоси до даних мелодій і басів з використанням переміщень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роаналізувати запропоновані мелодії, визначити тональності, підписати функціональні позначення та гармонізувати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3. У виписаних викладачем зразках виявити помилки при переміщенні акордів і виправити їх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4. Проаналізувати фрагменти музичних творів і виписати гармонічні послідовності акордів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5. Скласти мелодію на використання стрибків терцієвих тонів і гармонізувати їх.</w:t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конспект з підручників: 6, 10, 19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исьмово гармонізувати мелодії та баси. Виконати на фортепіано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3. У запропонованих прикладах дописати середні голоси. Використати стрибки терцієвих тонів у тенорів.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Скласти 2 мелодії та 2 баса на переміщення акордів і стрибки терцієвих тонів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5. Проаналізувати фрагменти музичних творів у хрестоматії З.Кулевської та виписати гармонічні звороти.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keepNext w:val="false"/>
        <w:spacing w:lineRule="auto" w:line="240"/>
        <w:ind w:left="0" w:right="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питання для самоперевір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Що таке переміщення акордів? Які їх ознаки в мелодії та басі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У яких випадках при переміщенні акордів слід обов’язково змінювати розташування? У яких не обов’язково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Як гармонізувати стрибки терцій у мелодії у висхідному та низхідному русі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якому співвідношенні тризвуків відбуваються стрибки терцієвих тонів у тенорі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не можливі стрибки терцієвих тонів в альті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У чому полягає значення стрибків терцій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, 19</w:t>
      </w:r>
    </w:p>
    <w:p>
      <w:pPr>
        <w:pStyle w:val="Heading8"/>
        <w:keepNext w:val="false"/>
        <w:spacing w:lineRule="auto" w:line="240"/>
        <w:ind w:left="0" w:right="2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Heading8"/>
        <w:keepNext w:val="false"/>
        <w:spacing w:lineRule="auto" w:line="240"/>
        <w:ind w:left="0" w:right="2" w:hanging="0"/>
        <w:rPr/>
      </w:pPr>
      <w:r>
        <w:rPr>
          <w:sz w:val="32"/>
          <w:szCs w:val="32"/>
        </w:rPr>
        <w:t>Тема 6. Каденції. Кадансовий квартсекстакорд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данс як мелодико-гармонічний зворот, що завершує будь-яку частину музичної форми. 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Види каденції (автентична, плагальна, повна). Ступінь визначеності, довершеності кадансів (повні й половинні, досконалі і недосконалі). Розподіл гармонічних зворотів і кадансів у періоді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Кадансовий квартсекстакорд: функціональна особливість (ефект біфункціональності завдяки подвоєнню квінтового тону), голосоведіння, метричні умови використання. Акордова підготовка кадансового квартсекстакорду. Переміщення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right="2"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видів каденцій, побудови кадансових зворотів, відпрацювання різновидів кадансових зворотів у середині та в кінці побудови, аналізу специфіки каденційних зворотів у музичних творах різних епох (від класики до XX століття).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70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Розкрити зміст понять: каданс, каденція, кадансовий кварт-секстакорд, біфункціональність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письмово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види каденцій (половину автентичну в A-dur; половину плагаль</w:t>
      </w:r>
      <w:r>
        <w:rPr>
          <w:sz w:val="32"/>
          <w:szCs w:val="32"/>
          <w:lang w:val="uk-UA"/>
        </w:rPr>
        <w:t>ну у f-moll; плагальну недосконалу в Des-dur; автентичну досконалу в cis-moll; плагальну досконалу в As-dur; автентичну недосконалу в     g-moll; повну досконалу у fis-moll; повну досконалу в H-dur) записати гармонічними схемами та гармонізувати, користуючись тісним і широким розташуванням акордів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різні варіанти метричних умов використання кадансового квартсекстакорду (скласти гармонічні схеми в простих і складних розмірах)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ерехід від кадансового квартсекстакорду до домінанти різними варіантами із завершенням звороту на тоніці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зацію мелодії (баса) з попереднім визначенням видів каденцій.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Проаналізувати музичні твори, виписати гармонічну послідовність акордів і види каденцій: </w:t>
      </w:r>
    </w:p>
    <w:p>
      <w:pPr>
        <w:pStyle w:val="Normal"/>
        <w:ind w:right="2"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Лисенко. Обробка української народної пісні “Лугом іду, коня веду”; </w:t>
      </w:r>
    </w:p>
    <w:p>
      <w:pPr>
        <w:pStyle w:val="Normal"/>
        <w:ind w:right="2" w:firstLine="1134"/>
        <w:jc w:val="both"/>
        <w:rPr/>
      </w:pPr>
      <w:r>
        <w:rPr>
          <w:i/>
          <w:spacing w:val="-4"/>
          <w:sz w:val="32"/>
          <w:szCs w:val="32"/>
          <w:lang w:val="uk-UA"/>
        </w:rPr>
        <w:t>М.Леонтович. Обробка української народної пісні “Тиха вода”.</w:t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класти конспект з підручників: 6, 10, 19, 23, 13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2. Письмово гармонізувати мелодію та бас (1, 14). Виконати на фортепіано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3. До запропонованого речення дописати друге речення (завершити музичну побудову повною досконалою каденцією)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4. Проаналізувати фрагменти музичних творів з хрестоматії О.Скребкової та С.Скребкова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питання для самоперевірки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1. Що називають кадансом?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Що таке каденція? Які є види каденцій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spacing w:val="-4"/>
          <w:sz w:val="32"/>
          <w:szCs w:val="32"/>
          <w:lang w:val="uk-UA"/>
        </w:rPr>
        <w:t xml:space="preserve">Чим відрізняється каданс у середині періоду від кадансу в кінці </w:t>
      </w:r>
      <w:r>
        <w:rPr>
          <w:sz w:val="32"/>
          <w:szCs w:val="32"/>
          <w:lang w:val="uk-UA"/>
        </w:rPr>
        <w:t>періоду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4. Що називають складним кадансом II роду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5. </w:t>
      </w:r>
      <w:r>
        <w:rPr>
          <w:spacing w:val="-2"/>
          <w:sz w:val="32"/>
          <w:szCs w:val="32"/>
          <w:lang w:val="uk-UA"/>
        </w:rPr>
        <w:t>Який інтервал у кадансовому квартсекстакорді є дисонуючим?</w:t>
      </w:r>
    </w:p>
    <w:p>
      <w:pPr>
        <w:pStyle w:val="Normal"/>
        <w:tabs>
          <w:tab w:val="clear" w:pos="720"/>
          <w:tab w:val="left" w:pos="993" w:leader="none"/>
        </w:tabs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6. </w:t>
      </w:r>
      <w:r>
        <w:rPr>
          <w:spacing w:val="-6"/>
          <w:sz w:val="32"/>
          <w:szCs w:val="32"/>
          <w:lang w:val="uk-UA"/>
        </w:rPr>
        <w:t>Які метричні умови використання кадансового квартсекстакорду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7. Чому кадансовий квартсекстакорд є біфункціональним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8. Які акорди використовуються перед кадансовим квартсекст-акордом?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9. Які є способи розв’язання кадансового квартсекстакорду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, 13, 19, 23</w:t>
      </w:r>
    </w:p>
    <w:p>
      <w:pPr>
        <w:pStyle w:val="Normal"/>
        <w:ind w:right="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7. Секстакорди головних ступенів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Функціональна характеристика секстакордів головних ступенів. Місцеположення у формі. Особливості подвоєння тонів і розташування секстакордів головних ступенів (тісне, широке, мішане). Поєднання тризвуків з секстакордами кварто-квінтового співвідношення. Поєднання тризвуків з секстакордами секундового співвідношення. </w:t>
      </w:r>
      <w:r>
        <w:rPr>
          <w:spacing w:val="-4"/>
          <w:sz w:val="32"/>
          <w:szCs w:val="32"/>
          <w:lang w:val="uk-UA"/>
        </w:rPr>
        <w:t>Поєднання двох секстакордів секундового співвідношення. Паралель</w:t>
      </w:r>
      <w:r>
        <w:rPr>
          <w:sz w:val="32"/>
          <w:szCs w:val="32"/>
          <w:lang w:val="uk-UA"/>
        </w:rPr>
        <w:t>ні квінти, паралельні октави, паралельні унісони. Поєднання двох секст-акордів кварто-квінтового співвідношення. Стрибки основних і квінтових тонів, подвійні стрибки секстакордів головних ступенів; приховані квінти й октави. Мішані стрибки при поєднанні тризвуків і секстакордів головних ступенів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right="2"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та побудови секстакордів головних ступенів, відпрацювання поєднання тризвуків з секстакордами, двох септакордів, стрибків основних і терцієвих тонів, аналізу специфіки використання секстакорду головних ступенів у музичних творах.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1. Дати визначення понять: секстакорд, секстакорди головних </w:t>
      </w:r>
      <w:r>
        <w:rPr>
          <w:spacing w:val="-4"/>
          <w:sz w:val="32"/>
          <w:szCs w:val="32"/>
          <w:lang w:val="uk-UA"/>
        </w:rPr>
        <w:t>ступенів, подвоєння тонів і розташування секстакорду, стрибки основ</w:t>
      </w:r>
      <w:r>
        <w:rPr>
          <w:sz w:val="32"/>
          <w:szCs w:val="32"/>
          <w:lang w:val="uk-UA"/>
        </w:rPr>
        <w:t>них і квантових тонів, мішані стрибки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2. Охарактеризувати особливості запису секстакордів головних ступенів; поєднання з тризвуками кварто-квантового та секундового </w:t>
      </w:r>
      <w:r>
        <w:rPr>
          <w:spacing w:val="-4"/>
          <w:sz w:val="32"/>
          <w:szCs w:val="32"/>
          <w:lang w:val="uk-UA"/>
        </w:rPr>
        <w:t>співвідношення, у плавному мелодичному русі та зі стрибками основ</w:t>
      </w:r>
      <w:r>
        <w:rPr>
          <w:sz w:val="32"/>
          <w:szCs w:val="32"/>
          <w:lang w:val="uk-UA"/>
        </w:rPr>
        <w:t>них і квантових тонів; поєднання тризвуків із секстакордами з мішаними стрибками.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Виконати письмово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міщення тризвуків у секстакорд (і навпаки)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оєднання тризвуку з секстакордом кварто-квінтового співвідношення (і навпаки)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поєднання тризвуку секстакордом кварто-квінтового та </w:t>
      </w:r>
      <w:r>
        <w:rPr>
          <w:spacing w:val="-4"/>
          <w:sz w:val="32"/>
          <w:szCs w:val="32"/>
          <w:lang w:val="uk-UA"/>
        </w:rPr>
        <w:t>секундового співвідношення (у гармонічному мажорі та гармонічному мінорі)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 xml:space="preserve">стрибки основних (квантових) тонів при поєднанні тризвуків з </w:t>
      </w:r>
      <w:r>
        <w:rPr>
          <w:spacing w:val="-4"/>
          <w:sz w:val="32"/>
          <w:szCs w:val="32"/>
          <w:lang w:val="uk-UA"/>
        </w:rPr>
        <w:t>секстакордами та двох секстакордів кварто-квінтового співвідношення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одвійні стрибки (основних і квантових тонів одночасно) при поєднанні тризвуків і секстакордів або двох секстакордів кварто-квінтового співвідношення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змішані стрибки при поєднанні тризвуку з секстакордом (і навпаки) або двох секстакордів кварто-квінтового та секундового співвідношення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зацію мелодії (баса) (1, 14) з попереднім аналізом застосування секстакордів головних ступенів у плавному мелодичному русі та зі стрибками різних видів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1134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робити письмовий гармонічний аналіз музичних творів, скласти гармонічні схеми: </w:t>
      </w:r>
    </w:p>
    <w:p>
      <w:pPr>
        <w:pStyle w:val="Normal"/>
        <w:ind w:right="2"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хор “Весняний заклик” Л.Бетховена; </w:t>
      </w:r>
    </w:p>
    <w:p>
      <w:pPr>
        <w:pStyle w:val="Normal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дует Одарки і Карася з опери “Запорожець за Дунаєм”  С.Гулака-Артемовського</w:t>
      </w:r>
      <w:r>
        <w:rPr>
          <w:sz w:val="32"/>
          <w:szCs w:val="32"/>
          <w:lang w:val="uk-UA"/>
        </w:rPr>
        <w:t>.</w:t>
      </w:r>
    </w:p>
    <w:p>
      <w:pPr>
        <w:pStyle w:val="Heading8"/>
        <w:keepNext w:val="false"/>
        <w:spacing w:lineRule="auto" w:line="240"/>
        <w:ind w:left="0" w:right="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8"/>
        <w:keepNext w:val="false"/>
        <w:spacing w:lineRule="auto" w:line="240"/>
        <w:ind w:left="0" w:right="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конспект з підручників: 6, 10, 19, 24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исьмово гармонізувати мелодію та бас. Виконати на фортепіан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У запропонованих прикладах дописати середні голоси, використати різні види поєднання тризвуків, секстакордів головних ступенів, кадансового квартсекстакорду. Виписати схеми гармонічних послідовностей зазначених акорді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аналізувати фрагменти музичних творів з хрестоматії З.Кулевської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питання для самоперевірки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Що називають секстакордом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Як можна записати секстакорди головних ступенів у чотириголосному складі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Як поєднується секстакорд з тризвуком (і навпаки) кварто-квінтового співвідношення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Як поєднується секстакорд з тризвуком (і навпаки) секундового співвідношення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Які є стрибки при поєднанні тризвуків з секстакордами (і навпаки</w:t>
      </w:r>
      <w:r>
        <w:rPr>
          <w:spacing w:val="-8"/>
          <w:sz w:val="32"/>
          <w:szCs w:val="32"/>
          <w:lang w:val="uk-UA"/>
        </w:rPr>
        <w:t xml:space="preserve">) і двох </w:t>
      </w:r>
      <w:r>
        <w:rPr>
          <w:spacing w:val="-6"/>
          <w:sz w:val="32"/>
          <w:szCs w:val="32"/>
          <w:lang w:val="uk-UA"/>
        </w:rPr>
        <w:t>секстакордів</w:t>
      </w: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кварто</w:t>
      </w:r>
      <w:r>
        <w:rPr>
          <w:spacing w:val="-8"/>
          <w:sz w:val="32"/>
          <w:szCs w:val="32"/>
          <w:lang w:val="uk-UA"/>
        </w:rPr>
        <w:t>-</w:t>
      </w:r>
      <w:r>
        <w:rPr>
          <w:spacing w:val="-6"/>
          <w:sz w:val="32"/>
          <w:szCs w:val="32"/>
          <w:lang w:val="uk-UA"/>
        </w:rPr>
        <w:t>квінтового</w:t>
      </w:r>
      <w:r>
        <w:rPr>
          <w:spacing w:val="-8"/>
          <w:sz w:val="32"/>
          <w:szCs w:val="32"/>
          <w:lang w:val="uk-UA"/>
        </w:rPr>
        <w:t xml:space="preserve"> і </w:t>
      </w:r>
      <w:r>
        <w:rPr>
          <w:spacing w:val="-6"/>
          <w:sz w:val="32"/>
          <w:szCs w:val="32"/>
          <w:lang w:val="uk-UA"/>
        </w:rPr>
        <w:t>секундового</w:t>
      </w: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співвідношення</w:t>
      </w:r>
      <w:r>
        <w:rPr>
          <w:spacing w:val="-8"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прихованими квінтами й октавами? Коли вони виникають і як їх уникнути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Яких інтервалів у басі слід уникати при поєднанні акордів секундового співвідношення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Які подвоєння голосів слід використовувати при поєднанні двох секстакордів секундового співвідношення?</w:t>
      </w:r>
    </w:p>
    <w:p>
      <w:pPr>
        <w:pStyle w:val="Normal"/>
        <w:spacing w:lineRule="auto" w:line="23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0, 19, 24</w:t>
      </w:r>
    </w:p>
    <w:p>
      <w:pPr>
        <w:pStyle w:val="Normal"/>
        <w:spacing w:lineRule="auto" w:line="23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8. Квартсекстакорди головних ступенів.</w:t>
      </w:r>
    </w:p>
    <w:p>
      <w:pPr>
        <w:pStyle w:val="Normal"/>
        <w:spacing w:lineRule="auto" w:line="232"/>
        <w:jc w:val="center"/>
        <w:rPr/>
      </w:pPr>
      <w:r>
        <w:rPr>
          <w:b/>
          <w:sz w:val="32"/>
          <w:szCs w:val="32"/>
          <w:lang w:val="uk-UA"/>
        </w:rPr>
        <w:t>Прохідні та допоміжні гармонічні звороти</w:t>
      </w:r>
    </w:p>
    <w:p>
      <w:pPr>
        <w:pStyle w:val="Normal"/>
        <w:spacing w:lineRule="auto" w:line="232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Поняття про акорди мелодичного походження, що з’являються між </w:t>
      </w:r>
      <w:r>
        <w:rPr>
          <w:sz w:val="32"/>
          <w:szCs w:val="32"/>
          <w:lang w:val="uk-UA"/>
        </w:rPr>
        <w:t>функціонально основними акордами на відносно слабких долях такту</w:t>
      </w:r>
      <w:r>
        <w:rPr>
          <w:spacing w:val="-6"/>
          <w:sz w:val="32"/>
          <w:szCs w:val="32"/>
          <w:lang w:val="uk-UA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Виникнення прохідних акордів на основі поступового руху баса. Співвідношення баса й сопра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Прохідні звороти на основі тоніки і субдомінанти. Умови використання прохідних зворотів у процесі розвитку.</w:t>
      </w:r>
    </w:p>
    <w:p>
      <w:pPr>
        <w:pStyle w:val="2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Прохідні квартсекстакорди домінанти і тоніки при поступовому русі баса (висхідному або низхідному) у межах терції і протилежному в мелодії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>Допоміжні квартсекстакорди субдомінанти і тоніки. Голосоведіння при гармонізації допоміжних квартсекстакордів (виникнення короткого органного пункту в басі). Умови використання допоміжних зворотів (експозиційні розділи, половинні каденції, плагальне доповнення до періоду)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набуття навичок визначення та побудови квартсекстакорд</w:t>
      </w:r>
      <w:r>
        <w:rPr>
          <w:sz w:val="32"/>
          <w:szCs w:val="32"/>
          <w:lang w:val="uk-UA"/>
        </w:rPr>
        <w:t>ів головних ступенів, відпрацювання прохідних і допоміжних гармонічних зворотів, аналізу умов використання зазначених зворотів у різних розділах форми.</w:t>
      </w:r>
    </w:p>
    <w:p>
      <w:pPr>
        <w:pStyle w:val="Normal"/>
        <w:spacing w:lineRule="auto" w:line="232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рити зміст понять: прохідні квартсекстакорди, допоміжні квартсекстакорд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письмово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>
          <w:sz w:val="32"/>
          <w:szCs w:val="32"/>
          <w:lang w:val="uk-UA"/>
        </w:rPr>
        <w:t>можливі варіанти прохідних квартсекстакордів І та V ступенів на основі поступового (висхідного або низхідного) руху баса від тризвуку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 секстакорду (і навпаки) однієї функції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>
          <w:sz w:val="32"/>
          <w:szCs w:val="32"/>
          <w:lang w:val="uk-UA"/>
        </w:rPr>
        <w:t>варіанти допоміжних квартсекстакордів субдомінанти і тоніки між тризвуком і його повторенням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>
          <w:sz w:val="32"/>
          <w:szCs w:val="32"/>
          <w:lang w:val="uk-UA"/>
        </w:rPr>
        <w:t>гармонізацію мелодії та баса (1, 4, 14) з попереднім визначенням прохідних і допоміжних квартсекстакордів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За даними гармонічними схемами скласти гармонічні звороти з використанням прохідних і допоміжних квартсекстакордів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музичні твори, скласти гармонічну послідовність акордів: </w:t>
      </w:r>
    </w:p>
    <w:p>
      <w:pPr>
        <w:pStyle w:val="Normal"/>
        <w:ind w:right="2"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Б.Барток. Вибрані дитячі п’єси для фортепіано (№ 5); </w:t>
      </w:r>
    </w:p>
    <w:p>
      <w:pPr>
        <w:pStyle w:val="Normal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С.Прокоф’єв. “Ходит месяц над лугами”, тв. 65 (Детская музыка).</w:t>
      </w:r>
    </w:p>
    <w:p>
      <w:pPr>
        <w:pStyle w:val="Normal"/>
        <w:ind w:right="2"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9"/>
        <w:keepNext w:val="false"/>
        <w:spacing w:lineRule="auto" w:line="240"/>
        <w:ind w:left="0" w:right="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сти конспект з підручників: 1, 6, 10, 19, 23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Письмово гармонізувати мелодію, бас. Виконати на фортепіано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басовий голос на використання прохідних і допоміжних квартсекстакордів і гармонізувати його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роаналізувати фрагменти музичних творів з хрестоматії З.Кулевської.</w:t>
      </w:r>
    </w:p>
    <w:p>
      <w:pPr>
        <w:pStyle w:val="Normal"/>
        <w:ind w:right="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Що називають прохідними квартсекстакордами? У яких випадках вони використовуються 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Що таке допоміжні квартсекстакорди? У яких випадках вони використовуються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Яке місцеположення допоміжних квартсекстакордів у формі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6, 10, 19, 23</w:t>
      </w:r>
    </w:p>
    <w:p>
      <w:pPr>
        <w:pStyle w:val="Normal"/>
        <w:ind w:right="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9. Загальні закономірності ладогармонічного розвитку </w:t>
      </w:r>
    </w:p>
    <w:p>
      <w:pPr>
        <w:pStyle w:val="Normal"/>
        <w:ind w:right="2" w:hanging="0"/>
        <w:jc w:val="center"/>
        <w:rPr/>
      </w:pPr>
      <w:r>
        <w:rPr>
          <w:b/>
          <w:sz w:val="32"/>
          <w:szCs w:val="32"/>
          <w:lang w:val="uk-UA"/>
        </w:rPr>
        <w:t>в музиці віденських класиків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Централізація ладових відношень, прямолінійна функціональність як основа гармонії в музиці Й.Гайдна, В.-А.Моцарта, Л.Бетховена.</w:t>
      </w:r>
      <w:r>
        <w:rPr>
          <w:sz w:val="32"/>
          <w:szCs w:val="32"/>
          <w:lang w:val="uk-UA"/>
        </w:rPr>
        <w:t xml:space="preserve">    Автентичність. Домінантовий тризвук і домінантсептакорд: найбільш типові засоби. Ввідний септакорд – акорд з великою напругою. Часте вживання тоніки. Роль акордів субдомінантової групи. Найважливіші субдомінантові гармонії: ІІ ступеня секстакорд, субдомінантовий тризвук, ІІ ступеня септакорд і його оберненн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>Альтеровані співзвуччя: акорди зі збільшеною секстою, неаполітанський секстакорд, домінантсептакорд із підвищеною квінтою. Значення модуляційного процесу в гармонії віденських класиків. Відхилення і модуляції в тональності I ступеня споріднення. Роль модулюючих секвенці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закономірностей ладо-гармонічного розвитку у творах віденських класиків, аналізу й осмислення ролі акордів тонічної, субдомінантової та домінантової груп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76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т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крити зміст понять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32"/>
          <w:szCs w:val="32"/>
          <w:lang w:val="uk-UA"/>
        </w:rPr>
        <w:t>ладова система, три види мажору і мінору, три основні функціональні групи – тонічна, субдомінантова, домінанто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і і побічні тризвуки, септакорди, логіка послідовності акордів, звороти повної функціональної систе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тональний план, роль модуляцій і відхилень у розвитку тональн</w:t>
      </w:r>
      <w:r>
        <w:rPr>
          <w:sz w:val="32"/>
          <w:szCs w:val="32"/>
          <w:lang w:val="uk-UA"/>
        </w:rPr>
        <w:t xml:space="preserve">ого плану музичних творів, споріднені тональності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формоутворювальна роль гармонії у творах віденських класик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Прослухати уривки творів Й.Гайдна, В.-А.Моцарта, Л.Бетховена;</w:t>
      </w:r>
      <w:r>
        <w:rPr>
          <w:sz w:val="32"/>
          <w:szCs w:val="32"/>
          <w:lang w:val="uk-UA"/>
        </w:rPr>
        <w:t xml:space="preserve"> прокоментувати виклад тонального плану, функціональних зворотів, каденційних завершен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32"/>
          <w:szCs w:val="32"/>
          <w:lang w:val="uk-UA"/>
        </w:rPr>
        <w:t>Проаналізувати нотні фрагменти музичних творів (початкові періоди сонат Й.Гайдна, В.-А.Моцарта, Л.Бетховена).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ти теоретичний матеріал: 2, 4, 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музичні твор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i/>
          <w:sz w:val="32"/>
          <w:szCs w:val="32"/>
          <w:lang w:val="uk-UA"/>
        </w:rPr>
        <w:t xml:space="preserve">В.-А.Моцарт. Сонати для фортепіано: № 14, ч. 1; № 15, ч. 1. Марш Фа мажор з опери </w:t>
      </w:r>
      <w:r>
        <w:rPr>
          <w:i/>
          <w:sz w:val="32"/>
          <w:szCs w:val="32"/>
        </w:rPr>
        <w:t>“</w:t>
      </w:r>
      <w:r>
        <w:rPr>
          <w:i/>
          <w:sz w:val="32"/>
          <w:szCs w:val="32"/>
          <w:lang w:val="uk-UA"/>
        </w:rPr>
        <w:t>Чарівна флейта”. Фантазія до мінор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/>
      </w:pPr>
      <w:r>
        <w:rPr>
          <w:i/>
          <w:sz w:val="32"/>
          <w:szCs w:val="32"/>
          <w:lang w:val="uk-UA"/>
        </w:rPr>
        <w:t>Л.Бетховен. Сонати: № 8, тв. 13; № 32, тв. 111. Скерцо з сонати, тв. 28. Соната, тв. 2, № 2, ч. 2. Соната тв. 14, № 21, ч. 1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Й.Гайдн. Хор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 xml:space="preserve">Гімн сонцю” з ораторії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Пори року”. Соната До мажор.</w:t>
      </w:r>
    </w:p>
    <w:p>
      <w:pPr>
        <w:pStyle w:val="Heading1"/>
        <w:keepNext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56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вдання для самоперевірк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і лади найбільш властиві музиці віденських класиків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Акорди якої будови є основними фонічними зручностями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Що є основою функціонального мислення класичної гармонії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і гармонічні відношення характерні для розробок і розвиваючих розділів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Яким є найбільш динамічний тональний рух у класичній функц</w:t>
      </w:r>
      <w:r>
        <w:rPr>
          <w:sz w:val="32"/>
          <w:szCs w:val="32"/>
          <w:lang w:val="uk-UA"/>
        </w:rPr>
        <w:t>іональній гармонії?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Що називається тональним планом твору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Що служить головним засобом створення і посилення нестійкості середньої частини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Що характеризує заключний етап тонального плану твору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Що характеризує тональний план експозиції сонатної форми?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Що характеризує тональний план репризи сонатної форми?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32"/>
          <w:szCs w:val="32"/>
          <w:lang w:val="uk-UA"/>
        </w:rPr>
        <w:t>Література: 2, 4, 10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  <w:lang w:val="uk-UA"/>
        </w:rPr>
        <w:t>Тема 10. Домінантсептакорд і його обернення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Поняття септакорду як дисонуючої акордової структури. Септ-акорди як головні виразники нестійкості ладових функцій у класичній гармонії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Домінантсептакорд як яскравий представник домінантної групи. Використання обернень домінантсептакорду в процесі викладення і розвитку музичного матеріалу, що сприяють мелодизації баса. </w:t>
      </w:r>
      <w:r>
        <w:rPr>
          <w:spacing w:val="-4"/>
          <w:sz w:val="32"/>
          <w:szCs w:val="32"/>
          <w:lang w:val="uk-UA"/>
        </w:rPr>
        <w:t xml:space="preserve">Характеристика обернень домінантсептакорду. Їх переміщення. Особливості голосоведіння при розв’язанні обернень домінантсептакорду в тоніку. Поява основних, квінтових і подвійних стрибків при розв’язанні </w:t>
      </w:r>
      <w:r>
        <w:rPr>
          <w:spacing w:val="-6"/>
          <w:sz w:val="32"/>
          <w:szCs w:val="32"/>
          <w:lang w:val="uk-UA"/>
        </w:rPr>
        <w:t>обернень домінатсептакорду та неповного домінантсептакорду. Ненорматив</w:t>
      </w:r>
      <w:r>
        <w:rPr>
          <w:spacing w:val="-4"/>
          <w:sz w:val="32"/>
          <w:szCs w:val="32"/>
          <w:lang w:val="uk-UA"/>
        </w:rPr>
        <w:t>не подвоєння в акордах домінантної групи. Використання домінант-септакорду та його обернень у прохідних гармонічних зворотах</w:t>
      </w:r>
      <w:r>
        <w:rPr>
          <w:sz w:val="32"/>
          <w:szCs w:val="32"/>
          <w:lang w:val="uk-UA"/>
        </w:rPr>
        <w:t>. Домінантовий септакорд із секстою – так звана “шопенівська домінанта”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та побудови домінантсепт-</w:t>
      </w:r>
      <w:r>
        <w:rPr>
          <w:spacing w:val="-4"/>
          <w:sz w:val="32"/>
          <w:szCs w:val="32"/>
          <w:lang w:val="uk-UA"/>
        </w:rPr>
        <w:t>акорду та його обернень, відпрацювання обернень домінантсептакорду</w:t>
      </w:r>
      <w:r>
        <w:rPr>
          <w:sz w:val="32"/>
          <w:szCs w:val="32"/>
          <w:lang w:val="uk-UA"/>
        </w:rPr>
        <w:t xml:space="preserve"> в умовах викладення і розвитку музичного матеріалу, аналізу використання домінантсептакорду та його обернень у музичних творах різних стилів.</w:t>
      </w:r>
    </w:p>
    <w:p>
      <w:pPr>
        <w:pStyle w:val="Normal"/>
        <w:spacing w:lineRule="auto" w:line="228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31"/>
        <w:spacing w:lineRule="auto" w:line="228"/>
        <w:ind w:firstLine="709"/>
        <w:rPr/>
      </w:pPr>
      <w:r>
        <w:rPr>
          <w:szCs w:val="32"/>
        </w:rPr>
        <w:t>1. Розкрити зміст понять: септакорд, домінантсептакорд, обернення домінантсептакорду.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Виконати письмово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класти і розв’язати в тризвук І ступеня такі домінантсепт-акорди:</w:t>
      </w:r>
    </w:p>
    <w:p>
      <w:pPr>
        <w:pStyle w:val="Normal"/>
        <w:spacing w:lineRule="auto" w:line="228"/>
        <w:ind w:firstLine="1134"/>
        <w:jc w:val="both"/>
        <w:rPr/>
      </w:pPr>
      <w:r>
        <w:rPr>
          <w:sz w:val="32"/>
          <w:szCs w:val="32"/>
          <w:lang w:val="uk-UA"/>
        </w:rPr>
        <w:t>а) повний у мелодичному положенні квінти в тісному розташуванні (h-moll, As-dur);</w:t>
      </w:r>
    </w:p>
    <w:p>
      <w:pPr>
        <w:pStyle w:val="Normal"/>
        <w:spacing w:lineRule="auto" w:line="228"/>
        <w:ind w:firstLine="1134"/>
        <w:jc w:val="both"/>
        <w:rPr/>
      </w:pPr>
      <w:r>
        <w:rPr>
          <w:sz w:val="32"/>
          <w:szCs w:val="32"/>
          <w:lang w:val="uk-UA"/>
        </w:rPr>
        <w:t>б) неповний у мелодичному положенні основного тону в мішаному розташуванні (f-moll, E-dur);</w:t>
      </w:r>
    </w:p>
    <w:p>
      <w:pPr>
        <w:pStyle w:val="Normal"/>
        <w:spacing w:lineRule="auto" w:line="225"/>
        <w:ind w:firstLine="113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</w:t>
      </w:r>
      <w:r>
        <w:rPr>
          <w:spacing w:val="-4"/>
          <w:sz w:val="32"/>
          <w:szCs w:val="32"/>
          <w:lang w:val="uk-UA"/>
        </w:rPr>
        <w:t>повний у мелодичному положенні септими в широкому роз</w:t>
      </w:r>
      <w:r>
        <w:rPr>
          <w:sz w:val="32"/>
          <w:szCs w:val="32"/>
          <w:lang w:val="uk-UA"/>
        </w:rPr>
        <w:t>ташуванні (g-moll, A-dur)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гармонічні послідовності за наведеними викладачем схемами з використанням домінантсептакорду та його обернень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зв’язання в тонічну гармонію наведені обернення домінантсептакорду (з попереднім визначенням тональностей)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>гармонічні послідовності з використанням прохідного домінанто</w:t>
      </w:r>
      <w:r>
        <w:rPr>
          <w:sz w:val="32"/>
          <w:szCs w:val="32"/>
          <w:lang w:val="uk-UA"/>
        </w:rPr>
        <w:t>вого терцквартакорду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гармонізацію мелодії та баса (1, 12, 14) з використанням домінантсептакорду та його обернень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Проаналізувати музичні твори і скласти послідовності акордів: </w:t>
      </w:r>
    </w:p>
    <w:p>
      <w:pPr>
        <w:pStyle w:val="Normal"/>
        <w:spacing w:lineRule="auto" w:line="225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Лисенко. Обробки українських народних пісень: “Вилітали орли з-за крутої гори”, “Туман, туман долиною”; </w:t>
      </w:r>
    </w:p>
    <w:p>
      <w:pPr>
        <w:pStyle w:val="Normal"/>
        <w:spacing w:lineRule="auto" w:line="225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Лисенко. “Вічний революціонер”; </w:t>
      </w:r>
    </w:p>
    <w:p>
      <w:pPr>
        <w:pStyle w:val="Normal"/>
        <w:spacing w:lineRule="auto" w:line="225"/>
        <w:ind w:firstLine="1134"/>
        <w:jc w:val="both"/>
        <w:rPr/>
      </w:pPr>
      <w:r>
        <w:rPr>
          <w:i/>
          <w:sz w:val="32"/>
          <w:szCs w:val="32"/>
          <w:lang w:val="uk-UA"/>
        </w:rPr>
        <w:t>Й.Гайдн. Хор “Гімн сонцю” з ораторії “Пори року”.</w:t>
      </w:r>
    </w:p>
    <w:p>
      <w:pPr>
        <w:pStyle w:val="Heading7"/>
        <w:keepNext w:val="false"/>
        <w:spacing w:lineRule="auto" w:line="225"/>
        <w:ind w:firstLine="709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7"/>
        <w:keepNext w:val="false"/>
        <w:spacing w:lineRule="auto" w:line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 для самостійної роботи</w:t>
      </w:r>
    </w:p>
    <w:p>
      <w:pPr>
        <w:pStyle w:val="TextBody"/>
        <w:spacing w:lineRule="auto" w:line="225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класти конспект з підручників: 1, 6, 10, 19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z w:val="32"/>
          <w:szCs w:val="32"/>
          <w:lang w:val="uk-UA"/>
        </w:rPr>
        <w:t>Письмово гармонізувати мелодію та бас (1, 12). Виконати на фортепіано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z w:val="32"/>
          <w:szCs w:val="32"/>
          <w:lang w:val="uk-UA"/>
        </w:rPr>
        <w:t>Знайти кілька прикладів на використання домінантсептакорду та його обернень у творах з фаху. Виписати гармонічні схеми та грати на фортепіано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Дописати середні голоси до запропонованої мелодії і баса, попередньо виокремити звороти з домінантсептакордом і його оберненням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музичні твори та скласти гармонічні схеми: </w:t>
      </w:r>
    </w:p>
    <w:p>
      <w:pPr>
        <w:pStyle w:val="Normal"/>
        <w:spacing w:lineRule="auto" w:line="225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.Чайковський. Хор тих, хто прогулюється, з опери “Пікова дама”; </w:t>
      </w:r>
    </w:p>
    <w:p>
      <w:pPr>
        <w:pStyle w:val="Normal"/>
        <w:spacing w:lineRule="auto" w:line="225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.Шуман. “Привіт весни”,“Вечірня зірка”; </w:t>
      </w:r>
    </w:p>
    <w:p>
      <w:pPr>
        <w:pStyle w:val="Normal"/>
        <w:spacing w:lineRule="auto" w:line="225"/>
        <w:ind w:firstLine="1134"/>
        <w:jc w:val="both"/>
        <w:rPr/>
      </w:pPr>
      <w:r>
        <w:rPr>
          <w:i/>
          <w:sz w:val="32"/>
          <w:szCs w:val="32"/>
          <w:lang w:val="uk-UA"/>
        </w:rPr>
        <w:t>М.Леонтович. Обробка української народної пісні “Ой час, пора до куреня”.</w:t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i/>
          <w:i/>
          <w:sz w:val="8"/>
          <w:szCs w:val="8"/>
          <w:lang w:val="uk-UA"/>
        </w:rPr>
      </w:pPr>
      <w:r>
        <w:rPr>
          <w:rFonts w:cs="Arial" w:ascii="Arial" w:hAnsi="Arial"/>
          <w:b/>
          <w:i/>
          <w:sz w:val="8"/>
          <w:szCs w:val="8"/>
          <w:lang w:val="uk-UA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септакордом? Які є септакорд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домінантсептакорд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z w:val="32"/>
          <w:szCs w:val="32"/>
          <w:lang w:val="uk-UA"/>
        </w:rPr>
        <w:t>Як розв’язуються домінантсептакорди та його обернення в тонічну гармонію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прохідним терцквартакордо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Як здійснюються переміщення домінантсептакорду і його обернен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25"/>
        <w:ind w:left="0" w:firstLine="709"/>
        <w:jc w:val="both"/>
        <w:rPr/>
      </w:pPr>
      <w:r>
        <w:rPr>
          <w:sz w:val="32"/>
          <w:szCs w:val="32"/>
          <w:lang w:val="uk-UA"/>
        </w:rPr>
        <w:t>Коли використовується повний домінантсептакорд? Як він розв’язується?</w:t>
      </w:r>
    </w:p>
    <w:p>
      <w:pPr>
        <w:pStyle w:val="Normal"/>
        <w:spacing w:lineRule="auto" w:line="225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6, 10, 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та побудови домінантсепт-</w:t>
      </w:r>
      <w:r>
        <w:rPr>
          <w:spacing w:val="-6"/>
          <w:sz w:val="32"/>
          <w:szCs w:val="32"/>
          <w:lang w:val="uk-UA"/>
        </w:rPr>
        <w:t xml:space="preserve">акорду з секстою (“шопенівська домінанта”), відпрацювання переміщень і розв’язання зі стрибками акордів домінантової групи, аналізу умов </w:t>
      </w:r>
      <w:r>
        <w:rPr>
          <w:spacing w:val="-2"/>
          <w:sz w:val="32"/>
          <w:szCs w:val="32"/>
          <w:lang w:val="uk-UA"/>
        </w:rPr>
        <w:t>використання домінантового септакорду з секстою в музиці XX століття.</w:t>
      </w:r>
    </w:p>
    <w:p>
      <w:pPr>
        <w:pStyle w:val="Normal"/>
        <w:ind w:firstLine="709"/>
        <w:jc w:val="both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Розкрити зміст понять: стрибки при розв’язанні домінантсепт-а</w:t>
      </w:r>
      <w:r>
        <w:rPr>
          <w:sz w:val="32"/>
          <w:szCs w:val="32"/>
          <w:lang w:val="uk-UA"/>
        </w:rPr>
        <w:t>корду та його обернень; домінантсептакорд із сексто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письмово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армонічні звороти з використанням різновидів стрибків (основних, квінтових тонів або подвійного стрибка зазначених тонів) </w:t>
      </w:r>
      <w:r>
        <w:rPr>
          <w:spacing w:val="-4"/>
          <w:sz w:val="32"/>
          <w:szCs w:val="32"/>
          <w:lang w:val="uk-UA"/>
        </w:rPr>
        <w:t>при розв’язанні неповного домінантсептакорду та його обернень: терц</w:t>
      </w:r>
      <w:r>
        <w:rPr>
          <w:sz w:val="32"/>
          <w:szCs w:val="32"/>
          <w:lang w:val="uk-UA"/>
        </w:rPr>
        <w:t>квартакорду, секундакорду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jc w:val="both"/>
        <w:rPr/>
      </w:pPr>
      <w:r>
        <w:rPr>
          <w:spacing w:val="-4"/>
          <w:sz w:val="32"/>
          <w:szCs w:val="32"/>
          <w:lang w:val="uk-UA"/>
        </w:rPr>
        <w:t>гармонізацію мелодії, попередньо виявивши стрибки основних тонів при розв’язанні домінантсептакорду (неповного), його обернень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  <w:lang w:val="uk-UA"/>
        </w:rPr>
        <w:t>гармонізацію баса з обов’язковим використанням зазначених стрибкі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  <w:lang w:val="uk-UA"/>
        </w:rPr>
        <w:t>гармонічні схеми з використанням домінантсептакорду та його обернень (квінтсекстакорду, секундакорду) з секстою в мелодії та розв’язанням усіма можливими варіантами в тонічні акорди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34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монізацію мелодії із застосуванням заміненого тон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оаналізувати уривки музичних творів з хрестоматії З.Ку-левської та скласти гармонічні схеми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сти конспект з підручників: 1, 6, 10, 19, 13.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исьмово гармонізувати мелодію та бас (1, 14). Виконати на фортепіано.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класти басовий голос на використання домінантсептакорду та його обернень, передбачаючи застосування в мелодії стрибків </w:t>
      </w:r>
      <w:r>
        <w:rPr>
          <w:spacing w:val="-4"/>
          <w:sz w:val="32"/>
          <w:szCs w:val="32"/>
          <w:lang w:val="uk-UA"/>
        </w:rPr>
        <w:t>основних і квінтових тонів при розв’язанні домінантового секундакорду,</w:t>
      </w:r>
      <w:r>
        <w:rPr>
          <w:sz w:val="32"/>
          <w:szCs w:val="32"/>
          <w:lang w:val="uk-UA"/>
        </w:rPr>
        <w:t xml:space="preserve"> а також домінантсептакорду із секстою в заключній каденції.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найти у творах, що вивчаються за спеціальністю, приклади використання домінантсептакорду та його обернень. Виписати гармонічні схеми.</w:t>
      </w:r>
    </w:p>
    <w:p>
      <w:pPr>
        <w:pStyle w:val="Normal"/>
        <w:numPr>
          <w:ilvl w:val="0"/>
          <w:numId w:val="5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оаналізувати фрагменти музичних творів з хрестоматії О.Скребкової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С.Скребкова.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Чи можливі стрибки основних і квінтових тонів при розв’язанні обернень домінантсептакорду?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У яких акордах домінантової групи можлива заміна квінтового </w:t>
      </w:r>
      <w:r>
        <w:rPr>
          <w:sz w:val="32"/>
          <w:szCs w:val="32"/>
          <w:lang w:val="uk-UA"/>
        </w:rPr>
        <w:t>тону на секстовий?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У якому з голосів зазначених акордів відбувається заміна квінтового тону на секстовий?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“шопенівською домінантою”?</w:t>
      </w:r>
    </w:p>
    <w:p>
      <w:pPr>
        <w:pStyle w:val="Normal"/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6, 10, 13, 19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ind w:hanging="142"/>
        <w:jc w:val="center"/>
        <w:rPr/>
      </w:pPr>
      <w:r>
        <w:rPr>
          <w:b/>
          <w:sz w:val="32"/>
          <w:szCs w:val="32"/>
          <w:lang w:val="uk-UA"/>
        </w:rPr>
        <w:t>Тема 11. Тризвуки та септакорди побічних ступенів.</w:t>
      </w:r>
    </w:p>
    <w:p>
      <w:pPr>
        <w:pStyle w:val="Normal"/>
        <w:spacing w:lineRule="auto" w:line="228"/>
        <w:ind w:hanging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ширення періоду. Перерваний каданс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Функціональна характеристика тризвуків і секстакордів побічних ступенів. Особливості їх викладенн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Особливості викладення секстакорду ІІ ступеня як яскравого представника побічних акордів субдомінантової функції в ладі; тлумачення акорду як “субдомінанти з секстою”. Поєднання секстакорду ІІ ступеня з акордами тонічної, субдомінантової та домінантової функцій. Використання прохідних акордів тонічної функції в оточенні тризвуку та секстакорду ІІ ступеня або секстакордів ІІ і ІV ступені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 xml:space="preserve">Секстакорд VІІ ступеня в прохідних гармонічних зворотах з </w:t>
      </w:r>
      <w:r>
        <w:rPr>
          <w:spacing w:val="-4"/>
          <w:sz w:val="32"/>
          <w:szCs w:val="32"/>
          <w:lang w:val="uk-UA"/>
        </w:rPr>
        <w:t>тонічною функцією. Особливості використання секстакорду VІІ ступеня</w:t>
      </w:r>
      <w:r>
        <w:rPr>
          <w:sz w:val="32"/>
          <w:szCs w:val="32"/>
          <w:lang w:val="uk-UA"/>
        </w:rPr>
        <w:t xml:space="preserve"> в мінорі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Використання секстакорду ІІІ ступеня як “домінанти з секстою” в каденційних зворотах, розв’язання через домінанту або домінантсепт</w:t>
      </w:r>
      <w:r>
        <w:rPr>
          <w:sz w:val="32"/>
          <w:szCs w:val="32"/>
          <w:lang w:val="uk-UA"/>
        </w:rPr>
        <w:t>-акорд і безпосередньо в тоні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2"/>
          <w:szCs w:val="32"/>
          <w:lang w:val="uk-UA"/>
        </w:rPr>
        <w:t xml:space="preserve">Засоби розширення періоду. Формоутворювальна роль </w:t>
      </w:r>
      <w:r>
        <w:rPr>
          <w:spacing w:val="-4"/>
          <w:sz w:val="32"/>
          <w:szCs w:val="32"/>
          <w:lang w:val="uk-UA"/>
        </w:rPr>
        <w:t>функціональної гармонії. Ефект очікування певного акорду в даній тональності</w:t>
      </w:r>
      <w:r>
        <w:rPr>
          <w:sz w:val="32"/>
          <w:szCs w:val="32"/>
          <w:lang w:val="uk-UA"/>
        </w:rPr>
        <w:t xml:space="preserve"> як джерело процесуальності європейської функціональної гармонії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Підміна очікуваної завершальної тоніки іншим акордом як елемен</w:t>
      </w:r>
      <w:r>
        <w:rPr>
          <w:spacing w:val="-4"/>
          <w:sz w:val="32"/>
          <w:szCs w:val="32"/>
          <w:lang w:val="uk-UA"/>
        </w:rPr>
        <w:t>тарний приклад еліпсису в музиці. Перерваний каданс як засіб подальшого розширення форми. Особливості голосоведіння при поєднанні домінантового тризвуку або септакорду з тризвуком VІ ступеня.</w:t>
      </w:r>
    </w:p>
    <w:p>
      <w:pPr>
        <w:pStyle w:val="Normal"/>
        <w:spacing w:lineRule="auto" w:line="23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ші засоби розширення періоду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набуття навичок визначення та побудови тризвуків і секст-а</w:t>
      </w:r>
      <w:r>
        <w:rPr>
          <w:sz w:val="32"/>
          <w:szCs w:val="32"/>
          <w:lang w:val="uk-UA"/>
        </w:rPr>
        <w:t>кордів побічних ступенів, відпрацювання прийомів розширення періоду, особливостей використання перерваних кадансів, аналізу гармонічних засобів в умовах семиступеневої діатоніки.</w:t>
      </w:r>
    </w:p>
    <w:p>
      <w:pPr>
        <w:pStyle w:val="Normal"/>
        <w:spacing w:lineRule="auto" w:line="232"/>
        <w:ind w:right="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32"/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Розкрити зміст понять: акорди побічних ступенів, розширення </w:t>
      </w:r>
      <w:r>
        <w:rPr>
          <w:sz w:val="32"/>
          <w:szCs w:val="32"/>
          <w:lang w:val="uk-UA"/>
        </w:rPr>
        <w:t>періоду, перерваний каданс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32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письмо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чні звороти з використанням тризвуків побічних ступенів (поєднання гармонічне, мелодичн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зацію мелодичних зворотів у верхньому голосі, басі та тенорі з використанням побічних тризвуків і їх обернень (звернути увагу на подвоєння тон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мелодичні звороти з прохідними акордами тонічної функції в оточенні тризвуку і секстакорду ІІ ступеня та септакордів II і IV ступенів, а також секстакорду VІІ ступеня в оточенні тонічного тризвуку і секстакор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каденційні звороти з використанням секстакорду ІІІ ступеня (домінанта з секстою) з розв’язанням усіма можливими способ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зацію верхнього тетрахорду в мелодії (висхідний рух) з використанням секстакорду VІІ ступе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перервані звороти, виходячи з різних мелодичних положень і розташувань домінантсептакор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зацію мелодії та баса (1, 12, 14) з попереднім аналізом засобів розширення період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32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фрагменти музичних творів і скласти гармонічну схему: </w:t>
      </w:r>
    </w:p>
    <w:p>
      <w:pPr>
        <w:pStyle w:val="Normal"/>
        <w:spacing w:lineRule="auto" w:line="232"/>
        <w:ind w:right="2"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В.Моцарт. Опера “Чарівна флейта”, квінтет; </w:t>
      </w:r>
    </w:p>
    <w:p>
      <w:pPr>
        <w:pStyle w:val="Normal"/>
        <w:spacing w:lineRule="auto" w:line="232"/>
        <w:ind w:right="2"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О.Даргомижський. “Мой суженый”; </w:t>
      </w:r>
    </w:p>
    <w:p>
      <w:pPr>
        <w:pStyle w:val="Normal"/>
        <w:spacing w:lineRule="auto" w:line="232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О.Гурільов. “Матінко, голубонько” (початок).</w:t>
      </w:r>
    </w:p>
    <w:p>
      <w:pPr>
        <w:pStyle w:val="Normal"/>
        <w:ind w:right="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конспект з підручників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, 6, 10, 19, 13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исьмово гармонізувати мелодії та бас (1, 12, 14). Виконати на фортепіано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басовий голос на використання прохідних тонічних акордів в оточенні акордів II і IV ступенів, а також прохідного секст-акорду VІІ ступеня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Знайти приклади використання розширення періоду через введення перерваного звороту або домінантового секундакорду в каденціях. Виписати, грати на фортепіано.</w:t>
      </w:r>
    </w:p>
    <w:p>
      <w:pPr>
        <w:pStyle w:val="Normal"/>
        <w:numPr>
          <w:ilvl w:val="0"/>
          <w:numId w:val="48"/>
        </w:numPr>
        <w:tabs>
          <w:tab w:val="left" w:pos="72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роаналізувати фрагменти музичних творів з хрестоматії З.Кулевської, О.Скребкової та С.Скребкова.</w:t>
      </w:r>
    </w:p>
    <w:p>
      <w:pPr>
        <w:pStyle w:val="Normal"/>
        <w:ind w:right="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акорди називають побічни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 яких функціональних груп належать побічні тризвуки та їх оберненн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полягає різниця запису секстакордів головних і побічних ступені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прохідні акорди будуються на ІІ, ІІІ, V ступеня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 поєднується секстакорд ІІ ступеня з акордами тонічної, субдомінантової і домінантової функці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Як можна гармонізувати висхідний мелодичний рух верхнього </w:t>
      </w:r>
      <w:r>
        <w:rPr>
          <w:sz w:val="32"/>
          <w:szCs w:val="32"/>
          <w:lang w:val="uk-UA"/>
        </w:rPr>
        <w:t>тетрахорд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є основні способи внутрішнього розширення періоду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пливає такий спосіб розширення на структуру період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Як розв’язується домінантовий септакорд у тризвук VІ ступен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еліпсисом?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6, 10, 13, 19</w:t>
      </w:r>
    </w:p>
    <w:p>
      <w:pPr>
        <w:pStyle w:val="Normal"/>
        <w:ind w:firstLine="709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ема 12. Септакорд ІІ ступеня та його оберненн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Септакорд II ступеня як яскравий представник субдомінантової групи в діатоніці. Акустичний і ладофункціональний фактори при розв’язанні септакорду II ступеня та його обернень. Структурні відмінності септакорду ІІ ступеня в натуральному мажорі та гармонічному мажорі і мінорі. Переміщення септакорду ІІ ступеня та його обернень. Технологія поєднання септакорду ІІ ступеня та його обернень з акордами домінантової функції (тризвук </w:t>
      </w:r>
      <w:r>
        <w:rPr>
          <w:spacing w:val="-4"/>
          <w:sz w:val="32"/>
          <w:szCs w:val="32"/>
          <w:lang w:val="en-US"/>
        </w:rPr>
        <w:t>V</w:t>
      </w:r>
      <w:r>
        <w:rPr>
          <w:spacing w:val="-4"/>
          <w:sz w:val="32"/>
          <w:szCs w:val="32"/>
          <w:lang w:val="uk-UA"/>
        </w:rPr>
        <w:t xml:space="preserve"> ступеня, домінантсептакорд і його обернення, кадансовий квартсекстакорд). 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Плагальне розв’язання в акорди</w:t>
      </w:r>
      <w:r>
        <w:rPr>
          <w:sz w:val="32"/>
          <w:szCs w:val="32"/>
          <w:lang w:val="uk-UA"/>
        </w:rPr>
        <w:t xml:space="preserve"> тонічної функції. Використання септакорду ІІ ступеня та його обернень у прохідних гармонічних зворотах. </w:t>
      </w:r>
      <w:r>
        <w:rPr>
          <w:spacing w:val="-4"/>
          <w:sz w:val="32"/>
          <w:szCs w:val="32"/>
          <w:lang w:val="uk-UA"/>
        </w:rPr>
        <w:t>Особливості використання секундакорду ІІ ступеня в допоміжних і прохід</w:t>
      </w:r>
      <w:r>
        <w:rPr>
          <w:sz w:val="32"/>
          <w:szCs w:val="32"/>
          <w:lang w:val="uk-UA"/>
        </w:rPr>
        <w:t>них гармонічних зворотах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набуття навичок визначення та побудови септакорду ІІ ступеня та його обернень у натуральному мажоро-мінорі, особливостей розв’язання (плагальне – у тонічні функції та через домінантсепт-акорд</w:t>
      </w:r>
      <w:r>
        <w:rPr>
          <w:sz w:val="32"/>
          <w:szCs w:val="32"/>
          <w:lang w:val="uk-UA"/>
        </w:rPr>
        <w:t xml:space="preserve"> і його обернення), відпрацювання використання септакорду     ІІ ступеня та його обернень у прохідних і допоміжних гармонічних зворотах, аналізу використання зазначених акордів у музичних творах різних стилів. </w:t>
      </w:r>
    </w:p>
    <w:p>
      <w:pPr>
        <w:pStyle w:val="Normal"/>
        <w:spacing w:lineRule="auto" w:line="264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Розкрити зміст поняття субдомінантсептакорд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Охарактеризувати ладовий склад септакорду ІІ ступеня в натуральних і гармонійних формах мажору і мінору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Визначити роль ІІ</w:t>
      </w:r>
      <w:r>
        <w:rPr>
          <w:sz w:val="32"/>
          <w:szCs w:val="32"/>
          <w:vertAlign w:val="subscript"/>
          <w:lang w:val="uk-UA"/>
        </w:rPr>
        <w:t>65</w:t>
      </w:r>
      <w:r>
        <w:rPr>
          <w:sz w:val="32"/>
          <w:szCs w:val="32"/>
          <w:lang w:val="uk-UA"/>
        </w:rPr>
        <w:t xml:space="preserve"> – серед акордів субдомінантової групи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Скласти дві гармонічні послідовності з використанням обернень септакорду ІІ ступен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Дати гармонічний аналіз музичних творів, наведених у розділі “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та його обернення” в хрестоматіях для гармонічного аналізу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64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Дати гармонізацію баса та мелодії, запропонованих викладачем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6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робити конспект з підручників: 1, 10, 19, 13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аписати схеми взаємовідносин ІІ та V септакордів і їх обернень (так званий “хрест”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3. Скласти схеми використання 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і його обернень у прохідних зворотах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701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Виконати гармонізацію баса та мелодії з підручників: 1, 1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Знайти 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та його обернення в романсах “Мне грустно”, “Оделась туманами” О.Даргомижськог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Дати гармонічний аналіз за планом: “Серенада” Ф.Шуберта, Прелюдія С-dus, ч. І з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Добре темперованого клавір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k-UA"/>
        </w:rPr>
        <w:t xml:space="preserve"> Й.С.Бах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Дати приклади використання 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і його обернень у творах з фаху; виписати гармонічні звороти в чотириголосному складі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keepNext w:val="false"/>
        <w:spacing w:lineRule="auto" w:line="264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питання для самоперевірки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субдомінантовим септакордом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Які характерні ознаки плагальних зворотів з 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та його обернення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За якою схемою здійснюються перехід 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та його обернень у септакорди домінанти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Які є прохідні звороти з ІІ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та його оберненнями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Які обернення субдомінантсептакорду використовується в допоміжних зворотах?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10, 13, 19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2" w:hanging="0"/>
        <w:jc w:val="center"/>
        <w:rPr/>
      </w:pPr>
      <w:r>
        <w:rPr>
          <w:b/>
          <w:sz w:val="32"/>
          <w:szCs w:val="32"/>
          <w:lang w:val="uk-UA"/>
        </w:rPr>
        <w:t>Тема 13. Ввідні септакорди та їх обернення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Два різновиди ввідних септакордів, функціональне значення септ</w:t>
      </w:r>
      <w:r>
        <w:rPr>
          <w:sz w:val="32"/>
          <w:szCs w:val="32"/>
          <w:lang w:val="uk-UA"/>
        </w:rPr>
        <w:t>-акорду VІІ ступеня. VII септакорд як акорд змішаних функцій. Місце септакорду VII ступеня та його обернень у формі. Драматургічна роль зменшеного септакорду VII ступеня в класичній музиці.</w:t>
      </w:r>
    </w:p>
    <w:p>
      <w:pPr>
        <w:pStyle w:val="Normal"/>
        <w:ind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Особливості розв’язання септакорду VІІ ступеня та його обернень у тонічні акорди. Внутрішньофункціональний перехід септакорду          VІІ ступеня та його обернень у найближчі акорди домінантової функції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Субдомінантові властивості терцквартакорду VІІ ступеня. Терцквартакорд VІІ ступеня з квартою, – так звана “рахманіновська гармонія”. Використання септакорду VII ступеня та його обернень з проміжними акордами тонічної, субдомінантової та домінантової функцій. Переміщення септакорду VII ступеня та його обернень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right="2" w:firstLine="709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набуття навичок визначення та побудови ввідного септ-акорду та його обернень у натуральному та гармонічному мажоро-мінорі; особливості розв’язання (внутрішньофункціональне та безпосередньо в тонічні акорди), відпрацювання прохідних зворотів, аналізу специфіки використання ввідного септакорду та його </w:t>
      </w:r>
      <w:r>
        <w:rPr>
          <w:spacing w:val="-4"/>
          <w:sz w:val="32"/>
          <w:szCs w:val="32"/>
          <w:lang w:val="uk-UA"/>
        </w:rPr>
        <w:t>обернень у різних національних школах і творчості окремих композиторів.</w:t>
      </w:r>
    </w:p>
    <w:p>
      <w:pPr>
        <w:pStyle w:val="Normal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Розкрити зміст понять: малий ввідний септакорд, зменшений ввідний септакорд, внутрішньофункціональне розв’язання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Охарактеризувати ввідний септакорд як акорд, що концентрує ладову нестійкість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Дати визначення норм голосоведіння при розв’язанні ввідного </w:t>
      </w:r>
      <w:r>
        <w:rPr>
          <w:sz w:val="32"/>
          <w:szCs w:val="32"/>
          <w:lang w:val="uk-UA"/>
        </w:rPr>
        <w:t>септакорду та його обернень у тонічні акорд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Дати внутрішньофункціональне розв’язання септакорду     VII ступеня та його збережень на основі трьох спільних тонів у домінантсептакорд з оберненням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Скласти гармонічні послідовності з використанням VII</w:t>
      </w:r>
      <w:r>
        <w:rPr>
          <w:sz w:val="32"/>
          <w:szCs w:val="32"/>
          <w:vertAlign w:val="subscript"/>
          <w:lang w:val="uk-UA"/>
        </w:rPr>
        <w:t xml:space="preserve">7 </w:t>
      </w:r>
      <w:r>
        <w:rPr>
          <w:sz w:val="32"/>
          <w:szCs w:val="32"/>
          <w:lang w:val="uk-UA"/>
        </w:rPr>
        <w:t>та його обернень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Дати гармонізацію баса і мелодії, запропонованих викладачем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ти гармонічний аналіз фрагментів музичних творів, </w:t>
      </w:r>
      <w:r>
        <w:rPr>
          <w:spacing w:val="-2"/>
          <w:sz w:val="32"/>
          <w:szCs w:val="32"/>
          <w:lang w:val="uk-UA"/>
        </w:rPr>
        <w:t xml:space="preserve">наведених у розділі </w:t>
      </w:r>
      <w:r>
        <w:rPr>
          <w:spacing w:val="-2"/>
          <w:sz w:val="32"/>
          <w:szCs w:val="32"/>
        </w:rPr>
        <w:t>“</w:t>
      </w:r>
      <w:r>
        <w:rPr>
          <w:spacing w:val="-2"/>
          <w:sz w:val="32"/>
          <w:szCs w:val="32"/>
          <w:lang w:val="uk-UA"/>
        </w:rPr>
        <w:t>VII</w:t>
      </w:r>
      <w:r>
        <w:rPr>
          <w:spacing w:val="-2"/>
          <w:sz w:val="32"/>
          <w:szCs w:val="32"/>
          <w:vertAlign w:val="subscript"/>
          <w:lang w:val="uk-UA"/>
        </w:rPr>
        <w:t>7</w:t>
      </w:r>
      <w:r>
        <w:rPr>
          <w:spacing w:val="-2"/>
          <w:sz w:val="32"/>
          <w:szCs w:val="32"/>
          <w:lang w:val="uk-UA"/>
        </w:rPr>
        <w:t xml:space="preserve"> та його обернення” у хрестоматіях для гармоніч</w:t>
      </w:r>
      <w:r>
        <w:rPr>
          <w:sz w:val="32"/>
          <w:szCs w:val="32"/>
          <w:lang w:val="uk-UA"/>
        </w:rPr>
        <w:t>ного аналізу.</w:t>
      </w:r>
    </w:p>
    <w:p>
      <w:pPr>
        <w:pStyle w:val="Normal"/>
        <w:tabs>
          <w:tab w:val="clear" w:pos="720"/>
          <w:tab w:val="left" w:pos="1134" w:leader="none"/>
        </w:tabs>
        <w:ind w:left="709" w:right="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2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конспект з підручників: 1, 10, 19, 1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сти таблицю підготовки, розв’язань VII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і його обернен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ептако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в’яз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, ІІ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</w:t>
            </w:r>
            <w:r>
              <w:rPr>
                <w:sz w:val="28"/>
                <w:szCs w:val="28"/>
                <w:vertAlign w:val="subscript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, V</w:t>
            </w:r>
            <w:r>
              <w:rPr>
                <w:sz w:val="28"/>
                <w:szCs w:val="28"/>
                <w:vertAlign w:val="subscript"/>
                <w:lang w:val="uk-UA"/>
              </w:rPr>
              <w:t>65</w:t>
            </w:r>
            <w:r>
              <w:rPr>
                <w:sz w:val="28"/>
                <w:szCs w:val="28"/>
                <w:lang w:val="uk-UA"/>
              </w:rPr>
              <w:t>, V</w:t>
            </w:r>
            <w:r>
              <w:rPr>
                <w:sz w:val="28"/>
                <w:szCs w:val="28"/>
                <w:vertAlign w:val="subscript"/>
                <w:lang w:val="uk-UA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</w:t>
            </w:r>
            <w:r>
              <w:rPr>
                <w:sz w:val="28"/>
                <w:szCs w:val="28"/>
                <w:vertAlign w:val="subscript"/>
                <w:lang w:val="uk-UA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</w:t>
            </w:r>
            <w:r>
              <w:rPr>
                <w:sz w:val="28"/>
                <w:szCs w:val="28"/>
                <w:vertAlign w:val="subscript"/>
                <w:lang w:val="uk-UA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spacing w:val="-4"/>
          <w:sz w:val="32"/>
          <w:szCs w:val="32"/>
          <w:lang w:val="uk-UA"/>
        </w:rPr>
        <w:t>Записати схеми внутрішньофункціонального розв’язання септ</w:t>
      </w:r>
      <w:r>
        <w:rPr>
          <w:sz w:val="32"/>
          <w:szCs w:val="32"/>
          <w:lang w:val="uk-UA"/>
        </w:rPr>
        <w:t>-акорду VII ступеня та його обернень у домінантсептакорд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оберненнями (так зване “коло”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4. Скласти схеми використання ввідних септакордів у провідних зворот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5. Виконати гармонізацію баса та мелодії з підручників: 1, 1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6. Добудувати запропоноване речення до періоду (14, с. 154, № 314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7. Дати гармонічний аналіз за планом Соната № 5, ч. І, головна тема; Соната № 7, ч. ІІ, основна тема Л.Бетховен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септакорди називають ввідними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За якими нормами здійснюється розв’язання VII</w:t>
      </w:r>
      <w:r>
        <w:rPr>
          <w:spacing w:val="-4"/>
          <w:sz w:val="32"/>
          <w:szCs w:val="32"/>
          <w:vertAlign w:val="subscript"/>
          <w:lang w:val="uk-UA"/>
        </w:rPr>
        <w:t>7</w:t>
      </w:r>
      <w:r>
        <w:rPr>
          <w:spacing w:val="-4"/>
          <w:sz w:val="32"/>
          <w:szCs w:val="32"/>
          <w:lang w:val="uk-UA"/>
        </w:rPr>
        <w:t xml:space="preserve"> і його обернень в акорди тонічної функції? У чому полягає специфіка голосоведіння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Які особливості внутрішньофункціонального розв’язання VII</w:t>
      </w:r>
      <w:r>
        <w:rPr>
          <w:spacing w:val="-6"/>
          <w:sz w:val="32"/>
          <w:szCs w:val="32"/>
          <w:vertAlign w:val="subscript"/>
          <w:lang w:val="uk-UA"/>
        </w:rPr>
        <w:t>7</w:t>
      </w:r>
      <w:r>
        <w:rPr>
          <w:spacing w:val="-6"/>
          <w:sz w:val="32"/>
          <w:szCs w:val="32"/>
          <w:lang w:val="uk-UA"/>
        </w:rPr>
        <w:t xml:space="preserve"> і</w:t>
      </w:r>
      <w:r>
        <w:rPr>
          <w:sz w:val="32"/>
          <w:szCs w:val="32"/>
          <w:lang w:val="uk-UA"/>
        </w:rPr>
        <w:t xml:space="preserve"> його обернень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е обернення ввідного септакорду має субдомінантові властивості?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10, 13, 19</w:t>
      </w:r>
    </w:p>
    <w:p>
      <w:pPr>
        <w:pStyle w:val="Normal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1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4. Нонакорди ІІ, IV, V ступенів</w:t>
      </w:r>
    </w:p>
    <w:p>
      <w:pPr>
        <w:pStyle w:val="Normal1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Нонакорд у чотириголосному викладі. Нонакорд V ступеня (великий і малий). Використання та розв’язання нонакорду V ступеня в домінантсептакорд і тонічний тризвук. Переміщення нонакордів. Використання домінантнонакорду в гармонічному періоді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Нонакорди інших ступенів – II, IV, VII. Нонакорд і пов’язане з ним розшарування фактури на групи голосів (фактурні пласти).      Колористичні та функціональні особливості використання нонакордів у популярній музиц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1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ета:</w:t>
      </w:r>
      <w:r>
        <w:rPr>
          <w:rFonts w:cs="Times New Roman" w:ascii="Times New Roman" w:hAnsi="Times New Roman"/>
          <w:sz w:val="32"/>
          <w:szCs w:val="32"/>
        </w:rPr>
        <w:t xml:space="preserve"> набуття навичок визначення і побудови в чотириголосному викладі нонакордів II, IV, V ступенів, особливостей розв’язання нонакордів, аналізу колористичних і функціональних значень, нонакордів у творах композиторів XIX–XX століть.</w:t>
      </w:r>
    </w:p>
    <w:p>
      <w:pPr>
        <w:pStyle w:val="Normal1"/>
        <w:spacing w:lineRule="auto" w:line="228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1"/>
        <w:numPr>
          <w:ilvl w:val="0"/>
          <w:numId w:val="65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ти визначення понять: домінантнонакорд, субдомінантнон-акорд.</w:t>
      </w:r>
    </w:p>
    <w:p>
      <w:pPr>
        <w:pStyle w:val="Normal1"/>
        <w:numPr>
          <w:ilvl w:val="0"/>
          <w:numId w:val="65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ти класифікацію нонакордів залежно від нони між крайніми звуками, тризвуку в основі та септими.</w:t>
      </w:r>
    </w:p>
    <w:p>
      <w:pPr>
        <w:pStyle w:val="Normal1"/>
        <w:numPr>
          <w:ilvl w:val="0"/>
          <w:numId w:val="65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исати в тональностях: D-dur та e-moll V</w:t>
      </w:r>
      <w:r>
        <w:rPr>
          <w:rFonts w:cs="Times New Roman" w:ascii="Times New Roman" w:hAnsi="Times New Roman"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sz w:val="32"/>
          <w:szCs w:val="32"/>
        </w:rPr>
        <w:t>, II</w:t>
      </w:r>
      <w:r>
        <w:rPr>
          <w:rFonts w:cs="Times New Roman" w:ascii="Times New Roman" w:hAnsi="Times New Roman"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sz w:val="32"/>
          <w:szCs w:val="32"/>
        </w:rPr>
        <w:t>, використовуючи різне розташування, мелодичне положення, розв’язання (через домінанту та безпосередньо в тоніку).</w:t>
      </w:r>
    </w:p>
    <w:p>
      <w:pPr>
        <w:pStyle w:val="Normal1"/>
        <w:numPr>
          <w:ilvl w:val="0"/>
          <w:numId w:val="65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обудувати великі і малі, повні та неповні V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</w:rPr>
        <w:t>9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ід звуків C, F, A з</w:t>
      </w:r>
      <w:r>
        <w:rPr>
          <w:rFonts w:cs="Times New Roman" w:ascii="Times New Roman" w:hAnsi="Times New Roman"/>
          <w:sz w:val="32"/>
          <w:szCs w:val="32"/>
        </w:rPr>
        <w:t xml:space="preserve"> наступним розв’язанням у тоніку.</w:t>
      </w:r>
    </w:p>
    <w:p>
      <w:pPr>
        <w:pStyle w:val="Normal1"/>
        <w:numPr>
          <w:ilvl w:val="0"/>
          <w:numId w:val="65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монізувати мелодію, запропоновану викладачем.</w:t>
      </w:r>
    </w:p>
    <w:p>
      <w:pPr>
        <w:pStyle w:val="Normal1"/>
        <w:numPr>
          <w:ilvl w:val="0"/>
          <w:numId w:val="65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аналізувати умови використання нонакордів з хрестоматії для гармонічного аналізу.</w:t>
      </w:r>
    </w:p>
    <w:p>
      <w:pPr>
        <w:pStyle w:val="Normal1"/>
        <w:spacing w:lineRule="auto" w:line="228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вдання для самостійної роботи</w:t>
      </w:r>
    </w:p>
    <w:p>
      <w:pPr>
        <w:pStyle w:val="Normal1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сти конспект з підручників: 1, 10, 19, 13.</w:t>
      </w:r>
    </w:p>
    <w:p>
      <w:pPr>
        <w:pStyle w:val="Normal1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писати великі і малі нонакорди з арії Оксани І дії опери “Ніч перед Різдвом” М.Римського-Корсакова.</w:t>
      </w:r>
    </w:p>
    <w:p>
      <w:pPr>
        <w:pStyle w:val="Normal1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будувати запропоноване речення до періоду, використовуючи нонакорди (14, с. 162, № 337).</w:t>
      </w:r>
    </w:p>
    <w:p>
      <w:pPr>
        <w:pStyle w:val="Normal1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монізувати мелодію з підручників: 1, 14.</w:t>
      </w:r>
    </w:p>
    <w:p>
      <w:pPr>
        <w:pStyle w:val="Normal1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аналізувати пісню “Зоряний вальс” з кінофільму “Цирк” І.Дунаєвського.</w:t>
      </w:r>
    </w:p>
    <w:p>
      <w:pPr>
        <w:pStyle w:val="Normal1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йти у творах з фаху приклади використання нонакордів. Визначити різновиди, умови голосоведіння, розв’язання, виписати в гармонічній фактурі.</w:t>
      </w:r>
    </w:p>
    <w:p>
      <w:pPr>
        <w:pStyle w:val="Normal1"/>
        <w:tabs>
          <w:tab w:val="clear" w:pos="720"/>
          <w:tab w:val="left" w:pos="142" w:leader="none"/>
        </w:tabs>
        <w:ind w:left="0" w:right="2" w:hanging="0"/>
        <w:jc w:val="center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1"/>
        <w:tabs>
          <w:tab w:val="clear" w:pos="720"/>
          <w:tab w:val="left" w:pos="142" w:leader="none"/>
        </w:tabs>
        <w:ind w:left="0" w:right="2"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Запитання для самоперевірки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Що називають домінантнонакордом, субдомінантнонакордом?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і акорди визначають назву домінантнонакорд?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ільки голосів має повний нонакорд?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кий тон відсутній у неповному нонакорді?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музиці яких композиторів використовується субдомінантнонакорд?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ітература: 1, 10, 13, 19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1"/>
        <w:ind w:left="0" w:right="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5. Натурально-ладові звороти в гармонії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>Фрігійські звороти натурального мінору в мелодії та басі (різновиди гармонізації цього інтонаційного звороту). Фрігійський зворот як стильовий показник музики бароко та сучасної популярної музики.</w:t>
      </w:r>
    </w:p>
    <w:p>
      <w:pPr>
        <w:pStyle w:val="Normal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Зв’язок натурально-ладової гармонії з народною піснею. </w:t>
      </w:r>
      <w:r>
        <w:rPr>
          <w:spacing w:val="-4"/>
          <w:sz w:val="32"/>
          <w:szCs w:val="32"/>
          <w:lang w:val="uk-UA"/>
        </w:rPr>
        <w:t>Особливості гармонізації монодичної мелодії; домінування плагальних зворотів; ненормативні подвоєння в акордиці; паралельний акордовий рух;</w:t>
      </w:r>
      <w:r>
        <w:rPr>
          <w:sz w:val="32"/>
          <w:szCs w:val="32"/>
          <w:lang w:val="uk-UA"/>
        </w:rPr>
        <w:t xml:space="preserve"> неповні акорди. Паралельно-перемінний та однойменно-перемінний лад. Використання народних ладів у музиці академічного напряму та в сучасній естрадній пісні. </w:t>
      </w:r>
    </w:p>
    <w:p>
      <w:pPr>
        <w:pStyle w:val="3"/>
        <w:ind w:right="2" w:firstLine="709"/>
        <w:rPr/>
      </w:pPr>
      <w:r>
        <w:rPr>
          <w:sz w:val="32"/>
          <w:szCs w:val="32"/>
        </w:rPr>
        <w:t>Функціональна та фонічна характеристика септакордів I, III, IV, VI ступенів. Використання даних акордів та їх обернень у секвенціях і як прохідних акордів.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1"/>
        <w:ind w:left="0" w:right="2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ета:</w:t>
      </w:r>
      <w:r>
        <w:rPr>
          <w:rFonts w:cs="Times New Roman" w:ascii="Times New Roman" w:hAnsi="Times New Roman"/>
          <w:sz w:val="32"/>
          <w:szCs w:val="32"/>
        </w:rPr>
        <w:t xml:space="preserve"> набуття навичок використання натурально-ладових зворотів у творчих завданнях, відпрацювання фрігійського звороту з різноманітними акордовими засобами, аналізу застосування натурально-ладових зворотів у музичних творах різних епох.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" w:hanging="0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ти визначення понять: плагальність натуральних ладів, фрігійський тетрахорд, фрігійська каденція.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Записати порівняльну схему послідовності функцій у натуральн</w:t>
      </w:r>
      <w:r>
        <w:rPr>
          <w:rFonts w:cs="Times New Roman" w:ascii="Times New Roman" w:hAnsi="Times New Roman"/>
          <w:sz w:val="32"/>
          <w:szCs w:val="32"/>
        </w:rPr>
        <w:t>ому мажорі (гармонічному мінорі) і натуральному мінорі.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исати схематично процес введення фрігійського звороту у функціональну послідовність гармонічного мінору (44, с. 172).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роаналізувати засоби гармонізації фрігійського звороту, пентатоніки, монодійних мелодій у розділі “Натурально-ладова гармонія” </w:t>
      </w:r>
      <w:r>
        <w:rPr>
          <w:rFonts w:cs="Times New Roman" w:ascii="Times New Roman" w:hAnsi="Times New Roman"/>
          <w:sz w:val="32"/>
          <w:szCs w:val="32"/>
        </w:rPr>
        <w:t>в хрестоматіях для гармонічного аналізу.</w:t>
      </w:r>
    </w:p>
    <w:p>
      <w:pPr>
        <w:pStyle w:val="Normal1"/>
        <w:numPr>
          <w:ilvl w:val="0"/>
          <w:numId w:val="33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монізувати басовий голос, запропонований викладачем.</w:t>
      </w:r>
    </w:p>
    <w:p>
      <w:pPr>
        <w:pStyle w:val="Normal1"/>
        <w:ind w:left="0" w:right="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1"/>
        <w:ind w:left="0" w:right="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вдання для самостійної роботи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сти конспект з підручників: 1, 10, 19, 13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ласти дві таблиці гармонізації фрігійського тетрахорду:    а) у мелодії; б) у басі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фортепіано виконувати побудови з використанням фрігійського звороту в сопрано і в басі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и гармонізацію мелодій з підручників: 1, 14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ворити чотириголосний хорал (8–16 тактів) у тональності, використовуючи фрігійський зворот у сопрано та в басі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йти приклади використання фрігійського тетрахорду в сучасній естрадній пісні. Виписати гармонізацію, визначити функції.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left="0" w:right="2"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Запитання для самоперевірки</w:t>
      </w:r>
    </w:p>
    <w:p>
      <w:pPr>
        <w:pStyle w:val="Normal1"/>
        <w:numPr>
          <w:ilvl w:val="0"/>
          <w:numId w:val="51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Чим відрізняється функціональна логіка натурального мажору</w:t>
      </w:r>
      <w:r>
        <w:rPr>
          <w:rFonts w:cs="Times New Roman" w:ascii="Times New Roman" w:hAnsi="Times New Roman"/>
          <w:sz w:val="32"/>
          <w:szCs w:val="32"/>
        </w:rPr>
        <w:t xml:space="preserve"> від натурального мінору?</w:t>
      </w:r>
    </w:p>
    <w:p>
      <w:pPr>
        <w:pStyle w:val="Normal1"/>
        <w:numPr>
          <w:ilvl w:val="0"/>
          <w:numId w:val="51"/>
        </w:numPr>
        <w:tabs>
          <w:tab w:val="clear" w:pos="720"/>
          <w:tab w:val="left" w:pos="1134" w:leader="none"/>
        </w:tabs>
        <w:ind w:left="0" w:right="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о таке фрігійський зворот?</w:t>
      </w:r>
    </w:p>
    <w:p>
      <w:pPr>
        <w:pStyle w:val="Normal1"/>
        <w:numPr>
          <w:ilvl w:val="0"/>
          <w:numId w:val="51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кі нетипові акорди зустрічаються при гармонізації фрігійських зворотів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10, 13, 19</w:t>
      </w:r>
    </w:p>
    <w:p>
      <w:pPr>
        <w:pStyle w:val="Normal"/>
        <w:autoSpaceDE w:val="false"/>
        <w:ind w:right="2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autoSpaceDE w:val="false"/>
        <w:ind w:right="2" w:hanging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Розділ 2. ХРОМАТИКА</w:t>
      </w:r>
    </w:p>
    <w:p>
      <w:pPr>
        <w:pStyle w:val="Normal"/>
        <w:autoSpaceDE w:val="false"/>
        <w:ind w:right="2" w:hanging="0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</w:r>
    </w:p>
    <w:p>
      <w:pPr>
        <w:pStyle w:val="Normal"/>
        <w:autoSpaceDE w:val="false"/>
        <w:ind w:right="2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6. Загальне поняття про хроматику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ind w:right="2" w:hanging="0"/>
        <w:jc w:val="center"/>
        <w:rPr/>
      </w:pPr>
      <w:r>
        <w:rPr>
          <w:b/>
          <w:sz w:val="32"/>
          <w:szCs w:val="32"/>
          <w:lang w:val="uk-UA"/>
        </w:rPr>
        <w:t>Акорди групи подвійної домінанти</w:t>
      </w:r>
    </w:p>
    <w:p>
      <w:pPr>
        <w:pStyle w:val="Normal"/>
        <w:autoSpaceDE w:val="false"/>
        <w:ind w:right="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Хроматика – явище, що проникає в діатонічну систему та впливає на розширення й збагачення її новими можливостями. Історичний розвиток хроматичної системи в музичній практиці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Виникнення акордів групи подвійної домінанти як результат підвищення IV ступеня ладу, що загострює її тяжіння в домінанту. Різновиди акордів групи подвійної домінанти: DD</w:t>
      </w:r>
      <w:r>
        <w:rPr>
          <w:spacing w:val="-4"/>
          <w:sz w:val="32"/>
          <w:szCs w:val="32"/>
          <w:vertAlign w:val="subscript"/>
          <w:lang w:val="uk-UA"/>
        </w:rPr>
        <w:t>7</w:t>
      </w:r>
      <w:r>
        <w:rPr>
          <w:spacing w:val="-4"/>
          <w:sz w:val="32"/>
          <w:szCs w:val="32"/>
          <w:lang w:val="uk-UA"/>
        </w:rPr>
        <w:t>, DDVII</w:t>
      </w:r>
      <w:r>
        <w:rPr>
          <w:spacing w:val="-4"/>
          <w:sz w:val="32"/>
          <w:szCs w:val="32"/>
          <w:vertAlign w:val="subscript"/>
          <w:lang w:val="uk-UA"/>
        </w:rPr>
        <w:t>7</w:t>
      </w:r>
      <w:r>
        <w:rPr>
          <w:spacing w:val="-4"/>
          <w:sz w:val="32"/>
          <w:szCs w:val="32"/>
          <w:lang w:val="uk-UA"/>
        </w:rPr>
        <w:t>. Функціональна</w:t>
      </w:r>
      <w:r>
        <w:rPr>
          <w:sz w:val="32"/>
          <w:szCs w:val="32"/>
          <w:lang w:val="uk-UA"/>
        </w:rPr>
        <w:t xml:space="preserve"> приналежність акордів групи подвійної домінанти залежно від умов їх застосуванн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Акорди подвійної домінанти в каденції, найбільш вживані їх види, що будуються на IV підвищеному й VI ступенях ладу в мажорі та мінорі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Підготовка акордів групи подвійної домінанти. Акорди </w:t>
      </w:r>
      <w:r>
        <w:rPr>
          <w:spacing w:val="-4"/>
          <w:sz w:val="32"/>
          <w:szCs w:val="32"/>
          <w:lang w:val="uk-UA"/>
        </w:rPr>
        <w:t>субдомінантової групи, що передують появі подвійної домінанти. Особливості</w:t>
      </w:r>
      <w:r>
        <w:rPr>
          <w:spacing w:val="-2"/>
          <w:sz w:val="32"/>
          <w:szCs w:val="32"/>
          <w:lang w:val="uk-UA"/>
        </w:rPr>
        <w:t xml:space="preserve"> голосоведіння при з’єднанні акордів субдомінантової групи з акор</w:t>
      </w:r>
      <w:r>
        <w:rPr>
          <w:sz w:val="32"/>
          <w:szCs w:val="32"/>
          <w:lang w:val="uk-UA"/>
        </w:rPr>
        <w:t>дами подвійної домінанти. Поняття про “заперечення”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Розв’язання акордів групи подвійної домінанти в D, D</w:t>
      </w:r>
      <w:r>
        <w:rPr>
          <w:spacing w:val="-4"/>
          <w:sz w:val="32"/>
          <w:szCs w:val="32"/>
          <w:vertAlign w:val="subscript"/>
          <w:lang w:val="uk-UA"/>
        </w:rPr>
        <w:t>7</w:t>
      </w:r>
      <w:r>
        <w:rPr>
          <w:spacing w:val="-4"/>
          <w:sz w:val="32"/>
          <w:szCs w:val="32"/>
          <w:lang w:val="uk-UA"/>
        </w:rPr>
        <w:t>. Можливість появи “моцартівських” квінт. Застосування акордів групи подвійної домінанти в середині побудови. Акорди тонічної, субдомінантової</w:t>
      </w:r>
      <w:r>
        <w:rPr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>(рідше домінантової) функцій, що передують появі подвійної домінан</w:t>
      </w:r>
      <w:r>
        <w:rPr>
          <w:sz w:val="32"/>
          <w:szCs w:val="32"/>
          <w:lang w:val="uk-UA"/>
        </w:rPr>
        <w:t>ти. Перехід подвійної домінанти в дисонуючі акорди домінантової групи, основи голосоведіння. Уживання акордів групи подвійної домінанти в плагальних зворотах при безпосередньому переході їх у тонічну функцію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і занятт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визначення і побудови акордів групи подвійної домінанти, застосування акордів групи подвійної домінанти в середині побудови та в каденції, аналізу умов використання зазначених зворотів у різних розділах форми.</w:t>
      </w:r>
    </w:p>
    <w:p>
      <w:pPr>
        <w:pStyle w:val="Heading1"/>
        <w:keepNext w:val="fals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Розкрити зміст понять: хроматична система, подвійна домінанта,</w:t>
      </w:r>
      <w:r>
        <w:rPr>
          <w:sz w:val="32"/>
          <w:szCs w:val="32"/>
          <w:lang w:val="uk-UA"/>
        </w:rPr>
        <w:t xml:space="preserve"> акорди групи подвійної домінанти, заперечення, моцартівські квінт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конати письмово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гармонічні послідовності з використанням подвійної домінанти в каденції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гармонічні послідовності з використанням подвійної домінанти в середині побудови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армонічний аналіз фрагментів музичних творів, запропонований у хрестоматіях для гармонічного аналізу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За даними гармонічними схемами скласти гармонічні звороти з використанням акордів групи подвійної домінанти та виконати їх на фортепіан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/>
        </w:rPr>
        <w:t>Гармонізувати бас і мелодію з теми.</w:t>
      </w:r>
    </w:p>
    <w:p>
      <w:pPr>
        <w:pStyle w:val="Heading1"/>
        <w:keepNext w:val="false"/>
        <w:spacing w:lineRule="auto" w:line="228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2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Опрацювати теоретичний матеріал: 1, 10, 19, 13. </w:t>
      </w:r>
    </w:p>
    <w:p>
      <w:pPr>
        <w:pStyle w:val="Normal1"/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ати гармонізацію мелодій з підручників: 1, 5, 14.</w:t>
      </w:r>
    </w:p>
    <w:p>
      <w:pPr>
        <w:pStyle w:val="Normal1"/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Грати на фортепіано вправи: 1, 7, 10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музичні твор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.Гулак-Артемовський. Пісня Карася з опери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Запорожець за Дунаєм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Лисенко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Вічний революціонер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.Калачевський. Романс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О.Білаш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Пісня з далекого краю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Р.Скалецький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Проліски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Завалішина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У гаю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Ф.Богданов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Танець акробатів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Жербін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Марш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firstLine="709"/>
        <w:jc w:val="both"/>
        <w:rPr/>
      </w:pPr>
      <w:r>
        <w:rPr>
          <w:i/>
          <w:sz w:val="32"/>
          <w:szCs w:val="32"/>
          <w:lang w:val="uk-UA"/>
        </w:rPr>
        <w:t>Л.Бетховен. Соната для фортепіано № 3, ч. 2.</w:t>
      </w:r>
    </w:p>
    <w:p>
      <w:pPr>
        <w:pStyle w:val="Heading1"/>
        <w:keepNext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37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питання для самоперевір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37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Що є важливою відмінною ознакою акордів подвійної домінанти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37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На які дві групи поділяються акорди DD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37"/>
        <w:ind w:left="0" w:firstLine="709"/>
        <w:jc w:val="both"/>
        <w:rPr/>
      </w:pPr>
      <w:r>
        <w:rPr>
          <w:sz w:val="32"/>
          <w:szCs w:val="32"/>
          <w:lang w:val="uk-UA"/>
        </w:rPr>
        <w:t>Які найбільш розповсюджені акорди подвійної домінан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Після яких акордів вводяться акорди DD? Які види DD вживаються в каденція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 розв’язуються акорди DD у домінанту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ісля яких акордів уводиться DD поза каденцією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 рухається ввідний звук DD у переході акордів DD у дисонуючі акорди D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  <w:tab w:val="left" w:pos="1134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У який вид дисонуючої субдомінанти переходять акорди DD? </w:t>
      </w:r>
    </w:p>
    <w:p>
      <w:pPr>
        <w:pStyle w:val="Normal"/>
        <w:spacing w:lineRule="auto" w:line="256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7, 10, 13, 19</w:t>
      </w:r>
    </w:p>
    <w:p>
      <w:pPr>
        <w:pStyle w:val="Normal"/>
        <w:spacing w:lineRule="auto" w:line="25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7. Типи тональних співвідношень. Відхилення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гальні відомості про співставлення, відхилення і модуляцію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2"/>
          <w:szCs w:val="32"/>
          <w:lang w:val="uk-UA"/>
        </w:rPr>
        <w:t>Модуляція та відхилення як засоби розвитку музичної форми (за способом переходу, напрямом, ступенем завершеності та місцеположенням у формі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32"/>
          <w:szCs w:val="32"/>
          <w:lang w:val="uk-UA"/>
        </w:rPr>
        <w:t>Відхилення як короткочасний перехід у нову тональність без каденційного закріпленн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Напрям відхилень, широке використання відхилень у тональності</w:t>
      </w:r>
      <w:r>
        <w:rPr>
          <w:sz w:val="32"/>
          <w:szCs w:val="32"/>
          <w:lang w:val="uk-UA"/>
        </w:rPr>
        <w:t xml:space="preserve"> субдомінантової груп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ні ознаки відхилення в мелодії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32"/>
          <w:szCs w:val="32"/>
          <w:lang w:val="uk-UA"/>
        </w:rPr>
        <w:t>Відхилення в тональності I ступеня спорідненості: головна тональність, побічний акорд, тоніка нової тональності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Домінантсептакорд і ввідний септакорд з оберненнями як побічні домінанти. Відхилення через ввідний септакорд у випадку виникнен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uk-UA"/>
        </w:rPr>
        <w:t>заперечення”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32"/>
          <w:szCs w:val="32"/>
          <w:lang w:val="uk-UA"/>
        </w:rPr>
        <w:t>Принципи голосоведіння при використанні побічної домінанти, що забезпечують максимальну плавність руху голосі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птакорд II ступеня і його обернення у сполученні з домінантовою гармонією при відхиленні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хилення через плагальні звороти.</w:t>
      </w:r>
    </w:p>
    <w:p>
      <w:pPr>
        <w:pStyle w:val="3"/>
        <w:spacing w:lineRule="auto" w:line="256"/>
        <w:ind w:firstLine="709"/>
        <w:rPr/>
      </w:pPr>
      <w:r>
        <w:rPr>
          <w:sz w:val="32"/>
          <w:szCs w:val="32"/>
        </w:rPr>
        <w:t>Побічні домінанти та субдомінанти як засоби досягнення відхилення в тональності І ступеня спорідненості.</w:t>
      </w:r>
    </w:p>
    <w:p>
      <w:pPr>
        <w:pStyle w:val="Normal"/>
        <w:spacing w:lineRule="auto" w:line="256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56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і занятт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  <w:spacing w:val="-4"/>
          <w:sz w:val="32"/>
          <w:szCs w:val="32"/>
          <w:lang w:val="uk-UA"/>
        </w:rPr>
        <w:t>Мета:</w:t>
      </w:r>
      <w:r>
        <w:rPr>
          <w:spacing w:val="-4"/>
          <w:sz w:val="32"/>
          <w:szCs w:val="32"/>
          <w:lang w:val="uk-UA"/>
        </w:rPr>
        <w:t xml:space="preserve"> набуття навичок визначення відхилень у субдомінантовому і домінантовому напрямах, відпрацювання відхилень через побічні домінанти</w:t>
      </w:r>
      <w:r>
        <w:rPr>
          <w:sz w:val="32"/>
          <w:szCs w:val="32"/>
          <w:lang w:val="uk-UA"/>
        </w:rPr>
        <w:t xml:space="preserve"> (субдомінанти), аналізу активізації динаміки гармонічного розвитку при застосуванні відхилень.</w:t>
      </w:r>
    </w:p>
    <w:p>
      <w:pPr>
        <w:pStyle w:val="Normal"/>
        <w:spacing w:lineRule="auto" w:line="232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ь</w:t>
      </w:r>
    </w:p>
    <w:p>
      <w:pPr>
        <w:pStyle w:val="TextBodyIndent"/>
        <w:widowControl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и визначення понять: відхилення, побічні домінанти.</w:t>
      </w:r>
    </w:p>
    <w:p>
      <w:pPr>
        <w:pStyle w:val="TextBodyIndent"/>
        <w:widowControl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класти таблицю побічних домінант і побічних субдомінант у тональностях мажору та мінору з умовним цифровим позначенням акордів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Записати чотириголосну послідовність з відхиленнями через побічні домінанти в усі тональності, тризвуки яких побудовані на ступенях основної тональності: C-dur та d-moll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Проаналізувати голосоведіння при використанні побічних домінант у прикладах з підручника (14, с. 242–243)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Створити дві гармонічні послідовності з відхиленнями і перерваними зворотами та каденціями в тональностях B-dur, f-moll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Дати гармонізацію баса та мелодії, запропонованих викладачем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Дати гармонічний аналіз музичних творів, наведених у розділі </w:t>
      </w:r>
      <w:r>
        <w:rPr>
          <w:sz w:val="32"/>
          <w:szCs w:val="32"/>
          <w:lang w:val="uk-UA"/>
        </w:rPr>
        <w:t>“Відхилення” з хрестоматії для гармонічного аналізу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Зробити конспект з підручників: 10, 19, 13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Зробити класифікацію тональної модуляції за різними </w:t>
      </w:r>
      <w:r>
        <w:rPr>
          <w:spacing w:val="-4"/>
          <w:sz w:val="32"/>
          <w:szCs w:val="32"/>
          <w:lang w:val="uk-UA"/>
        </w:rPr>
        <w:t>ознаками: а) за способом переходу, б) напрямом, в) ступенем завершеності,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г) за місцеположенням у формі (підручник Т.Бершадської, с. 121–133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Скласти схеми відхилень у перерваних зворотах і каденціях у мажорі та мінорі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Знайти відхилення, визначити засоби відхилень у головній темі І частини Концерту для фортепіано з оркестром Р.Шумана, романсі “Соловей” О.Аляб’єва, арії Лізи з третьої дії “Пікової дами” П.Чайковськог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Виконати гармонізацію баса та мелодії з підручників: 1, 14, 34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Дати гармонічний аналіз за планом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е</w:t>
      </w:r>
      <w:r>
        <w:rPr>
          <w:sz w:val="32"/>
          <w:szCs w:val="32"/>
          <w:lang w:val="uk-UA"/>
        </w:rPr>
        <w:t xml:space="preserve">сни </w:t>
      </w:r>
      <w:r>
        <w:rPr>
          <w:sz w:val="32"/>
          <w:szCs w:val="32"/>
        </w:rPr>
        <w:t>варяжского</w:t>
      </w:r>
      <w:r>
        <w:rPr>
          <w:sz w:val="32"/>
          <w:szCs w:val="32"/>
          <w:lang w:val="uk-UA"/>
        </w:rPr>
        <w:t xml:space="preserve"> гост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з опери “Садко” М.Римського-Корсакова, основної теми ІІІ частини Концерту № 2 для фортепіано з оркестром С.Рахманінов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и гармонічний супровід до запропонованої мелодії, що містить низку відхилен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приклади відхилень у творах з фаху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Що називають відхиленням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Що таке побічна домінанта (субдомінанта)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акорди належать до побічних домінант і субдомінант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32"/>
          <w:szCs w:val="32"/>
          <w:lang w:val="uk-UA"/>
        </w:rPr>
        <w:t>Чим характеризується голосоведіння при відхиленні?</w:t>
      </w:r>
    </w:p>
    <w:p>
      <w:pPr>
        <w:pStyle w:val="Normal"/>
        <w:spacing w:lineRule="auto" w:line="232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7, 10, 13, 19, 26</w:t>
      </w:r>
    </w:p>
    <w:p>
      <w:pPr>
        <w:pStyle w:val="Normal1"/>
        <w:ind w:left="0"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8. Модуляція. </w:t>
      </w:r>
    </w:p>
    <w:p>
      <w:pPr>
        <w:pStyle w:val="Normal1"/>
        <w:ind w:left="0"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упова модуляція в тональності І ступеня спорідненості</w:t>
      </w:r>
    </w:p>
    <w:p>
      <w:pPr>
        <w:pStyle w:val="Normal1"/>
        <w:ind w:left="0" w:right="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Загальне поняття модуляції як переходу в нову тональність із наступним закріпленням у ній. Зв’язок модуляції із процесом формоутворенн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Напрям модуляції в експозиційному періоді, перевага переходу в тональність домінантової групи. Використання модуляцій у субдомінантовому напрямі в наступних частинах музичної форм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Поняття про загальний і модулюючий акорди. Сутність модуляційного процесу: показ вихідної тональності, введення загального й модулюючого акордів, каденційне закріплення нової тональності. Способи модуляції в тональності домінантової і субдомінантової груп за допомогою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pacing w:val="4"/>
          <w:sz w:val="32"/>
          <w:szCs w:val="32"/>
          <w:lang w:val="uk-UA"/>
        </w:rPr>
        <w:t>загального тризвуку – тоніки початкової тональності, перетворюван</w:t>
      </w:r>
      <w:r>
        <w:rPr>
          <w:sz w:val="32"/>
          <w:szCs w:val="32"/>
          <w:lang w:val="uk-UA"/>
        </w:rPr>
        <w:t>ої в тризвук субдомінантової, рідше домінантової груп наступної тональності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  <w:lang w:val="uk-UA"/>
        </w:rPr>
        <w:t>відхилення в тональність загального акорду для закріплення субдомінантової сфери майбутньої тональності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  <w:lang w:val="uk-UA"/>
        </w:rPr>
        <w:t>відхилення в нову тональність і наступне закріплення в ній. Використання перерваного звороту (D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– VI)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Поширеність першого способу для модуляції в тональності домінантової групи. Використання другого й третього способів для модуляції в тональності субдомінантової груп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Модуляція й відхилення як важливий фактор розвитку в музичному творі. Тональні план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Модулюючі секвенції, їхнє значення в розвитку тематичного матеріалу. Побудова ланки секвенції. Види переміщення мотиву. Кількість ланок</w:t>
      </w:r>
      <w:r>
        <w:rPr>
          <w:sz w:val="32"/>
          <w:szCs w:val="32"/>
          <w:lang w:val="uk-UA"/>
        </w:rPr>
        <w:t xml:space="preserve"> у модулюючій секвенції. Зона застосування модулюючих секвенці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Загальне поняття модуляції як переходу в нову тональність із наступним закріпленням у ній. Зв’язок модуляції із процесом формоутворенн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>Напрям модуляції в експозиційному періоді, перевага переходу в тональність домінантової групи. Використання модуляцій у субдомінантовому напрямі в наступних частинах музичної форм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няття про загальний і модулюючий акорди. Сутність модуляційного процесу: показ вихідної тональності, уведення загального й модулюючого акордів, каденційне закріплення нової тональності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Способи модуляції в тональності домінантової і субдомінантової груп за допомого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1) </w:t>
      </w:r>
      <w:r>
        <w:rPr>
          <w:spacing w:val="6"/>
          <w:sz w:val="32"/>
          <w:szCs w:val="32"/>
          <w:lang w:val="uk-UA"/>
        </w:rPr>
        <w:t>загального тризвуку – тоніки початкової тональності, перетворюван</w:t>
      </w:r>
      <w:r>
        <w:rPr>
          <w:sz w:val="32"/>
          <w:szCs w:val="32"/>
          <w:lang w:val="uk-UA"/>
        </w:rPr>
        <w:t>ої в тризвук субдомінантової, рідше домінантової груп наступної тональнос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2) відхилення в тональність загального акорду для закріплення субдомінантової сфери майбутньої тональності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3) відхилення в нову тональність і наступне закріплення в ній. Використання перерваного звороту (D</w:t>
      </w:r>
      <w:r>
        <w:rPr>
          <w:sz w:val="32"/>
          <w:szCs w:val="32"/>
          <w:vertAlign w:val="subscript"/>
          <w:lang w:val="uk-UA"/>
        </w:rPr>
        <w:t>7</w:t>
      </w:r>
      <w:r>
        <w:rPr>
          <w:sz w:val="32"/>
          <w:szCs w:val="32"/>
          <w:lang w:val="uk-UA"/>
        </w:rPr>
        <w:t xml:space="preserve"> – VI)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оширеність першого способу для модуляції в тональності домінантової групи. Використання другого й третього способів для модуляції в тональності субдомінантов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Модуляція й відхилення як важливий фактор розвитку в музичному творі. Тональні пла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Модулюючі секвенції, їхнє значення в розвитку тематичного матеріалу. Побудова ланки секвенції. Види переміщення мотиву. Кількість ланок у модулюючій секвенції. Зона застосування модулюючих секвенцій.</w:t>
      </w:r>
    </w:p>
    <w:p>
      <w:pPr>
        <w:pStyle w:val="Normal"/>
        <w:autoSpaceDE w:val="false"/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і заняття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Мета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абуття навичок визначення відхилень і модулювання, відпрацювання гармонічних засобів відхилень, діатонічних модуляцій у тональності І ступеня спорідненості, аналізу ладотональних планів при застосуванні відхилень, поступових модуляцій, модулюючих секвенцій. </w:t>
      </w:r>
    </w:p>
    <w:p>
      <w:pPr>
        <w:pStyle w:val="Heading1"/>
        <w:keepNext w:val="false"/>
        <w:rPr>
          <w:rFonts w:ascii="Bookman Old Style" w:hAnsi="Bookman Old Style" w:cs="Arial"/>
          <w:b w:val="false"/>
          <w:b w:val="false"/>
          <w:i/>
          <w:i/>
          <w:sz w:val="16"/>
          <w:szCs w:val="16"/>
        </w:rPr>
      </w:pPr>
      <w:r>
        <w:rPr>
          <w:rFonts w:cs="Arial" w:ascii="Bookman Old Style" w:hAnsi="Bookman Old Style"/>
          <w:b w:val="false"/>
          <w:i/>
          <w:sz w:val="16"/>
          <w:szCs w:val="16"/>
        </w:rPr>
      </w:r>
    </w:p>
    <w:p>
      <w:pPr>
        <w:pStyle w:val="Heading1"/>
        <w:keepNext w:val="false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ь</w:t>
      </w:r>
    </w:p>
    <w:p>
      <w:pPr>
        <w:pStyle w:val="Normal1"/>
        <w:numPr>
          <w:ilvl w:val="0"/>
          <w:numId w:val="7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Розкрити зміст понять: модуляція, поступова модуляція, функціональний зв’язок тональностей, головна тональність, побічна </w:t>
      </w:r>
      <w:r>
        <w:rPr>
          <w:rFonts w:cs="Times New Roman" w:ascii="Times New Roman" w:hAnsi="Times New Roman"/>
          <w:sz w:val="32"/>
          <w:szCs w:val="32"/>
        </w:rPr>
        <w:t>тональність, спільний акорд, модулюючий акорд, модулююча секвенція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</w:p>
    <w:p>
      <w:pPr>
        <w:pStyle w:val="Heading1"/>
        <w:keepNext w:val="false"/>
        <w:numPr>
          <w:ilvl w:val="0"/>
          <w:numId w:val="7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иконати письмово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иклади чотириголосних послідовностей з модуляціями через побічні домінанти в тональності, що утворюються на ступенях  До мажору та ля мінор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иклади чотириголосних послідовностей з модуляціями через побічні субдомінанти в тональності, що утворюються на ступенях До мажору та ля мінор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сти дві гармонічні послідовності з модуляціями в тональностях А-dur, с-moll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25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сти таблицю спільних акордів у тональностях І ступеня спорідненості для мажору та мінору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25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записати схематично процес модулювання в тональності І ступе-ня</w:t>
      </w:r>
      <w:r>
        <w:rPr>
          <w:sz w:val="32"/>
          <w:szCs w:val="32"/>
          <w:lang w:val="uk-UA"/>
        </w:rPr>
        <w:t xml:space="preserve"> спорідненості у вигляді послідовності чотирьох етапів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25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скласти гармонічні плани модуляційних переходів у тональності </w:t>
      </w:r>
      <w:r>
        <w:rPr>
          <w:sz w:val="32"/>
          <w:szCs w:val="32"/>
          <w:lang w:val="uk-UA"/>
        </w:rPr>
        <w:t>І ступеня спорідненості з мажору та мін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3. Надати гармонічний аналіз фрагментів музичних творів, наведених у відповідних розділах у хрестоматіях для гармонічного аналізу.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2"/>
          <w:szCs w:val="32"/>
          <w:lang w:val="uk-UA"/>
        </w:rPr>
        <w:t>4. Зробити гармонізацію баса та мелодії з розглянутої теми.</w:t>
      </w:r>
    </w:p>
    <w:p>
      <w:pPr>
        <w:pStyle w:val="Heading1"/>
        <w:keepNext w:val="false"/>
        <w:spacing w:lineRule="auto" w:line="22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2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2"/>
          <w:szCs w:val="32"/>
          <w:lang w:val="uk-UA"/>
        </w:rPr>
        <w:t>1. Опрацювати теоретичний матеріал: 10; 18.</w:t>
      </w:r>
    </w:p>
    <w:p>
      <w:pPr>
        <w:pStyle w:val="Normal"/>
        <w:spacing w:lineRule="auto" w:line="225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исьмово виконати вправи з підручників: 1, 9, 10, 17, 18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25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исьмово побудувати і грати на фортепіано модуляційні переходи із підручників: 1, 10, 16.</w:t>
      </w:r>
    </w:p>
    <w:p>
      <w:pPr>
        <w:pStyle w:val="Normal"/>
        <w:spacing w:lineRule="auto" w:line="225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Проаналізувати музичні твори: </w:t>
      </w:r>
    </w:p>
    <w:p>
      <w:pPr>
        <w:pStyle w:val="Normal"/>
        <w:spacing w:lineRule="auto" w:line="225"/>
        <w:ind w:firstLine="993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.Ніщинський. Хор з музики до драми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Назар Стодоля”;</w:t>
      </w:r>
    </w:p>
    <w:p>
      <w:pPr>
        <w:pStyle w:val="Normal"/>
        <w:spacing w:lineRule="auto" w:line="225"/>
        <w:ind w:firstLine="993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Калачевський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Ноктюрн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spacing w:lineRule="auto" w:line="225"/>
        <w:ind w:firstLine="993"/>
        <w:jc w:val="both"/>
        <w:rPr/>
      </w:pPr>
      <w:r>
        <w:rPr>
          <w:i/>
          <w:sz w:val="32"/>
          <w:szCs w:val="32"/>
          <w:lang w:val="uk-UA"/>
        </w:rPr>
        <w:t xml:space="preserve">М.Лисенко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Меланхолійний вальс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 xml:space="preserve">; </w:t>
      </w:r>
    </w:p>
    <w:p>
      <w:pPr>
        <w:pStyle w:val="Normal"/>
        <w:spacing w:lineRule="auto" w:line="225"/>
        <w:ind w:firstLine="993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М.Лисенко. Інтродукція з опери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Тарас Бульба”;</w:t>
      </w:r>
    </w:p>
    <w:p>
      <w:pPr>
        <w:pStyle w:val="Normal"/>
        <w:spacing w:lineRule="auto" w:line="225"/>
        <w:ind w:firstLine="993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І.Левицький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Вальс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spacing w:lineRule="auto" w:line="225"/>
        <w:ind w:firstLine="993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В.Косенко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Гавот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Концертний вальс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spacing w:lineRule="auto" w:line="225"/>
        <w:ind w:firstLine="993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А.Вахнянин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Садок вишневий коло хати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spacing w:lineRule="auto" w:line="225"/>
        <w:ind w:firstLine="993"/>
        <w:jc w:val="both"/>
        <w:rPr/>
      </w:pPr>
      <w:r>
        <w:rPr>
          <w:i/>
          <w:sz w:val="32"/>
          <w:szCs w:val="32"/>
          <w:lang w:val="uk-UA"/>
        </w:rPr>
        <w:t>М.Леонтович. Обробка української народної пісні “Ой, вийду я на вулицю”.</w:t>
      </w:r>
    </w:p>
    <w:p>
      <w:pPr>
        <w:pStyle w:val="Normal"/>
        <w:spacing w:lineRule="auto" w:line="225"/>
        <w:ind w:firstLine="993"/>
        <w:jc w:val="both"/>
        <w:rPr/>
      </w:pPr>
      <w:r>
        <w:rPr>
          <w:i/>
          <w:sz w:val="32"/>
          <w:szCs w:val="32"/>
          <w:lang w:val="uk-UA"/>
        </w:rPr>
        <w:t>Й.Гайдн. Соната для фортепіано, тв. 14, № 5.</w:t>
      </w:r>
    </w:p>
    <w:p>
      <w:pPr>
        <w:pStyle w:val="Normal"/>
        <w:spacing w:lineRule="auto" w:line="225"/>
        <w:ind w:firstLine="993"/>
        <w:jc w:val="both"/>
        <w:rPr/>
      </w:pPr>
      <w:r>
        <w:rPr>
          <w:i/>
          <w:sz w:val="32"/>
          <w:szCs w:val="32"/>
          <w:lang w:val="uk-UA"/>
        </w:rPr>
        <w:t>Л.Бетховен. Соната для фортепіано, тв. 14, № 2.</w:t>
      </w:r>
    </w:p>
    <w:p>
      <w:pPr>
        <w:pStyle w:val="Normal"/>
        <w:spacing w:lineRule="auto" w:line="225"/>
        <w:ind w:firstLine="993"/>
        <w:jc w:val="both"/>
        <w:rPr/>
      </w:pPr>
      <w:r>
        <w:rPr>
          <w:i/>
          <w:sz w:val="32"/>
          <w:szCs w:val="32"/>
          <w:lang w:val="uk-UA"/>
        </w:rPr>
        <w:t>М.Глінка. Пісня Вані з опери “Іван Сусанін”.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вдання для самоперевірки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080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Що ми розуміємо під терміном “модуляція”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080" w:leader="none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Які тональності є найбільш близькими до даної мажорної тональності? До даної мінорної тональності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Який акорд називається спільним (посередником)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Чи відрізняється кількість спільних акордів у тональностях з різними ключовими позначеннями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Який акорд називається модулюючим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 xml:space="preserve">З яких послідовних моментів складається процес модулювання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Яка секвенція називається модулюючою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З яких акордів складається ланка модулюючої секвенції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З яким інтервалом може відбуватись переміщення мотиву модулюючої секвенції? </w:t>
      </w:r>
    </w:p>
    <w:p>
      <w:pPr>
        <w:pStyle w:val="Heading1"/>
        <w:keepNext w:val="false"/>
        <w:numPr>
          <w:ilvl w:val="3"/>
          <w:numId w:val="18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Якою є оптимальна кількість ланок? 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10, 16, 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9. Альтерація акорд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бдомінантової та домінантової груп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ind w:firstLine="709"/>
        <w:rPr/>
      </w:pPr>
      <w:r>
        <w:rPr>
          <w:sz w:val="32"/>
          <w:szCs w:val="32"/>
        </w:rPr>
        <w:t>Загальна характеристика альтерації. Походження альтерації як наслідок емансипації хроматичних прохідних і допоміжних звуків. Сутність ладової альтерації як загострення тяжінь у межах даної тональності від нестійких до стійких ступенів.</w:t>
      </w:r>
    </w:p>
    <w:p>
      <w:pPr>
        <w:pStyle w:val="3"/>
        <w:ind w:firstLine="709"/>
        <w:rPr/>
      </w:pPr>
      <w:r>
        <w:rPr>
          <w:sz w:val="32"/>
          <w:szCs w:val="32"/>
        </w:rPr>
        <w:t xml:space="preserve">Альтерація акордів субдомінантової функції в мажорі та мінорі, розв’язання альтерованих акордів, явище дезальтерації. Група акордів зі збільшеною секстою. Альтерація акордів домінантової функції в </w:t>
      </w:r>
      <w:r>
        <w:rPr>
          <w:spacing w:val="-4"/>
          <w:sz w:val="32"/>
          <w:szCs w:val="32"/>
        </w:rPr>
        <w:t>мажорі та мінорі. Пряма й енгармонічна рівність альтерованих акордів з акордами діатоніки. Акорд з “розщепленими” акордовими тонами.</w:t>
      </w:r>
      <w:r>
        <w:rPr>
          <w:sz w:val="32"/>
          <w:szCs w:val="32"/>
        </w:rPr>
        <w:t xml:space="preserve"> Фонізм альтерованих акордів. Взаємозв’язок фонізму зі специфікою викладу альтерованих акордів. Використання альтерованих акордів субдомінанти і домінанти в кадансах і процесі розвитк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32"/>
          <w:szCs w:val="32"/>
          <w:lang w:val="uk-UA"/>
        </w:rPr>
        <w:t>Мета:</w:t>
      </w:r>
      <w:r>
        <w:rPr>
          <w:spacing w:val="-6"/>
          <w:sz w:val="32"/>
          <w:szCs w:val="32"/>
          <w:lang w:val="uk-UA"/>
        </w:rPr>
        <w:t xml:space="preserve"> набуття навичок визначення і побудови альтерованих акордів субдомінантової та домінантової груп, відпрацьованих різноманітних зворотів з альтерованими акордами, аналізу фонізму й експресивності </w:t>
      </w:r>
      <w:r>
        <w:rPr>
          <w:sz w:val="32"/>
          <w:szCs w:val="32"/>
          <w:lang w:val="uk-UA"/>
        </w:rPr>
        <w:t>зазначених акордів в умовах музичних стилів XIX–XX століття</w:t>
      </w:r>
      <w:r>
        <w:rPr>
          <w:spacing w:val="-6"/>
          <w:sz w:val="32"/>
          <w:szCs w:val="32"/>
          <w:lang w:val="uk-UA"/>
        </w:rPr>
        <w:t>.</w:t>
      </w:r>
    </w:p>
    <w:p>
      <w:pPr>
        <w:pStyle w:val="Normal"/>
        <w:jc w:val="center"/>
        <w:rPr>
          <w:rFonts w:ascii="Bookman Old Style" w:hAnsi="Bookman Old Style" w:cs="Arial"/>
          <w:i/>
          <w:i/>
          <w:spacing w:val="-6"/>
          <w:sz w:val="30"/>
          <w:szCs w:val="30"/>
          <w:lang w:val="uk-UA"/>
        </w:rPr>
      </w:pPr>
      <w:r>
        <w:rPr>
          <w:rFonts w:cs="Arial" w:ascii="Bookman Old Style" w:hAnsi="Bookman Old Style"/>
          <w:i/>
          <w:spacing w:val="-6"/>
          <w:sz w:val="30"/>
          <w:szCs w:val="30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0"/>
          <w:szCs w:val="30"/>
          <w:lang w:val="uk-UA"/>
        </w:rPr>
      </w:pPr>
      <w:r>
        <w:rPr>
          <w:rFonts w:cs="Arial" w:ascii="Bookman Old Style" w:hAnsi="Bookman Old Style"/>
          <w:i/>
          <w:sz w:val="30"/>
          <w:szCs w:val="30"/>
          <w:lang w:val="uk-UA"/>
        </w:rPr>
        <w:t>Хід заняття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 xml:space="preserve">Дати визначення понять: ладова альтерація, подвійна домінанта, </w:t>
      </w:r>
      <w:r>
        <w:rPr>
          <w:spacing w:val="-4"/>
          <w:sz w:val="32"/>
          <w:szCs w:val="32"/>
          <w:lang w:val="uk-UA"/>
        </w:rPr>
        <w:t xml:space="preserve">хибний домінантсептакорд, розщеплення тонів акорду, неаполітанська </w:t>
      </w:r>
      <w:r>
        <w:rPr>
          <w:sz w:val="32"/>
          <w:szCs w:val="32"/>
          <w:lang w:val="uk-UA"/>
        </w:rPr>
        <w:t>субдомінант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характеризувати: а) роль подвійної домінанти в каденції, усередині побудови; б) особливості альтерації акордів подвійної домінант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сти схеми основних поєднань акордів альтерованої субдомінанти: підготовка – розв’язання з урахуванням норм голосоведінн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Охарактеризувати особливості альтерації акордів домінантової</w:t>
      </w:r>
      <w:r>
        <w:rPr>
          <w:sz w:val="32"/>
          <w:szCs w:val="32"/>
          <w:lang w:val="uk-UA"/>
        </w:rPr>
        <w:t xml:space="preserve"> групи в мажорі та мінорі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аписати дві гармонічні послідовності (мажор і мінор) з альтерацією акордів домінантової груп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Дати гармонізацію баса та мелодії, запропонованих викладачем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32"/>
          <w:szCs w:val="32"/>
          <w:lang w:val="uk-UA"/>
        </w:rPr>
        <w:t xml:space="preserve">Проаналізувати фрагменти музичних творів, наведених у </w:t>
      </w:r>
      <w:r>
        <w:rPr>
          <w:spacing w:val="-6"/>
          <w:sz w:val="32"/>
          <w:szCs w:val="32"/>
          <w:lang w:val="uk-UA"/>
        </w:rPr>
        <w:t>розділах “Альтерація акордів субдомінантової групи”, “Акорди подвійної</w:t>
      </w:r>
      <w:r>
        <w:rPr>
          <w:sz w:val="32"/>
          <w:szCs w:val="32"/>
          <w:lang w:val="uk-UA"/>
        </w:rPr>
        <w:t xml:space="preserve"> домінанти”, “Альтерація акордів домінантової групи” у хрестоматіях для гармонічного аналіз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конспект з підручників: 2, 10, 18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писати схеми каденційних зворотів з септакордами альтерованої домінанти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класти схеми використання акордів альтерованої субдомінанти в прохідних і допоміжних зворотах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Виконати гармонізацію баса та мелодії з підручників: 1, 19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обудувати запропоноване речення до періоду, використовуючи альтеровані акорди (19, с. 218, № 436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Знайти і визначити альтеровані акорди в І-х частинах Сонат для фортепіано № 5 та № 14 Л.Бетховена, романсі “Не пой, красавица, при мне” С.Рахманінов, “Смерть Озе” з сюїти “Пер Гюнт” Є.Гріг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32"/>
          <w:szCs w:val="32"/>
          <w:lang w:val="uk-UA"/>
        </w:rPr>
        <w:t>Створити дві гармонічні послідовності з альтерованими акор</w:t>
      </w:r>
      <w:r>
        <w:rPr>
          <w:sz w:val="32"/>
          <w:szCs w:val="32"/>
          <w:lang w:val="uk-UA"/>
        </w:rPr>
        <w:t>дами в плагальних зворотах і перерваному каданс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Запитання для самоперевір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є ладова альтерація в мажорі (мінорі)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хибний домінантсептакорд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акорди альтерованої субдомінанти використовуються в кадансових зворотах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У чому полягає специфіка альтерації акордів домінантової групи в мажорі та мінорі?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2, 10, 18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0. Система спорідненості тональностей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дуляція в тональності II ступеня спорідненості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Системи тонального споріднення. Обґрунтування системи тональн</w:t>
      </w:r>
      <w:r>
        <w:rPr>
          <w:sz w:val="32"/>
          <w:szCs w:val="32"/>
          <w:lang w:val="uk-UA"/>
        </w:rPr>
        <w:t>ого споріднення в “Підручнику гармонії” М.Римського-Корсакова. Загальне поняття про систему, запропоновану І.Способі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Найпоширеніше визначення системи спорідненості тональностей на основі наявності в них загальних акордів. Поділ споріднених тональностей на чотири ступені.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ий огляд ступенів спорідненості тональ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Група тональностей I ступеня спорідненості, що ґрунтується на діатонічній системі та поєднує по шість функціонально близьких тональ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Група тональностей II ступеня спорідненості, що має два загальн</w:t>
      </w:r>
      <w:r>
        <w:rPr>
          <w:sz w:val="32"/>
          <w:szCs w:val="32"/>
          <w:lang w:val="uk-UA"/>
        </w:rPr>
        <w:t>і акорди та об’єднує чотири тональності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Група тональностей III ступеня спорідненості, що має один загальний тризвук у гармонічному ладі та об’єднує вісім тональ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Група тональностей IV ступеня спорідненості, що не має жодного загального тризвуку, поєднує п’ять тональностей зі складними функціональними зв’язками тоні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Значення певної системи спорідненості тональностей для різних композиторських шкі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Характеристика тональностей, що поєднуються в групу II ступеня споріднення і мають два загальні акорд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Функціональна приналежність загальних акордів, що виступають у ролі субдомінанти і її паралелі для тональності, що знаходиться вище по квінтовому кол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Загальні акорди як тонічні тризвуки проміжних тональностей, що зв’язують вихідну й наступні тональності й утворюють з ними взаємозв’язок I ступеня спорідненості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Процес модуляції в тональності II ступеня спорідненості: перехід у посередню тональність I ступеня спорідненості, перехід у заключну тональність і каденційне закріплення в ні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2"/>
          <w:szCs w:val="32"/>
          <w:lang w:val="uk-UA"/>
        </w:rPr>
        <w:t>Застосування модуляцій у тональності II ступеня спорідненості переважно у середніх частинах музичних творів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е заняття</w:t>
      </w:r>
    </w:p>
    <w:p>
      <w:pPr>
        <w:pStyle w:val="Heading1"/>
        <w:keepNext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Мета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абуття навичок визначення групи тональностей II, ІІІ, ІV ступеня спорідненості, відпрацювання гармонічних засобів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діатонічних модуляцій у тональності ІІ ступеня спорідненості, аналізу ладо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тональних планів при застосуванні поступових модуляцій у тональ-ності різних ступенів спорідненості. </w:t>
      </w:r>
    </w:p>
    <w:p>
      <w:pPr>
        <w:pStyle w:val="Heading1"/>
        <w:keepNext w:val="false"/>
        <w:spacing w:lineRule="auto" w:line="228"/>
        <w:rPr>
          <w:rFonts w:ascii="Bookman Old Style" w:hAnsi="Bookman Old Style" w:cs="Arial"/>
          <w:b w:val="false"/>
          <w:b w:val="false"/>
          <w:i/>
          <w:i/>
          <w:sz w:val="16"/>
          <w:szCs w:val="16"/>
        </w:rPr>
      </w:pPr>
      <w:r>
        <w:rPr>
          <w:rFonts w:cs="Arial" w:ascii="Bookman Old Style" w:hAnsi="Bookman Old Style"/>
          <w:b w:val="false"/>
          <w:i/>
          <w:sz w:val="16"/>
          <w:szCs w:val="16"/>
        </w:rPr>
      </w:r>
    </w:p>
    <w:p>
      <w:pPr>
        <w:pStyle w:val="Heading1"/>
        <w:keepNext w:val="false"/>
        <w:spacing w:lineRule="auto" w:line="228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тя</w:t>
      </w:r>
    </w:p>
    <w:p>
      <w:pPr>
        <w:pStyle w:val="Normal1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крити зміст понять: тональності II, ІІІ, ІV ступеня спорідненості, поступова модуляція в тональності II ступеня спорідненості, проміжні тональності, посередня тональність, заключна тональність.</w:t>
      </w:r>
    </w:p>
    <w:p>
      <w:pPr>
        <w:pStyle w:val="Normal1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конати письмово: </w:t>
      </w:r>
    </w:p>
    <w:p>
      <w:pPr>
        <w:pStyle w:val="Normal1"/>
        <w:numPr>
          <w:ilvl w:val="1"/>
          <w:numId w:val="46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класти таблицю спільних акордів у тональностях ІІ ступеня спорідненості для мажору та мінору; </w:t>
      </w:r>
    </w:p>
    <w:p>
      <w:pPr>
        <w:pStyle w:val="Normal1"/>
        <w:numPr>
          <w:ilvl w:val="1"/>
          <w:numId w:val="4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ласти таблицю проміжних тональностей, що зв’язують вихідну та наступні тональності й утворюють з ними взаємозв’язок           I ступеня спорідненості;</w:t>
      </w:r>
    </w:p>
    <w:p>
      <w:pPr>
        <w:pStyle w:val="Normal1"/>
        <w:numPr>
          <w:ilvl w:val="1"/>
          <w:numId w:val="4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писати схематично процес модулювання в тональності         ІІ ступеня спорідненості у вигляді послідовності чотирьох етапів; </w:t>
      </w:r>
    </w:p>
    <w:p>
      <w:pPr>
        <w:pStyle w:val="Normal1"/>
        <w:numPr>
          <w:ilvl w:val="1"/>
          <w:numId w:val="4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ласти гармонічні плани модуляційних переходів у тональності ІІ ступеня спорідненості з мажору та мінору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Дати гармонічний аналіз фрагментів музичних творів, запропонованих у хрестоматіях для гармонічного аналізу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Гармонізувати бас і мелодію з теми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6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ти теоретичний матеріал: 10, 22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Письмово виконати вправи з підручників: 1, 10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аналізувати музичні твори: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/>
      </w:pPr>
      <w:r>
        <w:rPr>
          <w:i/>
          <w:sz w:val="32"/>
          <w:szCs w:val="32"/>
          <w:lang w:val="uk-UA"/>
        </w:rPr>
        <w:t>П.Чайковський. Хор “Девицы, красавицы” з опери “Евгений Онегин”, аріозо Лізи “Откуда эти слезы?” з опери “Пікова дама”, “И больно, и сладко”;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.Бетховен. “Соната Соль мажор”, ор. 49, № 2 (1 ч.);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/>
      </w:pPr>
      <w:r>
        <w:rPr>
          <w:i/>
          <w:spacing w:val="-6"/>
          <w:sz w:val="32"/>
          <w:szCs w:val="32"/>
          <w:lang w:val="uk-UA"/>
        </w:rPr>
        <w:t>О.Бородін. Каватина Володимира з опери “Князь Ігор”            (т. 1–21)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1134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.Бетховен. Сонат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ор. 26,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Похоронний марш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rFonts w:cs="Arial"/>
          <w:b w:val="false"/>
          <w:b w:val="false"/>
          <w:i/>
          <w:i/>
          <w:sz w:val="16"/>
          <w:szCs w:val="16"/>
          <w:lang w:val="uk-UA"/>
        </w:rPr>
      </w:pPr>
      <w:r>
        <w:rPr>
          <w:rFonts w:cs="Arial"/>
          <w:b w:val="false"/>
          <w:i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64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Запитання для самоперевірк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Які є системи тонального споріднення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Які тональності входять у групу ІІ ступеня спорідненості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кільки спільних акордів мають тональності ІІ ступеня спорідненості?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і тональності об’єднує група тональностей ІІІ ступеня спорідненості?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Яка специфіка тональностей ІІІ групи споріднення?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З яких двох основних моментів складається модуляція ІІ ступеня спорідненості?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У яких частинах форми знаходить місце модуляція ІІ ступеня?</w:t>
      </w:r>
    </w:p>
    <w:p>
      <w:pPr>
        <w:pStyle w:val="Normal"/>
        <w:spacing w:lineRule="auto" w:line="264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10, 22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Тема 21. Енгармонічна модуляці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32"/>
          <w:szCs w:val="32"/>
          <w:lang w:val="uk-UA"/>
        </w:rPr>
        <w:t xml:space="preserve">Загальне поняття про енгармонізм. Енгармонізм як засіб </w:t>
      </w:r>
      <w:r>
        <w:rPr>
          <w:spacing w:val="-4"/>
          <w:sz w:val="32"/>
          <w:szCs w:val="32"/>
          <w:lang w:val="uk-UA"/>
        </w:rPr>
        <w:t>переключення ладових тяжінь, що дає можливість здійснення зміни тональностей</w:t>
      </w:r>
      <w:r>
        <w:rPr>
          <w:sz w:val="32"/>
          <w:szCs w:val="32"/>
          <w:lang w:val="uk-UA"/>
        </w:rPr>
        <w:t>, що перебувають у різних співвідношеннях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Значення енгармонічної модуляції для тонально-гармонічного розвитку. Драматургічна роль раптових модуляцій як засобу образно-тематичного контрасту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Модуляція на основі енгармонізму зменшеного септакорду. Універсальність модуляційно-енгармонічних можливостей зменшеного септакорду. Використання зменшеного септакорду в енгармонічних модуляціях як ввідного до тоніки, домінанти, субдомінанти. Енгармонічна модуляція зі збереженням основного функціонального значення зменшеного септакорду в наступній тональності і з його функціональною заміною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>Модуляція на основі енгармонізму домінантсептакорду. Енгармонічний збіг малої септими основного або побічного домінантсепт-акорду зі збільшеною секстою альтерованих акордів нової тональності. Прийоми енгармонічної модуляції через домінантсептакорд.</w:t>
      </w:r>
    </w:p>
    <w:p>
      <w:pPr>
        <w:pStyle w:val="Normal"/>
        <w:autoSpaceDE w:val="false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уляційно-енгармонічні можливості збільшеного тризвуку.</w:t>
      </w:r>
    </w:p>
    <w:p>
      <w:pPr>
        <w:pStyle w:val="Normal"/>
        <w:ind w:right="2"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2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рактичні заняття</w:t>
      </w:r>
    </w:p>
    <w:p>
      <w:pPr>
        <w:pStyle w:val="Heading1"/>
        <w:keepNext w:val="false"/>
        <w:ind w:right="2" w:firstLine="709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  <w:sz w:val="32"/>
          <w:szCs w:val="32"/>
        </w:rPr>
        <w:t>Мета: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набуття навичок визначення енгармонічної модуляції, відп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ацювання гармонічних засобів модуляції на основі енгармонізму зменшеного септакорду, домінантсептакорду, збільшеного тризвуку, аналізу ладотональних планів при застосуванні раптових та енгармонічних модуляцій. </w:t>
      </w:r>
    </w:p>
    <w:p>
      <w:pPr>
        <w:pStyle w:val="Heading1"/>
        <w:keepNext w:val="false"/>
        <w:ind w:right="2" w:firstLine="709"/>
        <w:jc w:val="both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Heading1"/>
        <w:keepNext w:val="false"/>
        <w:ind w:right="2" w:hanging="0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т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  <w:lang w:val="uk-UA"/>
        </w:rPr>
        <w:t>Розкрити зміст понять: енгармонізм, енгармонічна модуляція, раптова модуляція, енгармонізм зменшеного септакорду, енгармонізм домінантсептакорду, енгармонізм збільшеного тризвук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  <w:lang w:val="uk-UA"/>
        </w:rPr>
        <w:t xml:space="preserve">Виконати письмово такі гармонізації на основі енгармонізму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еншеного септакор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134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мінантсептакор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134" w:leader="none"/>
        </w:tabs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льшеного тризвук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8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Дати гармонічний аналіз фрагментів музичних творів, запропонованих у хрестоматіях для гармонічного аналіз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Гармонізувати бас і мелодію з теми.</w:t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Опрацювати теоретичний матеріал: 10, 18, 2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Письмово виконати вправи: 1, 10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аналізувати музичні твор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 xml:space="preserve">Л.Бетховен. Соната ор. 26.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Похоронний марш</w:t>
      </w:r>
      <w:r>
        <w:rPr>
          <w:i/>
          <w:sz w:val="32"/>
          <w:szCs w:val="32"/>
          <w:lang w:val="en-US"/>
        </w:rPr>
        <w:t>”</w:t>
      </w:r>
      <w:r>
        <w:rPr>
          <w:i/>
          <w:sz w:val="32"/>
          <w:szCs w:val="32"/>
          <w:lang w:val="uk-UA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Ф.Шопен. “Что любит девушка”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Ф.Ліст. Пісні “Всюду тишина и покой”, “Как жизнь нам спасти”, “О, где он?”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М.Балакірєв. Романси “Среди цветов”, “Испанская песня”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В.Моцарт. Фантазія до мінор, ч. 1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Л.Бетховен. Квартет Соль мажор, ор. 18, фіна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>Ф.Шуберт. Романс “Утренняя серенада”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" w:firstLine="1134"/>
        <w:jc w:val="both"/>
        <w:rPr/>
      </w:pPr>
      <w:r>
        <w:rPr>
          <w:i/>
          <w:sz w:val="32"/>
          <w:szCs w:val="32"/>
          <w:lang w:val="uk-UA"/>
        </w:rPr>
        <w:t xml:space="preserve">Р.Шуман. Романс “Лесной разговор”. </w:t>
      </w:r>
    </w:p>
    <w:p>
      <w:pPr>
        <w:pStyle w:val="Normal"/>
        <w:ind w:right="2"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keepNext w:val="false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итання для самоперевірки</w:t>
      </w:r>
    </w:p>
    <w:p>
      <w:pPr>
        <w:pStyle w:val="Normal"/>
        <w:tabs>
          <w:tab w:val="clear" w:pos="720"/>
          <w:tab w:val="left" w:pos="360" w:leader="none"/>
        </w:tabs>
        <w:ind w:right="2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азивається енгармонізмом?</w:t>
      </w:r>
    </w:p>
    <w:p>
      <w:pPr>
        <w:pStyle w:val="Normal"/>
        <w:tabs>
          <w:tab w:val="clear" w:pos="720"/>
          <w:tab w:val="left" w:pos="360" w:leader="none"/>
        </w:tabs>
        <w:ind w:right="2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а модуляція має назву енгармонічної? </w:t>
      </w:r>
    </w:p>
    <w:p>
      <w:pPr>
        <w:pStyle w:val="Normal"/>
        <w:tabs>
          <w:tab w:val="clear" w:pos="720"/>
          <w:tab w:val="left" w:pos="360" w:leader="none"/>
        </w:tabs>
        <w:ind w:right="2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иди акордів можуть енгармонічно переключатись?</w:t>
      </w:r>
    </w:p>
    <w:p>
      <w:pPr>
        <w:pStyle w:val="Normal"/>
        <w:tabs>
          <w:tab w:val="clear" w:pos="720"/>
          <w:tab w:val="left" w:pos="360" w:leader="none"/>
        </w:tabs>
        <w:ind w:right="2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загальні ознаки енгармонічних модуляцій? </w:t>
      </w:r>
    </w:p>
    <w:p>
      <w:pPr>
        <w:pStyle w:val="Normal"/>
        <w:tabs>
          <w:tab w:val="clear" w:pos="720"/>
          <w:tab w:val="left" w:pos="360" w:leader="none"/>
        </w:tabs>
        <w:ind w:right="2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а кількість різних за звучанням зменшених септакордів у двадцятиступеневій темперації? </w:t>
      </w:r>
    </w:p>
    <w:p>
      <w:pPr>
        <w:pStyle w:val="Normal"/>
        <w:tabs>
          <w:tab w:val="clear" w:pos="720"/>
          <w:tab w:val="left" w:pos="360" w:leader="none"/>
        </w:tabs>
        <w:ind w:right="2"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може розглядатися зменшений септакорд у будь-якій тональності?</w:t>
      </w:r>
    </w:p>
    <w:p>
      <w:pPr>
        <w:pStyle w:val="Normal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10; 18, 26</w:t>
      </w:r>
    </w:p>
    <w:p>
      <w:pPr>
        <w:pStyle w:val="Normal"/>
        <w:ind w:right="2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2. Огляд ладогармонічних засобів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2" w:hanging="0"/>
        <w:jc w:val="center"/>
        <w:rPr/>
      </w:pPr>
      <w:r>
        <w:rPr>
          <w:b/>
          <w:sz w:val="32"/>
          <w:szCs w:val="32"/>
          <w:lang w:val="uk-UA"/>
        </w:rPr>
        <w:t>у творчості композиторів ХХ століття</w:t>
      </w:r>
    </w:p>
    <w:p>
      <w:pPr>
        <w:pStyle w:val="Normal"/>
        <w:autoSpaceDE w:val="false"/>
        <w:ind w:right="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2"/>
          <w:szCs w:val="32"/>
          <w:lang w:val="uk-UA"/>
        </w:rPr>
        <w:t xml:space="preserve">XX століття – новий етап еволюції ладогармонічного мислення. Два основні шляхи розвитку системи музичних засобів у творчості </w:t>
      </w:r>
      <w:r>
        <w:rPr>
          <w:spacing w:val="-4"/>
          <w:sz w:val="32"/>
          <w:szCs w:val="32"/>
          <w:lang w:val="uk-UA"/>
        </w:rPr>
        <w:t xml:space="preserve">композиторів XX століття. Перший – відмова від тональності й тональної гармонії, що веде до атональності та додекафонії. Другий – </w:t>
      </w:r>
      <w:r>
        <w:rPr>
          <w:spacing w:val="-6"/>
          <w:sz w:val="32"/>
          <w:szCs w:val="32"/>
          <w:lang w:val="uk-UA"/>
        </w:rPr>
        <w:t>ускладнення і якісні перетворення в зоні тональності, гармонії, їх співвідно-шеннях</w:t>
      </w:r>
      <w:r>
        <w:rPr>
          <w:sz w:val="32"/>
          <w:szCs w:val="32"/>
          <w:lang w:val="uk-UA"/>
        </w:rPr>
        <w:t xml:space="preserve"> з іншими елементами музичної мов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pacing w:val="-6"/>
          <w:sz w:val="32"/>
          <w:szCs w:val="32"/>
          <w:lang w:val="uk-UA"/>
        </w:rPr>
        <w:t>Основні тенденції ладогармонічного мислення у творчості видатних тональних композиторів XX століття (С.Прокоф’єва, Д.Шостако-вича</w:t>
      </w:r>
      <w:r>
        <w:rPr>
          <w:sz w:val="32"/>
          <w:szCs w:val="32"/>
          <w:lang w:val="uk-UA"/>
        </w:rPr>
        <w:t>, І.Стравінського, Б.Барток та ін.).</w:t>
      </w:r>
    </w:p>
    <w:p>
      <w:pPr>
        <w:pStyle w:val="Normal"/>
        <w:autoSpaceDE w:val="false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ширення семиступеневої діатоніки зі збереженням централізуючої ролі тоніки – одна з характерних властивостей тональної організації сучасної музик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 xml:space="preserve">Ослаблення традиційних функціональних </w:t>
      </w:r>
      <w:r>
        <w:rPr>
          <w:spacing w:val="-4"/>
          <w:sz w:val="32"/>
          <w:szCs w:val="32"/>
          <w:lang w:val="uk-UA"/>
        </w:rPr>
        <w:t>закономірностей, децентралізація ладової системи, пов’язана з вільною модальністю мелодичних і гармонічних обернень. Ритм, фактура,</w:t>
      </w:r>
      <w:r>
        <w:rPr>
          <w:sz w:val="32"/>
          <w:szCs w:val="32"/>
          <w:lang w:val="uk-UA"/>
        </w:rPr>
        <w:t xml:space="preserve"> тембр, динаміка в тональній організації сучасної музик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Збагачення ладового мислення, пов’язане з народнопісенною основою професійної музичної творчості. Характерні лади з низькими ступенями у творчості Д.Шостаковича. Сполучення фольклорної ладовості з усім арсеналом засобів хроматики у творчості Б.Барток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Еволюція терцієвої структури акордів. Широке використання акордів нетерцієвої побудови у зв’язку із самостійним гармонічним значенням неакордових звуків. Упровадження в акорди побічних тонів. Вільне вживання дисонуючих акордів, їх співвідношення з акордами терцієвої побудов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Виразні можливості поліфункціональності, що випливають з багатоплановості акордової структур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Політональність – один з характерних засобів художньої виразності в сучасній музиці. Виникнення політональності як результату розвитку полімелодики, утворення різних самостійних шарі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32"/>
          <w:szCs w:val="32"/>
          <w:lang w:val="uk-UA"/>
        </w:rPr>
        <w:t>Новаторство сучасної гармонічної мови і його історичний зв’язок із традиційною класичною гармонією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2"/>
        <w:jc w:val="center"/>
        <w:rPr>
          <w:rFonts w:ascii="Bookman Old Style" w:hAnsi="Bookman Old Style" w:cs="Bookman Old Style"/>
          <w:b/>
          <w:b/>
          <w:i/>
          <w:i/>
          <w:spacing w:val="-4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pacing w:val="-4"/>
          <w:sz w:val="30"/>
          <w:szCs w:val="30"/>
          <w:lang w:val="uk-UA"/>
        </w:rPr>
        <w:t>Практичне заняття</w:t>
      </w:r>
    </w:p>
    <w:p>
      <w:pPr>
        <w:pStyle w:val="Heading1"/>
        <w:keepNext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  <w:sz w:val="32"/>
          <w:szCs w:val="32"/>
        </w:rPr>
        <w:t>Мета: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набуття навичок визначення ладогармонічних засобів розвитку у творах композиторів ХХ століття, осмислення еволюції тональної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й акордової організації, аналізу характерних засобів художньої виразності в сучасній музиці.</w:t>
      </w:r>
    </w:p>
    <w:p>
      <w:pPr>
        <w:pStyle w:val="Heading1"/>
        <w:keepNext w:val="false"/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keepNext w:val="false"/>
        <w:spacing w:lineRule="auto" w:line="252"/>
        <w:rPr>
          <w:rFonts w:ascii="Bookman Old Style" w:hAnsi="Bookman Old Style" w:cs="Arial"/>
          <w:b w:val="false"/>
          <w:b w:val="false"/>
          <w:i/>
          <w:i/>
          <w:sz w:val="30"/>
          <w:szCs w:val="30"/>
        </w:rPr>
      </w:pPr>
      <w:r>
        <w:rPr>
          <w:rFonts w:cs="Arial" w:ascii="Bookman Old Style" w:hAnsi="Bookman Old Style"/>
          <w:b w:val="false"/>
          <w:i/>
          <w:sz w:val="30"/>
          <w:szCs w:val="30"/>
        </w:rPr>
        <w:t>Хід заняття</w:t>
      </w:r>
    </w:p>
    <w:p>
      <w:pPr>
        <w:pStyle w:val="Heading1"/>
        <w:keepNext w:val="false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Розкрити зміст понять: атональність і додекафонія, розширена семиступенева діатоніка, тонікальність, модальність мелодичних і гармонічних обернень, ладові збагачення (характерні лади з низькими ступенями), нетерцієва структура акордів, поліфункціональність, політональність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Прослухати уривки творів С.Прокоф’єва, Д.Шостаковича, </w:t>
      </w:r>
      <w:r>
        <w:rPr>
          <w:spacing w:val="-4"/>
          <w:sz w:val="32"/>
          <w:szCs w:val="32"/>
          <w:lang w:val="uk-UA"/>
        </w:rPr>
        <w:t>І.Стравінського, Б.Бартока та ін., прокоментувати виклад тонального плану, функціональних зворотів, акордових і тональних новоутворень.</w:t>
      </w:r>
    </w:p>
    <w:p>
      <w:pPr>
        <w:pStyle w:val="Heading1"/>
        <w:keepNext w:val="false"/>
        <w:numPr>
          <w:ilvl w:val="0"/>
          <w:numId w:val="44"/>
        </w:numPr>
        <w:tabs>
          <w:tab w:val="clear" w:pos="720"/>
          <w:tab w:val="left" w:pos="1134" w:leader="none"/>
          <w:tab w:val="left" w:pos="9072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роаналізувати нотні фрагменти музичних творів С.Про-коф’єва, Д.Шостаковича, О.Скрябіна. </w:t>
      </w:r>
    </w:p>
    <w:p>
      <w:pPr>
        <w:pStyle w:val="Heading1"/>
        <w:keepNext w:val="false"/>
        <w:spacing w:lineRule="auto" w:line="288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32"/>
          <w:szCs w:val="32"/>
          <w:lang w:val="uk-UA"/>
        </w:rPr>
        <w:t>Опрацювати теоретичний матеріал: 30, 4, 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аналізувати музичні твор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1134"/>
        <w:jc w:val="both"/>
        <w:rPr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 xml:space="preserve">О.Скрябін. Поема </w:t>
      </w:r>
      <w:r>
        <w:rPr>
          <w:i/>
          <w:spacing w:val="-4"/>
          <w:sz w:val="32"/>
          <w:szCs w:val="32"/>
          <w:lang w:val="en-US"/>
        </w:rPr>
        <w:t>“</w:t>
      </w:r>
      <w:r>
        <w:rPr>
          <w:i/>
          <w:spacing w:val="-4"/>
          <w:sz w:val="32"/>
          <w:szCs w:val="32"/>
          <w:lang w:val="uk-UA"/>
        </w:rPr>
        <w:t>До полум’я”, ор. 72</w:t>
      </w:r>
      <w:r>
        <w:rPr>
          <w:spacing w:val="-4"/>
          <w:sz w:val="32"/>
          <w:szCs w:val="32"/>
          <w:lang w:val="uk-UA"/>
        </w:rPr>
        <w:t xml:space="preserve"> (побудова дисонуючого </w:t>
      </w:r>
      <w:r>
        <w:rPr>
          <w:sz w:val="32"/>
          <w:szCs w:val="32"/>
          <w:lang w:val="uk-UA"/>
        </w:rPr>
        <w:t>опорного співзвуччя – тоніки, засоби її ствердження та формування функціонального контрасту до неї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1134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Г.Свірідов. Цикл “Шістнадцять пісень для баса”, “Російська пісня”; І.Стравінський, </w:t>
      </w: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  <w:lang w:val="uk-UA"/>
        </w:rPr>
        <w:t>Рухливості” для фортепіано з оркестром, ІV ч.</w:t>
      </w:r>
      <w:r>
        <w:rPr>
          <w:sz w:val="32"/>
          <w:szCs w:val="32"/>
          <w:lang w:val="uk-UA"/>
        </w:rPr>
        <w:t xml:space="preserve"> (використання серійної технік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1134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.Шостакович. Прелюдіїї мі мінор і фа дієз мінор з циклу  “24 прелюдії і фуги”, ор. 87</w:t>
      </w:r>
      <w:r>
        <w:rPr>
          <w:sz w:val="32"/>
          <w:szCs w:val="32"/>
          <w:lang w:val="uk-UA"/>
        </w:rPr>
        <w:t xml:space="preserve"> (використання понижених ступенів і гармоній низьких ступенів)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1134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.Прокоф’єв. Соната для фортепіано № 8, І ч. </w:t>
      </w:r>
      <w:r>
        <w:rPr>
          <w:sz w:val="32"/>
          <w:szCs w:val="32"/>
          <w:lang w:val="uk-UA"/>
        </w:rPr>
        <w:t>(хроматична тональність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i/>
          <w:sz w:val="32"/>
          <w:szCs w:val="32"/>
          <w:lang w:val="uk-UA"/>
        </w:rPr>
        <w:t>Р.Щедрін. “Поема”; “Бассо-остінато”</w:t>
      </w:r>
      <w:r>
        <w:rPr>
          <w:sz w:val="32"/>
          <w:szCs w:val="32"/>
          <w:lang w:val="uk-UA"/>
        </w:rPr>
        <w:t xml:space="preserve"> (хроматична тональність).</w:t>
      </w:r>
    </w:p>
    <w:p>
      <w:pPr>
        <w:pStyle w:val="Heading1"/>
        <w:keepNext w:val="false"/>
        <w:spacing w:lineRule="auto" w:line="288"/>
        <w:ind w:right="2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88"/>
        <w:ind w:right="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итання для самоперевірки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88"/>
        <w:ind w:left="0" w:right="2" w:firstLine="709"/>
        <w:jc w:val="both"/>
        <w:rPr/>
      </w:pPr>
      <w:r>
        <w:rPr>
          <w:sz w:val="32"/>
          <w:szCs w:val="32"/>
          <w:lang w:val="uk-UA"/>
        </w:rPr>
        <w:t xml:space="preserve">Що характерне для ладових систем сучасної музики?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88"/>
        <w:ind w:left="0" w:right="2" w:firstLine="709"/>
        <w:jc w:val="both"/>
        <w:rPr/>
      </w:pPr>
      <w:r>
        <w:rPr>
          <w:sz w:val="32"/>
          <w:szCs w:val="32"/>
          <w:lang w:val="uk-UA"/>
        </w:rPr>
        <w:t xml:space="preserve">Що називають додекафонією?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88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а музика називається атональною?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88"/>
        <w:ind w:left="0" w:right="2" w:firstLine="709"/>
        <w:jc w:val="both"/>
        <w:rPr/>
      </w:pPr>
      <w:r>
        <w:rPr>
          <w:sz w:val="32"/>
          <w:szCs w:val="32"/>
          <w:lang w:val="uk-UA"/>
        </w:rPr>
        <w:t>Як ускладнюються акорди в сучасній музиці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spacing w:lineRule="auto" w:line="288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утворюються акорди нетерцієвої побудови?</w:t>
      </w:r>
    </w:p>
    <w:p>
      <w:pPr>
        <w:pStyle w:val="Normal"/>
        <w:spacing w:lineRule="auto" w:line="288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ітература: 4, 6, 30 </w:t>
      </w:r>
    </w:p>
    <w:p>
      <w:pPr>
        <w:pStyle w:val="Normal"/>
        <w:spacing w:lineRule="auto" w:line="288"/>
        <w:ind w:right="2"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8"/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12"/>
        <w:jc w:val="center"/>
        <w:rPr>
          <w:rFonts w:ascii="Book Antiqua" w:hAnsi="Book Antiqua" w:cs="Book Antiqua"/>
          <w:b/>
          <w:b/>
          <w:caps/>
          <w:sz w:val="32"/>
          <w:szCs w:val="32"/>
          <w:lang w:val="uk-UA"/>
        </w:rPr>
      </w:pPr>
      <w:r>
        <w:rPr>
          <w:rFonts w:cs="Book Antiqua" w:ascii="Book Antiqua" w:hAnsi="Book Antiqua"/>
          <w:b/>
          <w:caps/>
          <w:sz w:val="32"/>
          <w:szCs w:val="32"/>
          <w:lang w:val="uk-UA"/>
        </w:rPr>
        <w:t>Теми рефератів і контрольних робі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12"/>
        <w:ind w:firstLine="709"/>
        <w:jc w:val="both"/>
        <w:rPr>
          <w:rFonts w:ascii="Book Antiqua" w:hAnsi="Book Antiqua" w:cs="Book Antiqua"/>
          <w:b/>
          <w:b/>
          <w:caps/>
          <w:sz w:val="16"/>
          <w:szCs w:val="16"/>
          <w:lang w:val="uk-UA"/>
        </w:rPr>
      </w:pPr>
      <w:r>
        <w:rPr>
          <w:rFonts w:cs="Book Antiqua" w:ascii="Book Antiqua" w:hAnsi="Book Antiqua"/>
          <w:b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дансовий квартсекстакорд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вартсекстакорди головних ступенів: прохідні, допоміжні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звук VІ ступеня, перерваний зворот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458" w:leader="none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ептакорд ІІ </w:t>
      </w:r>
      <w:r>
        <w:rPr>
          <w:iCs/>
          <w:sz w:val="32"/>
          <w:szCs w:val="32"/>
          <w:lang w:val="uk-UA"/>
        </w:rPr>
        <w:t>ступеня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його оберненн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458" w:leader="none"/>
          <w:tab w:val="left" w:pos="1134" w:leader="none"/>
        </w:tabs>
        <w:autoSpaceDE w:val="false"/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птакорд VІІ ступеня та його оберненн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629" w:leader="none"/>
          <w:tab w:val="left" w:pos="1134" w:leader="none"/>
        </w:tabs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терації в акордах субдомінантової груп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485" w:leader="none"/>
          <w:tab w:val="left" w:pos="1134" w:leader="none"/>
        </w:tabs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терації в акордах домінантової груп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Спорідненість тональностей. Поступова модуляція у віддалені </w:t>
      </w:r>
      <w:r>
        <w:rPr>
          <w:sz w:val="32"/>
          <w:szCs w:val="32"/>
          <w:lang w:val="uk-UA"/>
        </w:rPr>
        <w:t xml:space="preserve">тональності.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акордові звук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422" w:leader="none"/>
          <w:tab w:val="left" w:pos="1276" w:leader="none"/>
        </w:tabs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нгармонічна модуляція. </w:t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b/>
          <w:b/>
          <w:caps/>
          <w:sz w:val="32"/>
          <w:szCs w:val="32"/>
          <w:lang w:val="uk-UA"/>
        </w:rPr>
      </w:pPr>
      <w:r>
        <w:rPr>
          <w:rFonts w:cs="Book Antiqua" w:ascii="Book Antiqua" w:hAnsi="Book Antiqua"/>
          <w:b/>
          <w:cap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b/>
          <w:b/>
          <w:caps/>
          <w:sz w:val="32"/>
          <w:szCs w:val="32"/>
          <w:lang w:val="uk-UA"/>
        </w:rPr>
      </w:pPr>
      <w:r>
        <w:rPr>
          <w:rFonts w:cs="Book Antiqua" w:ascii="Book Antiqua" w:hAnsi="Book Antiqua"/>
          <w:b/>
          <w:caps/>
          <w:sz w:val="32"/>
          <w:szCs w:val="32"/>
          <w:lang w:val="uk-UA"/>
        </w:rPr>
        <w:t>ЗАЛІКОВІ вимоги</w:t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b/>
          <w:b/>
          <w:caps/>
          <w:sz w:val="16"/>
          <w:szCs w:val="16"/>
          <w:lang w:val="uk-UA"/>
        </w:rPr>
      </w:pPr>
      <w:r>
        <w:rPr>
          <w:rFonts w:cs="Book Antiqua" w:ascii="Book Antiqua" w:hAnsi="Book Antiqua"/>
          <w:b/>
          <w:cap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i/>
          <w:i/>
          <w:caps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лік містить письмову роботу й усну відповідь.</w:t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иконати письмову гармонізацію запропонованої мелодії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32"/>
          <w:szCs w:val="32"/>
          <w:lang w:val="uk-UA"/>
        </w:rPr>
        <w:t>2. Відповісти на теоретичне питання з курсу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</w:t>
      </w:r>
      <w:r>
        <w:rPr>
          <w:spacing w:val="-6"/>
          <w:sz w:val="32"/>
          <w:szCs w:val="32"/>
          <w:lang w:val="uk-UA"/>
        </w:rPr>
        <w:t>Проаналізувати уривок музичного твору з визначенням тональн</w:t>
      </w:r>
      <w:r>
        <w:rPr>
          <w:sz w:val="32"/>
          <w:szCs w:val="32"/>
          <w:lang w:val="uk-UA"/>
        </w:rPr>
        <w:t>ості та гармонічних функцій.</w:t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b/>
          <w:b/>
          <w:caps/>
          <w:sz w:val="32"/>
          <w:szCs w:val="32"/>
          <w:lang w:val="uk-UA"/>
        </w:rPr>
      </w:pPr>
      <w:r>
        <w:rPr>
          <w:rFonts w:cs="Book Antiqua" w:ascii="Book Antiqua" w:hAnsi="Book Antiqua"/>
          <w:b/>
          <w:cap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b/>
          <w:b/>
          <w:caps/>
          <w:sz w:val="32"/>
          <w:szCs w:val="32"/>
          <w:lang w:val="uk-UA"/>
        </w:rPr>
      </w:pPr>
      <w:r>
        <w:rPr>
          <w:rFonts w:cs="Book Antiqua" w:ascii="Book Antiqua" w:hAnsi="Book Antiqua"/>
          <w:b/>
          <w:caps/>
          <w:sz w:val="32"/>
          <w:szCs w:val="32"/>
          <w:lang w:val="uk-UA"/>
        </w:rPr>
        <w:t>Екзаменаційні вимоги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Book Antiqua" w:hAnsi="Book Antiqua" w:cs="Book Antiqua"/>
          <w:b/>
          <w:b/>
          <w:caps/>
          <w:sz w:val="16"/>
          <w:szCs w:val="16"/>
          <w:lang w:val="uk-UA"/>
        </w:rPr>
      </w:pPr>
      <w:r>
        <w:rPr>
          <w:rFonts w:cs="Book Antiqua" w:ascii="Book Antiqua" w:hAnsi="Book Antiqua"/>
          <w:b/>
          <w:caps/>
          <w:sz w:val="16"/>
          <w:szCs w:val="16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иконання завдань для самостійної робо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  <w:lang w:val="uk-UA"/>
        </w:rPr>
        <w:t>2. Письмова гармонізація мелодії на модуляцію в тональність     І ступеня спорідненості.</w:t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Усна відповідь на питання білета в обсязі курсу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етичний матеріал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32"/>
          <w:szCs w:val="32"/>
          <w:lang w:val="uk-UA"/>
        </w:rPr>
        <w:t>побудова гармонічних зворотів з використанням альтерованих акордів, відхилень, енгармонічної модуляції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лісний аналіз твору.</w:t>
      </w:r>
      <w:r>
        <w:br w:type="page"/>
      </w:r>
    </w:p>
    <w:p>
      <w:pPr>
        <w:pStyle w:val="Normal"/>
        <w:autoSpaceDE w:val="false"/>
        <w:spacing w:lineRule="auto" w:line="264"/>
        <w:jc w:val="center"/>
        <w:rPr>
          <w:rFonts w:ascii="Book Antiqua" w:hAnsi="Book Antiqua" w:cs="Book Antiqua"/>
          <w:b/>
          <w:b/>
          <w:caps/>
          <w:sz w:val="32"/>
          <w:szCs w:val="32"/>
          <w:lang w:val="uk-UA"/>
        </w:rPr>
      </w:pPr>
      <w:r>
        <w:rPr>
          <w:rFonts w:cs="Book Antiqua" w:ascii="Book Antiqua" w:hAnsi="Book Antiqua"/>
          <w:b/>
          <w:caps/>
          <w:sz w:val="32"/>
          <w:szCs w:val="32"/>
          <w:lang w:val="uk-UA"/>
        </w:rPr>
        <w:t>питання ДО ЕКЗАМЕНУ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Book Antiqua" w:hAnsi="Book Antiqua" w:cs="Book Antiqua"/>
          <w:b/>
          <w:b/>
          <w:caps/>
          <w:sz w:val="16"/>
          <w:szCs w:val="16"/>
          <w:lang w:val="uk-UA"/>
        </w:rPr>
      </w:pPr>
      <w:r>
        <w:rPr>
          <w:rFonts w:cs="Book Antiqua" w:ascii="Book Antiqua" w:hAnsi="Book Antiqua"/>
          <w:b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Тризвуки головних ступенів: розташування, мелодичне положення, види сполучень, плавне голосоведінн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екстакорди головних ступенів: чотириголосна побудова, </w:t>
      </w:r>
      <w:r>
        <w:rPr>
          <w:spacing w:val="-4"/>
          <w:sz w:val="32"/>
          <w:szCs w:val="32"/>
          <w:lang w:val="uk-UA"/>
        </w:rPr>
        <w:t>з’єднання секстакордів головних ступенів із тризвуками при плавному</w:t>
      </w:r>
      <w:r>
        <w:rPr>
          <w:sz w:val="32"/>
          <w:szCs w:val="32"/>
          <w:lang w:val="uk-UA"/>
        </w:rPr>
        <w:t xml:space="preserve"> голосоведінні зі стрибкам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З’єднання секстакордів головних ступенів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дансовий квартсекстакорд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вартсекстакорди головних ступенів: прохідні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вартсекстакорди головних ступенів: допоміжні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Домінантсептакорд (основний вид): різновиди його, розв’язання</w:t>
      </w:r>
      <w:r>
        <w:rPr>
          <w:sz w:val="32"/>
          <w:szCs w:val="32"/>
          <w:lang w:val="uk-UA"/>
        </w:rPr>
        <w:t xml:space="preserve"> в тонічний тризву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Обернення домінантсептакорду, їх розв’язання в тоніку, можливі звороти зі стрибкам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Стрибки основних, терцієвих, квінтових тонів і мішані стрибки у</w:t>
      </w:r>
      <w:r>
        <w:rPr>
          <w:i/>
          <w:iCs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з’єднаннях акордів головних ступенів. Тризвук і секстакорд ІІ ступен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звук VІ ступеня, перерваний зворот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звук IV ступеня, перерваний зворот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458" w:leader="none"/>
          <w:tab w:val="left" w:pos="1276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ептакорд ІІ </w:t>
      </w:r>
      <w:r>
        <w:rPr>
          <w:iCs/>
          <w:sz w:val="32"/>
          <w:szCs w:val="32"/>
          <w:lang w:val="uk-UA"/>
        </w:rPr>
        <w:t>ступеня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його оберненн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458" w:leader="none"/>
          <w:tab w:val="left" w:pos="1276" w:leader="none"/>
        </w:tabs>
        <w:autoSpaceDE w:val="false"/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птакорд VІІ ступеня та його оберненн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461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Домінантовий нонакорд і домінанта з секстою, секстакорд VІІ ступен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629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терації в акордах субдомінантової груп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485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ьтерації в акордах домінантової груп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468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Відхилення: побічні акорди, що використовуються у відхиленнях, спосіб введення побічних акордів в основну тональність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622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Модуляція: спорідненість тональностей, тональності І ступеня спорідненості, засоби визначення цих тональносте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Спільні акорди в тональностях І ступеня спорідненості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порідненість тональностей. Поступова модуляція у віддалені тональності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1276" w:leader="none"/>
        </w:tabs>
        <w:spacing w:lineRule="auto" w:line="26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нгармонічна модуляція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2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uk-UA"/>
        </w:rPr>
        <w:t>Функції та вид акорду в гармонічному аналізі музичного твору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</w:r>
    </w:p>
    <w:p>
      <w:pPr>
        <w:pStyle w:val="Normal"/>
        <w:spacing w:lineRule="auto" w:line="304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КРИТЕРІЇ ОЦІНЮВАННЯ ЗНАНЬ СТУДЕНТІВ</w:t>
      </w:r>
    </w:p>
    <w:p>
      <w:pPr>
        <w:pStyle w:val="Normal"/>
        <w:spacing w:lineRule="auto" w:line="304"/>
        <w:jc w:val="center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и </w:t>
      </w:r>
      <w:r>
        <w:rPr>
          <w:b/>
          <w:i/>
          <w:sz w:val="32"/>
          <w:szCs w:val="32"/>
          <w:lang w:val="uk-UA"/>
        </w:rPr>
        <w:t>“відмінно</w:t>
      </w:r>
      <w:r>
        <w:rPr>
          <w:b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заслуговує відповідь студента, який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у повному обсязі опанував теоретичний матеріал від діатоніки </w:t>
      </w:r>
      <w:r>
        <w:rPr>
          <w:sz w:val="32"/>
          <w:szCs w:val="32"/>
          <w:lang w:val="uk-UA"/>
        </w:rPr>
        <w:t>до хроматики, що знайшло відображення в досить розгорнутій, глибоко обґрунтованій, логічно структурованій відповіді, вільному користуванні професійною термінологією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процесі гармонічного аналізу продемонстрував розуміння драматургічної ролі гармонії, глибоке проникнення у зміст музичного </w:t>
      </w:r>
      <w:r>
        <w:rPr>
          <w:spacing w:val="-6"/>
          <w:sz w:val="32"/>
          <w:szCs w:val="32"/>
          <w:lang w:val="uk-UA"/>
        </w:rPr>
        <w:t>твору, уміння узагальнювати результати аналізу, що ґрунтується на нор</w:t>
      </w:r>
      <w:r>
        <w:rPr>
          <w:spacing w:val="-4"/>
          <w:sz w:val="32"/>
          <w:szCs w:val="32"/>
          <w:lang w:val="uk-UA"/>
        </w:rPr>
        <w:t>мативних теоретичних знаннях і навичках поелементного аналізу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>виявив знання конструктивних закономірностей гармонії, розуміння тонально-гармонічної логіки розвитку, уміння встановлювати координаційні зв’язки між функціями, стійкість навичок гармонізації мелодії або баса, тобто безпомилково виконувати гармонізацію запропонованої мелодії.</w:t>
      </w:r>
    </w:p>
    <w:p>
      <w:pPr>
        <w:pStyle w:val="TextBody"/>
        <w:spacing w:lineRule="auto" w:line="304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Оцінки </w:t>
      </w:r>
      <w:r>
        <w:rPr>
          <w:rFonts w:cs="Times New Roman" w:ascii="Times New Roman" w:hAnsi="Times New Roman"/>
          <w:b/>
          <w:i/>
          <w:sz w:val="32"/>
          <w:szCs w:val="32"/>
        </w:rPr>
        <w:t>“добре</w:t>
      </w: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заслуговує відповідь студента, який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у повному обсязі опанував теоретичний матеріал від діатоніки до хроматики; його відповідь була розгорнута, але з порушенням логічності, обґрунтованості деяких положень, з недостатньо вільним користуванням професійною термінологією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у процесі гармонічного аналізу продемонстрував розуміння драматургічної ролі гармонії, проникнення у зміст музичного твору, </w:t>
      </w:r>
      <w:r>
        <w:rPr>
          <w:spacing w:val="-4"/>
          <w:sz w:val="32"/>
          <w:szCs w:val="32"/>
          <w:lang w:val="uk-UA"/>
        </w:rPr>
        <w:t xml:space="preserve">але користувався знаннями про твір з підручника, а не особистого </w:t>
      </w:r>
      <w:r>
        <w:rPr>
          <w:spacing w:val="-2"/>
          <w:sz w:val="32"/>
          <w:szCs w:val="32"/>
          <w:lang w:val="uk-UA"/>
        </w:rPr>
        <w:t>гармонічного аналізу, а також довів, що володіє нормативними теоретичн</w:t>
      </w:r>
      <w:r>
        <w:rPr>
          <w:sz w:val="32"/>
          <w:szCs w:val="32"/>
          <w:lang w:val="uk-UA"/>
        </w:rPr>
        <w:t>ими знаннями та навичками поелементного аналізу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>виявив знання конструктивних закономірностей гармонії, розуміння тонально-гармонічної логіки розвитку, уміння встановлювати координаційні зв’язки між функціями, стійкість навичок гармонізації мелодії або баса, тобто виконувати гармонізацію запропонованої мелодії, але при цьому допустив дві-три технічні помилки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и </w:t>
      </w:r>
      <w:r>
        <w:rPr>
          <w:b/>
          <w:i/>
          <w:sz w:val="32"/>
          <w:szCs w:val="32"/>
          <w:lang w:val="uk-UA"/>
        </w:rPr>
        <w:t>“задовільно</w:t>
      </w:r>
      <w:r>
        <w:rPr>
          <w:b/>
          <w:sz w:val="32"/>
          <w:szCs w:val="32"/>
          <w:lang w:val="uk-UA"/>
        </w:rPr>
        <w:t xml:space="preserve">” </w:t>
      </w:r>
      <w:r>
        <w:rPr>
          <w:sz w:val="32"/>
          <w:szCs w:val="32"/>
          <w:lang w:val="uk-UA"/>
        </w:rPr>
        <w:t xml:space="preserve">заслуговує відповідь студента, який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не в повному обсязі опанував теоретичний матеріал від діатоніки до хроматики, тому його відповідь була розгорнута, але з порушенням логічності</w:t>
      </w:r>
      <w:r>
        <w:rPr>
          <w:sz w:val="32"/>
          <w:szCs w:val="32"/>
          <w:lang w:val="uk-UA"/>
        </w:rPr>
        <w:t>, обґрунтованості деяких положень з недостатньо вільним користуванням професійною термінологією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у процесі гармонічного аналізу продемонстрував неглибоке </w:t>
      </w:r>
      <w:r>
        <w:rPr>
          <w:spacing w:val="-4"/>
          <w:sz w:val="32"/>
          <w:szCs w:val="32"/>
          <w:lang w:val="uk-UA"/>
        </w:rPr>
        <w:t>розуміння драматургічної ролі гармонії, виявив поверхове судження про зміст музичного твору, нездатність до узагальнень, слабку опору на нормативні теоретичні знання, скуте володіння професійною лексикою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>виявив знання конструктивних закономірностей гармонії, порушення розуміння тонально-гармонічної логіки розвитку, сформованості вмінь встановлювати координаційні зв’язки між функціями, при виконанні гармонізації допустив більше трьох технічних або дві логіко-змістовні помилки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32"/>
          <w:szCs w:val="32"/>
          <w:lang w:val="uk-UA"/>
        </w:rPr>
        <w:t xml:space="preserve">Оцінки </w:t>
      </w:r>
      <w:r>
        <w:rPr>
          <w:b/>
          <w:i/>
          <w:sz w:val="32"/>
          <w:szCs w:val="32"/>
          <w:lang w:val="uk-UA"/>
        </w:rPr>
        <w:t>“незадовільно</w:t>
      </w:r>
      <w:r>
        <w:rPr>
          <w:b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заслуговує відповідь студента, який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>частково опанував теоретичний матеріал, тому його відповідь була обмежена змістовно, нелогічна, бездоказова, лексично скута, не насичена професійними термінами, зміст яких студент не розуміє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z w:val="32"/>
          <w:szCs w:val="32"/>
          <w:lang w:val="uk-UA"/>
        </w:rPr>
        <w:t>у процесі гармонічного аналізу продемонстрував відсутність розуміння драматургічної ролі гармонії, проникнення у зміст музичного твору, невміння робити поелементний аналіз та узагальнювати його результат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304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не виявив знання конструктивних закономірностей гармонії, розуміння тонально-гармонічного розвитку, уміння встановлювати координаційні зв’язки між функціями, сформованих навичок гармонізації мелодії або баса, тому при рішенні запропонованої задачі (гармонізації мелодії) допустив багато помилок (задачу виконав неповністю тощо).</w:t>
      </w:r>
      <w:r>
        <w:br w:type="page"/>
      </w:r>
    </w:p>
    <w:p>
      <w:pPr>
        <w:pStyle w:val="Normal"/>
        <w:shd w:fill="FFFFFF" w:val="clear"/>
        <w:ind w:right="2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autoSpaceDE w:val="false"/>
        <w:ind w:right="2" w:firstLine="709"/>
        <w:jc w:val="both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Алексеев А. Задачи по гармонии / А.Алексеев. – М., 1976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Берков В. Гармония / В.Берков. – М., 197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Берков В. Гармония / В.Берков. – Ч. ІІ. – М., 1964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Бершадская Т. Лекции по гармонии / Т.Бершадская. – Л., 1985</w:t>
      </w:r>
      <w:r>
        <w:rPr>
          <w:spacing w:val="-6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 xml:space="preserve">Верещагіна О.Є. Засоби музичної виразності та їх роль в процесі формотворення / О.Є.Верещагіна, Т.Т.Маринчук. – К., 1989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134" w:leader="none"/>
        </w:tabs>
        <w:ind w:left="0" w:right="2" w:firstLine="709"/>
        <w:jc w:val="both"/>
        <w:rPr/>
      </w:pPr>
      <w:r>
        <w:rPr>
          <w:sz w:val="32"/>
          <w:szCs w:val="32"/>
        </w:rPr>
        <w:t>Гуляницкая Н.С. Введение в современную гармонию / Н.С.Гуляницкая. – М. : Музыка, 1984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Долматов Н. Гармония / Н.Долматов. – М. : Academіa, 199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інін І. Гармонія / І.Дубінін. – Ч. 1. – К., 198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4" w:leader="none"/>
        </w:tabs>
        <w:autoSpaceDE w:val="false"/>
        <w:ind w:left="0"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інін І. Гармонія / І.Дубінін. – Ч. 2. – К., 198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Дубовский И. Учебник гармонии / И.Дубовский. и др. – М., 196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Зелинский В. Курс гармонии в задачах / В.Зелинский</w:t>
      </w:r>
      <w:r>
        <w:rPr>
          <w:sz w:val="32"/>
          <w:szCs w:val="32"/>
          <w:lang w:val="uk-UA"/>
        </w:rPr>
        <w:t>. – М., 1982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z w:val="32"/>
          <w:szCs w:val="32"/>
          <w:lang w:val="uk-UA"/>
        </w:rPr>
        <w:t>Іваницький А.І. Українська народна музична творчість / А.І.Іваницький. – К., 1990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Кулевська З. Хрестоматія з гармонічного аналізу (за творами </w:t>
      </w:r>
      <w:r>
        <w:rPr>
          <w:sz w:val="32"/>
          <w:szCs w:val="32"/>
          <w:lang w:val="uk-UA"/>
        </w:rPr>
        <w:t>української класичної музики) / З.Кулевська. – К., 195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pacing w:val="-6"/>
          <w:sz w:val="32"/>
          <w:szCs w:val="32"/>
        </w:rPr>
        <w:t>Мазель Л. Строение музыкальных пр</w:t>
      </w:r>
      <w:r>
        <w:rPr>
          <w:spacing w:val="-6"/>
          <w:sz w:val="32"/>
          <w:szCs w:val="32"/>
          <w:lang w:val="uk-UA"/>
        </w:rPr>
        <w:t>о</w:t>
      </w:r>
      <w:r>
        <w:rPr>
          <w:spacing w:val="-6"/>
          <w:sz w:val="32"/>
          <w:szCs w:val="32"/>
        </w:rPr>
        <w:t>изведений : учеб. пособ.</w:t>
      </w:r>
      <w:r>
        <w:rPr>
          <w:sz w:val="32"/>
          <w:szCs w:val="32"/>
        </w:rPr>
        <w:t xml:space="preserve">        / Л.Мазель. – М. : Музыка, 197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pacing w:val="-6"/>
          <w:sz w:val="32"/>
          <w:szCs w:val="32"/>
        </w:rPr>
        <w:t>Мазель Л.А. Проблемы классической гармонии / Л.А.Мазель</w:t>
      </w:r>
      <w:r>
        <w:rPr>
          <w:sz w:val="32"/>
          <w:szCs w:val="32"/>
        </w:rPr>
        <w:t>. – М. : Музыка, 197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Максимов С. Упражнения по гармонии на фортепиано / С.Максимов. – М., 1977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Мутли А. Задачи по гармонии / А.Мутли. – М., 197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Мюллер Т. Гармония / Т.Мюллер. – М., 1982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Мясоедов А. Учебник гармонии / А.Мясоедов. – М., 198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pacing w:val="-6"/>
          <w:sz w:val="32"/>
          <w:szCs w:val="32"/>
        </w:rPr>
        <w:t>Оськина С. Аккомпанемент на уроках гармонии /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С.Оськина,</w:t>
      </w:r>
      <w:r>
        <w:rPr>
          <w:sz w:val="32"/>
          <w:szCs w:val="32"/>
        </w:rPr>
        <w:t xml:space="preserve"> Д.Парнес. – М., 198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Римский-Корсаков Н. Практический учебник гармонии / Н.Римский-Корсаков. – М., 1955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</w:rPr>
        <w:t>Способин И. Музыкальная форма : учебник / И.Способин. –</w:t>
      </w:r>
      <w:r>
        <w:rPr>
          <w:sz w:val="32"/>
          <w:szCs w:val="32"/>
        </w:rPr>
        <w:t xml:space="preserve"> М. : Музыка, 1984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pacing w:val="-4"/>
          <w:sz w:val="32"/>
          <w:szCs w:val="32"/>
        </w:rPr>
        <w:t>Способин И.В. Лекции по курсу гармонии / И.В.Способин. –</w:t>
      </w:r>
      <w:r>
        <w:rPr>
          <w:sz w:val="32"/>
          <w:szCs w:val="32"/>
        </w:rPr>
        <w:t xml:space="preserve"> М. : Музыка, 1969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Степанов А. Гармония / А.Степанов. – М., 1971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Тюлин Ю. Краткий теоретический курс гармонии / Ю.Тюлин</w:t>
      </w:r>
      <w:r>
        <w:rPr>
          <w:sz w:val="32"/>
          <w:szCs w:val="32"/>
        </w:rPr>
        <w:t>. – М., 1978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Тюлин Ю. Учебник гармонии / Ю.Тюлин, Н.Привано. – 1986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pacing w:val="-4"/>
          <w:sz w:val="32"/>
          <w:szCs w:val="32"/>
          <w:lang w:val="uk-UA"/>
        </w:rPr>
        <w:t>Холодкова Л. Збірник мелодій для музичного диктанту і гар</w:t>
      </w:r>
      <w:r>
        <w:rPr>
          <w:sz w:val="32"/>
          <w:szCs w:val="32"/>
          <w:lang w:val="uk-UA"/>
        </w:rPr>
        <w:t>монічного аналізу (на матеріалі творів українських композиторів) / Л.Холодкова, А.Завальнюк. – Вінниця, 2000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pacing w:val="-4"/>
          <w:sz w:val="32"/>
          <w:szCs w:val="32"/>
        </w:rPr>
        <w:t>Холопов Ю. Гармония : теоретический курс / Ю.Холопов. –</w:t>
      </w:r>
      <w:r>
        <w:rPr>
          <w:sz w:val="32"/>
          <w:szCs w:val="32"/>
        </w:rPr>
        <w:t xml:space="preserve"> М., 1988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z w:val="32"/>
          <w:szCs w:val="32"/>
        </w:rPr>
        <w:t>Холопов Ю. О гармонии / Ю.Холопов. – М., 1991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z w:val="32"/>
          <w:szCs w:val="32"/>
        </w:rPr>
        <w:t>Холопов Ю. Очерки современной гармонии / Ю.Холопов. – М., 1988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Холопов Ю.Н. Задание по гармонии / Ю.Н.Холопов. – М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узыка, 1983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276" w:leader="none"/>
        </w:tabs>
        <w:autoSpaceDE w:val="false"/>
        <w:ind w:left="0" w:right="2" w:firstLine="709"/>
        <w:jc w:val="both"/>
        <w:rPr/>
      </w:pPr>
      <w:r>
        <w:rPr>
          <w:sz w:val="32"/>
          <w:szCs w:val="32"/>
        </w:rPr>
        <w:t>Чугунов Ю.Н. Гармония в джазе / Ю.Н.Чугунов. – М. : Музыка, 1985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z w:val="32"/>
          <w:szCs w:val="32"/>
        </w:rPr>
        <w:t>Шацилло А. Некоторые вопросы обучения гармонизации мелодики / А.Шацилло. – М., 1982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0" w:right="2" w:firstLine="709"/>
        <w:jc w:val="both"/>
        <w:rPr/>
      </w:pPr>
      <w:r>
        <w:rPr>
          <w:sz w:val="32"/>
          <w:szCs w:val="32"/>
        </w:rPr>
        <w:t>Этингер М. Раннеклассическая гармония / М.Этингер. – М.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1987.</w:t>
      </w:r>
    </w:p>
    <w:p>
      <w:pPr>
        <w:pStyle w:val="Normal"/>
        <w:tabs>
          <w:tab w:val="clear" w:pos="720"/>
          <w:tab w:val="left" w:pos="1276" w:leader="none"/>
        </w:tabs>
        <w:ind w:right="2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jc w:val="center"/>
        <w:rPr/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Т</w:t>
      </w:r>
      <w:r>
        <w:rPr>
          <w:sz w:val="36"/>
          <w:szCs w:val="36"/>
          <w:lang w:val="uk-UA"/>
        </w:rPr>
        <w:t xml:space="preserve">етяна </w:t>
      </w:r>
      <w:r>
        <w:rPr>
          <w:sz w:val="36"/>
          <w:szCs w:val="36"/>
        </w:rPr>
        <w:t>Ф</w:t>
      </w:r>
      <w:r>
        <w:rPr>
          <w:sz w:val="36"/>
          <w:szCs w:val="36"/>
          <w:lang w:val="uk-UA"/>
        </w:rPr>
        <w:t xml:space="preserve">едосіївна </w:t>
      </w:r>
      <w:r>
        <w:rPr>
          <w:sz w:val="36"/>
          <w:szCs w:val="36"/>
        </w:rPr>
        <w:t>Брайченк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rFonts w:eastAsia="Batang;바탕" w:cs="Monotype Corsiva" w:ascii="Monotype Corsiva" w:hAnsi="Monotype Corsiva"/>
          <w:b/>
          <w:sz w:val="72"/>
          <w:szCs w:val="72"/>
          <w:lang w:val="uk-UA"/>
        </w:rPr>
        <w:t>ГАРМОН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4 “Музич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Сольний спів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szCs w:val="32"/>
          <w:lang w:val="uk-UA"/>
        </w:rPr>
        <w:t>Відповідальний за випуск</w:t>
        <w:tab/>
        <w:t>Г.В.Дячук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едагування</w:t>
        <w:tab/>
        <w:tab/>
        <w:tab/>
        <w:tab/>
        <w:t>О.І.Бугайова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szCs w:val="32"/>
          <w:lang w:val="uk-UA"/>
        </w:rPr>
        <w:t>Комп’ютерне верстання</w:t>
        <w:tab/>
        <w:tab/>
        <w:t>О.О.Недашковська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. до друку _________________ </w:t>
      </w:r>
      <w:r>
        <w:rPr>
          <w:bCs/>
          <w:sz w:val="28"/>
          <w:szCs w:val="28"/>
          <w:lang w:val="uk-UA"/>
        </w:rPr>
        <w:t>Формат 60х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к офсетний. Ум.-друк. арк. __________ Зам. ______. Наклад 500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320" w:leader="none"/>
          <w:tab w:val="left" w:pos="288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вець і виготівник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01015, м. Київ, вул. Івана Мазепи,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685800" cy="805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13.8pt;width:53.9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>ДК № 2544 від 27.06.2006.</w:t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numFmt w:val="bullet"/>
      <w:lvlText w:val=""/>
      <w:lvlJc w:val="left"/>
      <w:pPr>
        <w:tabs>
          <w:tab w:val="num" w:pos="1793"/>
        </w:tabs>
        <w:ind w:left="371" w:firstLine="709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numFmt w:val="bullet"/>
      <w:lvlText w:val=""/>
      <w:lvlJc w:val="left"/>
      <w:pPr>
        <w:tabs>
          <w:tab w:val="num" w:pos="142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58"/>
      <w:ind w:left="228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 w:before="20" w:after="0"/>
      <w:ind w:firstLine="720"/>
    </w:pPr>
    <w:rPr>
      <w:rFonts w:ascii="Arial" w:hAnsi="Arial" w:cs="Arial"/>
      <w:sz w:val="28"/>
      <w:lang w:val="uk-UA"/>
    </w:rPr>
  </w:style>
  <w:style w:type="paragraph" w:styleId="Normal1">
    <w:name w:val="LO-Normal"/>
    <w:qFormat/>
    <w:pPr>
      <w:widowControl/>
      <w:bidi w:val="0"/>
      <w:ind w:left="560" w:hanging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firstLine="840"/>
      <w:jc w:val="both"/>
    </w:pPr>
    <w:rPr>
      <w:rFonts w:ascii="Arial" w:hAnsi="Arial" w:cs="Arial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2:00Z</dcterms:created>
  <dc:creator>Zarubin &amp; Company</dc:creator>
  <dc:description/>
  <cp:keywords/>
  <dc:language>en-US</dc:language>
  <cp:lastModifiedBy>12gav12</cp:lastModifiedBy>
  <cp:lastPrinted>2010-03-23T14:40:00Z</cp:lastPrinted>
  <dcterms:modified xsi:type="dcterms:W3CDTF">2010-03-24T07:36:00Z</dcterms:modified>
  <cp:revision>6</cp:revision>
  <dc:subject/>
  <dc:title>ТЕМАТИЧНИЙ ПЛАН</dc:title>
</cp:coreProperties>
</file>