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11.9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885340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56"/>
          <w:szCs w:val="56"/>
          <w:lang w:val="uk-UA"/>
        </w:rPr>
      </w:pPr>
      <w:r>
        <w:rPr>
          <w:rFonts w:cs="Book Antiqua" w:ascii="Book Antiqua" w:hAnsi="Book Antiqua"/>
          <w:b/>
          <w:sz w:val="56"/>
          <w:szCs w:val="56"/>
          <w:lang w:val="uk-UA"/>
        </w:rPr>
        <w:t>БІБЛІЙНА</w:t>
      </w:r>
      <w:r>
        <w:rPr>
          <w:rFonts w:cs="Old English Text MT" w:ascii="Old English Text MT" w:hAnsi="Old English Text MT"/>
          <w:b/>
          <w:sz w:val="56"/>
          <w:szCs w:val="56"/>
          <w:lang w:val="uk-UA"/>
        </w:rPr>
        <w:t xml:space="preserve"> </w:t>
      </w:r>
      <w:r>
        <w:rPr>
          <w:rFonts w:cs="Book Antiqua" w:ascii="Book Antiqua" w:hAnsi="Book Antiqua"/>
          <w:b/>
          <w:sz w:val="56"/>
          <w:szCs w:val="56"/>
          <w:lang w:val="uk-UA"/>
        </w:rPr>
        <w:t>ІСТОРІЯ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28"/>
          <w:szCs w:val="56"/>
          <w:lang w:val="uk-UA"/>
        </w:rPr>
      </w:pPr>
      <w:r>
        <w:rPr>
          <w:rFonts w:cs="Old English Text MT" w:ascii="Old English Text MT" w:hAnsi="Old English Text MT"/>
          <w:b/>
          <w:sz w:val="28"/>
          <w:szCs w:val="5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ля студентів спеціальності 6.020205 “Музич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“Диригент хору, регент церковного співу”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95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firstLine="595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сіданні кафедри</w:t>
      </w:r>
    </w:p>
    <w:p>
      <w:pPr>
        <w:pStyle w:val="Normal"/>
        <w:ind w:firstLine="595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ології</w:t>
      </w:r>
    </w:p>
    <w:p>
      <w:pPr>
        <w:pStyle w:val="Normal"/>
        <w:ind w:firstLine="595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11</w:t>
      </w:r>
    </w:p>
    <w:p>
      <w:pPr>
        <w:pStyle w:val="Normal"/>
        <w:ind w:firstLine="595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25. 06. 08 р.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ИЇВ – 2008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Терещенко-Кайдан Л. В</w:t>
      </w:r>
      <w:r>
        <w:rPr>
          <w:sz w:val="32"/>
          <w:szCs w:val="32"/>
          <w:lang w:val="uk-UA"/>
        </w:rPr>
        <w:t>. – ст. викладач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Юрченко М. С.</w:t>
      </w:r>
      <w:r>
        <w:rPr>
          <w:sz w:val="32"/>
          <w:szCs w:val="32"/>
          <w:lang w:val="uk-UA"/>
        </w:rPr>
        <w:t xml:space="preserve"> – професор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іблійна </w:t>
      </w:r>
      <w:r>
        <w:rPr>
          <w:sz w:val="32"/>
          <w:szCs w:val="32"/>
          <w:lang w:val="uk-UA"/>
        </w:rPr>
        <w:t>історія: робоча програма для студентів спеціальності 6.020205 “Музичне мистецтво” спеціалізації “Диригент хору, регент церковного співу” /уклад. Терещенко-Кайдан Л.В. – К.: ДАКККіМ, 2008. – 15 с.</w:t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left"/>
        <w:outlineLvl w:val="0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ЯСНЮВАЛЬНА ЗАПИСКА</w:t>
      </w:r>
    </w:p>
    <w:p>
      <w:pPr>
        <w:pStyle w:val="TextBody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від’ємним компонентом освіти майбутніх регентів-практиків є вивчення церковно-історичних дисциплін. Однією з галузевих дисциплін церковно-історичного блоку є “Біблійна історія”.  Вивчення курсу “Біблійна історія” необхідне як для спеціальної освіти майбутніх регентів – людей, тісно пов</w:t>
      </w:r>
      <w:r>
        <w:rPr>
          <w:sz w:val="32"/>
          <w:szCs w:val="32"/>
          <w:lang w:val="el-GR"/>
        </w:rPr>
        <w:t>’</w:t>
      </w:r>
      <w:r>
        <w:rPr>
          <w:sz w:val="32"/>
          <w:szCs w:val="32"/>
          <w:lang w:val="uk-UA"/>
        </w:rPr>
        <w:t xml:space="preserve">язаних з біблійними знаннями, так і для підвищення загальноосвітнього рівня студентів. У духовному житті кожної людини, особливо християнського віросповідання, релігія та біблійні знання посідають одне з чільних місць і потребують постійного удосконаленн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Програма курсу передбачає висвітлення історії біблійних знань Старого й Нового Заповіту за допомогою трактування самої Біблії, порівняльних характеристик фрагментів Біблії та стародавнього фольклору, літературних пам</w:t>
      </w:r>
      <w:r>
        <w:rPr>
          <w:sz w:val="32"/>
          <w:szCs w:val="32"/>
          <w:lang w:val="el-GR"/>
        </w:rPr>
        <w:t>'</w:t>
      </w:r>
      <w:r>
        <w:rPr>
          <w:sz w:val="32"/>
          <w:szCs w:val="32"/>
          <w:lang w:val="uk-UA"/>
        </w:rPr>
        <w:t>яток, археологічних відкриттів, біблійних подій у загальноісторичному контексті різних епох. Окремо зосереджується увага на хронології, конкретних історичних подіях та персоналіях. Крім цього передбачається у вивченні курсу застосування нових сучасних методів таких, як використання кінопродукції та ком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ютерних технологій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Враховуючи специфіку ДАКККіМ, курс призначений виключно для регентів, тобто загострюється увага та тих положеннях, котрі стосуються безпосереднього музичного оформлення богослужінь. В цілому ж в основу програми курсу покладені загальні біблійно-історичні знанн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Завдяки тому, що цей курс має викладатися в державному учбовому закладі, де немає чіткого конфесійного спрямування, програма має ознайомлювальний характер, без надання конфесійних пріоритет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lang w:val="uk-UA"/>
        </w:rPr>
        <w:tab/>
      </w:r>
      <w:r>
        <w:rPr>
          <w:b/>
          <w:i/>
          <w:sz w:val="32"/>
          <w:szCs w:val="32"/>
          <w:lang w:val="uk-UA"/>
        </w:rPr>
        <w:t>Мета курсу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формувати у студентів відповідні знання щодо історії Біблії в цілому та певних історичних подій зокр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курсу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адати комплекс біблійних знань у історичному контексті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 </w:t>
      </w:r>
      <w:r>
        <w:rPr>
          <w:sz w:val="32"/>
          <w:szCs w:val="32"/>
          <w:lang w:val="uk-UA"/>
        </w:rPr>
        <w:t>висвітлити біблійну історію в контексті музичного оформлення богослужінь;</w:t>
      </w:r>
    </w:p>
    <w:p>
      <w:pPr>
        <w:pStyle w:val="TextBody"/>
        <w:ind w:firstLine="709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прияти накопиченню й розповсюдженню біблійних знань заради збереження та поширення Біблії як ”Книги книг</w:t>
      </w:r>
      <w:r>
        <w:rPr>
          <w:sz w:val="32"/>
          <w:szCs w:val="32"/>
        </w:rPr>
        <w:t>”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прияти розвитку вміння студентів щодо досконального володіння Біблією.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sz w:val="32"/>
          <w:szCs w:val="32"/>
          <w:lang w:val="uk-UA"/>
        </w:rPr>
        <w:t>Студенти повинні</w:t>
      </w:r>
      <w:r>
        <w:rPr>
          <w:b/>
          <w:i/>
          <w:sz w:val="32"/>
          <w:szCs w:val="32"/>
          <w:lang w:val="uk-UA"/>
        </w:rPr>
        <w:t xml:space="preserve"> знати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есь комплекс біблійних законі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історичні події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одові стосун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духовні подвиг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географічні та хронологічні відомості.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sz w:val="32"/>
          <w:szCs w:val="32"/>
          <w:lang w:val="uk-UA"/>
        </w:rPr>
        <w:t>Студенти повинні</w:t>
      </w:r>
      <w:r>
        <w:rPr>
          <w:b/>
          <w:i/>
          <w:sz w:val="32"/>
          <w:szCs w:val="32"/>
          <w:lang w:val="uk-UA"/>
        </w:rPr>
        <w:t xml:space="preserve"> вміти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ористуватися Біблією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uk-UA"/>
        </w:rPr>
        <w:t xml:space="preserve">віднайти в Біблії певну історичну подію або відомості про будь яку особу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>Структуру матеріалу викладено з урахуванням майбутньої спеціальності на основі формування біблійно-історичних знань студентів за історичними (місце створення, періодизація, персоналії,), та теоретичними (термінологія, хронологія) ознак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ab/>
        <w:t>Вивчення курсу на денному відділенні розраховано на 54 години, а саме: 30 годин – лекційних занять, 6 – семінарських, 18 – самостійної роботи студентів; на заочному – 12 годин, з них лекцій – 10,</w:t>
      </w:r>
      <w:r>
        <w:rPr>
          <w:sz w:val="32"/>
          <w:szCs w:val="32"/>
          <w:lang w:val="uk-UA"/>
        </w:rPr>
        <w:t xml:space="preserve"> семінарських занять – 2 години і завершується </w:t>
      </w:r>
      <w:r>
        <w:rPr>
          <w:i/>
          <w:sz w:val="32"/>
          <w:szCs w:val="32"/>
          <w:lang w:val="uk-UA"/>
        </w:rPr>
        <w:t>екзаменом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Контроль знань, окрім екзамену, здійснюється на основі експрес-опитування по закінченню кожної теми, семінару та контрольних робіт.</w:t>
      </w:r>
    </w:p>
    <w:p>
      <w:pPr>
        <w:pStyle w:val="TextBody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Самостійна робота студентів передбачає такі види: відвідування церковних богослужінь, перегляд фільмів серії “Біблійна колекція”, опрацювання бібліографії з окремих тем кур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денної та заочної форм навчання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720"/>
        <w:gridCol w:w="720"/>
        <w:gridCol w:w="540"/>
        <w:gridCol w:w="543"/>
        <w:gridCol w:w="717"/>
        <w:gridCol w:w="540"/>
        <w:gridCol w:w="540"/>
        <w:gridCol w:w="113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ю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32"/>
              <w:jc w:val="center"/>
              <w:rPr/>
            </w:pPr>
            <w:r>
              <w:rPr>
                <w:b/>
                <w:spacing w:val="-12"/>
                <w:sz w:val="24"/>
                <w:lang w:val="uk-UA"/>
              </w:rPr>
              <w:t>Денне відділенн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3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spacing w:val="-8"/>
                <w:sz w:val="24"/>
                <w:szCs w:val="24"/>
                <w:lang w:val="uk-UA"/>
              </w:rPr>
              <w:t>У т.ч.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т.ч.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інар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РС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інар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діл 1. Вступ до курсу “Біблійна історія” 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редмет, структура та зав-дання курсу “Біблійна істо-рія”. Біблія як головне дже-рело історичн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 2. Перший період біблійної історії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Створення світу та лю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14"/>
                <w:sz w:val="24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Гріхопадіння та його наслі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 3. Другий період біблійної історії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Допотопне лю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ерші патріархи – Аврам, Ісак та Я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Історія вождів та суддів єврейського на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іблійна історія від створен-</w:t>
            </w:r>
            <w:r>
              <w:rPr>
                <w:sz w:val="28"/>
                <w:lang w:val="uk-UA"/>
              </w:rPr>
              <w:t>ня світу до керівників єв-рейського на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 4. Третій період біблійної історії Старого Заповіт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Занепад єврейського цар-ства. Давид – пророк цар і псалмоспів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Соломон – мудрий суддя і прав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5. Четвертий етап біблійної історії Старого Заповіт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непад єврейського царства. Пророки Юдейського та Ізраїльського царства до Ва-</w:t>
            </w:r>
            <w:r>
              <w:rPr>
                <w:sz w:val="28"/>
                <w:szCs w:val="28"/>
                <w:lang w:val="uk-UA"/>
              </w:rPr>
              <w:t>вилонського пол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єврейського народу </w:t>
            </w:r>
            <w:r>
              <w:rPr>
                <w:spacing w:val="-16"/>
                <w:sz w:val="28"/>
                <w:szCs w:val="28"/>
                <w:lang w:val="uk-UA"/>
              </w:rPr>
              <w:t>в часи іноземного понево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 6. Історія Нового Заповіт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14"/>
                <w:sz w:val="24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Людство в очікуванні Сина Бо-жого. Історія Нового Запові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8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uk-UA"/>
        </w:rPr>
        <w:t>МІСТ ДИСЦИПЛІНИ</w:t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1</w:t>
      </w:r>
      <w:r>
        <w:rPr>
          <w:b/>
          <w:i/>
          <w:sz w:val="28"/>
          <w:lang w:val="uk-UA"/>
        </w:rPr>
        <w:t>. ВСТУП ДО КУРСУ “БІБЛІЙНА ІСТОРІЯ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1. Предмет, структура та завдання курсу “Біблійна історія”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Біблія як головне джерело історичних знан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32"/>
          <w:szCs w:val="32"/>
          <w:lang w:val="uk-UA"/>
        </w:rPr>
        <w:t>Що таке Біблія. Біблія – голос Духа Святого. Етапи написання Біблії. Підрозділи Біблії. Тора як основа п’ятикнижжя. Історичні книги Біблії. Повчальні книги Біблії – Кетубим. Книги пророцькі – Небиим. Проблема канонічності та неканонічності книг Старого Заповіту. Суперечки навколо канонічності книг Святого Писання. Мова Біблії та її перекла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переві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функції виконує “Біблійна історія” як наук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айте визначення терміна “Біблія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іть особливості структури Біблії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різниця між Старим та Новим Заповіто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яких книг створено Старий Заповіт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євангелісти розкривають події Нового Заповіт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мова лежить в основі Біблії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ідбувалося перекладання Біблії на різні мов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</w:rPr>
        <w:t>Зав</w:t>
      </w:r>
      <w:r>
        <w:rPr>
          <w:rFonts w:cs="Arial" w:ascii="Arial" w:hAnsi="Arial"/>
          <w:i/>
          <w:sz w:val="32"/>
          <w:szCs w:val="32"/>
          <w:lang w:val="uk-UA"/>
        </w:rPr>
        <w:t>дання для самостійної роботи</w:t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 xml:space="preserve">Опрацювати літературу за темами. Навчитися користуватися Біблією, а саме: знаходити потрібні для прочитання та вивчення місця. Відвідувати богослужіння й сумлінно вдумуватися в суть того, про що говориться під час богослужінь. </w:t>
        <w:tab/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2, 3, 4, 8. 10</w:t>
      </w:r>
    </w:p>
    <w:p>
      <w:pPr>
        <w:pStyle w:val="Normal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діл 2. </w:t>
      </w:r>
      <w:r>
        <w:rPr>
          <w:b/>
          <w:i/>
          <w:sz w:val="28"/>
          <w:lang w:val="uk-UA"/>
        </w:rPr>
        <w:t>ПЕРШИЙ ПЕРІОД БІБЛІЙНОЇ ІСТОРІЇ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Створення світу та людини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uk-UA"/>
        </w:rPr>
        <w:t xml:space="preserve">Творення з нічого і єврейське </w:t>
      </w:r>
      <w:r>
        <w:rPr>
          <w:i/>
          <w:sz w:val="32"/>
          <w:szCs w:val="32"/>
          <w:lang w:val="uk-UA"/>
        </w:rPr>
        <w:t>берешит бара</w:t>
      </w:r>
      <w:r>
        <w:rPr>
          <w:sz w:val="32"/>
          <w:szCs w:val="32"/>
          <w:lang w:val="uk-UA"/>
        </w:rPr>
        <w:t xml:space="preserve"> (спочатку Бог створив небо й землю), час в творінні, два архетипи буття, ангельський світ, дні творіння і єврейське –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йом</w:t>
      </w:r>
      <w:r>
        <w:rPr>
          <w:sz w:val="32"/>
          <w:szCs w:val="32"/>
          <w:lang w:val="uk-UA"/>
        </w:rPr>
        <w:t xml:space="preserve"> (день) другий день – твердь, що розділяє воду; третій день – земля та рослини, єврейське – </w:t>
      </w:r>
      <w:r>
        <w:rPr>
          <w:i/>
          <w:sz w:val="32"/>
          <w:szCs w:val="32"/>
          <w:lang w:val="uk-UA"/>
        </w:rPr>
        <w:t xml:space="preserve">бара </w:t>
      </w:r>
      <w:r>
        <w:rPr>
          <w:sz w:val="32"/>
          <w:szCs w:val="32"/>
          <w:lang w:val="uk-UA"/>
        </w:rPr>
        <w:t>(створити); четвертий день – світила; п’ятий день – риба та плазуни; шостий день – тварини та людина; все що створено – є добрим.</w:t>
      </w:r>
    </w:p>
    <w:p>
      <w:pPr>
        <w:pStyle w:val="Normal"/>
        <w:ind w:firstLine="35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 Гріхопадіння та його наслідк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Два дерева (Древо пізнання добра і зла та Древо життя) в раю. Змій та його спокушання Єви. Отримання знань Адамом та Євою після споживання забороненого плоду. Діалог Бога та гріховного Адама. Вирок змієві, Адаму та Єві за непослух. Обітниця пришестя Спасителя, вигнання з Раю, шкіряні одеж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перевір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ити рух подій створення сві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Дайте характеристику гріхопаді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У чому полягає відмінність добра й зл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послідовно події історії гріхопаді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іть зміст діалогу Бога з гріховним Адам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spacing w:val="-12"/>
          <w:sz w:val="32"/>
          <w:szCs w:val="32"/>
          <w:lang w:val="uk-UA"/>
        </w:rPr>
        <w:t>Перекажіть історію створення світу, життя в Раю та гріхопаді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Назвіть усіх учасників першого періоду “Біблійної історії”.</w:t>
      </w:r>
      <w:r>
        <w:rPr>
          <w:sz w:val="28"/>
          <w:lang w:val="uk-UA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32"/>
          <w:szCs w:val="32"/>
          <w:lang w:val="uk-UA"/>
        </w:rPr>
        <w:t xml:space="preserve">Опрацювати літературу з тем. Відвідувати богослужіння. Пере-глянути фільм серії ”Біблійна колекція” – 1.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Література: 1, 3, 4, 5, 8, 9, 10, 12</w:t>
      </w:r>
    </w:p>
    <w:p>
      <w:pPr>
        <w:pStyle w:val="Normal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 xml:space="preserve">Розділ 3. </w:t>
      </w:r>
      <w:r>
        <w:rPr>
          <w:b/>
          <w:i/>
          <w:sz w:val="28"/>
          <w:lang w:val="uk-UA"/>
        </w:rPr>
        <w:t>ДРУГИЙ ПЕРІОД БІБЛІЙНОЇ ІСТОРІЇ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4. Допотопне людство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32"/>
          <w:szCs w:val="32"/>
          <w:lang w:val="uk-UA"/>
        </w:rPr>
        <w:t>Каїн та Авель, каїніти – гріховний напрямок життя. Будівництво першого міста, винахід металу та створення перших музичних інструментів. Сиф – релігійний напрямок життя. Сини Божі й доньки людські. Велетні та їх спрямування до зла. Праведний Ной і його ковчег. Потоп, Ной і його завіт з Богом після потопу. Післяпотопна земля. Дозвіл споживати тваринну їжу. Сини Ноя і пророкування їхньої долі. Хаміти й Вавилонська вежа. Змішення мов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ind w:firstLine="357"/>
        <w:jc w:val="center"/>
        <w:rPr/>
      </w:pPr>
      <w:r>
        <w:rPr>
          <w:b/>
          <w:sz w:val="32"/>
          <w:szCs w:val="32"/>
          <w:lang w:val="uk-UA"/>
        </w:rPr>
        <w:t>Тема 5. Перші патріархи – Аврам, Ісак та Яків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рам і його праведне життя, покликання Богом. Пригода з Сарою в Єгипті. Розлучення з Лотом. Зустріч з Мелхіседеком – царем і священиком Бога Вишнього. Зміна імені (Авраам) та постанова обрізання. Зустріч небесних гостей біля дуба Мамрійського. Зруй-нування нечестивих міст. Народження Ісаака і випробування Авраама жертвою сина. Одруження Ісаака на Ревеці, народження Ісава і Якова, перехід первородства. Видіння Яковом небесної сходні, боротьба Якова з Богом і найменування Якова Ізраїлем. Одруження Якова й народження дванадцяти синів. Історія Йосифа. Переселення Євреїв до Єгипту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6. Історія вождів та суддів єврейського народу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одження Мойсея, втеча Мойсея з Єгипту. Прикликання Мойсея Богом на пророче служіння. Кари єгипетські та установлення Пасхи. Перехід євреїв через Червоне море. Синайське законодавство. Спо-рудження скінії, останні дн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Мойсея. Перехід євреїв під проводом Ісуса Навіна через Йордан. Падіння Єрихону. Завоювання землі обі-тованої і поділ її між</w:t>
      </w:r>
      <w:r>
        <w:rPr>
          <w:color w:val="0033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uk-UA"/>
        </w:rPr>
        <w:t>колінами</w:t>
      </w:r>
      <w:r>
        <w:rPr>
          <w:sz w:val="32"/>
          <w:szCs w:val="32"/>
          <w:lang w:val="uk-UA"/>
        </w:rPr>
        <w:t xml:space="preserve"> Ізраїл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>Історія Гедеона, Ієфая, Самсона, первосвященика й судді Ілії, Самуїла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перевір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кажіть історію потоп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причини, що визвали пото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Який завіт був укладений між Богом та людьми після потоп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Які заповіді дав Господь Аврааму на горі Синай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родовід Авраа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кажіть житіє Іак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вітліть суть Пасх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Назвіть імена 12 суддів єврейського народу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jc w:val="both"/>
        <w:rPr/>
      </w:pPr>
      <w:r>
        <w:rPr>
          <w:spacing w:val="-8"/>
          <w:sz w:val="28"/>
          <w:lang w:val="uk-UA"/>
        </w:rPr>
        <w:tab/>
      </w:r>
      <w:r>
        <w:rPr>
          <w:spacing w:val="-8"/>
          <w:sz w:val="32"/>
          <w:szCs w:val="32"/>
          <w:lang w:val="uk-UA"/>
        </w:rPr>
        <w:t>Опрацювати літературу з теми. Навчитися шукати в Біблії потрібні</w:t>
      </w:r>
      <w:r>
        <w:rPr>
          <w:sz w:val="32"/>
          <w:szCs w:val="32"/>
          <w:lang w:val="uk-UA"/>
        </w:rPr>
        <w:t xml:space="preserve"> місця. Переглянути фільми серії “Біблійна колекція” – 1, 2, 3, 4, 5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Література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1, 2, 3, 4, 5, 6, 7, 8, 9, 10, 12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емінарське занятт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Тема 7. Біблійна історія від створення світу д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ів єврейського народу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ія створення світ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  <w:lang w:val="uk-UA"/>
        </w:rPr>
        <w:t>Життя в Ра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  <w:lang w:val="uk-UA"/>
        </w:rPr>
        <w:t>Гріхопадіння та вигнання з Ра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>
          <w:sz w:val="32"/>
          <w:szCs w:val="32"/>
        </w:rPr>
      </w:pPr>
      <w:r>
        <w:rPr>
          <w:sz w:val="32"/>
          <w:szCs w:val="32"/>
          <w:lang w:val="uk-UA"/>
        </w:rPr>
        <w:t>Життя допотопних люд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/>
      </w:pPr>
      <w:r>
        <w:rPr>
          <w:sz w:val="32"/>
          <w:szCs w:val="32"/>
          <w:lang w:val="uk-UA"/>
        </w:rPr>
        <w:t>Потоп: передумови та наслід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іє Авраа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/>
      </w:pPr>
      <w:r>
        <w:rPr>
          <w:sz w:val="32"/>
          <w:szCs w:val="32"/>
          <w:lang w:val="uk-UA"/>
        </w:rPr>
        <w:t>Житіє Ісаа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іє Я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/>
      </w:pPr>
      <w:r>
        <w:rPr>
          <w:sz w:val="32"/>
          <w:szCs w:val="32"/>
          <w:lang w:val="uk-UA"/>
        </w:rPr>
        <w:t>Житіє Мойсе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іє Ісуса Наві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сторії судій.</w:t>
      </w:r>
    </w:p>
    <w:p>
      <w:pPr>
        <w:pStyle w:val="Normal"/>
        <w:spacing w:lineRule="auto" w:line="237"/>
        <w:ind w:firstLine="709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2, 3, 4, 5, 6, 7, 8, 9, 10, 12</w:t>
      </w:r>
    </w:p>
    <w:p>
      <w:pPr>
        <w:pStyle w:val="Normal"/>
        <w:spacing w:lineRule="auto" w:line="237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Розділ 4. </w:t>
      </w:r>
      <w:r>
        <w:rPr>
          <w:b/>
          <w:i/>
          <w:sz w:val="28"/>
          <w:lang w:val="uk-UA"/>
        </w:rPr>
        <w:t>ТРЕТІЙ ПЕРІОД БІБЛІЙНОЇ ІСТОРІЇ СТАРОГО ЗАПОВІТУ</w:t>
      </w:r>
    </w:p>
    <w:p>
      <w:pPr>
        <w:pStyle w:val="Normal"/>
        <w:spacing w:lineRule="auto" w:line="23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32"/>
          <w:szCs w:val="32"/>
          <w:lang w:val="uk-UA"/>
        </w:rPr>
        <w:t>Тема 8. Занепад єврейського царства.</w:t>
      </w:r>
    </w:p>
    <w:p>
      <w:pPr>
        <w:pStyle w:val="Normal"/>
        <w:spacing w:lineRule="auto" w:line="237"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вид – пророк, цар і псалмоспівець</w:t>
      </w:r>
    </w:p>
    <w:p>
      <w:pPr>
        <w:pStyle w:val="Normal"/>
        <w:spacing w:lineRule="auto" w:line="237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мазання Саула на царство, непослух Саула Богові й покарання за непослух.</w:t>
      </w:r>
    </w:p>
    <w:p>
      <w:pPr>
        <w:pStyle w:val="Normal"/>
        <w:spacing w:lineRule="auto" w:line="237"/>
        <w:ind w:firstLine="360"/>
        <w:jc w:val="both"/>
        <w:rPr/>
      </w:pPr>
      <w:r>
        <w:rPr>
          <w:sz w:val="32"/>
          <w:szCs w:val="32"/>
          <w:lang w:val="uk-UA"/>
        </w:rPr>
        <w:t>Помазання Давида на царство, Божі обітниці Давиду. Пересліду-вання Давида Саулом. Воцаріння Давида. Обрання Давидом Єруса-лима столицею та зміцнення свого царства. Моральне падіння Давида й покарання за гріх</w:t>
      </w:r>
    </w:p>
    <w:p>
      <w:pPr>
        <w:pStyle w:val="Normal"/>
        <w:spacing w:lineRule="auto" w:line="237"/>
        <w:ind w:firstLine="36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237"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9. Соломон – мудрий суддя і правитель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32"/>
          <w:szCs w:val="32"/>
          <w:lang w:val="uk-UA"/>
        </w:rPr>
        <w:t xml:space="preserve">Воцаріння Соломона. Соломон – проханець у Бога мудрості. Будівництво Єрусалимського храму. Багатство Соломона та його моральне падіння. </w:t>
      </w:r>
    </w:p>
    <w:p>
      <w:pPr>
        <w:pStyle w:val="Normal"/>
        <w:spacing w:lineRule="auto" w:line="237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237"/>
        <w:ind w:firstLine="142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перевір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Вкажіть причини покарання Саула і розкрийте суть самого покаранн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кажіть життя Давид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заслуги Давида у розширенні кордонів свого цар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дрість царя Соломона, в чому вона полягал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наслідки морального падіння царя Соломона? </w:t>
      </w:r>
    </w:p>
    <w:p>
      <w:pPr>
        <w:pStyle w:val="Normal"/>
        <w:spacing w:lineRule="auto" w:line="23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237" w:before="0" w:after="120"/>
        <w:ind w:firstLine="720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lineRule="auto" w:line="237"/>
        <w:jc w:val="both"/>
        <w:rPr/>
      </w:pPr>
      <w:r>
        <w:rPr>
          <w:spacing w:val="-6"/>
          <w:sz w:val="32"/>
          <w:szCs w:val="32"/>
          <w:lang w:val="uk-UA"/>
        </w:rPr>
        <w:tab/>
        <w:t>Опрацювати літературу з тем та богослужбову літературу. Відвідувати богослужіння й прослідкувати присутність в них псалмів Давида. Переглянути фільми з серії “Біблійна колекція” – 6, 7.</w:t>
      </w:r>
    </w:p>
    <w:p>
      <w:pPr>
        <w:pStyle w:val="Normal"/>
        <w:spacing w:lineRule="auto" w:line="237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Література: 1, 2, 3, 4, 5, 7, 8, 9,10,11, 12</w:t>
      </w:r>
    </w:p>
    <w:p>
      <w:pPr>
        <w:pStyle w:val="Normal"/>
        <w:ind w:left="1440" w:hanging="0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Розділ 5. </w:t>
      </w:r>
      <w:r>
        <w:rPr>
          <w:b/>
          <w:i/>
          <w:lang w:val="uk-UA"/>
        </w:rPr>
        <w:t>ЧЕТВЕРТИЙ ЕТАП БІБЛІЙНОЇ ІСТОРІЇ СТАРОГО ЗАПОВІТУ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0. Занепад єврейського царства. Пророки Юдейського та Ізраїльського царства до Вавилонського полону</w:t>
      </w:r>
    </w:p>
    <w:p>
      <w:pPr>
        <w:pStyle w:val="TextBody"/>
        <w:ind w:firstLine="720"/>
        <w:rPr/>
      </w:pPr>
      <w:r>
        <w:rPr>
          <w:sz w:val="32"/>
          <w:szCs w:val="32"/>
          <w:lang w:val="uk-UA"/>
        </w:rPr>
        <w:t xml:space="preserve">Поділ царства єврейського на Юдейське та Ізраїльське. Ко-роткий огляд історії Юдейського царства. Короткий огляд історії Ізраїльського царства. </w:t>
      </w:r>
    </w:p>
    <w:p>
      <w:pPr>
        <w:pStyle w:val="TextBody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ий огляд. Пророк Ілля, пророк Єлисей, пророк Ісайя, пророк Єремія.</w:t>
      </w:r>
    </w:p>
    <w:p>
      <w:pPr>
        <w:pStyle w:val="TextBody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1. Історія єврейського народу в часи іноземного поневолення: Вавилонський полон, </w:t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роки у вавилонському полоні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 w:val="32"/>
          <w:szCs w:val="32"/>
          <w:lang w:val="uk-UA"/>
        </w:rPr>
        <w:t>Панування персів над єврейським народом й повернення на батьківщину. Іудея під владою Єгипту та Сирії. Маковеї та визвольна війна, Римське панування в Іудеї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перевірки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стався занепад єврейського царства?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  <w:lang w:val="uk-UA"/>
        </w:rPr>
        <w:t>Перекажіть історії пророцтв Іллі, Єлисея, Ісайї.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жив єврейський народ під пануванням персів?</w:t>
      </w:r>
    </w:p>
    <w:p>
      <w:pPr>
        <w:pStyle w:val="Normal"/>
        <w:numPr>
          <w:ilvl w:val="0"/>
          <w:numId w:val="12"/>
        </w:numPr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З яких причин затримувалась відбудова Ієрусалимського храму?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  <w:lang w:val="uk-UA"/>
        </w:rPr>
        <w:t>Поясніть суть терміна “розсіяння”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sz w:val="32"/>
          <w:szCs w:val="32"/>
        </w:rPr>
        <w:tab/>
        <w:tab/>
        <w:tab/>
      </w:r>
      <w:r>
        <w:rPr>
          <w:rFonts w:cs="Arial" w:ascii="Arial" w:hAnsi="Arial"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Опрацювати літературу з тем. Відвідувати богослужіння. Під час богослужінь вникати в суть біблійних текстів. Переглянути філь-ми з серії “Біблійна колекція” – 8, 9, 10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Література: 1, 2, 3, 4, 5, 7, 8, 9, 10, 12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14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озділ 6.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ІСТОРІЯ НОВОГО ЗАПОВІ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2. Людство в очікуванні Сина Божого. 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ія Нового Заповіту</w:t>
      </w:r>
    </w:p>
    <w:p>
      <w:pPr>
        <w:pStyle w:val="TextBody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екти в єврейському суспільстві, іудеї розсіяння, моральний стан язичницького світу. </w:t>
      </w:r>
    </w:p>
    <w:p>
      <w:pPr>
        <w:pStyle w:val="TextBody"/>
        <w:ind w:firstLine="720"/>
        <w:rPr/>
      </w:pPr>
      <w:r>
        <w:rPr>
          <w:sz w:val="32"/>
          <w:szCs w:val="32"/>
          <w:lang w:val="uk-UA"/>
        </w:rPr>
        <w:t>Різдво Іоанна Хрестителя. Різдво та Введення у храм Богородиці. Земне життя Ісуса Хреста. Вхід Господень у Ієрусалим. Воскресіння Лазаря. Суд над Хрестом. Страсті Христові. Смерть. Воскресіння. Жони–мироносиці. Вознесіння. П’ятидесятни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перевірки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Перекажіть історію пришестя на землю й розп’яття Сина Бож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Богородиці у Новому Запові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Ким були учні Хреста? Назвіть їхні ім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рийте суть земних подвигів Спас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Що це за постать – Понтій Піла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>Ким була Марія Магдалин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Перекажіть події, що пов’язані зі страстями Господнім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uk-UA"/>
        </w:rPr>
        <w:tab/>
        <w:t>Опрацювати літературу з тем. Відвідувати богослужіння. Під час богослужінь уважно вникати в суть біблійних текстів. Перегляд-нути фільми з серії “Біблійна колекція” –  10, 11, 12, 13, 14, 15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 xml:space="preserve">Література: 1, 2, 3, 4, 5, 7, 8, 9, 10, 12 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ИТАННЯ ДО ЕКЗАМЕН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блія як поняття. Структура Бібл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а Бібл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створення сві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перших людей та їх блаженне життя в Ра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іхопадіння та його наслід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цезнаходження ра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синів Адама: Каїн і Авел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Два напрями в житті допотопного люд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Літочисленн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ія потопу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й та його род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щадки Но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впотворіння Вавилонсь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сіяння народ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долопоклоні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Авра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селення Авраама в землю Ханаансь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іт Бога з Авраамом і обітниця с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Богоявлення біля  дуба Мамрийсько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Загибель міст в долині Сідд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pacing w:val="-12"/>
          <w:sz w:val="32"/>
          <w:szCs w:val="32"/>
          <w:lang w:val="uk-UA"/>
        </w:rPr>
      </w:pPr>
      <w:r>
        <w:rPr>
          <w:spacing w:val="-12"/>
          <w:sz w:val="32"/>
          <w:szCs w:val="32"/>
          <w:lang w:val="uk-UA"/>
        </w:rPr>
        <w:t>Найвище випробування віри Авраама та останні роки його житт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ак і його си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Як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Йоси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утрішнє законодавство та зовнішня політика вибраного народу в часи патріархальної епох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раїльтяни в Єгип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Історія життя Мойсе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Піклування Мойсея перед фараоном та кари єгипетськ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Приготування до ісходу з Єгипту. Пасх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Ісход з Єгипту, перехід через Червоне мо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дри ізраїльтян по пустелі до гори Сина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Синайського законодав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ії 38-літніх мандрів по пустел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конодавство Моісея. Теократі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Скинія та п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ні з нею запровадж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Буття землі обітовано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вора і Вара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Судді Гедеон і Ієфа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 Самс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Руфі.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И КОНТРОЛЬНИХ РОБІ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створення сві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тя в раю та гріхопаді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Потоп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Авра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Як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Йосиф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Мойсе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никнення Пасх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віді на горі Сина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Скинія як знак присутності Бо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оювання Хана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ді ізраїльськ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тя Дави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тя Солом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ва цар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32"/>
          <w:szCs w:val="32"/>
          <w:lang w:val="uk-UA"/>
        </w:rPr>
        <w:t>Піднесення Ассирії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вилонський пол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ернення в Єрусали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Дави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життя Солом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деї під владою Греції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деї під владою Ри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емне життя Ісуса Хрис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рок Іоанн Хрестител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сті Христов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ерть і воскресі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ха. Стара й нова су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городиця – матір Господ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Ісусу Хрис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они-мирононосиці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sz w:val="32"/>
          <w:szCs w:val="32"/>
          <w:lang w:val="uk-UA"/>
        </w:rPr>
        <w:t>Біблія. – Українське біблійне товариство, 199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sz w:val="32"/>
          <w:szCs w:val="32"/>
          <w:lang w:val="uk-UA"/>
        </w:rPr>
        <w:t>Библия в русском переводе с параллельными местами. – М., 198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sz w:val="32"/>
          <w:szCs w:val="32"/>
          <w:lang w:val="uk-UA"/>
        </w:rPr>
        <w:t>Библия. – М., 20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Библейская энциклопедия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М.: Российское библейское общество, 199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Жив Бог //Семейный катехизис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составленный группой православных христиан</w:t>
      </w:r>
      <w:r>
        <w:rPr>
          <w:sz w:val="32"/>
          <w:szCs w:val="32"/>
          <w:lang w:val="uk-UA"/>
        </w:rPr>
        <w:t xml:space="preserve"> /</w:t>
      </w:r>
      <w:r>
        <w:rPr>
          <w:sz w:val="32"/>
          <w:szCs w:val="32"/>
        </w:rPr>
        <w:t>Пер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с французского. – Лондон, 19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sz w:val="32"/>
          <w:szCs w:val="32"/>
          <w:lang w:val="uk-UA"/>
        </w:rPr>
        <w:t>Дьяченко Г. Протоиерей. Вера, надежда, любовь. Катехи-зические поучения. – Минск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еллер </w:t>
      </w:r>
      <w:r>
        <w:rPr>
          <w:sz w:val="32"/>
          <w:szCs w:val="32"/>
        </w:rPr>
        <w:t xml:space="preserve">Вернер. Библия как история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М.: Крон-пресс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Лопухин А. П. Библейская история ветхого завета. – К</w:t>
      </w:r>
      <w:r>
        <w:rPr>
          <w:sz w:val="32"/>
          <w:szCs w:val="32"/>
          <w:lang w:val="uk-UA"/>
        </w:rPr>
        <w:t>.,</w:t>
      </w:r>
      <w:r>
        <w:rPr>
          <w:sz w:val="32"/>
          <w:szCs w:val="32"/>
        </w:rPr>
        <w:t xml:space="preserve">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нь А. </w:t>
      </w:r>
      <w:r>
        <w:rPr>
          <w:sz w:val="32"/>
          <w:szCs w:val="32"/>
        </w:rPr>
        <w:t xml:space="preserve">История религии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М.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360" w:firstLine="349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</w:rPr>
        <w:t xml:space="preserve">Никифор Архимандрит. Библейская энциклопедия. </w:t>
      </w:r>
      <w:r>
        <w:rPr>
          <w:spacing w:val="-8"/>
          <w:sz w:val="32"/>
          <w:szCs w:val="32"/>
          <w:lang w:val="uk-UA"/>
        </w:rPr>
        <w:t>–</w:t>
      </w:r>
      <w:r>
        <w:rPr>
          <w:spacing w:val="-8"/>
          <w:sz w:val="32"/>
          <w:szCs w:val="32"/>
        </w:rPr>
        <w:t xml:space="preserve"> М., 189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360" w:firstLine="34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Псалтырь в святоотеческом изъяснении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Почаев: </w:t>
      </w:r>
      <w:r>
        <w:rPr>
          <w:sz w:val="32"/>
          <w:szCs w:val="32"/>
        </w:rPr>
        <w:t>Святоуспенская Почаевская лавра,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360" w:firstLine="34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Слободской Серафим. Закон Божий.</w:t>
      </w:r>
      <w:r>
        <w:rPr>
          <w:sz w:val="32"/>
          <w:szCs w:val="32"/>
          <w:lang w:val="uk-UA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Почаев: </w:t>
      </w:r>
      <w:r>
        <w:rPr>
          <w:sz w:val="32"/>
          <w:szCs w:val="32"/>
        </w:rPr>
        <w:t>Типография преп. Иова Почаевского, 1987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34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КОМЕНДОВАНІ ФІЛЬ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СЕРІЇ “БІБЛІЙНА КОЛЕКЦІЯ”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Бытие. Сотворение и пото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Авра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а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Моис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Самсон и Далил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Дави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олом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Есфир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ерем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исус из Назар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ис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оси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Иосиф из Назар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/>
      </w:pPr>
      <w:r>
        <w:rPr>
          <w:sz w:val="32"/>
          <w:szCs w:val="32"/>
        </w:rPr>
        <w:t>Мария Магда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Святой Павел.</w:t>
      </w:r>
    </w:p>
    <w:p>
      <w:pPr>
        <w:pStyle w:val="Normal"/>
        <w:tabs>
          <w:tab w:val="clear" w:pos="720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рещенко-Кайдан Лілія Володимирі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6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52"/>
          <w:szCs w:val="52"/>
          <w:lang w:val="uk-UA"/>
        </w:rPr>
      </w:pPr>
      <w:r>
        <w:rPr>
          <w:rFonts w:cs="Book Antiqua" w:ascii="Book Antiqua" w:hAnsi="Book Antiqua"/>
          <w:b/>
          <w:sz w:val="52"/>
          <w:szCs w:val="52"/>
          <w:lang w:val="uk-UA"/>
        </w:rPr>
        <w:t>БІБЛІЙНА</w:t>
      </w:r>
      <w:r>
        <w:rPr>
          <w:rFonts w:cs="Old English Text MT" w:ascii="Old English Text MT" w:hAnsi="Old English Text MT"/>
          <w:b/>
          <w:sz w:val="52"/>
          <w:szCs w:val="52"/>
          <w:lang w:val="uk-UA"/>
        </w:rPr>
        <w:t xml:space="preserve"> </w:t>
      </w:r>
      <w:r>
        <w:rPr>
          <w:rFonts w:cs="Book Antiqua" w:ascii="Book Antiqua" w:hAnsi="Book Antiqua"/>
          <w:b/>
          <w:sz w:val="52"/>
          <w:szCs w:val="52"/>
          <w:lang w:val="uk-UA"/>
        </w:rPr>
        <w:t>ІСТОРІЯ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28"/>
          <w:szCs w:val="52"/>
          <w:lang w:val="uk-UA"/>
        </w:rPr>
      </w:pPr>
      <w:r>
        <w:rPr>
          <w:rFonts w:cs="Old English Text MT" w:ascii="Old English Text MT" w:hAnsi="Old English Text MT"/>
          <w:b/>
          <w:sz w:val="28"/>
          <w:szCs w:val="5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боча програм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5 “Музич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“Диригент хору, регент церковного співу”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lang w:val="uk-UA"/>
        </w:rPr>
        <w:t>комп’ютерне верстання</w:t>
        <w:tab/>
      </w:r>
      <w:r>
        <w:rPr>
          <w:color w:val="000000"/>
          <w:sz w:val="32"/>
        </w:rPr>
        <w:tab/>
      </w:r>
      <w:r>
        <w:rPr>
          <w:color w:val="000000"/>
          <w:sz w:val="32"/>
          <w:lang w:val="uk-UA"/>
        </w:rPr>
        <w:t>С.М.Суходольська</w:t>
      </w:r>
      <w:r>
        <w:rPr>
          <w:color w:val="000000"/>
          <w:sz w:val="32"/>
        </w:rPr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</w:t>
      </w: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</w:rPr>
        <w:t xml:space="preserve">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рук офсетний. </w:t>
      </w:r>
      <w:r>
        <w:rPr>
          <w:color w:val="000000"/>
          <w:sz w:val="28"/>
          <w:lang w:val="uk-UA"/>
        </w:rPr>
        <w:t>Ум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друк</w:t>
      </w:r>
      <w:r>
        <w:rPr>
          <w:color w:val="000000"/>
          <w:sz w:val="28"/>
        </w:rPr>
        <w:t xml:space="preserve">. арк. </w:t>
      </w: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</w:rPr>
        <w:t>________ Зам. ______. Наклад 100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>01015, м. Київ, вул. Січневого повстання, 21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№ 2544 від 27.06.2006.</w:t>
      </w:r>
      <w:r>
        <w:br w:type="page"/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20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6:00Z</dcterms:created>
  <dc:creator>Lila</dc:creator>
  <dc:description/>
  <cp:keywords/>
  <dc:language>en-US</dc:language>
  <cp:lastModifiedBy>user</cp:lastModifiedBy>
  <cp:lastPrinted>2008-11-11T17:00:00Z</cp:lastPrinted>
  <dcterms:modified xsi:type="dcterms:W3CDTF">2008-11-24T11:56:00Z</dcterms:modified>
  <cp:revision>2</cp:revision>
  <dc:subject/>
  <dc:title>Тематичний план для студентів </dc:title>
</cp:coreProperties>
</file>