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Batang;Arial Unicode MS" w:hAnsi="Batang;Arial Unicode MS" w:eastAsia="Batang;Arial Unicode MS" w:cs="Batang;Arial Unicode MS"/>
          <w:b/>
          <w:b/>
          <w:sz w:val="96"/>
          <w:szCs w:val="96"/>
          <w:lang w:val="uk-UA"/>
        </w:rPr>
      </w:pPr>
      <w:r>
        <w:rPr>
          <w:rFonts w:eastAsia="Batang;Arial Unicode MS" w:cs="Batang;Arial Unicode MS" w:ascii="Batang;Arial Unicode MS" w:hAnsi="Batang;Arial Unicode MS"/>
          <w:b/>
          <w:sz w:val="96"/>
          <w:szCs w:val="96"/>
          <w:lang w:val="uk-UA"/>
        </w:rPr>
        <w:t>ІКОНОГРАФ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спеціальності 6.0202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Образотворче та декоративно-прикладне мистецтво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спеціалізації </w:t>
      </w:r>
      <w:r>
        <w:rPr>
          <w:b w:val="false"/>
          <w:sz w:val="32"/>
          <w:szCs w:val="32"/>
        </w:rPr>
        <w:t>“Мистецтвознавець-експерт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засіданні кафедри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истецтвознавства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 експертної діяльності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№ 9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ід 3 лютого  2011 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ИЇВ–2011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лада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Кравченко Н. І.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– кандидат мистецтвознавства, доц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ценз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</w:rPr>
        <w:t>Денисюк О. Ю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кандидат мистецтвознавства, доц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конографія : </w:t>
      </w:r>
      <w:r>
        <w:rPr>
          <w:rFonts w:cs="Times New Roman" w:ascii="Times New Roman" w:hAnsi="Times New Roman"/>
          <w:sz w:val="32"/>
          <w:szCs w:val="32"/>
          <w:lang w:val="uk-UA"/>
        </w:rPr>
        <w:t>робоча програма для студентів спеціальності 6.020208 “Образотворче та декоративно-прикладне мистецтво”, спеціалізації “Мистецтвознавець-експерт” / уклад. Н. І. Кравченко. – К. : НАКККіМ, 2011. – 40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4245" w:hanging="4245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спеціальності “Образотворче та декоративно-прикладне мистецтво”, спеціалізації “Мистецтвознавець-експерт”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навчальним планом передбачено вивчення дисципліни "Іконографія", яка є складовою частиною підготовки висококваліфікованих фахівців з експертизи творів мистец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урсу – надати студентам знання, необхідні для проведення іконографічної атрибуції творів християнського мистец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авдання </w:t>
      </w:r>
      <w:r>
        <w:rPr>
          <w:rFonts w:cs="Times New Roman" w:ascii="Times New Roman" w:hAnsi="Times New Roman"/>
          <w:sz w:val="32"/>
          <w:szCs w:val="32"/>
          <w:lang w:val="uk-UA"/>
        </w:rPr>
        <w:t>курсу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знайомити студентів із історією розвитку християнського мистецтва, особливостями його художньої мови, етапами формування іконографії основних типів зображенн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ити користуватися цими базовими знаннями для проведення атрибуції пам’яток церковного малярства, зокрема визначення їхньої іконографії та часу створення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рияти оволодінню сталим термінологічним апаратом, що використовується в іконознавстві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формувати у студентів чітку систему теоретичних знань та практичних навичок, необхідних у галузі іконографічної атрибуції творів християнського мистецтв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вчити студентів здійснювати аналіз іконографічних і стилістичних особливостей твору, складати опис його зображення.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реалізації мети та завдань курсу передбачені лекційні заняття, підкріплені широким візуальним рядом: слайд-шоу, альбомами, ілюстраціями з книг, відеофільмами. Значну увагу приділено семінарським і практичним заняття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вчення дисципліни розраховано на два семестри, в обсязі 162 години, а сам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56 годин лекційних, 10 годин семінарських, 4 години практичних занять, 92 години самостійної роботи студентів. Форма підсумкового контролю після першого семестру –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контрольна робо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після другого –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екзаме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br w:type="page"/>
      </w:r>
    </w:p>
    <w:p>
      <w:pPr>
        <w:pStyle w:val="Heading"/>
        <w:spacing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ЕМАТИЧНИЙ ПЛАН </w:t>
      </w:r>
    </w:p>
    <w:p>
      <w:pPr>
        <w:pStyle w:val="Heading"/>
        <w:spacing w:before="0" w:after="120"/>
        <w:ind w:hanging="0"/>
        <w:contextualSpacing/>
        <w:rPr/>
      </w:pPr>
      <w:r>
        <w:rPr/>
        <w:t xml:space="preserve">для студентів денної форми навчання </w:t>
      </w:r>
    </w:p>
    <w:tbl>
      <w:tblPr>
        <w:tblW w:w="96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28"/>
        <w:gridCol w:w="688"/>
        <w:gridCol w:w="544"/>
        <w:gridCol w:w="544"/>
        <w:gridCol w:w="544"/>
        <w:gridCol w:w="544"/>
        <w:gridCol w:w="1761"/>
      </w:tblGrid>
      <w:tr>
        <w:trPr>
          <w:trHeight w:val="3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Назви тем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ількість годин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контролю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 т. ч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семінар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рактичні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С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ступ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ографія дослідження християнського мистецтва. Перші дослідники іконопису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5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і іконописні зображення за християнським вченн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ранньохристиянського мистец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іконографії мистецтва передіконоборчого період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9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періоду іконоборств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Іісуса Хрис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6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передвівтарної перегородки в християнській традиці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деісусної композиці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но-символічна система православного іконостас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чні типи зображення Богородиці, за академіком Н. П. Кондаков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творні ікони Богородиці в Україн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Святої Трійц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онтрольна ро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Іконографічна атрибуція сюжетних ікон. Зображення Благовіщення в християнському мистецтв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сюжету Різдва Христово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раження сюжетів Стрітення, Обрізаня, Преполовення, Хрещенн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59"/>
        <w:gridCol w:w="688"/>
        <w:gridCol w:w="544"/>
        <w:gridCol w:w="544"/>
        <w:gridCol w:w="544"/>
        <w:gridCol w:w="544"/>
        <w:gridCol w:w="1761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сюжетів Преображення, Тайна Вечер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раження сюжетів Воскрешення Лазаря, Вхід Господній в Єрусалим, Омовіння ні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сюжетів Страстей Христов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браження сюжету Розп’яття в християнському мистецтві. Іконограф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з Хр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ження до гро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ко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кресіння Христ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Воскресіння в православному мистецтв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браження сюжетів Вознесінн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шестя Святого Дух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Іконограф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Успіння Богородиц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”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раження сюжетів Різдво Богородиці, Введення у Хр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сюжету Воздвижен-ня Хреста Господньо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ибуція образів святих, пророкі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spacing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ЕМАТИЧНИЙ ПЛАН </w:t>
      </w:r>
    </w:p>
    <w:p>
      <w:pPr>
        <w:pStyle w:val="Heading"/>
        <w:spacing w:lineRule="auto" w:line="360" w:before="0" w:after="0"/>
        <w:ind w:hanging="0"/>
        <w:contextualSpacing/>
        <w:rPr/>
      </w:pPr>
      <w:r>
        <w:rPr/>
        <w:t xml:space="preserve">для студентів заочної форми навчання </w:t>
      </w:r>
    </w:p>
    <w:tbl>
      <w:tblPr>
        <w:tblW w:w="964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6"/>
        <w:gridCol w:w="5146"/>
        <w:gridCol w:w="718"/>
        <w:gridCol w:w="877"/>
        <w:gridCol w:w="849"/>
        <w:gridCol w:w="1582"/>
      </w:tblGrid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Назви тем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ількість годин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контролю</w:t>
            </w:r>
          </w:p>
        </w:tc>
      </w:tr>
      <w:tr>
        <w:trPr>
          <w:trHeight w:val="31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 т. ч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рактичні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сту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ографія дослідження християнського мистецт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і іконописні зображення за християнським вченн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нографія Іісуса Христа. Історія передвівтарної перегородки в християнській традиції. Іконографія Деісу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но-символічна система православного іконоста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конографічні типи зображення Богородиці, за акад. Н. П. Кондакови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 ДИСЦИПЛІНИ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Batang;Arial Unicode MS" w:cs="Book Antiqua"/>
          <w:b/>
          <w:b/>
          <w:sz w:val="32"/>
          <w:szCs w:val="32"/>
          <w:lang w:val="uk-UA"/>
        </w:rPr>
      </w:pPr>
      <w:r>
        <w:rPr>
          <w:rFonts w:eastAsia="Batang;Arial Unicode MS" w:cs="Book Antiqua" w:ascii="Book Antiqua" w:hAnsi="Book Antiqua"/>
          <w:b/>
          <w:sz w:val="32"/>
          <w:szCs w:val="32"/>
          <w:lang w:val="uk-UA"/>
        </w:rPr>
        <w:t>Тема 1. Всту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едмет і завдання курсу. Зміст і структура дисциплі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ета й завдання атрибуції творів за іконографічними ознаками. Основні напрями знань, необхідні для проведення іконографічної атрибуції пам’яток християнського мистецтв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Дослідження іконографічних і художніх особливостей твору храмового малярства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етоди проведення іконографічної атрибуції пам’ятки: визначення типу зображення, виявлення періоду формування та розвитку певної іконографії, часу її активного використання в історії християнського мистецтва, а також вивчення її розширених або рідкісних варіантів.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Важливість іконографічної атрибуції для точ-ного визначення часу створення мистецької пам’ятки, а також її </w:t>
      </w:r>
      <w:r>
        <w:rPr>
          <w:rFonts w:cs="Times New Roman" w:ascii="Times New Roman" w:hAnsi="Times New Roman"/>
          <w:sz w:val="32"/>
          <w:szCs w:val="32"/>
          <w:lang w:val="uk-UA"/>
        </w:rPr>
        <w:t>художньої та історико-культурної цінності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Іконографічна атрибуція як важлива складова експертного </w:t>
      </w:r>
      <w:r>
        <w:rPr>
          <w:rFonts w:cs="Times New Roman CYR" w:ascii="Times New Roman CYR" w:hAnsi="Times New Roman CYR"/>
          <w:spacing w:val="-6"/>
          <w:sz w:val="32"/>
          <w:szCs w:val="32"/>
          <w:lang w:val="uk-UA"/>
        </w:rPr>
        <w:t>дослідження творів храмового настінного малярства, іконопису, творів цер-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ковно-декоративного мисте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2. Історіографія дослідження християн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мистецтва. Перші дослідники іконопис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ші випадки наукового дослідження християнської мистецької спадщини у Західній Європі. Вивчення представниками церковної археології римських катакомб, написання першої праці, присвяченої історії християнського мистецтва. Інтерес до пам’яток візантійського мистецтва в роботах західноєвропейських вчених Дідрона, Зальценберга, Ріхтера, Ваагена та і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слідження російських церковних археологів ХІХ ст. Наукові праці з історії православного іконопису Ф. Буслаєва, Н. Кондакова,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М. Покровського, Є. Голубинського, Д. Ровинського та ін. Перші публ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-кації російських вчених, присвячені питанням розвитку православної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конографії, її символіки, а також історії іконостаса в церковній традиції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вага до художньої цінності пам’яток православного мистецтва в дослідженнях кінця ХІХ – початку ХХ ст. західних візантиністів Ш.Діля, О.Дальтона, Г.Міллє, а також російських мистецтвознавців П. Муратова, Н. Щекотова, В. Соколова та і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итання розвитку православного сакрального мистецтва в роботах російських релігійних філософів ХХ ст. П. Флоренського, С. Булгакова, Є. Трубецького, Г. Флоровського, а також західних дослідників С. Лосського, Л. Успенського, Г. 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ублікації з мистецтвознавства та естетики радянського періо-ду, в яких розглядаються питання історії давньоруського мистецтва. Перші дослідники українського іконопису І. Свєнціцький, С. Таранущенко, Я. Константинович та ін. Дослідження української ікони в радянській та сучасній науці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ли почалося наукове дослідження християнського мистецтва, що спонукало науковців звернутися до його вивчення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з російських представників церковної археології першим здійснив опис Софійського собору та старожитностей Києва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було вперше видано друком переклад російською мово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грецького іконописного взірця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–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Єрмінії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то з російських науковців вперше звернув увагу на відмінності між мистецтвами православного Сходу та католицького Заходу в трактуванні релігійної тематики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pacing w:val="-12"/>
          <w:sz w:val="32"/>
          <w:szCs w:val="32"/>
          <w:lang w:val="uk-UA"/>
        </w:rPr>
        <w:t xml:space="preserve">Тема 3. Перші іконописні зображення з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pacing w:val="-12"/>
          <w:sz w:val="32"/>
          <w:szCs w:val="32"/>
          <w:lang w:val="uk-UA"/>
        </w:rPr>
        <w:t>християнським вченн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1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сторія появи іконописних зображень в християнській традиції, викладена в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осланні східних патріархів...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836 р. Перше іконописне зображення – Нерукотворний образ Спасителя, сказання про його історію, особливості іконографії, використання цього сюжету в церков-ному мистецтв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сторія нерукотворного образа Богородиці в Лідді. Ікони із зображенням Божої Матері з Немовлям Іісусом, написані Апостолом і Євангелістом Лукою, їх шанування в християнській традиції. Прославлені святині православного світу – образи Богородиці, що приписуються пензлю свят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20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Основні положення догмату про іконошанування, висвітлені в історії перших іконописних зображень з “Послання східних патріархів...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До якого періоду з історії християнства належать події, що стосуються іконографії “Нерукотворного образа Спасителя на убрусі”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звіть основні іконографічні варіанти образ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пас Нерукотворний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Визначте особливості трактовки цього сюжету в українському іконопису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  <w:lang w:val="uk-UA"/>
        </w:rPr>
        <w:t>Х с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ли в православній традиції починають використовувати іконописні зображ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лат Вероніки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 звідки походить іконографія цього образа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ільки ікон із зображенням Богородиці з Немовлям, що збереглися донині, християнська традиція приписує пензлю Апостола  та Євангеліста Луки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звіть основні зібрання стародавніх ікон в Україні. В яких містах вони перебувають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4. Іконографія ранньохристиянського мистец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ам’ятки ранньохристиянського мистецтва, що збереглися донині. Дві лінії розвитку християнської мистецької традиції (ІІ–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 – греко-римська та схід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обливості художньої мови катакомбного мистецтва, його зав-дання, символічність ранньохристиянських образів. Зображення риби в мистецтві перших християн, його значення. Символічні зображення Іісуса Христа, монограми Спасителя катакомбного пері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южетні зображення в стінописах катакомб. Формування основ християнського догматичного мистецтва, використання нових худож-ніх прийомів для вираження істин віровч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раз Богородиці в ранньохристиянському мистецтві, формування іконографічних типів Її зображ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мволічні образи ранньохристиянського періоду, що набули поширення в церковній мистецькій традиції. Символіка небесних тіл, рослинна та тваринна символіки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, окрім Рима, збереглися катакомби перших християн із мистецькими пам’ятками цього періоду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символи з давньогрецької традиції перші християни використовували у своїх релігійних зображеннях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зображення риби в християнському мистецтві вважається євхаристичним символом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зображення сюжету Поклоніння волхвів було дуже популярним в ранньохристиянському мистецтві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5. Особливості іконографії мистец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uk-UA"/>
        </w:rPr>
        <w:t>передіконоборчого пері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стецькі пам’ятки передіконоборчого періоду в Равенні, Римі, Палермо (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євангельських сюжетів у мозаїках равеннських храмів, розширення тематики сюжетних композицій християнських стінопис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зображення Іісуса Христа в мистецтві передіконоборчої доби, формування усталеної іконографії образа Спас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Зображення євангельських сюжетів на предметах культової атрибутики – ампулах Монци (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ст.), міланському складні (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ст.), візантійській шовковій тканині (бл. 600 р.), наперсних хрестах (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ст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нкаустичні візантійські ікони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Іконографія релігійних зображень коптської мистец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радиції.</w:t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ли в християнському мистецтві вперше з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вляються сюжети на тему Страстей Христових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им зображали Христа з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ст. </w:t>
      </w:r>
      <w:r>
        <w:rPr>
          <w:rFonts w:cs="Times New Roman" w:ascii="Times New Roman" w:hAnsi="Times New Roman"/>
          <w:sz w:val="32"/>
          <w:szCs w:val="32"/>
          <w:lang w:val="uk-UA"/>
        </w:rPr>
        <w:t>в християнській мистецькій традиції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і візантійські енкаустичні ікони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перебувають у Києві, в якому музейному зібранні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Якою є географія розвитку коптського мистецтва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звіть художні особливості коптських іконописних творі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6. Мистецтво періоду іконобо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ротка історія іконоборчого періоду (726–843 рр.). Іконобор-ство, його причини, теоретичне обґрунтування, події та їх учасники. Боротьба з ідеями іконоборства за шанування святих ікон у християнській традиції, відмова виконувати накази візантійської влади римським престолом. Діяльність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селенського Собору (787 р.), прий-няття догмату про іконошанування, остаточна перемога над іконобор-цями і встановлення святкування Торжества Православ’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міни в церковному мистецтві періоду іконоборства, найбільш поширені сюжети, основні мистецькі пам’я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Відомий іконописець доби іконоборства – Св. Лазар, твори, що, згідно з церковним переданням, він написав. Діяльність Студійського монастиря Константинополя в боротьбі за іконошанування. Зображення Хлудовського Псалтиря (перша половина ІХ ст.). Ікони, шановані в православному світі, історія яких пов’язана з періодом іконобор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Робота візантійських майстрів у Західній Європі, пам’ятки першого десятиліття ІХ ст. в Ахені, коронаційне Євангеліє Карла Великого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ою подією було розпочато іконоборчий період у Константинопол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зображення в добу іконоборства стають популярними в християнських храмах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, згідно з церковним переданням, після закінчення періоду іконоборства відновив зображення Христа над Халкськими воротами у Константинопол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 збереглися пам’ятки іконоборчої доби?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32"/>
          <w:szCs w:val="32"/>
          <w:lang w:val="uk-UA"/>
        </w:rPr>
      </w:pPr>
      <w:r>
        <w:rPr>
          <w:rFonts w:eastAsia="Batang;Arial Unicode MS" w:cs="Batang;Arial Unicode MS" w:ascii="Batang;Arial Unicode MS" w:hAnsi="Batang;Arial Unicode MS"/>
          <w:b/>
          <w:i/>
          <w:sz w:val="32"/>
          <w:szCs w:val="32"/>
          <w:lang w:val="uk-UA"/>
        </w:rPr>
        <w:t>Семінарське заняття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i/>
          <w:sz w:val="32"/>
          <w:szCs w:val="32"/>
          <w:lang w:val="uk-UA"/>
        </w:rPr>
        <w:t xml:space="preserve">Тема: </w:t>
      </w:r>
      <w:r>
        <w:rPr>
          <w:rFonts w:eastAsia="Batang;Arial Unicode MS" w:cs="Times New Roman" w:ascii="Times New Roman" w:hAnsi="Times New Roman"/>
          <w:b/>
          <w:i/>
          <w:sz w:val="32"/>
          <w:szCs w:val="32"/>
          <w:lang w:val="uk-UA"/>
        </w:rPr>
        <w:t xml:space="preserve">Іконографія християнського мистецтв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Batang;Arial Unicode MS" w:cs="Times New Roman" w:ascii="Times New Roman" w:hAnsi="Times New Roman"/>
          <w:b/>
          <w:i/>
          <w:sz w:val="32"/>
          <w:szCs w:val="32"/>
          <w:lang w:val="uk-UA"/>
        </w:rPr>
        <w:t>передиконоборчого та іконоборчого періодів</w:t>
      </w:r>
      <w:r>
        <w:rPr>
          <w:rFonts w:eastAsia="Batang;Arial Unicode MS" w:cs="Times New Roman" w:ascii="Times New Roman" w:hAnsi="Times New Roman"/>
          <w:i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имволічні зображення Іісуса Христа катакомбного періоду (II–III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Монограми Іісуса Христа в давньохристиянському мистецтві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іконографії Богородиці в зображеннях римських катакомб і храмів Равен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Формування іконографічних типів зображення Богородиці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ранта, Никопея і Одигітрія в мистецтві передіконоборчого періоду 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Євангельські сюжети, що найчастіше зустрічаються в християнських зображеннях катакомбного період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конографія євангельських сюжетів в мозаїках храмів Равенни, Рима, Палермо (V–VI</w:t>
      </w:r>
      <w:r>
        <w:rPr>
          <w:sz w:val="32"/>
          <w:szCs w:val="32"/>
          <w:lang w:val="uk-UA"/>
        </w:rPr>
        <w:t xml:space="preserve"> ст.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обливості іконографії мистецтва іконоборчого пері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3, 5, 6, 12-14, 26, 27, 33, 38, 48,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7. Іконографія Іісуса Хрис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трибуція ікон святих за повнотою зображення їхньої постат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Іісуса Христ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оглавн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Особливості іконографії Нерукотворного образа Христа в православній традиції XI–XVII ст., його використання в православному храмовому малярстві та церковному декоративно-прикладному мистецтв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Спасител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оплечн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Особливості трактування образа Христа у візантійській і давньоруській мистецьких традиціях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(образи “Спас Яре Око” та “Спас Милостивий”). Використання “оплеч-них” зображень Спасителя в храмовій декорації й церковному приклад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ому мистецтв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Іісус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оясн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Іконографічні особливості оплечних образів Христа, зокрем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паса Вседержител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використання їх в церковній мистецькій традиції. Іконографія образів “Не ридай Мєнє, </w:t>
      </w:r>
      <w:r>
        <w:rPr>
          <w:rFonts w:cs="Times New Roman" w:ascii="Times New Roman" w:hAnsi="Times New Roman"/>
          <w:color w:val="00CCFF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аті”, “Христос Цар Іудейський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Іісуса Христ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ростов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Іконографія “ростових” образів Спасителя таких як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пас на престол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Спас в Силах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пас Великий Архієрей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Спас Цар царів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Христос у гроб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ощо. Їхнє використання в православній церковній традиц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ображення Христа символічні, історія їх використання в християнському мистецтві різних часів і конфесі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ов’язкові атрибути зображення Іісуса Христа в православній іконографії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итли, хрещатий німб з написом, незмінні кольори вбрання Спасителя та їх символіка, благословляючий жест правиц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відки походить іконографія образа Христ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пас Яре Око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 в який період воно було популярним в давньоруському мистецтв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го називають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антократор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 що це слово означає у перекладі з грецької мови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Христа в православній мистецькій традиції зображають як Великого Архієрея, коли вперше з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вляються такі образи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 символізує зображення хрещатого німбу в образі Спасителя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е грецьке слово написано в ньому, що воно означає, якими є особливості його написання у візантійській, грецькій, болгарській, російській та українській іконописних традиція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8. Історія передвівтарної перегород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uk-UA"/>
        </w:rPr>
        <w:t>в християнській традиції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користання в ранньохристиянських криптах між вівтарною та основною частинами храму завіси або низької перегородки. Поява в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у візантійських храмах передвівтарної перегородки у вигляді колонади з архітравом і завісою. Перші зображення на передвівтарній перегородці в християнських храмах, їх символіка та значення. Історичні відомості щодо вигляду передвівтарної перегородки та її зображень в соборі Святої Софії в Константинополі (527–565 р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пис Свт. Софронія Єрусалимського першої половини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конографічної композиції на передвівтарній перегородці храму мчч. Кі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Іоанна, яку іконописці згодом назвуть “деісус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Розвиток передвівтарної перегородки в післяіконоборчий період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міщення образів на архітраві та між колон в передвівтарній перегородці, їх іконографія. Поява іконописних зображень, присвячених християнським святам та пам’яті святих – “менологій”, їх використання в образно-символічній системі передвівтарної перегородки візантійських храмів ХІ–ХІІ ст. Формування трьох ярусів візантійської передвівтарної перегородки – намісного, святкового й деісусного. </w:t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символізують дванадцять колон візантійської передвівтарної перегородки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ли й чому, згідно з церковним переданням, з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вляється завіса між вівтарем та основною частиною храму, де перебувають миряни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на архітраві візантійської передвівтарної перегородки розміщали образ Спасителя, що він символізував на цьому місці в</w:t>
      </w:r>
      <w:r>
        <w:rPr>
          <w:rFonts w:cs="Times New Roman" w:ascii="Times New Roman" w:hAnsi="Times New Roman"/>
          <w:color w:val="00CCFF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храмовому оздобленні?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наказом якого візантійського імператора після закінчення доби іконоборства було відновлено образ Спасителя на архітраві передвівтарної перегородки в соборі Святої Софії в Константинопол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9. Іконографія деісусної композиції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ва деісусної композиції в християнській іконографії, її зміст та етапи формування образної системи. Зображення Деісуса на кришці релікварія імп. Никифора Фоки 964–965 рр., особливості іконографії цієї композиції у візантійській тради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користання деісусної композиції на передвівтарній перегородці та підпружній арці перед вівтарем у храмах ХІ–ХІІІ ст. Візантії та Київської Русі, основні мистецькі пам’ятки цього періоду. Використання Деісуса в зображеннях предметів культової атрибутики східної та західної християнських традиці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ява ростового Деісуса в структурі православного іконостаса в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Іконостас Благовіщенського собору Московського Кремля, особливості іконографії деісусної композиції в Росії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ередини Х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Зміни в іконографії центрального образа Деісуса в мистецтві Візантії, Росії і України. Використання деісусної композиції в художньому оздобленні православних храмів і церковного начиння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>ХІХ ст. Росії та Украї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розміщається деісусна композиція в художньому оздоблені Софійського собору в Києві, з яких образів вона складається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Як розташовуються зображення архангелів у деісусній композиції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е відоме зображення архангела з Деісуса другої половини ХІІ ст. нині перебуває в Третьяковській галереї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 називається вишита пелена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із зображенням ростового Деісуса з Нерукотворним образом Спасителя в центрі, що нині перебуває в Державному історичному музеї в Москв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е зображення Христа найчастіше використовується в центрі деісусної композиції в російських іконостасах останньої чверті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.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10. Образно-символічна система </w:t>
      </w:r>
    </w:p>
    <w:p>
      <w:pPr>
        <w:pStyle w:val="Normal"/>
        <w:spacing w:lineRule="auto" w:line="240" w:before="0" w:after="60"/>
        <w:ind w:firstLine="567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православного іконост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сторія формування високого православного іконостаса. Форма, структура, образно-символічна система іконостаса в церковній традиції Росії та Украї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місний ярус православного іконостаса, його основні образи, особливості їх розміщення. Іконографія Царських та дияконських врат, історія формування їх образної системи, символічний зміст іконописних зображ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икористання долішнього ярусу іконостаса в традиції різних православних країн, іконографічні сюжети його образ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раз над Царськими вратами в іконостасі українських храмів. Послідовність розміщення ярусів в іконостасах України, особливість розміщення ярусів в іконостасах Росії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ередини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вятковий ярус іконостаса, його основні образи, розширення іконографії святкових сюжетів у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Особливості розміщення сюжетних ікон у святковому ярусі іконостаса. Відомі пам’ятки пов-них комплексів святкових образів іконостасів, що збереглися в Росії та Україн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Деісусний ярус, особливості його розміщення та іконографії в українському й російському іконостасах. Іконографія центрального образа Деісуса, зображення апостолів в деісусному ярусі та іконі </w:t>
      </w:r>
      <w:r>
        <w:rPr>
          <w:rFonts w:cs="Times New Roman" w:ascii="Times New Roman" w:hAnsi="Times New Roman"/>
          <w:spacing w:val="-14"/>
          <w:sz w:val="32"/>
          <w:szCs w:val="32"/>
        </w:rPr>
        <w:t>“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Собор святих Апостолів</w:t>
      </w:r>
      <w:r>
        <w:rPr>
          <w:rFonts w:cs="Times New Roman" w:ascii="Times New Roman" w:hAnsi="Times New Roman"/>
          <w:spacing w:val="-14"/>
          <w:sz w:val="32"/>
          <w:szCs w:val="32"/>
        </w:rPr>
        <w:t>”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орочий ярус іконостаса, образи святих Пророків, що в ньому розміщають. Атрибути зображення старозавітних пророків. Іконографія центрального образа пророчого ярусу, його символі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аотецький ярус іконостаса, образи, що в ньому розміщають. Іконографія центрального образа праотецького ярус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рази верхівки православного іконостаса. Страсний ярус, сюжети Страстей Христових, центральне зображення та особливості його іконографії. Відомі пам’ятки повних комплексів страсних циклів українських іконостасів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обливості атрибуції образів іконоста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символізують Царські врата, чому на них зображають сюжет Благовіщення та образи чотирьох Євангелістів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го зображають на дияконських вратах в православному іконостас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якій православній країні є обов’язковим розміщення Нерукотворного образа Спасителя над Царськими вратами іконостаса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ображення якого старозавітного пророка є обов’язковим для образів пророчого ярусу іконостаса і чому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32"/>
          <w:szCs w:val="32"/>
          <w:lang w:val="uk-UA"/>
        </w:rPr>
      </w:pPr>
      <w:r>
        <w:rPr>
          <w:rFonts w:eastAsia="Batang;Arial Unicode MS" w:cs="Batang;Arial Unicode MS" w:ascii="Batang;Arial Unicode MS" w:hAnsi="Batang;Arial Unicode MS"/>
          <w:b/>
          <w:i/>
          <w:sz w:val="32"/>
          <w:szCs w:val="32"/>
          <w:lang w:val="uk-UA"/>
        </w:rPr>
        <w:t>Семінарське заняття №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Атрибуція образів іконостаса за іконографічними ознакам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образів Царських та дияконських врат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ісусний ярус іконостаса, підбір образів в російській та українській церковних традиці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рази святкового ярусу іконостаса, підбір сюжетних композицій,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особливості їхнього розміщення (на прикладі святкових ікон із збережених донині давніх іконостасів України і Росії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Образи пророчого та праотецького ярусів православного іконоста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разно-символічна система іконостаса 20-30-х рр.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Троїцької надбрамної церкви Києво-Печерської Лаври, особливості іконографії образі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разно-символічна система іконостаса середини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Андріївської церкви в Києві, особливості іконографії образі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и з музейних зібрань Києва як окремі складові цілісних іконостасів (на прикладі конкретних пам’яток із колекції НХМУ, НМРМ, МУНДМ, музею </w:t>
      </w: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Духовні скарби України</w:t>
      </w:r>
      <w:r>
        <w:rPr>
          <w:rFonts w:cs="Times New Roman" w:ascii="Times New Roman" w:hAnsi="Times New Roman"/>
          <w:sz w:val="32"/>
          <w:szCs w:val="32"/>
          <w:lang w:val="en-US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і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1, 2, 4, 7, 18, 29, 34-37, 39, 43, 45, 53, 5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sz w:val="32"/>
          <w:szCs w:val="32"/>
          <w:lang w:val="uk-UA"/>
        </w:rPr>
        <w:t>Тема 11. Іконографічні типи зображення Богородиці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sz w:val="32"/>
          <w:szCs w:val="32"/>
          <w:lang w:val="uk-UA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uk-UA"/>
        </w:rPr>
        <w:t xml:space="preserve"> </w:t>
      </w:r>
      <w:r>
        <w:rPr>
          <w:rFonts w:eastAsia="Batang;Arial Unicode MS" w:cs="Book Antiqua" w:ascii="Book Antiqua" w:hAnsi="Book Antiqua"/>
          <w:b/>
          <w:sz w:val="32"/>
          <w:szCs w:val="32"/>
          <w:lang w:val="uk-UA"/>
        </w:rPr>
        <w:t>за академіком Н. П. Кондаков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Arial Unicode MS" w:cs="Times New Roman"/>
          <w:b/>
          <w:b/>
          <w:sz w:val="28"/>
          <w:szCs w:val="28"/>
          <w:lang w:val="uk-UA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Класифікація образів Божої Матері, здійснена академіком Н. П. Кон-</w:t>
      </w:r>
      <w:r>
        <w:rPr>
          <w:rFonts w:cs="Times New Roman" w:ascii="Times New Roman" w:hAnsi="Times New Roman"/>
          <w:spacing w:val="-8"/>
          <w:sz w:val="32"/>
          <w:szCs w:val="32"/>
        </w:rPr>
        <w:t>даковим. Сім основних іконографічних типів зображення Богородиці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ливості іконографії образа Божої Матері Оранта (Та, що молиться). Відомі пам’ятки цього іконографічного типу в християнському мистецтві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зображення Божої Матері Знамення. Історія формування іконографії цього типу; сказання, пов’язані з цим образом, відомі пам’ятки. Використання зображення Богородиці Знамення (Велика Панагія) в церковному мистецтві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Особливості іконографії образа Божої Матері Деісусна. Відомі пам’ятки цього іконографічного типу, використання в церковній традиції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зображення Богородиці Никопея (Побідоносна). Відомі чудотворні ікони цього іконографічного типу в православній традиції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іконографії образа Божої Матері Одигітрія (Провід-ниця). Використання цього образа в церковному храмовому малярстві Візантії, Росії та України, відомі пам’ятки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 Богородиці Єлеуса (Розчулення), особливості іконографії у візантійській і давньоруській мистецьких традиціях. Відомі чудотворні ікони цього іконографічного типу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зображення Божої Матері Ассунта (Вознесена). Історія складання іконографічного типу, використання в церковній мистецькій традиції.</w:t>
      </w:r>
    </w:p>
    <w:p>
      <w:pPr>
        <w:pStyle w:val="Style14"/>
        <w:spacing w:lineRule="auto" w:line="240" w:before="0" w:after="12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бов’язкові атрибути зображення Богородиці: титли, незмінні </w:t>
      </w:r>
      <w:r>
        <w:rPr>
          <w:rFonts w:cs="Times New Roman CYR" w:ascii="Times New Roman CYR" w:hAnsi="Times New Roman CYR"/>
          <w:spacing w:val="-6"/>
          <w:sz w:val="32"/>
          <w:szCs w:val="32"/>
        </w:rPr>
        <w:t>кольори Її вбрання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та їх символіка, три зірки на мафорії Божої Матері</w:t>
      </w:r>
      <w:r>
        <w:rPr>
          <w:rFonts w:cs="Times New Roman CYR" w:ascii="Times New Roman CYR" w:hAnsi="Times New Roman CYR"/>
          <w:spacing w:val="-6"/>
          <w:sz w:val="32"/>
          <w:szCs w:val="32"/>
        </w:rPr>
        <w:t>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ли вперше з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вляється в християнському мистецтві зображення Богородиці Оранта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образ Богородиці Знамення ще називають Велика Панагія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зиваються предмети вбрання Богородиці, що символізують їхні кольори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символізують три зірки на мафорії Богородиц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ма 12. Чудотворні ікони Богородиці в Украї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ідмінність Богородичних ікон за іконографічними особливостями. Чудотворні ікони Пресвятої Богородиці в Росії, на Афоні, їхні іконографічні тип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йдавніші образи Божої Матері ХІ–ХІІІ ст., пов’язані з тереном України – Владимирська, Холмська, Святогорська, Зимненська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кони Богородиці, Нерушима Стіна, зображення Благовіщення на стов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ах Софійського собору в Києві. Сказання про чудотворні ікони, особливості їх іконографії, техніки виконання. Києво-Печерська чудотворна ікона Успіння Богородиці; Єлецька-Чернігівська, Києво-Печерська Свенська з предстоячими прпп. Антонієм і Феодосієм; Ігоревська, Зверинецька ікони Божої Матері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конографічні зміни Богородичних ікон XIV–XVІ ст. Чудотворні образи, пов’язані з тереном України, цього періоду – Петровська, Волинська, Ченстоховська, Турковицька, Маріупольська (Бахчисарайська), Почаєвська, Озерянська та і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удотворні ікони Богородиц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в Україні – Корецька “Споручниця грішних”, Києво-Братська, Чернігівська-Іллінська, Каплунівська, Охтирська, Піщанська, Корсунська-Шпильовська Прозрінна, Горбанівська, Бердичівська та і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рази Божої Матері, прославлені чудесами в Україні ХІХ ст. – Касперівська, Козельщанська, “Уповання всіх кінців Землі”, Святогорська, “Аз есмь с вами и никтоже на вы”. Прославлені ікони Богородиці ХХ – початку ХІХ ст., особливості їх іконограф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ому відоме зображення Богородиці Оранти в апсиді Софійського собору в Києві ще називають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Нерушима Стіна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Які давні Богородичні ікони (ХI–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 було знайдено нещодавно в Україн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 іменами яких історичних осіб, а нині канонізованих святих, пов’язані назви Ігорівської і Петровської ікон Богородиці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звіть відомі Богородичні ікони в храмах України, зокрема Києва, Чернігова, Луцька, Почаєва, Святогорська. За якими ознаками можна їх розрізнити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eastAsia="Batang;Arial Unicode MS" w:cs="Arial"/>
          <w:b/>
          <w:b/>
          <w:i/>
          <w:i/>
          <w:sz w:val="32"/>
          <w:szCs w:val="32"/>
          <w:lang w:val="uk-UA"/>
        </w:rPr>
      </w:pPr>
      <w:r>
        <w:rPr>
          <w:rFonts w:eastAsia="Batang;Arial Unicode MS" w:cs="Arial" w:ascii="Arial" w:hAnsi="Arial"/>
          <w:b/>
          <w:i/>
          <w:sz w:val="32"/>
          <w:szCs w:val="32"/>
          <w:lang w:val="uk-UA"/>
        </w:rPr>
        <w:t>Завдання для практичної робо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ідвідати один з музеїв Києва зі зібранням ікон, спробувати здійснити іконографічну атрибуцію представлених творів і визначити в якому ярусі іконостаса вони раніше перебува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двідати храми Києва та ознайомитись з іконописними зображеннями Богородиці, що перебувають в них. Визначити іконографічний тип цих образів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13. Іконографія Святої Трійці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старозавітного сюжету “Гостинність Авраама” в християнськ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Формування іконографії образа “Старозавітної Трійці ” в східній християнській мистецькій традиції, відомі рельєфні, іконописні та фрескові зображення ХІ–Х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Особливості іконографії “Трійці” прп. Андрія Рубльова. Використання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зображення старозавітної Трійці в церковному мистецтві 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pacing w:val="-8"/>
          <w:sz w:val="32"/>
          <w:szCs w:val="32"/>
        </w:rPr>
        <w:t>–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ст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міни в трактуванні сюжету в російському та українському іконопису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відомі пам’ятки цього пері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мпозиці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Отечество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історія її появи та особливості іконографії. Використання зображення сюжету в церковному мистецтві Росії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>ХІХ ст., відомі пам’ят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“Новозавітної Трійці”, ранні пам’ятки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Використання цього образу в храмовому оздобленн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Росії та Украї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Святої Трійці в західноєвропейському мистецтві, зокрема в мініатюрі </w:t>
      </w:r>
      <w:r>
        <w:rPr>
          <w:rFonts w:cs="Times New Roman" w:ascii="Times New Roman" w:hAnsi="Times New Roman"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творах Мазаччо і Кастаньо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pacing w:val="-14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Особливості трактування образа Святої Трійці в мистецтві ХІХ– ХХ ст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го зображено в центрі композиції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рійц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п. Андрія Рубльова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зображено в чаші на столі-престолі в іконі прп. Андрія Рубльова </w:t>
      </w: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рійця</w:t>
      </w:r>
      <w:r>
        <w:rPr>
          <w:rFonts w:cs="Times New Roman" w:ascii="Times New Roman" w:hAnsi="Times New Roman"/>
          <w:sz w:val="32"/>
          <w:szCs w:val="32"/>
          <w:lang w:val="en-US"/>
        </w:rPr>
        <w:t>”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Чим відрізняється іконографія ікон </w:t>
      </w:r>
      <w:r>
        <w:rPr>
          <w:rFonts w:cs="Times New Roman" w:ascii="Times New Roman" w:hAnsi="Times New Roman"/>
          <w:spacing w:val="-8"/>
          <w:sz w:val="32"/>
          <w:szCs w:val="32"/>
        </w:rPr>
        <w:t>“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Отечество</w:t>
      </w:r>
      <w:r>
        <w:rPr>
          <w:rFonts w:cs="Times New Roman" w:ascii="Times New Roman" w:hAnsi="Times New Roman"/>
          <w:spacing w:val="-8"/>
          <w:sz w:val="32"/>
          <w:szCs w:val="32"/>
        </w:rPr>
        <w:t>”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і </w:t>
      </w:r>
      <w:r>
        <w:rPr>
          <w:rFonts w:cs="Times New Roman" w:ascii="Times New Roman" w:hAnsi="Times New Roman"/>
          <w:spacing w:val="-8"/>
          <w:sz w:val="32"/>
          <w:szCs w:val="32"/>
        </w:rPr>
        <w:t>“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Новозавіт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рійця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 центрі якого ярусу православного іконостаса розміщають зображення Святої Трійці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i/>
          <w:sz w:val="32"/>
          <w:szCs w:val="32"/>
          <w:lang w:val="uk-UA"/>
        </w:rPr>
        <w:t>Семінарське заняття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Атрибуція за іконографічними ознаками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ображень Іісуса Христа і Богородиці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іконографічні типи зображення Спасител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ографічні типи Богородичних ікон з музейних збірок Украї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ливості іконографії Іісуса Христа доби Київської Русі (за зображеннями Софійського собору в Києві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ографія образів Спасителя в музейних збірках Киє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удотворні ікони Пресвятої Богородиці в Україні, Росії та на Афоні (їхні іконографічні типи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з Богородиці Оранта в мистецтві катакомбного періоду, Візантії та Київської Русі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2, 5, 11, 13, 14, 24, 25, 30, 31, 42, 49, 50, 5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14. Іконографічна атрибуція сюжетних іко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>Зображення Благовіщення в християнському мистецтв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сторія формування іконографії сюжетних ікон, присвячених великим християнським святам. Особливості атрибуції сюжетних іко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ображення сюжету Благовіщення в християнському мистецтві. Ранні іконографічні схеми ІІІ–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Основні дійові постаті зображення сюжету – Богородиця й Архангел Гавриїл, усталена іконографія образів, відомі пам’ят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конографічний тип зображення сюжету Благовіщення, в якому Богородицю показано за прядивом (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а, що пряде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). Ранній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пам’ятник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ст. – рельєф з Равенни, зразки цієї іконографії в мистецтв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зантії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  <w:lang w:val="uk-UA"/>
        </w:rPr>
        <w:t>–Х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(рельєфні, мозаїчні, іконописні зображення), Київської Русі (мозаїчне зображення на стовпах Софійського собору в Києві), Росії та України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Особливості використання даного сюжету в храмовому мистецтві (стінопис, Царські врата й святковий ярус іконостас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конографічний тип зображення сюжету Благовіщення, в якому подія показано біля джерела або колодязя (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у кладез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). Ранні пам’ятки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зразки даної іконографії в мистецтві Київської Русі (фреска Софійського собору в Києві), Візантії ХІІ–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Росії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іконографії “Устюзького Благовіщення”, давньоруські пам’ятки ХІІ–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чний тип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Благовіщенн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в якому Архангела Гавриїла зображено з квіткою (лілією) в руці, а Богородицю – за читанням Святого Писання, з книгою. Джерела цієї іконографії та використання її в іконопису України з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Вплив західноєвропейського мистецтва на трактування сюжету в православній традиції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 розміщається зображення сюжету Благовіщення (іконографічного типу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а, що пряде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) в Софійському соборі в Києв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, згідно з церковним переданням, пряде Богородиця в зображен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Благовіщенн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а, що пряде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відки походить іконографія сюжету Благовіщення, в якій зображено архангела Гавриїла з квіткою (лілією) в руці? Що символізує лілія в цьому зображенні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написано у відкритій книзі в іконі “Благовіщення”, коли Богородицю зображено за читанням Святого Писанн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15. Іконографія сюжету Різдва Христов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Етапи формування іконографії сюжету Різдва Христового в християнському мистецтві. Ранні пам’ятки зображення даного сюжету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Основні постаті та деталі зображення “Різдво Христове”, символічне значення його елементів, літературні джерела іконограф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чна схема зображення сюжету у візантійському мистецтві ХІІ –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а також особливості трактування Різдва Христового в західноєвропейському живопису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обливості зображення сюжету Різдва Христового в храмовому малярстві Росії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та України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його використання в церковній декорації (стінопис, святковий ярус іконостас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ширення іконографії “Різдва Христового” в російській ікон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введення до зображення сюжетів  “Подорож до Віфлеєму”, “Побиття немовлят”, “Порятунок Єлисавети з немовлям Іоанном Предтечею в пустелі”, “Втеча до Єгипту” та ін. Українські ікони “Різдва Христового” з розширеною іконографією сюжетів кінця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плив західноєвропейського мистецтва на трактування сюжету в українському малярств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Зображення Різдва Христового в православному церковн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образ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обор Пресвятої Богородиц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розкриття теми Різдва Христового в цьому зображенн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на іконі “Різдво Христове” зображено двох жінок-повитух, в якому апокрифічному тексті розповідається про їхню присутність під час цієї події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им відрізняються іконописні зображ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одорож до Віфлеєму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Втеча до Єгипту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Чому на іко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Різдво Христове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вжди зображають вола й віслюка коло ясел Немовляти, звідки походить ця традиція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означає поза Богородиці, що сидить або напівлежить, коло ясел Немовляти на іко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Різдво Христове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16. Зображення сюжетів Стрітення, Обрізання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Преполовення, Хрещен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Іконографія сюжету Стрітення Господнього, основні постаті та деталі зображення, символічне значення його елементів. Ранні візантійські пам’ятки зображення Стрітення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– початку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І ст., усталена іконографія даного сюжету ХІІ–Х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ст. Ікони святкового ярусу православного іконостаса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ст. Вплив західноєвропейського мистецтва на трактування сюжету в іконописі Росії та України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с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Зображення сюжету Обрізання Господнього в християнському мистецтві, зокрема в українській іконі середини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ст.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з колекції НМ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реполовенн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основа сюжету, основні постаті та деталі. Використання даної композиції в храмовому малярстві середини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Благовіщенського собору Московського Кремля. Цей сюжет в церковній декорації ХІХ – початку ХХ ст. Храму Спаса на Крові (Петербург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сюжету Хрещення Господнього в християнській мистецький традиції. Ранні пам’ятки цього зображенн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Сформована композиція сюжету в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Алегоричні постаті в зображенні Хрещення Господнього, що з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вляються в російському іконописі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Ікони зі святкового ярусу іконостаса. Особливості трактування сюжету в храмовому малярстві України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, Росії ХІХ с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тримає в руках святий Йосиф в зображенні ікони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трітення Господнє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символізують алегоричні постаті у воді в зображенні ікони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Хрещення Господнє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Чому свято Хрещення Господнє називаються ще Богоявлення</w:t>
      </w:r>
      <w:r>
        <w:rPr>
          <w:rFonts w:cs="Times New Roman" w:ascii="Times New Roman" w:hAnsi="Times New Roman"/>
          <w:spacing w:val="-8"/>
          <w:sz w:val="32"/>
          <w:szCs w:val="32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ли в іко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Хрещення Господнє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вляється зображення Бога-Отця у вигляді старця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17. Іконографія сюжетів Преображення, Тайна Вечер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іконографії сюжету Преображення Господнього, її літературні джерела. Рання па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ка – мозаїка церкви Сан Аполлінаре Нуаво в Равенні 534–538 рр., символіка цього зображення, використання в декорації апсиди храму. Зображення сюжету у візантійськ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а також усталена іконографія образа у візантійській та давньоруській традиціях ХІ–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Ікони святкового ярусу російського та українського іконостасів. Особливості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трактування сюжету в українській іконі другої половини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ст., відомі пам’ятки із музейних збірок України. Сюжет в храмовому малярств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ХІХ–початку ХХ 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“Тайна Вечеря” в християнському мистецтві, його євхаристичне значення, літературні джерела іконографії сюжету. Ранні пам’ятки ІІІ ст. із зображенням євхаристичної трапези римських катакомб, мозаїка “Тайна Вечеря” церкви Сан Аполлінаре Нуаво в Равенні 493–526 рр. Елементи зображення сюжету, що пов’язані з євхаристичною символікою. Візантійські мініатюри ІХ–ХІ ст., фреска ХІ ст. з Софійського собору в Києві. Російські та українські ікони зі святкового ярусу, значення цього сюжету в образно-символічній системі іконостас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рактування сюжету Тайної Вечері в західноєвропейськ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зокрема в творчості Джотто, Леонардо да Вінчі, П. Веронезе, Я.Тінторетто, Дірка Боутс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зображення сюжету в храмовому малярстві Росії та України Х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, а також релігійному живопис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зивається в іконопису зображення Божественного світла мигдалевидної форми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Що зображено в розширеному варіанті іконографії </w:t>
      </w:r>
      <w:r>
        <w:rPr>
          <w:rFonts w:cs="Times New Roman" w:ascii="Times New Roman" w:hAnsi="Times New Roman"/>
          <w:spacing w:val="-4"/>
          <w:sz w:val="32"/>
          <w:szCs w:val="32"/>
        </w:rPr>
        <w:t>“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Преображення Господнього</w:t>
      </w:r>
      <w:r>
        <w:rPr>
          <w:rFonts w:cs="Times New Roman" w:ascii="Times New Roman" w:hAnsi="Times New Roman"/>
          <w:spacing w:val="-4"/>
          <w:sz w:val="32"/>
          <w:szCs w:val="32"/>
        </w:rPr>
        <w:t>”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, зокрема в іконі, що приписується пензлю Фео-</w:t>
      </w:r>
      <w:r>
        <w:rPr>
          <w:rFonts w:cs="Times New Roman" w:ascii="Times New Roman" w:hAnsi="Times New Roman"/>
          <w:sz w:val="32"/>
          <w:szCs w:val="32"/>
          <w:lang w:val="uk-UA"/>
        </w:rPr>
        <w:t>фана Грека бл. 1403 р. з Третьяковської галере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го з Апостолів зображено в іко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реображення Господнього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24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ому в іконографії композиції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айна Вечер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зустрічається зображення риби та хлібів на столі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18. Зображення сюжетів Воскрешення Лазаря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>Вхід Господній в Єрусалим, Омовіння ніг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нні пам’ятки християнського мистецтва із зображенням сюжету Воскрешення Лазаря ІІІ–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Усталена іконографія даної сюжетної композиції ХІІ–Х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літературні джерела (канонічні та апокрифічні), основні постаті, особливості художнього трактування. Використання зображ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оскрешення Лазар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храмовому оздобленні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южет “Вхід Господній в Єрусалим” ранньохристиянського мистецтва, особливості його іконографії та використання, основні літературні джерела, постаті зображення. Ікони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хід Господній в Єрусалим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російському храмов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відомі пам’ятки. Даний сюжет в українському іконописі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Художнє трактува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ходу Господнього в Єрусалим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церковному малярстві ХІХ 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сюжету “Омовіння ніг” в християнському мистецтві з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літературні джерела іконографії, основні постаті. Використання композиції в системі святкового ярусу православного іконостаса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ільки часу перебував Лазар до свого воскрешення в гроб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м пояснюється популярність зображення сюжету Воскрешення Лазаря в ранньохристиянському мистецтв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е місто зображали на задньому плані в іконах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оскрешення Лазаря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 кінця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 називається гора, яку зображено на іко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хід Господній в Єрусалим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19. Іконографія сюжетів Страстей Христови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анні пам’ятки із зображенням сюжетів Страстей Христових в християнськ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(рельєфи латеранського саркофага, трону Максиміана й міланського складня, мозаїки Равенни, мініатюри Євангелія монастиря Россано). Використання цих сюжетних композицій в храмовій декорації, основні літературні джерела іконографії. Поява іконописних зображень на тему Страстей, ці образи в системі святкового ярусу православного високого іконостас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друга половина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ятині християнського світу, пов’язані з подіями Страстей Христових. Ковчег з реліквіями суздальського архієпископа Діонісія (1383 р.). Знаряддя Страстей Христових – предмети, що зображають в іконопису, їх символічне знач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країнські ікони “Страсті Христові” кінця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ершої половини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географічні межі їх поширення, музейні, церковні та приватні збірки Західної України, в яких вони перебувають нині. Розміри страсних ікон, використання образів у храмі, іконографічні сюжети, особливості розміщення композиції в іконописному зображенні. Рідкісні сюжетні композиції на тему Страстей Христових, апокрифічні джерела їх іконограф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расні сюжети в храмовому оздобленні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(скульптура, стінопис, іконопис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зустрічаються зображення Страстей Христових в ранньохристиянському мистецтв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ли в історії сакрального малярства вперше з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вляються страсні ікони із кількома зображеннями на тему Страстей Христових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 називали в Росії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ковчег суздальського архієпископа Діонісія (1383 р.) і чому він отримав таку назв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символізує зображення стовпа серед Знарядь Страстей Христових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20. Зображення сюжету Розп’яття в християнському мистецтві. Іконографія “Зняття з Хреста”, “Положення до гробу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ерше зображення Розп’яття ІІ ст. Особливості іконографії цього сюжету в ранньохристиянськ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, його використання в церковній традиції (в оздоблені богослужебних предметах). Ранні християнські пам’ятки із зображенням Розп’яття (рельєф латеранського саркофага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ампули Монци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наперсні хрести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конографія сюжету Розп’яття у візантійському мистецтві Х– ХІІ ст. (оклади Євангелія, мініатюри, виконані в техніці різьблення по кості), основні постаті й деталі зображення. Ранні іконописні твори на сюжет Розп’яття першої половини ХІІІ–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Використання даного зображення в образній системі святкового ярусу передвівтарної перегородки й іконостаса (святковий ряд Софії Новгородської першої половини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образи з російських іконостасів першої половини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. Особливості трактування сюжету в православній мистецькій традиції та західноєвропейському малярств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ові деталі православних іконописних зображень Розп’яття, що з’являються внаслідок впливу західноєвропейського мистецтва (на прикладі ікон останньої чверті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і зображення сюжету в страсних іконах Західної України кінця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ершої половини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російських ікон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. Елементи розширеної іконографії цьогосюжету в сакральному малярстві Росії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Зображення Розп’яття в іконографічних композиціях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лоди страждань Христових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Древо життя з Розп’яттям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Єдинородний Син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ін. Західноукраїнські ікони “Розп’яття” із зображеннями віруючих, що моляться перед ним,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Тема розп’ятого Христа в церковному мистецтві ХІХ с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ма хресних страждань в іконопису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(на прикладі зображень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Образ Святого Причаст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Христос-виноградар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Христос Пелікан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Недріманне Око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Новозавітна Трійця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а ін.). Використання зображення Розп’яття в церковному декоративно-приклад-ному мистецтві кінця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>ХІХ с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конографія сюжетів Зняття з Хреста і Положення до гробу, використання даних зображень в церковному малярстві та декоративно-прикладному мистецтві. Відомі пам’ятки ХІІ–ХІХ ст. Тема Оплакування в православній мистецькій тради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ому християни довгий час зображали Розп’яття лише на богослужебних предметах, не призначених для зовнішнього широкого поклоніння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ими були іконографічні особливості перших християнських зображень Розп’ятт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відки походить символічне зображ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Христос Пелікан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 у який період воно використовувалось в православній мистецькій традиції, з чим це було пов’язано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іконографічні варіанти сюжету “Оплакування” зустрічаються в українському храмовому малярстві ХІХ ст.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21. Ікони </w:t>
      </w:r>
      <w:r>
        <w:rPr>
          <w:rFonts w:cs="Book Antiqua" w:ascii="Book Antiqua" w:hAnsi="Book Antiqua"/>
          <w:b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  <w:lang w:val="uk-UA"/>
        </w:rPr>
        <w:t>Воскресіння Христового</w:t>
      </w:r>
      <w:r>
        <w:rPr>
          <w:rFonts w:cs="Book Antiqua" w:ascii="Book Antiqua" w:hAnsi="Book Antiqua"/>
          <w:b/>
          <w:sz w:val="32"/>
          <w:szCs w:val="32"/>
        </w:rPr>
        <w:t>”</w:t>
      </w:r>
      <w:r>
        <w:rPr>
          <w:rFonts w:cs="Book Antiqua" w:ascii="Book Antiqua" w:hAnsi="Book Antiqua"/>
          <w:b/>
          <w:sz w:val="32"/>
          <w:szCs w:val="32"/>
          <w:lang w:val="uk-UA"/>
        </w:rPr>
        <w:t>.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Воскресіння в православному мистецтв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обливості зображення сюжету Воскресіння Христового в християнському мистецтві. Найбільш рання іконографічна композиція, присвячена цій темі – “Явлення Ангела жонам-мироносицям”. Відомі пам’ятки цієї іконографії (ампули Монци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міланський складень із зображенням сюжетів Страстей Христових і Воскресінн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. Використання даної іконографії в храмовому малярстві ХІІІ – початку ХХ 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южет Воскресіння Христового в композиції “Зішестя до пекла”, апокрифічні літературні джерела цієї іконографії. Використання сюжету в мистецтві Візантії та Київської Русі ХІ–ХІІІ ст. Зображення “Зішестя до пекла” в храмовому малярстві та церковному декоративно-прикладн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чатку ХХ ст. Іконографічні особливості сюжетної композиції, основні та додаткові постаті, зображення пекла (візантійська фреска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із церкви Хора в Констан-тинополі, псковські ікони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образ Діонісія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. Розширена іконографія даного сюжету в російському сакральному малярств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оскресіння Христового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з зображенням Спасителя, що повстав із гробу, в православному мистецтві. Джерела цієї іконографії в західноєвропейській традиції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поява цього зображення в українському іконописі другої половини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його використання в російському церковн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очатку ХХ 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дкісна іконографічна схема зображення сюжету Воскресіння Христового – “Апостол Петро біля гробу Господнього” (образ святкового ярусу іконостаса Троїцької надбрамної церкви Києво-Печер-ської Лаври 20–30-х рр.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ма Воскресіння Христового в православному храмовому мистецтві – зображ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Явлення Христа жонам-мироносицям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Увірування Фоми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Явлення Христа Марії Магдалин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Дорога в Еммаус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ечеря в Еммаус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допомогою яких зображень в ранньохристиянському мистецтві було розкрито тему Воскресіння Христового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зображено у відкритому гробі на іко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Явлення Ангела жонам-мироносицям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 на іконі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Зішестя до пекла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Христос, тримаючи за руку, допомагає вийти з гробу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У творчості якого відомого українського іконописця 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ст. зустрічаємо кілька варіантів зображення “Христос і Марія Магдалина”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32"/>
          <w:szCs w:val="32"/>
          <w:lang w:val="uk-UA"/>
        </w:rPr>
      </w:pPr>
      <w:r>
        <w:rPr>
          <w:rFonts w:eastAsia="Batang;Arial Unicode MS" w:cs="Batang;Arial Unicode MS" w:ascii="Batang;Arial Unicode MS" w:hAnsi="Batang;Arial Unicode MS"/>
          <w:b/>
          <w:i/>
          <w:sz w:val="32"/>
          <w:szCs w:val="32"/>
          <w:lang w:val="uk-UA"/>
        </w:rPr>
        <w:t>Семінарське заняття №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конографічна атрибуція сюжетних ік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на тему євангельських подій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зображення події Різдва Христового в православній та католицькій мистецьких традиція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ширений варіант іконографії образа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Різдво Христове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російському та українському сакральному малярств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сюжету Хрещення Господнього в українському іконопису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и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реображення Господнє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російському та українському храмовому мистецтв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ма Страстей Христових в українській церковній традиції (на прикладі ікон страсних циклів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кони Воскресіння Христового в візантійській, російській та українській мистецьких традиціях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8, 9, 12, 17, 22, 25, 27, 29, 32, 4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22. Зображення сюжетів Вознесіння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Зішестя Святого Дух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анні пам’ятки християнського мистецтва із зображенням сюжету Вознесіння Господнього (рельєф дверей базиліки Св. Сабіни в Римі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ампули Монци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мініатюра Євангелія Рабули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. Дана іконографія у візантійському мистецтві ІХ–ХІІІ с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Використання сюжету Вознесіння Господнього в церковному декоративно-прикладному мистецтві, іконописі та храмовому стінопису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– першої половини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ст. Усталена іконографія цієї сюжетної композиції, літературні джерела, основні постаті та елементи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зображення. Вплив західноєвропейської мистецької традиції на художнє трак-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тування сюжету в російському та українському малярстві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 ст. Зображення Вознесіння в церковному мистецтві ХІХ – початку ХХ с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П’ятидесятниці в християнському мистецтві, її літературні джерела. Зображення сюжету Зішестя Святого Духа на Апостолів у візантійському мистецтві, використання цієї композиції в художньому оздобленні центрального склепіння храмів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Варіанти іконографії даної сюжетної композиції в православній і католицькій мистецьких традиціях. Іконописні зображення зі святкового ярусу православного іконостаса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ст., </w:t>
      </w:r>
      <w:r>
        <w:rPr>
          <w:rFonts w:cs="Times New Roman" w:ascii="Times New Roman" w:hAnsi="Times New Roman"/>
          <w:sz w:val="32"/>
          <w:szCs w:val="32"/>
          <w:lang w:val="uk-UA"/>
        </w:rPr>
        <w:t>їх іконографічні особливості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Художнє трактування сюжету Зішестя Святого Духа в храмовому живопису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(українські й російські ікони, фреска М. Врубеля 1884 р. в Кирилівській церкві в Києві, мозаїка В. Бєляєва 1883–1907 рр. в церкві Спаса на крові в Петербурзі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кільки Апостолів зображено в іко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ознесіння Господнє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зивається гора, на якій відбулася подія Вознесіння Гос-поднього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го в композиції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Зішестя Святого Духа на Апостолів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е зображають в католицькій традиції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і іконописні зображення в православній традиції вважають іконою свята П’ятидесятниці?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Завдання для практичної робот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Відвідати Троїцьку надбрамну церкву Києво-Печерської Лав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и, ознайомитись з її храмовим малярством 20-30-х рр.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Визначити, як розкрита тема П’ятидесятниці в образах стінопису та іконопису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двідати Софійський собор Києва, ознайомитись з іконографією сюжетних композицій ХІ ст., представлених на його стінах. Порівняти їх із іконописними зображеннями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за тими самими сюжетами, визначити спільні риси та відмін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23. Іконографія “Успіння Богородиці</w:t>
      </w:r>
      <w:r>
        <w:rPr>
          <w:rFonts w:cs="Book Antiqua" w:ascii="Book Antiqua" w:hAnsi="Book Antiqua"/>
          <w:b/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ображення сюжету Успіння Пресвятої Богородиці у візантійському мистецтві Х–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апокрифічні літературні джерела його іконографії. Поширення цієї сюжетної композиції в мистецтві Київської Русі, Сказання про Києво-Печерську чудотворну ікону Успіння Богородиці. Особливості іконографії сюжету, її розширений варіант, основні та додаткові постаті зображенн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домі пам’ятки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в церковному сакральному малярстві Росії та України. Розширені іконографічні схеми зображення Успіння Богородиці в іконописі Київської Русі кінця ХІІ – початку ХІІІ ст., російській іконі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українському сакральному малярстві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ява додаткових сюжетних композицій на клеймах Богородичних ікон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пов’язаних із темою Успіння (Явлення Ангела з пальмовою гілкою, приготування світильника, поховання Богоматері та ін.). Ікони “Успіння Богородиці” з клеймами на сюжет Сказання про Успіння в російській церковній традиції другої половини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зображення цих сюжетних композицій в стінопису храмів Росії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и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Успіння Богородиці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иївської школи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, особливості іконографії. Зображення чудотворного образа Успіння в іконографії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Собор Києво-Печерських святих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ли в історії християнського мистецтва складається усталена композиція сюжету Успіння Пресвятої Богородиц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Кого Спаситель тримає на руках в іконі </w:t>
      </w:r>
      <w:r>
        <w:rPr>
          <w:rFonts w:cs="Times New Roman" w:ascii="Times New Roman" w:hAnsi="Times New Roman"/>
          <w:spacing w:val="-8"/>
          <w:sz w:val="32"/>
          <w:szCs w:val="32"/>
        </w:rPr>
        <w:t>“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Успіння Богородиці</w:t>
      </w:r>
      <w:r>
        <w:rPr>
          <w:rFonts w:cs="Times New Roman" w:ascii="Times New Roman" w:hAnsi="Times New Roman"/>
          <w:spacing w:val="-8"/>
          <w:sz w:val="32"/>
          <w:szCs w:val="32"/>
        </w:rPr>
        <w:t>”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е сюжетне зображення пов’язане з темою Успіння Богородиці інколи плутають із образом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Благовіщення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 w:before="0" w:after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і іконографічні особливості має зображення Києво-Печерської чудотворної ікони Успіння Богородиці (київської школи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)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24. Зображення сюжетів Різдво Богородиці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>Введення у Х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ам’ятки із зображенням Різдва Пресвятої Богородиці кінця ХІІІ ст. греко-італійської школи. Українські й російські ікони цього сюжету кінця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Цикл розписів собору Різдва Богородиці Ферапонтова монастиря роботи Діонісія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сюжетні композиції, повязані з темою Різдва Пресвятої Богородиці. Апокрифічні літературні джерела іконограф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писні зображення “Різдво Богородиці” з клеймами на сюжет житія Іоакима, Анни й Божої Матері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Розширений варіант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іконографії цього сюжету в російському сакральному мистецтві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т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южетні зображення “Благовіщення і Благовістя Анні”, “Цілування Іоакима й Анни біля Золотих воріт Єрусалима”, “Зачаття святої Анни” та ін. Особливості художнього трактування Різдва Богородиці в церковному малярстві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Іконографія сюжету Введення в Храм Пресвятої Богородиці, пам’ятки християнського мистецтва 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ст. (іконопис, стінопис, мініатюри). Апокрифічні літературні джерела іконографії, особливості зображення сюжету, основні та додаткові постаті. Ікони “Введення у Храм” з клеймами на сюжет житія Іоакима, Анни і Божої Матері 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ст. Використання зображення сюжету в храмовому стінопису, в образній системі святкового ярусу іконостаса 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pacing w:val="-8"/>
          <w:sz w:val="32"/>
          <w:szCs w:val="32"/>
        </w:rPr>
        <w:t>–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ст. Особливості художнього трактування Введення у Храм в церковному малярстві 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– </w:t>
      </w:r>
      <w:r>
        <w:rPr>
          <w:rFonts w:cs="Times New Roman" w:ascii="Times New Roman" w:hAnsi="Times New Roman"/>
          <w:spacing w:val="-8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с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 якими іконографічними ознаками можна відрізнити зображ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Різдво Христове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Різдво Богородиці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 в Росії донині зберігся повний комплекс фресок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, присвячений тексту Акафіста Пресвятої Богородиц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якому віці зображають Богородиці в іконі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ведення у Храм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240"/>
        <w:ind w:left="0" w:firstLine="72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Коли і в традиції якої іконописної школи вперше з’являється зображення “Цілування Іоакима й Анни біля Золотих воріт Єрусалима”?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sz w:val="32"/>
          <w:szCs w:val="32"/>
          <w:lang w:val="uk-UA"/>
        </w:rPr>
      </w:pPr>
      <w:r>
        <w:rPr>
          <w:rFonts w:eastAsia="Batang;Arial Unicode MS" w:cs="Batang;Arial Unicode MS" w:ascii="Batang;Arial Unicode MS" w:hAnsi="Batang;Arial Unicode MS"/>
          <w:b/>
          <w:i/>
          <w:sz w:val="32"/>
          <w:szCs w:val="32"/>
          <w:lang w:val="uk-UA"/>
        </w:rPr>
        <w:t xml:space="preserve">Семінарське заняття №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Іконографічна атрибуція сюжетних зображень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 тему земного життя Богородиці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ображення сюжету Різдва Пресвятої Богородиці в українському та російському храмовому малярств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іконографії сюжетних зображень на тему житія Іоакима, Анни та Богородиці (на клеймах Богородичних ікон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южет Введення в Храм в російському та українському храмовому малярств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конографічні варіанти зображення сюжету Благовіщення в християнському мистецтв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сюжету Успіння Пресвятої Богородиці. Особливості його зображення в київській школі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5, 8, 9-13, 17, 22, 25, 29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Тема 25. Іконографія сюжету Воздвиженн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Хреста Господнь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браження сюжету Воздвиження Хреста Господнього в православному мистецтві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. Сказання про знайдення Чесного Хреста та його Воздвиження, літературні джерела іконографії цьогозображення. Іконографічні варіанти “Воздвиження Хреста”, основні та додаткові постаті зображення події, обов’язкові елементи зображ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Особливості художнього трактування сюжету в російській та українській мистецьких традиціях. Відомі іконописні пам’ятки із зображенням цього сюжету, що перебувають в музейних збірках України. Аналіз композиції ікони “Знайдення та Воздвиження Чесного Хреста зі святами” (перша третина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ст., в колекції НМЛ) та образа “Воздвиження Хреста” (середина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ст., Дрогобич). Композиції на клеймах, що зображають події зі Сказання про знайдення Хреста Господнього царицею Єленою. Своєрідність українських іконописних творів на сюжет Воздвиження Хреста другої половини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–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першої половини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ширений варіант іконографії ікони “Воздвиження Хреста” та образ “Оновлення храму Воскресіння Христового в Єрусалимі” в російському сакральному малярстві кінця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ХІХ ст., спільні риси та відмінності зображень цих різних сюжеті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Сюжет Поклоніння Хресту в іконопису другої половини ХІІ– ХІХ ст.,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особливості іконографії, основні елементи і постаті зображе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якому столітті було знайдено Чесний Хрест Господній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і чудеса сталися під час цієї події, що зображають на клеймах ікони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оздвиження Хреста</w:t>
      </w:r>
      <w:r>
        <w:rPr>
          <w:rFonts w:cs="Times New Roman" w:ascii="Times New Roman" w:hAnsi="Times New Roman"/>
          <w:sz w:val="32"/>
          <w:szCs w:val="32"/>
        </w:rPr>
        <w:t>”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 якими іконографічними ознаками можна відрізнити зображ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Воздвиження Хреста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  <w:lang w:val="uk-UA"/>
        </w:rPr>
        <w:t>Оновлення храму Воскресіння Христового в Єрусалимі</w:t>
      </w:r>
      <w:r>
        <w:rPr>
          <w:rFonts w:cs="Times New Roman" w:ascii="Times New Roman" w:hAnsi="Times New Roman"/>
          <w:sz w:val="32"/>
          <w:szCs w:val="32"/>
        </w:rPr>
        <w:t>”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240"/>
        <w:ind w:left="0" w:firstLine="720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На зворотному боці якої відомої ікони другої половини ХІІ ст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що перебуває в Третьяковській галереї, зображено композицію </w:t>
      </w: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оклоніння Хресту</w:t>
      </w:r>
      <w:r>
        <w:rPr>
          <w:rFonts w:cs="Times New Roman" w:ascii="Times New Roman" w:hAnsi="Times New Roman"/>
          <w:sz w:val="32"/>
          <w:szCs w:val="32"/>
          <w:lang w:val="en-US"/>
        </w:rPr>
        <w:t>”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>Тема 26. Атрибуція образів святих, пророкі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Розрізнення святих у православній традиції за подвигом їхнього служіння Богу, прийняті назви для позначення різних груп святих мужів та жон (праотці, пророки, апостоли, рівноапостольні, святителі, мученики й мучениці, великомученики й великомучениці, священномученики, преподобні, преподобномученики і преподобномучениці, сповідники, праведники, блаженні та ін.). Основні титли, що використовуються в іконопис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Атрибуція образів святих. Особливості іконографії зображень святих, житійні ікони. Особливості іконографії зображень святих Варвари, Катерини, Параскеви, Георгія в давньоруському мистецтві. За якими атрибутами визначають цих святих. Гравіровані взірці, західноєвропейська гравюра як джерело іконографії. Відмінності в зображенні святих в українському й російському іконописі як джерело атрибуції. Житійні ікони святителя Миколая. Характеристика житійних клейм, значення їх для атрибуц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конографічні особливості зображення пророків. Атрибути стародавніх пророків. Атрибути ангелів, архангелів. Зміни в зображенні архангела Михаїла, його образ у візантійському мистецтві, давньоруському іконописі, українській іконі XV–XVI ст., у добу бароко – в скульптурі. Особливості трактування образа арх. Михаїла як гербу-символу Києв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якому вбранні зображають преподобних, святителів, священномучеників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ви знаєте ікони великомученика Георгія в музейних колекціях Києва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 було визначено час їх створення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українські ікони великомучениці Варвари ви знаєте в Києві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звіть час їх створенн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звіть найвідоміші ікони святителя Миколая з київських храмів, визначте їх іконографічні особливості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И КОНТРОЛЬНИХ РОБІ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ерші іконописні зображення за християнським вченням. Особливості іконографії цих образів у сакральному мистецтв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>Мистецькі пам’ятки ранньохристиянського та передіконоборчого період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>Символічні зображення Іісуса Христа катакомбного періоду (II–III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ст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spacing w:val="-6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pacing w:val="-6"/>
          <w:sz w:val="32"/>
          <w:szCs w:val="32"/>
          <w:lang w:val="uk-UA"/>
        </w:rPr>
        <w:t>Монограми Іісуса Христа в давньохристиянському мистецтв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>Особливості іконографії Богородиці в зображеннях римських катакомб і храмів Равен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>Формування іконографічних типів зображення Богородиці –Оранта, Никопея і Одигітрія в мистецтві передіконоборчого періоду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>Євангельські сюжети, що найчастіше зустрічаються в християнських зображеннях катакомбного періо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>Іконографія євангельських сюжетів в мозаїках храмів Равенни, Рима, Палермо (V–VI</w:t>
      </w:r>
      <w:r>
        <w:rPr>
          <w:sz w:val="32"/>
          <w:szCs w:val="32"/>
          <w:lang w:val="uk-UA"/>
        </w:rPr>
        <w:t xml:space="preserve"> ст.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Особливості іконографії мистецтва іконоборчого період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конографічний тип Богородиці Оранта в храмовому малярстві Візантії, Італії, Росії та Украї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Чудотворні ікони Божої Матері в Україні, їх іконографічні тип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разно-символічна система українських іконостасів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Нерукотворний образ Спасителя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українському іконопису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  <w:lang w:val="uk-UA"/>
        </w:rPr>
        <w:t>Х 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яткові ікони із музейних зібрань Украї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конографія образа Спасителя в храмовому оздобленні Софійського собору в Києві.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 ДО ЕКЗАМЕН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(для студентів денного відділення)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омі дослідники християнського мистецтв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>Основні літературні джерела з історії християнської іконографії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ші іконописні зображення за християнським вчення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Мистецькі пам’ятки ранньохристиянського та передіконоборчого період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Символічні зображення Іісуса Христа катакомбного періоду (II-III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ст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pacing w:val="-4"/>
          <w:sz w:val="32"/>
          <w:szCs w:val="32"/>
          <w:lang w:val="uk-UA"/>
        </w:rPr>
        <w:t>Монограми Іісуса Христа в давньохристиянському мистецтв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Особливості іконографії Богородиці в зображеннях римських катакомб і храмів Равен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Євангельські сюжети, що найчастіше зустрічаються в християнських зображеннях катакомбного періо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Формування іконографічних типів зображення Богородиці –Оранта, Никопея і Одигітрія в мистецтві передіконоборчого періоду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>Іконографія євангельських сюжетів в мозаїках храмів Равенни, Рима, Палермо (V–VI</w:t>
      </w:r>
      <w:r>
        <w:rPr>
          <w:sz w:val="32"/>
          <w:szCs w:val="32"/>
          <w:lang w:val="uk-UA"/>
        </w:rPr>
        <w:t xml:space="preserve"> ст.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)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іконографії мистецтва іконоборчого періоду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Атрибуція ікон святих за повнотою зображення їхньої постаті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Історія формування образно-символічної системи православного іконостаса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ідовність розміщення ярусів православного іконостаса в Україні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Послідовність розміщення ярусів православного іконостаса в Росії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>Особливості іконографії українського та російського іконостасів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описні зображення Царських і дияконських врат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Ікони центральної вісі високого іконостаса в Україні та Росії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и намісного ярусу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конописні зображення святкового ярусу православного іконостас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ливості розміщення сюжетних ікон в святковому ярусі іконостас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ографія Деісус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конографічні особливості центрального образа Деісуса в православному іконостасі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ісусний ярус православного іконостаса в Україні та Росії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ографія пророчого ярусу іконостас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ографія праотецького ярусу іконостас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ографічні сюжети верхівки православного іконостас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і іконографічні типи зображення Божої Матері (за акад. Н. П. Кондаковим)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зображення Божої Матері Орант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зображення Божої Матері Знаменн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ливості зображення Божої Матері</w:t>
      </w:r>
      <w:r>
        <w:rPr>
          <w:rFonts w:cs="Times New Roman" w:ascii="Times New Roman" w:hAnsi="Times New Roman"/>
          <w:color w:val="00CC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ісусн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>Особливості зображення Божої Матері Никопея (Побідоносна)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зображення Божої Матері Одигітрі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ливості зображення Божої Матері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Єлеус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Особливості зображення Божої Матері Ассунта (Вознесена)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ов’язкові атрибути зображення Богородиці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конографічні типи зображення Іісуса Христ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ливості зображення Нерукотворного образа Спасителя в християнській мистецькій традиції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браження Іісуса Христа “оглавні”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браження Іісуса Христа “оплечні”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браження Іісуса Христа поясні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браження Іісуса Христа на повний зріст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мволічні зображення Іісуса Христ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ов’язкові атрибути зображення Іісуса Христ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Іконографічні особливості зображення Пресвятої Трійці в християнській мистецькій традиції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собливості іконографії сюжету Благов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>і</w:t>
      </w:r>
      <w:r>
        <w:rPr>
          <w:rFonts w:cs="Times New Roman CYR" w:ascii="Times New Roman CYR" w:hAnsi="Times New Roman CYR"/>
          <w:sz w:val="32"/>
          <w:szCs w:val="32"/>
        </w:rPr>
        <w:t>щенн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іконографії сюжету Різдва Христового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собливості іконографії сюжетів Стрітення, Обрізання, Хрещення та Преполовенн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іконографії сюжету Преображенн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собливості іконографії сюжетів Воскрешення Лазаря, Вхід Господній в Єрусалим, Омовення ніг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собливості зображення сюжету Тайна Вечеря в православній та західноєвропейській мистецьких традиціях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іконографії сюжетів Страстей Христових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собливості зображення сюжету Розп’яття в православній та західноєвропейській мистецьких традиціях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іконографії сюжету Воскресінн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Тема Воскресіння в православній іконографії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Іконографія сюжетів Вознесіння 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та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Зішестя Святого Духа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южетні Богородичні ікони. Іконографія сюжетів Різдва Богородиці та Введення до Храму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іконографії сюжету Успіння Богородиц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ПИТАННЯ ДО ЕКЗАМЕН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(для студентів  заочного відділення)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ідомі дослідники християнського мистецтв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сновні літературні джерела з історії християнської іконографії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ерші іконописні зображення за християнським вченням. 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pacing w:val="-8"/>
          <w:sz w:val="32"/>
          <w:szCs w:val="32"/>
        </w:rPr>
        <w:t>Атрибуція ікон святих за повнотою зображення їхньої постаті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Історія формування образно-символічної системи православного іконостаса. 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ослідовність розміщення ярусів православного іконостаса в Україні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лідовність розміщення ярусів православного іконостаса в Росії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pacing w:val="-12"/>
          <w:sz w:val="32"/>
          <w:szCs w:val="32"/>
        </w:rPr>
        <w:t>Особливості іконографії українського та російського іконостасів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Іконописні зображення Царських і дияконських врат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pacing w:val="-8"/>
          <w:sz w:val="32"/>
          <w:szCs w:val="32"/>
        </w:rPr>
        <w:t>Ікони центральної вісі високого іконостаса в Україні та Росії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Ікони намісного ярусу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Іконописні зображення святкового ярусу православного іконостас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собливості розміщення сюжетних ікон в святковому ярусі іконостас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Іконографія Деісус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Іконографічні особливості центрального образа Деісуса в православному іконостасі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ісусний ярус православного іконостаса в Україні та Росії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Іконографія пророчого ярусу іконостас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Іконографія праотецького ярусу іконостас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Іконографічні сюжети верхівки православного іконостас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Основні іконографічні типи зображення Божої Матері (за акад. Н. П. Кондаковим)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собливості зображення Божої Матері </w:t>
      </w:r>
      <w:r>
        <w:rPr>
          <w:rFonts w:cs="Times New Roman CYR" w:ascii="Times New Roman CYR" w:hAnsi="Times New Roman CYR"/>
          <w:color w:val="00CCFF"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Орант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зображення Божої Матері Знамення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зображення Божої Матері Деісусн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pacing w:val="-8"/>
          <w:sz w:val="32"/>
          <w:szCs w:val="32"/>
        </w:rPr>
        <w:t>Особливості зображення Божої Матері Никопея (Побідоносна)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зображення Божої Матері Одигітрія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зображення Божої Матері Єлеус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обливості зображення Божої Матері Ассунта (Вознесена)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Іконографічні типи зображення Іісуса Христа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собливості зображення Нерукотворного образа Спасителя в християнській мистецькій традиції. 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ображення Іісуса Христа “оглавні”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Зображення Іісуса Христа “оплечні”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ображення Іісуса Христа поясні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ображення Іісуса Христа на повний зріст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имволічні зображення Іісуса Христа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Антонова В. И., Мнева Н. Е.</w:t>
      </w:r>
      <w:r>
        <w:rPr>
          <w:sz w:val="32"/>
          <w:szCs w:val="32"/>
          <w:lang w:val="ru-RU"/>
        </w:rPr>
        <w:t xml:space="preserve"> Каталог древнерусской живописи. Опыт историко-художественной классификации. – М. : Искусство, 1963. – Т. 1. XI – начало XVI вв. – 394 с., ил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Антонова В. И., Мнева Н. Е.</w:t>
      </w:r>
      <w:r>
        <w:rPr>
          <w:sz w:val="32"/>
          <w:szCs w:val="32"/>
          <w:lang w:val="ru-RU"/>
        </w:rPr>
        <w:t xml:space="preserve"> Каталог древнерусской живописи. Опыт историко-художественной классификации. – М. : Искусство, 1963. – Т. 2. XVI – начало XVIII века. – 56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pacing w:val="-14"/>
          <w:sz w:val="32"/>
          <w:szCs w:val="32"/>
        </w:rPr>
        <w:t>Бердников И.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О символических знаках и изображениях на христианских памятниках // Православный собеседник. – 1869. – № 7. – С. 225–25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pacing w:val="-6"/>
          <w:sz w:val="32"/>
          <w:szCs w:val="32"/>
          <w:lang w:val="ru-RU"/>
        </w:rPr>
        <w:t>Бетин Л. В.</w:t>
      </w:r>
      <w:r>
        <w:rPr>
          <w:spacing w:val="-6"/>
          <w:sz w:val="32"/>
          <w:szCs w:val="32"/>
          <w:lang w:val="ru-RU"/>
        </w:rPr>
        <w:t xml:space="preserve"> Исторические основы древнерусского иконостаса // Древнерусское искусство. Художественная культура Москвы и прилежащих к ней княжеств. ХІV–ХVІ вв. – М. : Наука. 1970. – С. 57–7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Бычков В. В.</w:t>
      </w:r>
      <w:r>
        <w:rPr>
          <w:rFonts w:cs="Times New Roman" w:ascii="Times New Roman" w:hAnsi="Times New Roman"/>
          <w:sz w:val="32"/>
          <w:szCs w:val="32"/>
        </w:rPr>
        <w:t xml:space="preserve"> Малая история византийской эстетики. – К. : Путь к истине, 1991. – 407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Бычков В. В.</w:t>
      </w:r>
      <w:r>
        <w:rPr>
          <w:rFonts w:cs="Times New Roman" w:ascii="Times New Roman" w:hAnsi="Times New Roman"/>
          <w:sz w:val="32"/>
          <w:szCs w:val="32"/>
        </w:rPr>
        <w:t xml:space="preserve"> Эстетическое значение цвета в восточнохристианском искусстве // Вопросы истории и теории эстетики. – М. : изд-во МГУ, 1975. – С. 129–14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Голубинский Е. Е.</w:t>
      </w:r>
      <w:r>
        <w:rPr>
          <w:rFonts w:cs="Times New Roman" w:ascii="Times New Roman" w:hAnsi="Times New Roman"/>
          <w:sz w:val="32"/>
          <w:szCs w:val="32"/>
        </w:rPr>
        <w:t xml:space="preserve"> История алтарной преграды или иконостаса в православных церквях // Православное обозрение. – 1872. – Ноябрь. – С. 570–589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pacing w:val="-8"/>
          <w:sz w:val="32"/>
          <w:szCs w:val="32"/>
          <w:lang w:val="ru-RU"/>
        </w:rPr>
        <w:t>Евсеева Л. М.</w:t>
      </w:r>
      <w:r>
        <w:rPr>
          <w:spacing w:val="-8"/>
          <w:sz w:val="32"/>
          <w:szCs w:val="32"/>
          <w:lang w:val="ru-RU"/>
        </w:rPr>
        <w:t xml:space="preserve"> Афонская книга образцов. XV в. О методе работы и моделях средневекового художника. – М. : Индрик, 1998. – 381 с., ил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32"/>
          <w:szCs w:val="32"/>
          <w:lang w:val="ru-RU"/>
        </w:rPr>
        <w:t>Ерминия, или наставление в живописном искусстве, составленное иеромонахом и живописцем Дионисием Фурноаграфиотом. – М., 1993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Жегин Л. Ф.</w:t>
      </w:r>
      <w:r>
        <w:rPr>
          <w:sz w:val="32"/>
          <w:szCs w:val="32"/>
          <w:lang w:val="ru-RU"/>
        </w:rPr>
        <w:t xml:space="preserve"> Язык живописного произведения. Условность древнего искусства. – М. : Искусство, 1970. – 124 с., таб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емная жизнь Богородицы и описание святых чудотворных Ее икон / Сост. С. Снессорева. – Ярославль, 1997. – М., 200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Кондаков Н.</w:t>
      </w:r>
      <w:r>
        <w:rPr>
          <w:sz w:val="32"/>
          <w:szCs w:val="32"/>
          <w:lang w:val="ru-RU"/>
        </w:rPr>
        <w:t xml:space="preserve"> История византийского искусства и иконографии по миниатюрам греческих рукописей. – Одесса, 1876. – 27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даков Н. П. Иконография Богоматери : в 3 ч. – СПб, 1914. – М.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Кондаков Н. П.</w:t>
      </w:r>
      <w:r>
        <w:rPr>
          <w:rFonts w:cs="Times New Roman" w:ascii="Times New Roman" w:hAnsi="Times New Roman"/>
          <w:sz w:val="32"/>
          <w:szCs w:val="32"/>
        </w:rPr>
        <w:t xml:space="preserve"> Иконография Господа Бога и Спасителя нашего Иисуса Христа. – СПб. : изд-во Комитета попечительства о русской иконописи, 1905. – 97 с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  <w:t>таб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Кондаков Н. П.</w:t>
      </w:r>
      <w:r>
        <w:rPr>
          <w:rFonts w:cs="Times New Roman" w:ascii="Times New Roman" w:hAnsi="Times New Roman"/>
          <w:sz w:val="32"/>
          <w:szCs w:val="32"/>
        </w:rPr>
        <w:t xml:space="preserve"> Лицевой иконописный подлинник. – СПб., 1905. – Т. 1,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Лазарев В. Н.</w:t>
      </w:r>
      <w:r>
        <w:rPr>
          <w:rFonts w:cs="Times New Roman" w:ascii="Times New Roman" w:hAnsi="Times New Roman"/>
          <w:sz w:val="32"/>
          <w:szCs w:val="32"/>
        </w:rPr>
        <w:t xml:space="preserve"> Византийское и древнерусское искусство : статьи и материалы. – М .: Наука, 1978. – 33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Лазарев В. Н.</w:t>
      </w:r>
      <w:r>
        <w:rPr>
          <w:rFonts w:cs="Times New Roman" w:ascii="Times New Roman" w:hAnsi="Times New Roman"/>
          <w:sz w:val="32"/>
          <w:szCs w:val="32"/>
        </w:rPr>
        <w:t xml:space="preserve"> Русская иконопись от истоков до начала XVI века. – 2-е изд. – М., 1994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Лидов А. М.</w:t>
      </w:r>
      <w:r>
        <w:rPr>
          <w:sz w:val="32"/>
          <w:szCs w:val="32"/>
          <w:lang w:val="ru-RU"/>
        </w:rPr>
        <w:t xml:space="preserve"> Византийский антепендиум. О символическом прототипе высокого иконостаса // Иконостас. Происхождение-Развитие-Символика. – М. : Прогресс-Традиция, 2000. – С. 161–194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Нечаев В. Н.</w:t>
      </w:r>
      <w:r>
        <w:rPr>
          <w:sz w:val="32"/>
          <w:szCs w:val="32"/>
          <w:lang w:val="ru-RU"/>
        </w:rPr>
        <w:t xml:space="preserve"> Нутровые палаты в русской живописи XVII в. // Русское искусство XVII века. – Л., 192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pacing w:val="-6"/>
          <w:sz w:val="32"/>
          <w:szCs w:val="32"/>
        </w:rPr>
        <w:t>Озолин Н., прот.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Православная иконография Пятидесятницы. Об истоках и эволюции византийского извода. / докт. дис. 1985 г. –</w:t>
      </w:r>
      <w:r>
        <w:rPr>
          <w:rFonts w:cs="Times New Roman" w:ascii="Times New Roman" w:hAnsi="Times New Roman"/>
          <w:sz w:val="32"/>
          <w:szCs w:val="32"/>
        </w:rPr>
        <w:t xml:space="preserve"> М. : изд-во Правосл. братства “Споручница грешных”, 2001. – 20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>Подлинник иконописный / под ред. А. И. Успенского. – М., 1998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>
          <w:spacing w:val="-6"/>
          <w:sz w:val="32"/>
          <w:szCs w:val="32"/>
          <w:lang w:val="ru-RU"/>
        </w:rPr>
      </w:pP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Покровский Н. В. Евангелие в памятниках иконографии, преимущественно византийских и русских. – СПб, 1892.</w:t>
      </w:r>
      <w:r>
        <w:rPr>
          <w:spacing w:val="-6"/>
          <w:sz w:val="32"/>
          <w:szCs w:val="32"/>
          <w:lang w:val="ru-RU"/>
        </w:rPr>
        <w:t>– 496 с. – Т. 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Покровский Н. В.</w:t>
      </w:r>
      <w:r>
        <w:rPr>
          <w:sz w:val="32"/>
          <w:szCs w:val="32"/>
          <w:lang w:val="ru-RU"/>
        </w:rPr>
        <w:t xml:space="preserve"> Иконописный подлинник Антониева Сийского монастыря. – СПб., 1898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Покровский Н. В.</w:t>
      </w:r>
      <w:r>
        <w:rPr>
          <w:sz w:val="32"/>
          <w:szCs w:val="32"/>
          <w:lang w:val="ru-RU"/>
        </w:rPr>
        <w:t xml:space="preserve"> Лицевой Сийский иконописный подлинник. – М., 1894 – 1897. – Вып. 1–4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Покровский Н. В.</w:t>
      </w:r>
      <w:r>
        <w:rPr>
          <w:sz w:val="32"/>
          <w:szCs w:val="32"/>
          <w:lang w:val="ru-RU"/>
        </w:rPr>
        <w:t xml:space="preserve"> Очерки памятников христианского искусства. – СПб. : Лига Плюс, 2000. – 412 с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Покровский Н.</w:t>
      </w:r>
      <w:r>
        <w:rPr>
          <w:sz w:val="32"/>
          <w:szCs w:val="32"/>
          <w:lang w:val="ru-RU"/>
        </w:rPr>
        <w:t xml:space="preserve"> Очерки памятников православной иконографии и искусства. – СПб., 1893. – Вып. 1. Памятники древнехристианского периода. – 108 с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pacing w:val="-10"/>
          <w:sz w:val="32"/>
          <w:szCs w:val="32"/>
          <w:lang w:val="ru-RU"/>
        </w:rPr>
        <w:t>Покровский Н.</w:t>
      </w:r>
      <w:r>
        <w:rPr>
          <w:spacing w:val="-10"/>
          <w:sz w:val="32"/>
          <w:szCs w:val="32"/>
          <w:lang w:val="ru-RU"/>
        </w:rPr>
        <w:t xml:space="preserve"> Очерки памятников православной иконографии и искусства. – СПб., 1894. – Вып. 2. Памятники византийские. – 326 с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32"/>
          <w:szCs w:val="32"/>
          <w:lang w:val="ru-RU"/>
        </w:rPr>
        <w:t>Покровский Н. Стенные росписи в древних храмах греческих и русских. – М., 1890. – 171 с. и 27 таб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ославная икона. Канон и стиль / сост. А. Стрижев. – М.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пачкин И. А. Иконография Господа Иисуса Христа. – М., 200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>Сак Л. 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країнська ікона “Христос у точилі” (XVII ст.) та її нідерландський графічний прототип // Українське мистецтво у міжнародних зв’язках. – К. : Наук. думка, 1983. – С. 84–90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pacing w:val="-6"/>
          <w:sz w:val="32"/>
          <w:szCs w:val="32"/>
        </w:rPr>
        <w:t>Свєнціцька В. І.</w:t>
      </w:r>
      <w:r>
        <w:rPr>
          <w:spacing w:val="-6"/>
          <w:sz w:val="32"/>
          <w:szCs w:val="32"/>
        </w:rPr>
        <w:t xml:space="preserve"> Українське станкове малярство XIV</w:t>
      </w:r>
      <w:r>
        <w:rPr>
          <w:spacing w:val="-6"/>
          <w:sz w:val="32"/>
          <w:szCs w:val="32"/>
          <w:lang w:val="ru-RU"/>
        </w:rPr>
        <w:t>–</w:t>
      </w:r>
      <w:r>
        <w:rPr>
          <w:spacing w:val="-6"/>
          <w:sz w:val="32"/>
          <w:szCs w:val="32"/>
        </w:rPr>
        <w:t>XVI ст.</w:t>
      </w:r>
      <w:r>
        <w:rPr>
          <w:sz w:val="32"/>
          <w:szCs w:val="32"/>
        </w:rPr>
        <w:t xml:space="preserve"> і традиції візантійського мистецтва // Українське мистецтво у міжнародних зв’язках. – К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: Наук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думка, 1983. – С. 14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>2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32"/>
          <w:szCs w:val="32"/>
          <w:lang w:val="ru-RU"/>
        </w:rPr>
        <w:t>Сказание о чудотворных иконах в “Послании восточных патриархов императору Феофілу” // Чудотворная икона в Византии и Древней Руси. – М. : Мартис, 1996. – С. 429–43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pacing w:val="-10"/>
          <w:sz w:val="32"/>
          <w:szCs w:val="32"/>
          <w:lang w:val="ru-RU"/>
        </w:rPr>
        <w:t>Сорокатый В. М.</w:t>
      </w:r>
      <w:r>
        <w:rPr>
          <w:spacing w:val="-10"/>
          <w:sz w:val="32"/>
          <w:szCs w:val="32"/>
          <w:lang w:val="ru-RU"/>
        </w:rPr>
        <w:t xml:space="preserve"> Праздничный ряд русского иконостаса. Иконографические программы XV–XVI вв. // Иконостас. Происхождение-Развитие- Символика. – М. : Прогресс-Традиция, 2000. – С. 465–48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Сперовский Н. А.</w:t>
      </w:r>
      <w:r>
        <w:rPr>
          <w:rFonts w:cs="Times New Roman" w:ascii="Times New Roman" w:hAnsi="Times New Roman"/>
          <w:sz w:val="32"/>
          <w:szCs w:val="32"/>
        </w:rPr>
        <w:t xml:space="preserve"> Старинные русские иконостасы // Христианское чтение. – 1893. – сент.– окт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Таранушенко С. А.</w:t>
      </w:r>
      <w:r>
        <w:rPr>
          <w:sz w:val="32"/>
          <w:szCs w:val="32"/>
          <w:lang w:val="ru-RU"/>
        </w:rPr>
        <w:t xml:space="preserve"> Український іконостас // Наукове товариство ім. Т. Г. Шевченка. – 1994. – Т. 227: Праці секції мистецтвознавства. – С. 141–164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iCs/>
          <w:sz w:val="32"/>
          <w:szCs w:val="32"/>
          <w:lang w:val="ru-RU"/>
        </w:rPr>
        <w:t>Тренев Д. К.</w:t>
      </w:r>
      <w:r>
        <w:rPr>
          <w:sz w:val="32"/>
          <w:szCs w:val="32"/>
          <w:lang w:val="ru-RU"/>
        </w:rPr>
        <w:t xml:space="preserve"> Иконостас Смоленского собора Московского Новодевичьего монастыря. Образцовый русский иконостас XVI–XVII веков. – М., 19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Троицкий Н.</w:t>
      </w:r>
      <w:r>
        <w:rPr>
          <w:rFonts w:cs="Times New Roman" w:ascii="Times New Roman" w:hAnsi="Times New Roman"/>
          <w:sz w:val="32"/>
          <w:szCs w:val="32"/>
        </w:rPr>
        <w:t xml:space="preserve"> Виноградная лоза и пеликан – символы Евхаристии // Светильник. – 1992. – № 1. – С. 29–3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pacing w:val="-6"/>
          <w:sz w:val="32"/>
          <w:szCs w:val="32"/>
        </w:rPr>
        <w:t>Троицкий Н. И.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Иконостас и его символика // Труды VIII Археологического съезда в Москве, 1890. – М., 1897. – Т. IV. – С. 93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9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Троицкий Н. И.</w:t>
      </w:r>
      <w:r>
        <w:rPr>
          <w:rFonts w:cs="Times New Roman" w:ascii="Times New Roman" w:hAnsi="Times New Roman"/>
          <w:sz w:val="32"/>
          <w:szCs w:val="32"/>
        </w:rPr>
        <w:t xml:space="preserve"> Христианский православный храм в его идее: Опыт изъяснения символики храма в систематическом изложении. – Тула, 1916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iCs/>
          <w:spacing w:val="-6"/>
          <w:sz w:val="32"/>
          <w:szCs w:val="32"/>
          <w:lang w:val="ru-RU"/>
        </w:rPr>
        <w:t>Успенский Б. А.</w:t>
      </w:r>
      <w:r>
        <w:rPr>
          <w:spacing w:val="-6"/>
          <w:sz w:val="32"/>
          <w:szCs w:val="32"/>
          <w:lang w:val="ru-RU"/>
        </w:rPr>
        <w:t xml:space="preserve"> К системе передачи изображения в русской иконописи // Труды по знаковым системам. – Тарту, 1965. – С. 248–257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iCs/>
          <w:spacing w:val="-6"/>
          <w:sz w:val="32"/>
          <w:szCs w:val="32"/>
          <w:lang w:val="ru-RU"/>
        </w:rPr>
        <w:t>Успенский Л.</w:t>
      </w:r>
      <w:r>
        <w:rPr>
          <w:spacing w:val="-6"/>
          <w:sz w:val="32"/>
          <w:szCs w:val="32"/>
          <w:lang w:val="ru-RU"/>
        </w:rPr>
        <w:t xml:space="preserve"> Богословие иконы Православной Церкви. – М. : </w:t>
      </w:r>
      <w:r>
        <w:rPr>
          <w:sz w:val="32"/>
          <w:szCs w:val="32"/>
          <w:lang w:val="ru-RU"/>
        </w:rPr>
        <w:t>изд. Зап.-Европ. Экзархата, 1996. – 47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Успенский Л.</w:t>
      </w:r>
      <w:r>
        <w:rPr>
          <w:rFonts w:cs="Times New Roman" w:ascii="Times New Roman" w:hAnsi="Times New Roman"/>
          <w:sz w:val="32"/>
          <w:szCs w:val="32"/>
        </w:rPr>
        <w:t xml:space="preserve"> Вопрос иконостаса // Православная икона. Канон и стиль. – М .: Паломник, 1998. – С. 228–26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iCs/>
          <w:sz w:val="32"/>
          <w:szCs w:val="32"/>
          <w:lang w:val="ru-RU"/>
        </w:rPr>
        <w:t>Филимонов Г. Д.</w:t>
      </w:r>
      <w:r>
        <w:rPr>
          <w:sz w:val="32"/>
          <w:szCs w:val="32"/>
          <w:lang w:val="ru-RU"/>
        </w:rPr>
        <w:t xml:space="preserve"> Строгановский иконописный лицевой подлинник. – М., 1869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iCs/>
          <w:sz w:val="32"/>
          <w:szCs w:val="32"/>
          <w:lang w:val="ru-RU"/>
        </w:rPr>
        <w:t>Филимонов Г.</w:t>
      </w:r>
      <w:r>
        <w:rPr>
          <w:sz w:val="32"/>
          <w:szCs w:val="32"/>
          <w:lang w:val="ru-RU"/>
        </w:rPr>
        <w:t xml:space="preserve"> Церковь Святого Николая на Липне близ Новгорода. Вопрос о первоначальной форме иконостаса в русских церквах. – М., 1859. – 64 с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>
          <w:spacing w:val="-6"/>
          <w:sz w:val="32"/>
          <w:szCs w:val="32"/>
          <w:lang w:val="ru-RU"/>
        </w:rPr>
      </w:pPr>
      <w:r>
        <w:rPr>
          <w:iCs/>
          <w:spacing w:val="-6"/>
          <w:sz w:val="32"/>
          <w:szCs w:val="32"/>
          <w:lang w:val="ru-RU"/>
        </w:rPr>
        <w:t>Флоренский П. О.</w:t>
      </w:r>
      <w:r>
        <w:rPr>
          <w:spacing w:val="-6"/>
          <w:sz w:val="32"/>
          <w:szCs w:val="32"/>
          <w:lang w:val="ru-RU"/>
        </w:rPr>
        <w:t xml:space="preserve"> Анализ пространственности и времени в художественно-изобразительных произведениях. – М. : Прогресс, 1993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iCs/>
          <w:sz w:val="32"/>
          <w:szCs w:val="32"/>
          <w:lang w:val="ru-RU"/>
        </w:rPr>
        <w:t>Флоренский П., свящ.</w:t>
      </w:r>
      <w:r>
        <w:rPr>
          <w:sz w:val="32"/>
          <w:szCs w:val="32"/>
          <w:lang w:val="ru-RU"/>
        </w:rPr>
        <w:t xml:space="preserve"> Избранные труды по искусству. – М. : Изобр. искусство, 1996. – 335 с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iCs/>
          <w:sz w:val="32"/>
          <w:szCs w:val="32"/>
          <w:lang w:val="ru-RU"/>
        </w:rPr>
        <w:t>Фрикен А.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имские катакомбы и памятники первоначального христианского искусства. – М., 1877. – Ч. 2. Надписи и символические изображения. – 250 с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sz w:val="32"/>
          <w:szCs w:val="32"/>
          <w:lang w:val="ru-RU"/>
        </w:rPr>
        <w:t>Фрикен А. Римские катакомбы и памятники первоначального христианского искусства. – М., 1880. – Ч. 3. Изображение Спасителя, Богоматери и Апостолов у первых христиан. – 190 с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sz w:val="32"/>
          <w:szCs w:val="32"/>
          <w:lang w:val="ru-RU"/>
        </w:rPr>
        <w:t>Чудотворные иконы Божией Матери на Афоне. – М. : Путем зерна, 1997. – 96 с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/>
        <w:ind w:left="0" w:firstLine="720"/>
        <w:rPr/>
      </w:pPr>
      <w:r>
        <w:rPr>
          <w:iCs/>
          <w:spacing w:val="-8"/>
          <w:sz w:val="32"/>
          <w:szCs w:val="32"/>
          <w:lang w:val="ru-RU"/>
        </w:rPr>
        <w:t>Шарон Герстель.</w:t>
      </w:r>
      <w:r>
        <w:rPr>
          <w:spacing w:val="-8"/>
          <w:sz w:val="32"/>
          <w:szCs w:val="32"/>
          <w:lang w:val="ru-RU"/>
        </w:rPr>
        <w:t xml:space="preserve"> Чудотворный Мандилион. Образ Спаса Нерукотворного в византийских иконографических программах //Чудотворная икона в Византии и Древней Руси. – М. : Мартис, 1996. – С. 76–8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>Щербаківський Д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имволіка в українському мистецтві: Виноградна лоза // Збірник секції мистецтв Українського Наукового Товариства. – К., 19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>Ярема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ходження і розвиток нашого православного іконостаса // Православний вісник. – Львів, 1959. – № 10. – С. 309–316. – № 11–12. – С. 360–36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t>Ярема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радиції і нововведення у побудові іконостасів XVII–XVIII ст. у західних областях України // Православний вісник. – Львів, 1961. – № 5–6.</w:t>
      </w:r>
      <w:r>
        <w:br w:type="page"/>
      </w:r>
    </w:p>
    <w:p>
      <w:pPr>
        <w:pStyle w:val="Heading7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</w:rPr>
        <w:t>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  <w:lang w:val="ru-RU"/>
        </w:rPr>
        <w:t>равченко Наталія Івані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Batang;Arial Unicode MS" w:hAnsi="Batang;Arial Unicode MS" w:eastAsia="Batang;Arial Unicode MS" w:cs="Batang;Arial Unicode MS"/>
          <w:b/>
          <w:b/>
          <w:sz w:val="56"/>
          <w:szCs w:val="56"/>
          <w:lang w:val="uk-UA"/>
        </w:rPr>
      </w:pPr>
      <w:r>
        <w:rPr>
          <w:rFonts w:eastAsia="Batang;Arial Unicode MS" w:cs="Batang;Arial Unicode MS" w:ascii="Batang;Arial Unicode MS" w:hAnsi="Batang;Arial Unicode MS"/>
          <w:b/>
          <w:sz w:val="56"/>
          <w:szCs w:val="56"/>
          <w:lang w:val="uk-UA"/>
        </w:rPr>
        <w:t>ІКОНОГРАФ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спеціальності 6.0202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Образотворче та декоративно-прикладне мистецтво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спеціалізації </w:t>
      </w:r>
      <w:r>
        <w:rPr>
          <w:b w:val="false"/>
          <w:sz w:val="32"/>
          <w:szCs w:val="32"/>
        </w:rPr>
        <w:t>“Мистецтвознавець-експер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left="2240" w:hanging="0"/>
        <w:jc w:val="both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left="224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left="224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>комп’ютерне верстання</w:t>
        <w:tab/>
      </w:r>
      <w:r>
        <w:rPr>
          <w:rFonts w:cs="Times New Roman" w:ascii="Times New Roman" w:hAnsi="Times New Roman"/>
          <w:color w:val="000000"/>
          <w:sz w:val="32"/>
        </w:rPr>
        <w:tab/>
        <w:t>С.М.Суходольська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rFonts w:cs="Times New Roman" w:ascii="Times New Roman" w:hAnsi="Times New Roman"/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рук офсетний. </w:t>
      </w:r>
      <w:r>
        <w:rPr>
          <w:rFonts w:cs="Times New Roman" w:ascii="Times New Roman" w:hAnsi="Times New Roman"/>
          <w:color w:val="000000"/>
          <w:sz w:val="28"/>
          <w:lang w:val="uk-UA"/>
        </w:rPr>
        <w:t>Ум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рук</w:t>
      </w:r>
      <w:r>
        <w:rPr>
          <w:rFonts w:cs="Times New Roman" w:ascii="Times New Roman" w:hAnsi="Times New Roman"/>
          <w:color w:val="000000"/>
          <w:sz w:val="28"/>
        </w:rPr>
        <w:t xml:space="preserve">. арк. </w:t>
      </w:r>
      <w:r>
        <w:rPr>
          <w:rFonts w:cs="Times New Roman" w:ascii="Times New Roman" w:hAnsi="Times New Roman"/>
          <w:color w:val="000000"/>
          <w:sz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</w:rPr>
        <w:t>________ Зам. ______. Наклад 100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ціональна </w:t>
      </w:r>
      <w:r>
        <w:rPr>
          <w:rFonts w:cs="Times New Roman" w:ascii="Times New Roman" w:hAnsi="Times New Roman"/>
          <w:color w:val="000000"/>
          <w:sz w:val="28"/>
        </w:rPr>
        <w:t>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 xml:space="preserve">01015, м. Київ, вул. </w:t>
      </w:r>
      <w:r>
        <w:rPr>
          <w:rFonts w:cs="Times New Roman" w:ascii="Times New Roman" w:hAnsi="Times New Roman"/>
          <w:color w:val="000000"/>
          <w:sz w:val="28"/>
          <w:lang w:val="uk-UA"/>
        </w:rPr>
        <w:t>І.Мазепи</w:t>
      </w:r>
      <w:r>
        <w:rPr>
          <w:rFonts w:cs="Times New Roman" w:ascii="Times New Roman" w:hAnsi="Times New Roman"/>
          <w:color w:val="000000"/>
          <w:sz w:val="28"/>
        </w:rPr>
        <w:t>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К № 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95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3">
    <w:name w:val=" Знак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1">
    <w:name w:val="heading 2"/>
    <w:basedOn w:val="Normal1"/>
    <w:next w:val="Normal"/>
    <w:qFormat/>
    <w:pPr>
      <w:keepNext w:val="true"/>
      <w:tabs>
        <w:tab w:val="clear" w:pos="708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1:00Z</dcterms:created>
  <dc:creator>Наташа</dc:creator>
  <dc:description/>
  <cp:keywords/>
  <dc:language>en-US</dc:language>
  <cp:lastModifiedBy>svetlana</cp:lastModifiedBy>
  <cp:lastPrinted>2011-03-03T17:39:00Z</cp:lastPrinted>
  <dcterms:modified xsi:type="dcterms:W3CDTF">2011-03-03T17:41:00Z</dcterms:modified>
  <cp:revision>2</cp:revision>
  <dc:subject/>
  <dc:title>МІНІСТЕРСТВО КУЛЬТУРИ І ТУРИЗМУ УКРАЇНИ</dc:title>
</cp:coreProperties>
</file>