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drawing>
          <wp:inline distT="0" distB="0" distL="0" distR="0">
            <wp:extent cx="6206490"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206490" cy="8573135"/>
                    </a:xfrm>
                    <a:prstGeom prst="rect">
                      <a:avLst/>
                    </a:prstGeom>
                  </pic:spPr>
                </pic:pic>
              </a:graphicData>
            </a:graphic>
          </wp:inline>
        </w:drawing>
      </w:r>
    </w:p>
    <w:p>
      <w:pPr>
        <w:pStyle w:val="22"/>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right="-1" w:firstLine="426"/>
        <w:rPr/>
      </w:pPr>
      <w:r>
        <w:rPr>
          <w:rFonts w:cs="Times New Roman" w:ascii="Times New Roman" w:hAnsi="Times New Roman"/>
          <w:szCs w:val="28"/>
          <w:lang w:val="ru-RU"/>
        </w:rPr>
        <w:t xml:space="preserve">Порьяз А. Мировая культура: Возрождение. </w:t>
      </w:r>
      <w:r>
        <w:rPr>
          <w:rFonts w:cs="Times New Roman" w:ascii="Times New Roman" w:hAnsi="Times New Roman"/>
          <w:szCs w:val="28"/>
        </w:rPr>
        <w:t>Эпоха Великих географических открытий. –  М.: ОЛМА-ПРЕСС, 2001. (Мировая куль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567"/>
        <w:jc w:val="both"/>
        <w:rPr/>
      </w:pPr>
      <w:r>
        <w:rPr>
          <w:rFonts w:cs="Times New Roman" w:ascii="Times New Roman" w:hAnsi="Times New Roman"/>
          <w:szCs w:val="28"/>
        </w:rPr>
        <w:t>Четвертая книга серии посвящена богатейшей истории культуры Возрождения. В ней освещены такие аспекты европейской цивилизации прошлого, как история, экономика, социальное устройство, религия, наука, искусство, повседневная жизнь. Удобный макет и большое количество иллюстраций помогают быстрее усвоить учебный материал.</w:t>
      </w:r>
    </w:p>
    <w:p>
      <w:pPr>
        <w:pStyle w:val="TextBodyIndent"/>
        <w:spacing w:lineRule="auto" w:line="360"/>
        <w:ind w:left="0" w:firstLine="567"/>
        <w:jc w:val="both"/>
        <w:rPr/>
      </w:pPr>
      <w:r>
        <w:rPr>
          <w:rFonts w:cs="Times New Roman" w:ascii="Times New Roman" w:hAnsi="Times New Roman"/>
          <w:szCs w:val="28"/>
        </w:rPr>
        <w:t xml:space="preserve">Серия предназначена школьникам, студентам и преподавателям в помощь по курсу истории и культурологии. </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 xml:space="preserve">УДК 930.85               </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ББК 63.3(0)51</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283"/>
        <w:jc w:val="both"/>
        <w:rPr>
          <w:rFonts w:ascii="Times New Roman" w:hAnsi="Times New Roman" w:cs="Times New Roman"/>
          <w:sz w:val="28"/>
          <w:szCs w:val="28"/>
        </w:rPr>
      </w:pPr>
      <w:r>
        <w:rPr>
          <w:rFonts w:cs="Times New Roman" w:ascii="Times New Roman" w:hAnsi="Times New Roman"/>
          <w:sz w:val="28"/>
          <w:szCs w:val="28"/>
        </w:rPr>
        <w:t>© Издание и оформление. Издательство «ОЛМА-ПРЕСС», 2001</w:t>
      </w:r>
    </w:p>
    <w:p>
      <w:pPr>
        <w:pStyle w:val="Normal"/>
        <w:widowControl w:val="false"/>
        <w:ind w:firstLine="72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ISBN 5-224-0194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rFonts w:ascii="Times New Roman" w:hAnsi="Times New Roman" w:cs="Times New Roman"/>
        </w:rPr>
      </w:pPr>
      <w:r>
        <w:rPr>
          <w:rFonts w:cs="Times New Roman" w:ascii="Times New Roman" w:hAnsi="Times New Roman"/>
        </w:rPr>
        <w:t>Введ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рождение, или Ренессанс – возможно, самая противоречивая эпоха европейской истории последнего тысячелетия. Казалось бы, по сравнению с предыдущими периодами истории христианской цивилизации Возрождение – первый период, оставивший после себя изобилие письменных свидетельств, произведений искусства, философии, литературы, науки. Но в последнее время все чаще ведутся споры на тему: «А было ли Возрождение?». Суть этих споров одним заглавием раскрывает блистательный труд датского историка и философа Йохана Хейзинги «Осень Средневековь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коренившийся в науке термин «Средние века» традиционно обозначал период, включающий исторический промежуток в тысячу лет между античностью и Возрождением. Этот взгляд на Средневековье берет свое начало в трудах ученых эпохи Ренессанса, стремившихся откреститься от культуры предыдущего периода. Сегодня, по прошествии значительного времени, становится все более очевидно, что блистательная культура Возрождения не просто выросла из культуры Средних веков, но и прочно вросла в не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для начала следовало бы ответить на вопрос: «Что такое Возрождение?» Обратимся к хронолог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поха Возрождения – это период в истории Европы, начавшийся в начале – середине XIV в. и закончившийся (в разных странах по-разному) к XVI–XVII вв. Связанный с оживлением интереса к античному искусству, науке, философии и литературе, термин «Возрождение» больше относится к истории культуры. Этот интерес зародился в самом конце XIII–начале XIV в. в среде итальянских ученых. Увлечение ценностями, которые пропагандировали древнегреческие философы, быстро переросло в культ античности, воспевавшейся как «золотой век» в истории человечества в противовес суровой, аскетичной культуре «темных ве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овой культуры в Западной Европе началось с наиболее развитых в экономическом и политическом отношении стран Высокого Средневековья – Италии и Франции. Спустя некоторое время эта культура проникла в Северную Европу, в первую очередь Нидерланды, а затем и в Англию. Позже всего возрожденческие тенденции получили развитие в Германии, наиболее отсталой тогда в политическом отношении стране Западной Евро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торическое  противоречие  Возрождения состоит в том, что с экономической и политической точек зрения этот период мало чем отличался от Средневековья. Абсолютные монархии, складывавшиеся в европейских странах (прежде всего во Франции), были феодальными государствами. Экономика всех без исключения европейских стран этого периода недалеко ушла от экономического уклада Раннего Средневековья. Расцвет мануфактур в городах XIV–XVI вв. – это даже не зерно капиталистических отношений, установившихся в европейской экономике не ранее начала XIX в. Слово «буржуазия» означало в эту эпоху всего-навсего «городское население», и было лишено того смысла и значения, которые приобретет в конце XVII в. сословие состоятельных горожан. Так что с точки зрения истории, Возрождение – действительно «осень Средневековья», время, когда все тенденции феодального общества вошли в завершающую стадию своего развития.</w:t>
      </w:r>
    </w:p>
    <w:p>
      <w:pPr>
        <w:pStyle w:val="Normal"/>
        <w:spacing w:lineRule="auto" w:line="360"/>
        <w:ind w:firstLine="851"/>
        <w:jc w:val="both"/>
        <w:rPr/>
      </w:pPr>
      <w:r>
        <w:rPr>
          <w:rFonts w:cs="Times New Roman" w:ascii="Times New Roman" w:hAnsi="Times New Roman"/>
          <w:sz w:val="28"/>
          <w:szCs w:val="28"/>
        </w:rPr>
        <w:t xml:space="preserve">Возрождение – любимое дитя Истории. Этот период включает в себя величайшие достижения искусства и науки. В это время творили Леонардо да Винчи, Микеланджело, Рафаэль, Шекспир и Сервантес. Но в это же самое время по всей Европе горели костры инквизиции, жестоко расправлявшейся с инакомыслящими. Был изобретен порох, с помощью которого испанцы и португальцы в XVI в. захватили полмира. Несколько поколений королей Франции и Англии вели войну, длившуюся более ста лет и не принесшую ни одной из сторон ни новых земель, ни политического веса. Повсюду вспыхивали восстания крестьянства и горожан против знати. Восставшие топили в крови дворян, а королевские войска огнем и мечом проходили по земле, опустошенной бунтами. Все </w:t>
      </w:r>
      <w:r>
        <w:rPr>
          <w:rFonts w:cs="Times New Roman" w:ascii="Times New Roman" w:hAnsi="Times New Roman"/>
          <w:i/>
          <w:sz w:val="28"/>
          <w:szCs w:val="28"/>
        </w:rPr>
        <w:t>эти</w:t>
      </w:r>
      <w:r>
        <w:rPr>
          <w:rFonts w:cs="Times New Roman" w:ascii="Times New Roman" w:hAnsi="Times New Roman"/>
          <w:sz w:val="28"/>
          <w:szCs w:val="28"/>
        </w:rPr>
        <w:t xml:space="preserve"> события История приписывает «мрачной средневековой эпохе». Что же в действительности представляло собой Возрожд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b/>
          <w:sz w:val="28"/>
          <w:szCs w:val="28"/>
        </w:rPr>
        <w:t xml:space="preserve">Рис. 1 </w:t>
      </w:r>
      <w:r>
        <w:rPr>
          <w:rFonts w:cs="Times New Roman" w:ascii="Times New Roman" w:hAnsi="Times New Roman"/>
          <w:sz w:val="28"/>
          <w:szCs w:val="28"/>
        </w:rPr>
        <w:t xml:space="preserve">[Илл. – «Человек-микрокосм». С гравюры. (Словарь символов, стр. 18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ряде исторических исследований термин «Возрождение» относится главным образом к событиям, так или иначе связанным с развитием культуры в западноевропейских странах. Тот же период, вобравший в себя становление абсолютных монархий, народно-освободительные движения, формирование новой политико-экономической системы Европы, нередко называют «Поздним Средневековьем». Концом Средних веков можно считать эпоху </w:t>
      </w:r>
      <w:r>
        <w:rPr>
          <w:rFonts w:cs="Times New Roman" w:ascii="Times New Roman" w:hAnsi="Times New Roman"/>
          <w:b/>
          <w:i/>
          <w:sz w:val="28"/>
          <w:szCs w:val="28"/>
        </w:rPr>
        <w:t>Великих географических открытий</w:t>
      </w:r>
      <w:r>
        <w:rPr>
          <w:rFonts w:cs="Times New Roman" w:ascii="Times New Roman" w:hAnsi="Times New Roman"/>
          <w:sz w:val="28"/>
          <w:szCs w:val="28"/>
        </w:rPr>
        <w:t xml:space="preserve"> – время, когда христианский мир выбрался из скорлупы, в которой держал сам себя на протяжении более тысячи лет. Возрождение как культурная эпоха подошло к концу гораздо позже – в одних странах в XVI в., в других – в XVII 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rPr>
        <w:t>Великие географические открытия</w:t>
      </w:r>
      <w:r>
        <w:rPr>
          <w:rFonts w:cs="Times New Roman" w:ascii="Times New Roman" w:hAnsi="Times New Roman"/>
          <w:sz w:val="28"/>
          <w:szCs w:val="28"/>
        </w:rPr>
        <w:t xml:space="preserve"> – условный термин для обозначения крупных географических открытий европейских путешественников в середине XV–середине XVII в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Итал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Позднее Средневековь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Италия, номинально входившая в состав </w:t>
      </w:r>
      <w:r>
        <w:rPr>
          <w:rFonts w:cs="Times New Roman" w:ascii="Times New Roman" w:hAnsi="Times New Roman"/>
          <w:b/>
          <w:i/>
          <w:sz w:val="28"/>
          <w:szCs w:val="28"/>
        </w:rPr>
        <w:t>«Священной Римской империи</w:t>
      </w:r>
      <w:r>
        <w:rPr>
          <w:rFonts w:cs="Times New Roman" w:ascii="Times New Roman" w:hAnsi="Times New Roman"/>
          <w:sz w:val="28"/>
          <w:szCs w:val="28"/>
        </w:rPr>
        <w:t xml:space="preserve">» германских императоров, к концу Средневековья оставалась самым раздробленным, политически и экономически неравномерно развивающимся регионом в Западной Европе. К XIII в. на экономической карте выделялось две ведущих области – Ломбардия на севере и Тоскана в центре страны. Здесь были сосредоточены основные промышленные производства, крупнейшие мануфактуры региона. Соседствующая с ними область Лацио, занятая территорией </w:t>
      </w:r>
      <w:r>
        <w:rPr>
          <w:rFonts w:cs="Times New Roman" w:ascii="Times New Roman" w:hAnsi="Times New Roman"/>
          <w:b/>
          <w:i/>
          <w:sz w:val="28"/>
          <w:szCs w:val="28"/>
        </w:rPr>
        <w:t>Папского государства</w:t>
      </w:r>
      <w:r>
        <w:rPr>
          <w:rFonts w:cs="Times New Roman" w:ascii="Times New Roman" w:hAnsi="Times New Roman"/>
          <w:sz w:val="28"/>
          <w:szCs w:val="28"/>
        </w:rPr>
        <w:t xml:space="preserve">, представляла собой совершенно отсталый в экономическом отношении район. Папская </w:t>
      </w:r>
      <w:r>
        <w:rPr>
          <w:rFonts w:cs="Times New Roman" w:ascii="Times New Roman" w:hAnsi="Times New Roman"/>
          <w:b/>
          <w:i/>
          <w:sz w:val="28"/>
          <w:szCs w:val="28"/>
        </w:rPr>
        <w:t>курия</w:t>
      </w:r>
      <w:r>
        <w:rPr>
          <w:rFonts w:cs="Times New Roman" w:ascii="Times New Roman" w:hAnsi="Times New Roman"/>
          <w:sz w:val="28"/>
          <w:szCs w:val="28"/>
        </w:rPr>
        <w:t>, владевшая Римом и близлежащими землями на основании знаменитого «</w:t>
      </w:r>
      <w:r>
        <w:rPr>
          <w:rFonts w:cs="Times New Roman" w:ascii="Times New Roman" w:hAnsi="Times New Roman"/>
          <w:i/>
          <w:sz w:val="28"/>
          <w:szCs w:val="28"/>
        </w:rPr>
        <w:t>Константинова дара</w:t>
      </w:r>
      <w:r>
        <w:rPr>
          <w:rFonts w:cs="Times New Roman" w:ascii="Times New Roman" w:hAnsi="Times New Roman"/>
          <w:sz w:val="28"/>
          <w:szCs w:val="28"/>
        </w:rPr>
        <w:t>» – подложного документа,  которым император Константин якобы еще в IV в. отдал папе римскому эту область в дар, имела достаточно источников дохода и не слишком заботилась о процветании собственных земель. В Папском государстве практически не существовало ни ремесел, ни сколько-нибудь серьезно развитого земледел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rPr>
        <w:t>Священная Римская империя</w:t>
      </w:r>
      <w:r>
        <w:rPr>
          <w:rFonts w:cs="Times New Roman" w:ascii="Times New Roman" w:hAnsi="Times New Roman"/>
          <w:sz w:val="28"/>
          <w:szCs w:val="28"/>
        </w:rPr>
        <w:t xml:space="preserve"> (Священная Римская империя германской нации) – средневековая империя, включавшая в себя германские земли, а также, в разное время, часть Италии, Чехию, Нидерланды, Бургундию. Основана в 962 г. Оттоном I. Просуществовала до 1806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rPr>
        <w:t>Папское государство</w:t>
      </w:r>
      <w:r>
        <w:rPr>
          <w:rFonts w:cs="Times New Roman" w:ascii="Times New Roman" w:hAnsi="Times New Roman"/>
          <w:sz w:val="28"/>
          <w:szCs w:val="28"/>
        </w:rPr>
        <w:t xml:space="preserve"> (Папская область) – теократическое государство в Средней Италии в VIII – XIX в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rPr>
        <w:t>Курия</w:t>
      </w:r>
      <w:r>
        <w:rPr>
          <w:rFonts w:cs="Times New Roman" w:ascii="Times New Roman" w:hAnsi="Times New Roman"/>
          <w:sz w:val="28"/>
          <w:szCs w:val="28"/>
        </w:rPr>
        <w:t xml:space="preserve"> (от лат. </w:t>
      </w:r>
      <w:r>
        <w:rPr>
          <w:rFonts w:cs="Times New Roman" w:ascii="Times New Roman" w:hAnsi="Times New Roman"/>
          <w:i/>
          <w:sz w:val="28"/>
          <w:szCs w:val="28"/>
        </w:rPr>
        <w:t>cum</w:t>
      </w:r>
      <w:r>
        <w:rPr>
          <w:rFonts w:cs="Times New Roman" w:ascii="Times New Roman" w:hAnsi="Times New Roman"/>
          <w:sz w:val="28"/>
          <w:szCs w:val="28"/>
        </w:rPr>
        <w:t xml:space="preserve"> – вместе, и </w:t>
      </w:r>
      <w:r>
        <w:rPr>
          <w:rFonts w:cs="Times New Roman" w:ascii="Times New Roman" w:hAnsi="Times New Roman"/>
          <w:i/>
          <w:sz w:val="28"/>
          <w:szCs w:val="28"/>
        </w:rPr>
        <w:t>vir</w:t>
      </w:r>
      <w:r>
        <w:rPr>
          <w:rFonts w:cs="Times New Roman" w:ascii="Times New Roman" w:hAnsi="Times New Roman"/>
          <w:sz w:val="28"/>
          <w:szCs w:val="28"/>
        </w:rPr>
        <w:t xml:space="preserve"> – мужчина) – комплекс учреждений, подчинявшихся папе римскому как главе католической церкви. Сложилась в XII 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экономическом отношении хуже всего были развиты южно-итальянские земли, в том числе Неаполь и Сицилия. Эти территории входили в состав </w:t>
      </w:r>
      <w:r>
        <w:rPr>
          <w:rFonts w:cs="Times New Roman" w:ascii="Times New Roman" w:hAnsi="Times New Roman"/>
          <w:b/>
          <w:i/>
          <w:sz w:val="28"/>
          <w:szCs w:val="28"/>
        </w:rPr>
        <w:t>Королевства Обеих Сицилий</w:t>
      </w:r>
      <w:r>
        <w:rPr>
          <w:rFonts w:cs="Times New Roman" w:ascii="Times New Roman" w:hAnsi="Times New Roman"/>
          <w:sz w:val="28"/>
          <w:szCs w:val="28"/>
        </w:rPr>
        <w:t xml:space="preserve">, марионеточного государства, подчинявшегося сначала немецкой династии </w:t>
      </w:r>
      <w:r>
        <w:rPr>
          <w:rFonts w:cs="Times New Roman" w:ascii="Times New Roman" w:hAnsi="Times New Roman"/>
          <w:b/>
          <w:i/>
          <w:sz w:val="28"/>
          <w:szCs w:val="28"/>
        </w:rPr>
        <w:t>Штауфенов</w:t>
      </w:r>
      <w:r>
        <w:rPr>
          <w:rFonts w:cs="Times New Roman" w:ascii="Times New Roman" w:hAnsi="Times New Roman"/>
          <w:sz w:val="28"/>
          <w:szCs w:val="28"/>
        </w:rPr>
        <w:t xml:space="preserve">, а с 1268 г. – французской династии </w:t>
      </w:r>
      <w:r>
        <w:rPr>
          <w:rFonts w:cs="Times New Roman" w:ascii="Times New Roman" w:hAnsi="Times New Roman"/>
          <w:b/>
          <w:i/>
          <w:sz w:val="28"/>
          <w:szCs w:val="28"/>
        </w:rPr>
        <w:t>Капетингам</w:t>
      </w:r>
      <w:r>
        <w:rPr>
          <w:rFonts w:cs="Times New Roman" w:ascii="Times New Roman" w:hAnsi="Times New Roman"/>
          <w:sz w:val="28"/>
          <w:szCs w:val="28"/>
        </w:rPr>
        <w:t xml:space="preserve">. Карл Анжуйский, новый правитель Южной Италии, относился к этой стране лишь как к придатку собственных владений. В результате были полностью разрушены торговые отношения со странами мусульманского мира, которые Сицилия поддерживала начиная с IX в., и которую мудро поддерживали немецкие короли. Юг Италии превратился для французов в источник доходов от земельной ренты. В 1282 году сицилийцы подняли восстание против короля, а двадцать лет спустя, в поисках защиты, присягнули на верность королю </w:t>
      </w:r>
      <w:r>
        <w:rPr>
          <w:rFonts w:cs="Times New Roman" w:ascii="Times New Roman" w:hAnsi="Times New Roman"/>
          <w:b/>
          <w:i/>
          <w:sz w:val="28"/>
          <w:szCs w:val="28"/>
        </w:rPr>
        <w:t>Арагонскому</w:t>
      </w:r>
      <w:r>
        <w:rPr>
          <w:rFonts w:cs="Times New Roman" w:ascii="Times New Roman" w:hAnsi="Times New Roman"/>
          <w:sz w:val="28"/>
          <w:szCs w:val="28"/>
        </w:rPr>
        <w:t xml:space="preserve">. </w:t>
      </w:r>
    </w:p>
    <w:p>
      <w:pPr>
        <w:pStyle w:val="2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rPr>
        <w:t>Королевство Обеих Сицилий</w:t>
      </w:r>
      <w:r>
        <w:rPr>
          <w:rFonts w:cs="Times New Roman" w:ascii="Times New Roman" w:hAnsi="Times New Roman"/>
          <w:szCs w:val="28"/>
        </w:rPr>
        <w:t xml:space="preserve"> – государство, образованное в XII в. Занимало остров Сицилию и южную оконечность Апеннинского полуострова.</w:t>
      </w:r>
    </w:p>
    <w:p>
      <w:pPr>
        <w:pStyle w:val="2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rPr>
        <w:t>Штауфены</w:t>
      </w:r>
      <w:r>
        <w:rPr>
          <w:rFonts w:cs="Times New Roman" w:ascii="Times New Roman" w:hAnsi="Times New Roman"/>
          <w:szCs w:val="28"/>
        </w:rPr>
        <w:t xml:space="preserve"> (Гогенштауфены) – династия германских королей и императоров «Священной Римской империи» в          1138–1254 гг.</w:t>
      </w:r>
    </w:p>
    <w:p>
      <w:pPr>
        <w:pStyle w:val="2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rPr>
        <w:t>Капетинги</w:t>
      </w:r>
      <w:r>
        <w:rPr>
          <w:rFonts w:cs="Times New Roman" w:ascii="Times New Roman" w:hAnsi="Times New Roman"/>
          <w:szCs w:val="28"/>
        </w:rPr>
        <w:t xml:space="preserve"> –династия французских королей в 987–1328 гг. </w:t>
      </w:r>
    </w:p>
    <w:p>
      <w:pPr>
        <w:pStyle w:val="2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rPr>
        <w:t>Арагон</w:t>
      </w:r>
      <w:r>
        <w:rPr>
          <w:rFonts w:cs="Times New Roman" w:ascii="Times New Roman" w:hAnsi="Times New Roman"/>
          <w:szCs w:val="28"/>
        </w:rPr>
        <w:t xml:space="preserve"> – королевство на территории Пиренейского полуострова, образованное в 1035 г. в ходе Реконкисты. В 1479 г. вместе с Кастилией образовало новое королевство – Испанию.</w:t>
      </w:r>
    </w:p>
    <w:p>
      <w:pPr>
        <w:pStyle w:val="22"/>
        <w:rPr>
          <w:rFonts w:ascii="Times New Roman" w:hAnsi="Times New Roman" w:cs="Times New Roman"/>
          <w:szCs w:val="28"/>
        </w:rPr>
      </w:pPr>
      <w:r>
        <w:rPr>
          <w:rFonts w:cs="Times New Roman" w:ascii="Times New Roman" w:hAnsi="Times New Roman"/>
          <w:szCs w:val="28"/>
        </w:rPr>
      </w:r>
    </w:p>
    <w:p>
      <w:pPr>
        <w:pStyle w:val="22"/>
        <w:rPr>
          <w:rFonts w:ascii="Times New Roman" w:hAnsi="Times New Roman" w:cs="Times New Roman"/>
          <w:szCs w:val="28"/>
        </w:rPr>
      </w:pPr>
      <w:r>
        <w:rPr>
          <w:rFonts w:cs="Times New Roman" w:ascii="Times New Roman" w:hAnsi="Times New Roman"/>
          <w:szCs w:val="28"/>
        </w:rPr>
        <w:t>Север и центр Италии стали в конце Средневековья основным местом, где разворачивались важные политические события, надолго определившие развитие не только Италии, но и всей Западной Европы. Там расцвели Венецианская и Генуэзская республики, города-государства Тосканы и Ломбардии. Там же зародилось гуманистическое движение – новое направление в духовной жизни европейского общества, заложившее основы блистательной культуры Возрож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Гуманиз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 времена Высокого Средневековья и в эпоху Возрождения слово «гуманизм» имело совершенно иной смысл, нежели сегодня. Гуманизм Возрождения – это многогранное культурное явление, основанное на системе изучения «семи свободных искусств», созданной в средние века. После того, как образование перестало быть монополией церкви, во многих городах Европы стали появляться светские школы, готовившие учащихся по определенным профессиям – чаще всего, юристов и медиков. Несколько позднее, в конце XI–начале XII в. начали возникать высшие школы – университеты, в которых студенты изучали весь комплекс наук, известных Средневековью. Помимо «царицы наук» – теологии – в этот комплекс входили семь областей знания, изучение которых было разделено на две ступени. Низшая ступень, тривиум или тривий, включала грамматику, риторику и логику, являвшихся базой для подготовки образованного человека. После тривиума ученик, если ему позволяли средства, переходил на более высокую ступень – квадривиум, включавший арифметику,  геометрию (в рамках курса геометрии давались и сведения по географии, правда, довольно скудные), астрономию и музыку.</w:t>
      </w:r>
    </w:p>
    <w:p>
      <w:pPr>
        <w:pStyle w:val="Normal"/>
        <w:spacing w:lineRule="auto" w:line="360"/>
        <w:ind w:firstLine="851"/>
        <w:jc w:val="both"/>
        <w:rPr/>
      </w:pPr>
      <w:r>
        <w:rPr>
          <w:rFonts w:cs="Times New Roman" w:ascii="Times New Roman" w:hAnsi="Times New Roman"/>
          <w:sz w:val="28"/>
          <w:szCs w:val="28"/>
        </w:rPr>
        <w:t xml:space="preserve">Внецерковные школы стали главным признаком того, что общество отходило от чисто религиозных духовных идеалов предыдущих столетий. В Европе вырос спрос на образованных людей, знания приносили теперь не только почет и уважение, но и неплохой доход. Разумеется, при таких условиях светские школы появлялись повсюду в Европе. И все-таки на протяжении довольно долгого времени уделом светских школ оставались лишь прикладные науки. Философия (точнее, богословие) все еще считалась приоритетом университетских профессоров, в то время как вопросами мироздания занимались исключительно люди церкви. Лишь в начале XIII в. наряду со схоластикой зародилось новое направление в средневековой философии, получившее название </w:t>
      </w:r>
      <w:r>
        <w:rPr>
          <w:rFonts w:cs="Times New Roman" w:ascii="Times New Roman" w:hAnsi="Times New Roman"/>
          <w:i/>
          <w:sz w:val="28"/>
          <w:szCs w:val="28"/>
        </w:rPr>
        <w:t>гуманизма</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у гуманистического познания составляли «свободные искусства», получившие название «гуманитарных». В новой системе ценностей человек как бы поднялся на одну ступеньку, приблизился к своему Творцу и стал почти что равен Ему. Гуманисты сыграли чрезвычайно важную роль в общественно-политической и духовной жизни итальянского общества в XIV–XV вв. Благодаря их усилиям светская образованность получила широкое распространение, вытеснив схоластическую традицию. Художественные идеалы гуманизма, основанные на античной культуре и античных идеалах красоты, оказали большое влияние на живопись, скульптуру и архитектур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  центром гуманистической культуры в Италии XIV в. была Флоренция. С середины XV в. эта культура начала проникать и в другие города Северной и Центральной Италии, а оттуда – за рубеж.</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rPr>
      </w:pPr>
      <w:r>
        <w:rPr>
          <w:rFonts w:cs="Times New Roman" w:ascii="Times New Roman" w:hAnsi="Times New Roman"/>
        </w:rPr>
        <w:t>Вене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Венецианской республики XIV–XV вв. стали периодом расцвета. Уже в XIII в. этот город-государство, в котором заправляли богатые купцы, был одним из ярких образцов независимого средневекового города. Венеция, отделенная от материковой части Италии морским проливом, сохраняла абсолютную независимость от любых внешних политических сил вплоть до конца XVIII в.</w:t>
      </w:r>
    </w:p>
    <w:p>
      <w:pPr>
        <w:pStyle w:val="Normal"/>
        <w:pBdr>
          <w:bottom w:val="double" w:sz="6" w:space="1" w:color="000000"/>
        </w:pBd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6" w:space="1" w:color="000000"/>
        </w:pBdr>
        <w:spacing w:lineRule="auto" w:line="360"/>
        <w:ind w:firstLine="851"/>
        <w:jc w:val="both"/>
        <w:rPr/>
      </w:pPr>
      <w:r>
        <w:rPr>
          <w:rFonts w:cs="Times New Roman" w:ascii="Times New Roman" w:hAnsi="Times New Roman"/>
          <w:b/>
          <w:sz w:val="28"/>
          <w:szCs w:val="28"/>
        </w:rPr>
        <w:t xml:space="preserve">Рис. 2 </w:t>
      </w:r>
      <w:r>
        <w:rPr>
          <w:rFonts w:cs="Times New Roman" w:ascii="Times New Roman" w:hAnsi="Times New Roman"/>
          <w:sz w:val="28"/>
          <w:szCs w:val="28"/>
        </w:rPr>
        <w:t xml:space="preserve">[Илл. – Венеция. Фреска 1495 г. (Renaissance, стр. 216 – 217 верх. рис.)] </w:t>
      </w:r>
    </w:p>
    <w:p>
      <w:pPr>
        <w:pStyle w:val="Normal"/>
        <w:pBdr>
          <w:bottom w:val="double" w:sz="6" w:space="1" w:color="000000"/>
        </w:pBd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По поводу и без пов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ажды папа римский Юлий II, недовольный чрезмерной активностью и независимостью Венеции, вызвал к себе Пизани, посла республики, и в гневе заявил ему: «Я низведу Венецию до положения рыбацкой деревни!» Посол, не испугавшись угрозы, ответил: «А мы низведем Вас до положения деревенского священника, если Вы, святой отец, не проявите благоразумие». Папе пришлось отступить.</w:t>
      </w:r>
    </w:p>
    <w:p>
      <w:pPr>
        <w:pStyle w:val="Normal"/>
        <w:pBdr>
          <w:bottom w:val="double" w:sz="6" w:space="1" w:color="000000"/>
        </w:pBd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Основу богатства Венеции составляли налаженные торговые связи с Востоком. Город служил посредником в торговле между христианским и мусульманским миром, получая баснословные прибыли. Начиная с XII–XIII вв., венецианские торговые </w:t>
      </w:r>
      <w:r>
        <w:rPr>
          <w:rFonts w:cs="Times New Roman" w:ascii="Times New Roman" w:hAnsi="Times New Roman"/>
          <w:b/>
          <w:i/>
          <w:sz w:val="28"/>
          <w:szCs w:val="28"/>
        </w:rPr>
        <w:t>галеры</w:t>
      </w:r>
      <w:r>
        <w:rPr>
          <w:rFonts w:cs="Times New Roman" w:ascii="Times New Roman" w:hAnsi="Times New Roman"/>
          <w:sz w:val="28"/>
          <w:szCs w:val="28"/>
        </w:rPr>
        <w:t xml:space="preserve"> регулярно заходили в порты западноевропейских стран – Англии, Франции, Фландрии, Испании и Португалии. </w:t>
      </w:r>
      <w:r>
        <w:rPr>
          <w:rFonts w:cs="Times New Roman" w:ascii="Times New Roman" w:hAnsi="Times New Roman"/>
          <w:sz w:val="28"/>
          <w:szCs w:val="28"/>
          <w:lang w:val="ru-RU"/>
        </w:rPr>
        <w:t>Звезда Венеции как морской державы не закатилась и после того, как испанцы и португальцы вышли в океан, и началась эпоха Великих географических открытий. Венеция оставалась сильнейшей в морской торговле в регион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алера</w:t>
      </w:r>
      <w:r>
        <w:rPr>
          <w:rFonts w:cs="Times New Roman" w:ascii="Times New Roman" w:hAnsi="Times New Roman"/>
          <w:sz w:val="28"/>
          <w:szCs w:val="28"/>
          <w:lang w:val="ru-RU"/>
        </w:rPr>
        <w:t xml:space="preserve"> – деревянное гребное судно, созданное венецианцами в </w:t>
      </w:r>
      <w:r>
        <w:rPr>
          <w:rFonts w:cs="Times New Roman" w:ascii="Times New Roman" w:hAnsi="Times New Roman"/>
          <w:sz w:val="28"/>
          <w:szCs w:val="28"/>
        </w:rPr>
        <w:t>VII</w:t>
      </w:r>
      <w:r>
        <w:rPr>
          <w:rFonts w:cs="Times New Roman" w:ascii="Times New Roman" w:hAnsi="Times New Roman"/>
          <w:sz w:val="28"/>
          <w:szCs w:val="28"/>
          <w:lang w:val="ru-RU"/>
        </w:rPr>
        <w:t xml:space="preserve"> в.  Длина 40-60 м, ширина ок. 6-7 м, осадка ок.  2 м. Один ряд весел. Экипаж (гребцы и воины) – до 450 человек. Кроме весел, несла две мачты с косыми паруса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 </w:t>
      </w:r>
      <w:r>
        <w:rPr>
          <w:rFonts w:cs="Times New Roman" w:ascii="Times New Roman" w:hAnsi="Times New Roman"/>
          <w:sz w:val="28"/>
          <w:szCs w:val="28"/>
          <w:lang w:val="ru-RU"/>
        </w:rPr>
        <w:t>[Илл. – Карта Венеции 1500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16 – 217 верх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поха Возрождения, особенно период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стала переломной для Венеции. Весь </w:t>
      </w:r>
      <w:r>
        <w:rPr>
          <w:rFonts w:cs="Times New Roman" w:ascii="Times New Roman" w:hAnsi="Times New Roman"/>
          <w:sz w:val="28"/>
          <w:szCs w:val="28"/>
        </w:rPr>
        <w:t>XIV</w:t>
      </w:r>
      <w:r>
        <w:rPr>
          <w:rFonts w:cs="Times New Roman" w:ascii="Times New Roman" w:hAnsi="Times New Roman"/>
          <w:sz w:val="28"/>
          <w:szCs w:val="28"/>
          <w:lang w:val="ru-RU"/>
        </w:rPr>
        <w:t xml:space="preserve"> век прошел под знаком борьбы Венеции с ее давним конкурентом – Генуэзской республикой. Генуя была единственным городом в Средиземноморье, способным соперничать с Венецией на морских торговых путях. Борьба двух городов носила крайне ожесточенный характер и шла с переменным успехом. В 1298 г. генуэзцы нанесли венецианцам поражение в морской битве при Курцоле и с тех пор неоднократно покушались на венецианские земли. В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в. генуэзцы подобрались совсем близко к Венеции, оккупировав портовый город Кьоджу на адриатическом побережье. Наконец, в 1380 г. венецианский флот обрушился на генуэзцев и в кровопролитной морской баталии при Кьодже наголову разгромил их. Генуя с тех пор так и не смогла оправиться от поражения, и титул «царицы Адриатики» остался за Венецией, а с ним – и господство на всех торговых путях Средиземноморья.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орговля с мусульманским Востоком была одной из самых прибыльных сфер деятельности венецианцев. В </w:t>
      </w:r>
      <w:r>
        <w:rPr>
          <w:rFonts w:cs="Times New Roman" w:ascii="Times New Roman" w:hAnsi="Times New Roman"/>
          <w:sz w:val="28"/>
          <w:szCs w:val="28"/>
        </w:rPr>
        <w:t>XIII</w:t>
      </w:r>
      <w:r>
        <w:rPr>
          <w:rFonts w:cs="Times New Roman" w:ascii="Times New Roman" w:hAnsi="Times New Roman"/>
          <w:sz w:val="28"/>
          <w:szCs w:val="28"/>
          <w:lang w:val="ru-RU"/>
        </w:rPr>
        <w:t xml:space="preserve"> в. папа римский наложил на Венецию налог в 900 дукатов. Уплата этого налога снимала с республики «грех», который венецианские купцы совершали, ведя дела с «неверным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этого времени Венеция начала богатеть не по дням, а по часам. Дворцы венецианской знати поражали своей красотой и великолепной архитектурой. Центральная площадь города, названная в честь покровителя Венеции – Святого Марка, окруженная отделанными белым мрамором галереями, заслуженно считалась красивейшей в Европ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 </w:t>
      </w:r>
      <w:r>
        <w:rPr>
          <w:rFonts w:cs="Times New Roman" w:ascii="Times New Roman" w:hAnsi="Times New Roman"/>
          <w:sz w:val="28"/>
          <w:szCs w:val="28"/>
          <w:lang w:val="ru-RU"/>
        </w:rPr>
        <w:t>[Илл. – Площадь и собор Сан-Марко в Венеции. Фреска 1496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22- 22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это же время сложилась и структура городского управления. Венеция, вольный город, не имела феодальной знати. Единственной знатью были крупнейшие купеческие семейства, крепко державшие в своих руках всю власть. Городом управлял </w:t>
      </w:r>
      <w:r>
        <w:rPr>
          <w:rFonts w:cs="Times New Roman" w:ascii="Times New Roman" w:hAnsi="Times New Roman"/>
          <w:b/>
          <w:i/>
          <w:sz w:val="28"/>
          <w:szCs w:val="28"/>
          <w:lang w:val="ru-RU"/>
        </w:rPr>
        <w:t>дож</w:t>
      </w:r>
      <w:r>
        <w:rPr>
          <w:rFonts w:cs="Times New Roman" w:ascii="Times New Roman" w:hAnsi="Times New Roman"/>
          <w:sz w:val="28"/>
          <w:szCs w:val="28"/>
          <w:lang w:val="ru-RU"/>
        </w:rPr>
        <w:t xml:space="preserve">, избиравшийся из числа самых влиятельных людей Венеции. Должность дожа являлась пожизненной, и в некоторые моменты истории Венеции дожи даже пытались передавать власть по наследству. Но это им удавалось редко. Система управления в Венеции была хорошо продумана. Во главе Венеции стоял так называемый </w:t>
      </w:r>
      <w:r>
        <w:rPr>
          <w:rFonts w:cs="Times New Roman" w:ascii="Times New Roman" w:hAnsi="Times New Roman"/>
          <w:i/>
          <w:sz w:val="28"/>
          <w:szCs w:val="28"/>
          <w:lang w:val="ru-RU"/>
        </w:rPr>
        <w:t>Большой совет</w:t>
      </w:r>
      <w:r>
        <w:rPr>
          <w:rFonts w:cs="Times New Roman" w:ascii="Times New Roman" w:hAnsi="Times New Roman"/>
          <w:sz w:val="28"/>
          <w:szCs w:val="28"/>
          <w:lang w:val="ru-RU"/>
        </w:rPr>
        <w:t xml:space="preserve">, включавший представителей наиболее знатных семейств города. Члены Большого совета обладали исключительным законодательным правом. Из их числа формировался Малый совет, правивший городом вместе с дожем. Тот имел право набирать собственное правительство – сенат, но все кандидатуры сенаторов должны были получить одобрение Малого совета. 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Большой совет был «закрыт». Отныне в него мог быть избран лишь член одного из нескольких десятков семейств, занесенных в особый список – «</w:t>
      </w:r>
      <w:r>
        <w:rPr>
          <w:rFonts w:cs="Times New Roman" w:ascii="Times New Roman" w:hAnsi="Times New Roman"/>
          <w:i/>
          <w:sz w:val="28"/>
          <w:szCs w:val="28"/>
          <w:lang w:val="ru-RU"/>
        </w:rPr>
        <w:t>Золотую книгу Венеции</w:t>
      </w:r>
      <w:r>
        <w:rPr>
          <w:rFonts w:cs="Times New Roman" w:ascii="Times New Roman" w:hAnsi="Times New Roman"/>
          <w:sz w:val="28"/>
          <w:szCs w:val="28"/>
          <w:lang w:val="ru-RU"/>
        </w:rPr>
        <w:t>». Помимо Большого и Малого советов, появились два тайных органа власти – Совет десяти и Совет сорока. Они занимались в первую очередь тем, что выслеживали возможных заговорщиков против властей. Появились Советы после того, как в 1310 г. властям Венеции удалось раскрыть и подавить крупный заговор против Большого совета и дож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ож</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Dux</w:t>
      </w:r>
      <w:r>
        <w:rPr>
          <w:rFonts w:cs="Times New Roman" w:ascii="Times New Roman" w:hAnsi="Times New Roman"/>
          <w:sz w:val="28"/>
          <w:szCs w:val="28"/>
          <w:lang w:val="ru-RU"/>
        </w:rPr>
        <w:t xml:space="preserve"> – вождь) – глава Венецианской республ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Рис. 5</w:t>
      </w:r>
      <w:r>
        <w:rPr>
          <w:rFonts w:cs="Times New Roman" w:ascii="Times New Roman" w:hAnsi="Times New Roman"/>
          <w:sz w:val="28"/>
          <w:szCs w:val="28"/>
          <w:lang w:val="ru-RU"/>
        </w:rPr>
        <w:t xml:space="preserve"> [Илл. – Дож Андреа Гритт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3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С появлением Совета десяти и Совета сорока, Венеция превратилась в самый страшный город Европы. От этих могущественных карательных органов, члены которых заседали по ночам, спрятав лица под масками, не был защищен никто в городе – ни член Большого совета, ни сенаторы, ни сам дож. Несколько раз Совет десяти предотвращал попытки дожей узурпировать власть в городе и передать ее по наследству. В 1355 г. дож Марино Фальери решил забрать в свои руки всю власть в Венеции. Об этом узнал Совет десяти. Дож был убит, а на его место избран другой, более благоразумный.</w:t>
      </w:r>
    </w:p>
    <w:p>
      <w:pPr>
        <w:pStyle w:val="Normal"/>
        <w:spacing w:lineRule="auto" w:line="360"/>
        <w:ind w:firstLine="851"/>
        <w:jc w:val="both"/>
        <w:rPr/>
      </w:pPr>
      <w:r>
        <w:rPr>
          <w:rFonts w:cs="Times New Roman" w:ascii="Times New Roman" w:hAnsi="Times New Roman"/>
          <w:sz w:val="28"/>
          <w:szCs w:val="28"/>
          <w:lang w:val="ru-RU"/>
        </w:rPr>
        <w:t xml:space="preserve">Днем город бурлил. В нем кипела деловая активность, купцы продавали и покупали товары со всех концов света, гавань была пестра от флагов. А на стене дома, где проходили заседания Совета десяти, было проделано отверстие, куда любой мог опустить донос на «врага республики». По этим доносам арестовывали незамедлительно. Той же ночью несчастного уже вели на допрос по мостику, получившему поэтическое имя </w:t>
      </w:r>
      <w:r>
        <w:rPr>
          <w:rFonts w:cs="Times New Roman" w:ascii="Times New Roman" w:hAnsi="Times New Roman"/>
          <w:i/>
          <w:sz w:val="28"/>
          <w:szCs w:val="28"/>
          <w:lang w:val="ru-RU"/>
        </w:rPr>
        <w:t>Мост вздохов</w:t>
      </w:r>
      <w:r>
        <w:rPr>
          <w:rFonts w:cs="Times New Roman" w:ascii="Times New Roman" w:hAnsi="Times New Roman"/>
          <w:sz w:val="28"/>
          <w:szCs w:val="28"/>
          <w:lang w:val="ru-RU"/>
        </w:rPr>
        <w:t xml:space="preserve">. Мало кому удавалось пройти по этому мосту обратно. Достаточно было малейшего подозрения, чтобы человек окончил дни в каменном мешке в одном из казематов Венец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 </w:t>
      </w:r>
      <w:r>
        <w:rPr>
          <w:rFonts w:cs="Times New Roman" w:ascii="Times New Roman" w:hAnsi="Times New Roman"/>
          <w:sz w:val="28"/>
          <w:szCs w:val="28"/>
          <w:lang w:val="ru-RU"/>
        </w:rPr>
        <w:t>[Илл. – «Почтовый ящик» Совета десяти в Венеци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33 ниж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вет десяти и Совет сорока не брезговали никакими методами. Им было разрешено использовать любые способы в обращении с арестованными – во имя упрочения государственного строя Венеции. В период всевластия двух тайных Советов пыточное искусство в венецианских застенках достигло своей вершины. Даже камеры, в которые помещали подозреваемых, служили орудием пытки. Крыши венецианских тюрем покрывали свинцовыми пластинами. Под жарким летним солнцем свинец поднимал температуру в камерах до немыслимых пределов, а зимой там стоял лютый холод. Наряду с пытками Советы имели право просто убить человека – и власти не проводили никакого расследования. В этом городе, как ни в каком другом, человек мог исчезнуть без следа. После заговора дожа Фальери попытки переворота надолго прекратились, поскольку стало очевидно – Советы не остановит никто и ничто. Всесильные тайные органы, умело поддерживавшие завесу таинственности вокруг своей деятельности, вселяли в сердца венецианцев суеверный ужас.</w:t>
      </w:r>
    </w:p>
    <w:p>
      <w:pPr>
        <w:pStyle w:val="Normal"/>
        <w:spacing w:lineRule="auto" w:line="360"/>
        <w:ind w:firstLine="851"/>
        <w:jc w:val="both"/>
        <w:rPr/>
      </w:pPr>
      <w:r>
        <w:rPr>
          <w:rFonts w:cs="Times New Roman" w:ascii="Times New Roman" w:hAnsi="Times New Roman"/>
          <w:sz w:val="28"/>
          <w:szCs w:val="28"/>
          <w:lang w:val="ru-RU"/>
        </w:rPr>
        <w:t xml:space="preserve">В то же время резкий контраст с мрачным и безжалостным режимом в Венеции составлял расцвет культурной жизни. Блистательный венецианский </w:t>
      </w:r>
      <w:r>
        <w:rPr>
          <w:rFonts w:cs="Times New Roman" w:ascii="Times New Roman" w:hAnsi="Times New Roman"/>
          <w:b/>
          <w:i/>
          <w:sz w:val="28"/>
          <w:szCs w:val="28"/>
          <w:lang w:val="ru-RU"/>
        </w:rPr>
        <w:t>карнавал</w:t>
      </w:r>
      <w:r>
        <w:rPr>
          <w:rFonts w:cs="Times New Roman" w:ascii="Times New Roman" w:hAnsi="Times New Roman"/>
          <w:sz w:val="28"/>
          <w:szCs w:val="28"/>
          <w:lang w:val="ru-RU"/>
        </w:rPr>
        <w:t xml:space="preserve">, символ народной культуры Средневековья, окончательно сложился как яркое театрализованное действо именно в эпоху Возрождения, в самом конце средних веков.  Культура гуманизма, распространившаяся практически по всей Италии и проникшая даже за рубеж, не обошла стороной и Венецию.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венецианскими учеными-гуманистами было создано немало превосходных литературных произведений, философских и научных сочинений. Литературный язык на основе флорентийского диалекта не получил распространения в Венеции, где все литературные произведения писали на венецианском диалект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рнавал</w:t>
      </w:r>
      <w:r>
        <w:rPr>
          <w:rFonts w:cs="Times New Roman" w:ascii="Times New Roman" w:hAnsi="Times New Roman"/>
          <w:sz w:val="28"/>
          <w:szCs w:val="28"/>
          <w:lang w:val="ru-RU"/>
        </w:rPr>
        <w:t xml:space="preserve"> (возможно, от лат. </w:t>
      </w:r>
      <w:r>
        <w:rPr>
          <w:rFonts w:cs="Times New Roman" w:ascii="Times New Roman" w:hAnsi="Times New Roman"/>
          <w:i/>
          <w:sz w:val="28"/>
          <w:szCs w:val="28"/>
        </w:rPr>
        <w:t>carrus</w:t>
      </w:r>
      <w:r>
        <w:rPr>
          <w:rFonts w:cs="Times New Roman" w:ascii="Times New Roman" w:hAnsi="Times New Roman"/>
          <w:i/>
          <w:sz w:val="28"/>
          <w:szCs w:val="28"/>
          <w:lang w:val="ru-RU"/>
        </w:rPr>
        <w:t xml:space="preserve"> </w:t>
      </w:r>
      <w:r>
        <w:rPr>
          <w:rFonts w:cs="Times New Roman" w:ascii="Times New Roman" w:hAnsi="Times New Roman"/>
          <w:i/>
          <w:sz w:val="28"/>
          <w:szCs w:val="28"/>
        </w:rPr>
        <w:t>navalis</w:t>
      </w:r>
      <w:r>
        <w:rPr>
          <w:rFonts w:cs="Times New Roman" w:ascii="Times New Roman" w:hAnsi="Times New Roman"/>
          <w:sz w:val="28"/>
          <w:szCs w:val="28"/>
          <w:lang w:val="ru-RU"/>
        </w:rPr>
        <w:t xml:space="preserve"> – «потешная колесница») – вид массового народного гулянья с уличными шествиями и театрализованными играми. Средневековый карнавал – отголосок языческих празднеств, связанных со сменой времен г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 </w:t>
      </w:r>
      <w:r>
        <w:rPr>
          <w:rFonts w:cs="Times New Roman" w:ascii="Times New Roman" w:hAnsi="Times New Roman"/>
          <w:sz w:val="28"/>
          <w:szCs w:val="28"/>
          <w:lang w:val="ru-RU"/>
        </w:rPr>
        <w:t xml:space="preserve">[Илл. – Венецианский карнавал. Рисунок из книги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4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огда же в городе начала развиваться промышленность. В отличие от городов </w:t>
      </w:r>
      <w:r>
        <w:rPr>
          <w:rFonts w:cs="Times New Roman" w:ascii="Times New Roman" w:hAnsi="Times New Roman"/>
          <w:b/>
          <w:i/>
          <w:sz w:val="28"/>
          <w:szCs w:val="28"/>
          <w:lang w:val="ru-RU"/>
        </w:rPr>
        <w:t>Ганзы</w:t>
      </w:r>
      <w:r>
        <w:rPr>
          <w:rFonts w:cs="Times New Roman" w:ascii="Times New Roman" w:hAnsi="Times New Roman"/>
          <w:sz w:val="28"/>
          <w:szCs w:val="28"/>
          <w:lang w:val="ru-RU"/>
        </w:rPr>
        <w:t xml:space="preserve">, венецианскому купечеству не было нужды защищаться от проникновения цеховых старшин в городскую власть – здесь была совершенно иная система управления. Мануфактуры приносили в городскую казну немалый доход. Как и в других городах Северной Италии, в Венеции было налажено производство сукон и шелков (последние оставались редкой и дорогостоящей материей). Венецианские кузнецы производили отличное оружие. На одном из островов Венецианской лагуны – Мурано – было организовано производство цветного стекла. Венецианское стекло (известное также под именем </w:t>
      </w:r>
      <w:r>
        <w:rPr>
          <w:rFonts w:cs="Times New Roman" w:ascii="Times New Roman" w:hAnsi="Times New Roman"/>
          <w:i/>
          <w:sz w:val="28"/>
          <w:szCs w:val="28"/>
          <w:lang w:val="ru-RU"/>
        </w:rPr>
        <w:t>муранского</w:t>
      </w:r>
      <w:r>
        <w:rPr>
          <w:rFonts w:cs="Times New Roman" w:ascii="Times New Roman" w:hAnsi="Times New Roman"/>
          <w:sz w:val="28"/>
          <w:szCs w:val="28"/>
          <w:lang w:val="ru-RU"/>
        </w:rPr>
        <w:t>) считалось поистине предметом роскоши и стоило громадных денег. Венецианцы тщательно оберегали секреты изготовления своего стекла. На остров-фабрику не пускали иностранцев, а мастера-стеклодувы не имели права покидать Мурано. Фактически, остров стал гигантской тюрьмой, на которой жили династии ремесленник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анза</w:t>
      </w:r>
      <w:r>
        <w:rPr>
          <w:rFonts w:cs="Times New Roman" w:ascii="Times New Roman" w:hAnsi="Times New Roman"/>
          <w:sz w:val="28"/>
          <w:szCs w:val="28"/>
          <w:lang w:val="ru-RU"/>
        </w:rPr>
        <w:t xml:space="preserve"> – союз торговых городов Северной Европы 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Венеция максимально расширила свои владения. Еще в период борьбы с генуэзцами, венецианские купцы организовали собственную факторию в устье реки Дон в Южной России. А после разгрома Генуи венецианские торговые корабли свободно проходили в Черное море. В средиземноморском бассейне Венеция монополизировала всю торговлю. Ей принадлежала часть византийских территорий, захваченная крестоносцами в 1204 г. После освобождения Византии венецианцы сохранили контроль и над этими землями, и над всей Византией, но это был контроль уже не политический, а экономический. Венецианцы поставили в полную зависимость Египет, Сирию, практически все Восточное Средиземноморье. Помимо этого, Венеция напрямую владела обширными землями. Ей принадлежал юг Пелопоннеса, ряд крупных островов в Эгейском море, а также такие крупные острова, как Крит и Кипр. В Италии Венеция полностью контролировала Равенну, Падую, Брешию и несколько других городов материковой части страны.</w:t>
      </w:r>
    </w:p>
    <w:p>
      <w:pPr>
        <w:pStyle w:val="Normal"/>
        <w:spacing w:lineRule="auto" w:line="360"/>
        <w:ind w:firstLine="851"/>
        <w:jc w:val="both"/>
        <w:rPr/>
      </w:pPr>
      <w:r>
        <w:rPr>
          <w:rFonts w:cs="Times New Roman" w:ascii="Times New Roman" w:hAnsi="Times New Roman"/>
          <w:sz w:val="28"/>
          <w:szCs w:val="28"/>
          <w:lang w:val="ru-RU"/>
        </w:rPr>
        <w:t xml:space="preserve">Венецианцы вели крайне активную внешнюю политику. Республика, за которой в это время закрепилось имя «Блистательная», рассылала послов во все европейские страны. Венецианские послы, помимо официальной дипломатической деятельности, вели сбор шпионской информации, касавшейся всех тонкостей европейской международной политики. От того времени до наших дней дошли богатейшие архивы правительства Венеции. Посол обязан был регулярно посылать в Венецию письменный отчет, и по этим отчетам отчасти была восстановлена закулисная история политических событий и интриг в Европе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Внешнеполитическому усилению Венеции немало способствовали и ее монеты. Полновесный дукат, венецианская золотая монета, имел хождение повсюду в Европе наряду с флорентийским флорином. Монеты этих двух итальянских городов служили основной валютой во всех странах христианского ми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 </w:t>
      </w:r>
      <w:r>
        <w:rPr>
          <w:rFonts w:cs="Times New Roman" w:ascii="Times New Roman" w:hAnsi="Times New Roman"/>
          <w:sz w:val="28"/>
          <w:szCs w:val="28"/>
          <w:lang w:val="ru-RU"/>
        </w:rPr>
        <w:t>[Илл. – Венецианские послы за границей.  Фреска  1498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3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ратить дукаты республике приходилось в огромных количествах.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Венеция вела почти непрерывные войны – сначала с Генуей, затем с еще более опасным противником – </w:t>
      </w:r>
      <w:r>
        <w:rPr>
          <w:rFonts w:cs="Times New Roman" w:ascii="Times New Roman" w:hAnsi="Times New Roman"/>
          <w:b/>
          <w:i/>
          <w:sz w:val="28"/>
          <w:szCs w:val="28"/>
          <w:lang w:val="ru-RU"/>
        </w:rPr>
        <w:t>Османской империей</w:t>
      </w:r>
      <w:r>
        <w:rPr>
          <w:rFonts w:cs="Times New Roman" w:ascii="Times New Roman" w:hAnsi="Times New Roman"/>
          <w:sz w:val="28"/>
          <w:szCs w:val="28"/>
          <w:lang w:val="ru-RU"/>
        </w:rPr>
        <w:t>, захватившей Византию в 1453 г. и стремившейся распространить свое влияние на весь средиземноморский бассейн, особенно на мусульманский мир. В конце концов, Венеция потеряла практически все свои владения на Балканах, перешедших под контроль турок.</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сманская империя</w:t>
      </w:r>
      <w:r>
        <w:rPr>
          <w:rFonts w:cs="Times New Roman" w:ascii="Times New Roman" w:hAnsi="Times New Roman"/>
          <w:sz w:val="28"/>
          <w:szCs w:val="28"/>
          <w:lang w:val="ru-RU"/>
        </w:rPr>
        <w:t xml:space="preserve"> (Оттоманская империя) – государство турецких султанов. Образовалось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 результате завоеваний турок в Европе, Азии и Афри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 </w:t>
      </w:r>
      <w:r>
        <w:rPr>
          <w:rFonts w:cs="Times New Roman" w:ascii="Times New Roman" w:hAnsi="Times New Roman"/>
          <w:sz w:val="28"/>
          <w:szCs w:val="28"/>
          <w:lang w:val="ru-RU"/>
        </w:rPr>
        <w:t xml:space="preserve">[Илл. – Турецкий султан Мехмет </w:t>
      </w:r>
      <w:r>
        <w:rPr>
          <w:rFonts w:cs="Times New Roman" w:ascii="Times New Roman" w:hAnsi="Times New Roman"/>
          <w:sz w:val="28"/>
          <w:szCs w:val="28"/>
        </w:rPr>
        <w:t>II</w:t>
      </w:r>
      <w:r>
        <w:rPr>
          <w:rFonts w:cs="Times New Roman" w:ascii="Times New Roman" w:hAnsi="Times New Roman"/>
          <w:sz w:val="28"/>
          <w:szCs w:val="28"/>
          <w:lang w:val="ru-RU"/>
        </w:rPr>
        <w:t>. С фрески                  Д. Беллини 1479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4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Флоренц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плоть до последней трети </w:t>
      </w:r>
      <w:r>
        <w:rPr>
          <w:rFonts w:cs="Times New Roman" w:ascii="Times New Roman" w:hAnsi="Times New Roman"/>
          <w:sz w:val="28"/>
          <w:szCs w:val="28"/>
        </w:rPr>
        <w:t>XIV</w:t>
      </w:r>
      <w:r>
        <w:rPr>
          <w:rFonts w:cs="Times New Roman" w:ascii="Times New Roman" w:hAnsi="Times New Roman"/>
          <w:sz w:val="28"/>
          <w:szCs w:val="28"/>
          <w:lang w:val="ru-RU"/>
        </w:rPr>
        <w:t xml:space="preserve"> в. Флоренция переживала бурный рост как центр крупной мануфактурной промышленности. К началу </w:t>
      </w:r>
      <w:r>
        <w:rPr>
          <w:rFonts w:cs="Times New Roman" w:ascii="Times New Roman" w:hAnsi="Times New Roman"/>
          <w:sz w:val="28"/>
          <w:szCs w:val="28"/>
        </w:rPr>
        <w:t>XIV</w:t>
      </w:r>
      <w:r>
        <w:rPr>
          <w:rFonts w:cs="Times New Roman" w:ascii="Times New Roman" w:hAnsi="Times New Roman"/>
          <w:sz w:val="28"/>
          <w:szCs w:val="28"/>
          <w:lang w:val="ru-RU"/>
        </w:rPr>
        <w:t xml:space="preserve"> в. полностью сложилась система </w:t>
      </w:r>
      <w:r>
        <w:rPr>
          <w:rFonts w:cs="Times New Roman" w:ascii="Times New Roman" w:hAnsi="Times New Roman"/>
          <w:b/>
          <w:i/>
          <w:sz w:val="28"/>
          <w:szCs w:val="28"/>
          <w:lang w:val="ru-RU"/>
        </w:rPr>
        <w:t>цехов</w:t>
      </w:r>
      <w:r>
        <w:rPr>
          <w:rFonts w:cs="Times New Roman" w:ascii="Times New Roman" w:hAnsi="Times New Roman"/>
          <w:sz w:val="28"/>
          <w:szCs w:val="28"/>
          <w:lang w:val="ru-RU"/>
        </w:rPr>
        <w:t xml:space="preserve">, состоявшая из семи «старших» и четырнадцати «младших». Население города к 1330 г. по данным архивов флорентийской коммуны тех лет, насчитывало порядка девяноста тысяч человек. Значительную часть горожан составляли наемные работники мануфактур, трудившиеся в крайне тяжелых условиях. Им запрещено было иметь какие-либо организации, они не входили в цехи и были совершенно бесправны.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Цех</w:t>
      </w:r>
      <w:r>
        <w:rPr>
          <w:rFonts w:cs="Times New Roman" w:ascii="Times New Roman" w:hAnsi="Times New Roman"/>
          <w:sz w:val="28"/>
          <w:szCs w:val="28"/>
          <w:lang w:val="ru-RU"/>
        </w:rPr>
        <w:t xml:space="preserve"> – профессиональная организация независимых ремесленников в крупных городах.</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10 </w:t>
      </w:r>
      <w:r>
        <w:rPr>
          <w:rFonts w:cs="Times New Roman" w:ascii="Times New Roman" w:hAnsi="Times New Roman"/>
          <w:sz w:val="28"/>
          <w:szCs w:val="28"/>
          <w:lang w:val="ru-RU"/>
        </w:rPr>
        <w:t>[Илл. – «Лавка плотника». Бронзовый рельеф            А. Пизано на воротах Баптистерия во Флоренци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07 рис. 158)]</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аршими» во Флоренции считались те цехи, на которых базировалось благосостояние города – цех шерсти, шелка и ряд других. В их число входила и гильдия врачей. Правда, членами ее были не только врачи, но и художники, и писатели. Во флорентийской гильдии врачей состояли живописец Джотто, поэт Данте Алигьери и многие другие деятели культуры Пред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В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в. в верхах городской коммуны начались серьезные разногласия между дворянами и богатыми горожанами: контроль над промышленностью и торговлей Флоренции они стремились распространить и на  политику города. В партии гвельфов появилось новое движение – </w:t>
      </w:r>
      <w:r>
        <w:rPr>
          <w:rFonts w:cs="Times New Roman" w:ascii="Times New Roman" w:hAnsi="Times New Roman"/>
          <w:b/>
          <w:i/>
          <w:sz w:val="28"/>
          <w:szCs w:val="28"/>
          <w:lang w:val="ru-RU"/>
        </w:rPr>
        <w:t>пополаны</w:t>
      </w:r>
      <w:r>
        <w:rPr>
          <w:rFonts w:cs="Times New Roman" w:ascii="Times New Roman" w:hAnsi="Times New Roman"/>
          <w:sz w:val="28"/>
          <w:szCs w:val="28"/>
          <w:lang w:val="ru-RU"/>
        </w:rPr>
        <w:t xml:space="preserve">. Основным требованием пополанов было соблюдение конституции города    1293 г. и ограничение прав грандов – дворянства. А старшины младших цехов были недовольны тем, что их полностью оттеснили от управления коммуной – от четырнадцати младших цехов в городской совет, </w:t>
      </w:r>
      <w:r>
        <w:rPr>
          <w:rFonts w:cs="Times New Roman" w:ascii="Times New Roman" w:hAnsi="Times New Roman"/>
          <w:i/>
          <w:sz w:val="28"/>
          <w:szCs w:val="28"/>
          <w:lang w:val="ru-RU"/>
        </w:rPr>
        <w:t>синьорию</w:t>
      </w:r>
      <w:r>
        <w:rPr>
          <w:rFonts w:cs="Times New Roman" w:ascii="Times New Roman" w:hAnsi="Times New Roman"/>
          <w:sz w:val="28"/>
          <w:szCs w:val="28"/>
          <w:lang w:val="ru-RU"/>
        </w:rPr>
        <w:t xml:space="preserve">,  входило лишь два представителя, в то время как старшие цехи выставляли в совет по одному представителю каждый. Наконец, «тощий народ» – мелкие ремесленники и наемные работники с мануфактур – тоже требовал от городского совета принятия решений, облегчающих им жизнь. 18 июня 1378 г. во Флоренции вспыхнуло восстание </w:t>
      </w:r>
      <w:r>
        <w:rPr>
          <w:rFonts w:cs="Times New Roman" w:ascii="Times New Roman" w:hAnsi="Times New Roman"/>
          <w:i/>
          <w:sz w:val="28"/>
          <w:szCs w:val="28"/>
          <w:lang w:val="ru-RU"/>
        </w:rPr>
        <w:t>чомпи</w:t>
      </w:r>
      <w:r>
        <w:rPr>
          <w:rFonts w:cs="Times New Roman" w:ascii="Times New Roman" w:hAnsi="Times New Roman"/>
          <w:sz w:val="28"/>
          <w:szCs w:val="28"/>
          <w:lang w:val="ru-RU"/>
        </w:rPr>
        <w:t xml:space="preserve"> – чесальщиков шерсти, самых низкооплачиваемых работников суконных мануфактур город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ополаны</w:t>
      </w:r>
      <w:r>
        <w:rPr>
          <w:rFonts w:cs="Times New Roman" w:ascii="Times New Roman" w:hAnsi="Times New Roman"/>
          <w:sz w:val="28"/>
          <w:szCs w:val="28"/>
          <w:lang w:val="ru-RU"/>
        </w:rPr>
        <w:t xml:space="preserve"> (от ит. </w:t>
      </w:r>
      <w:r>
        <w:rPr>
          <w:rFonts w:cs="Times New Roman" w:ascii="Times New Roman" w:hAnsi="Times New Roman"/>
          <w:i/>
          <w:sz w:val="28"/>
          <w:szCs w:val="28"/>
        </w:rPr>
        <w:t>popolo</w:t>
      </w:r>
      <w:r>
        <w:rPr>
          <w:rFonts w:cs="Times New Roman" w:ascii="Times New Roman" w:hAnsi="Times New Roman"/>
          <w:sz w:val="28"/>
          <w:szCs w:val="28"/>
          <w:lang w:val="ru-RU"/>
        </w:rPr>
        <w:t xml:space="preserve"> – народ) –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так называли политическую партию средних и мелких городских ремесленников, членов цех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сстание завершилось победой «тощего народа». Руководитель чомпи Микеле Ландо был избран </w:t>
      </w:r>
      <w:r>
        <w:rPr>
          <w:rFonts w:cs="Times New Roman" w:ascii="Times New Roman" w:hAnsi="Times New Roman"/>
          <w:b/>
          <w:i/>
          <w:sz w:val="28"/>
          <w:szCs w:val="28"/>
          <w:lang w:val="ru-RU"/>
        </w:rPr>
        <w:t>гонфалоньером</w:t>
      </w:r>
      <w:r>
        <w:rPr>
          <w:rFonts w:cs="Times New Roman" w:ascii="Times New Roman" w:hAnsi="Times New Roman"/>
          <w:sz w:val="28"/>
          <w:szCs w:val="28"/>
          <w:lang w:val="ru-RU"/>
        </w:rPr>
        <w:t xml:space="preserve"> Флоренции. Старшие цехи пошли на серьезные уступки, результатом которых стало создание трех новых цехов для мелких ремесленников. Новое правительство провело ряд налоговых реформ, смягчающих налоги на бедняков, установило сравнительно большой срок оплаты долгов. Была проведена и реформа политическая – некоторые крупные дворянские семейства были отныне лишены права занимать государственные должности во Флорен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онфалоньер</w:t>
      </w:r>
      <w:r>
        <w:rPr>
          <w:rFonts w:cs="Times New Roman" w:ascii="Times New Roman" w:hAnsi="Times New Roman"/>
          <w:sz w:val="28"/>
          <w:szCs w:val="28"/>
          <w:lang w:val="ru-RU"/>
        </w:rPr>
        <w:t xml:space="preserve"> (букв. «знаменосец») – глава городской гвардии, а с 1293 г. – глава правительства во Флоре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 xml:space="preserve">Буквально месяц спустя чомпи, недовольные слишком медленным исполнением решений синьории, вновь подняли восстание, на сей раз жестоко подавленное. Вслед за этим синьория отменила большинство решений, принятых ею же. Фактическая власть в городе более чем на полвека перешла к богатой гвельфской семье Альбицци, жестоко подавлявшей все проявления недовольства и старавшейся не допустить нового усиления «тощего народа». И тем не менее, «тощий народ» оставался серьезной силой в городе. Со времен восстания чомпи некоторые богатые пополаны поддерживали дружеские отношения с идейными руководителями этого движения. </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pPr>
      <w:r>
        <w:rPr>
          <w:rFonts w:cs="Times New Roman" w:ascii="Times New Roman" w:hAnsi="Times New Roman"/>
          <w:b/>
          <w:szCs w:val="28"/>
          <w:lang w:val="ru-RU"/>
        </w:rPr>
        <w:t xml:space="preserve">Рис. 11 </w:t>
      </w:r>
      <w:r>
        <w:rPr>
          <w:rFonts w:cs="Times New Roman" w:ascii="Times New Roman" w:hAnsi="Times New Roman"/>
          <w:szCs w:val="28"/>
          <w:lang w:val="ru-RU"/>
        </w:rPr>
        <w:t xml:space="preserve">[Илл. – Портик Органья во Флоренции. Гравюра   </w:t>
      </w:r>
      <w:r>
        <w:rPr>
          <w:rFonts w:cs="Times New Roman" w:ascii="Times New Roman" w:hAnsi="Times New Roman"/>
          <w:szCs w:val="28"/>
        </w:rPr>
        <w:t>XIX</w:t>
      </w:r>
      <w:r>
        <w:rPr>
          <w:rFonts w:cs="Times New Roman" w:ascii="Times New Roman" w:hAnsi="Times New Roman"/>
          <w:szCs w:val="28"/>
          <w:lang w:val="ru-RU"/>
        </w:rPr>
        <w:t xml:space="preserve"> в. (Детский Плутарх, стр. 384)] </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тарая гвельфская знать не устраивала в городе многих, но особенно – новых богачей, выходцев из городского сословия,  наживших громадные состояния в период наивысшего экономического расцвета Флоренции в </w:t>
      </w:r>
      <w:r>
        <w:rPr>
          <w:rFonts w:cs="Times New Roman" w:ascii="Times New Roman" w:hAnsi="Times New Roman"/>
          <w:sz w:val="28"/>
          <w:szCs w:val="28"/>
        </w:rPr>
        <w:t>XIV</w:t>
      </w:r>
      <w:r>
        <w:rPr>
          <w:rFonts w:cs="Times New Roman" w:ascii="Times New Roman" w:hAnsi="Times New Roman"/>
          <w:sz w:val="28"/>
          <w:szCs w:val="28"/>
          <w:lang w:val="ru-RU"/>
        </w:rPr>
        <w:t xml:space="preserve"> в. Ко времени событий, связанных с восстанием чомпи и с временным усилением демократической группировки горожан, среди таких богачей особенно выделялось семейство </w:t>
      </w:r>
      <w:r>
        <w:rPr>
          <w:rFonts w:cs="Times New Roman" w:ascii="Times New Roman" w:hAnsi="Times New Roman"/>
          <w:b/>
          <w:i/>
          <w:sz w:val="28"/>
          <w:szCs w:val="28"/>
          <w:lang w:val="ru-RU"/>
        </w:rPr>
        <w:t>Медичи</w:t>
      </w:r>
      <w:r>
        <w:rPr>
          <w:rFonts w:cs="Times New Roman" w:ascii="Times New Roman" w:hAnsi="Times New Roman"/>
          <w:sz w:val="28"/>
          <w:szCs w:val="28"/>
          <w:lang w:val="ru-RU"/>
        </w:rPr>
        <w:t>. Со второй половины столетия банкирский дом Медичи приобрел значительный вес в деловых кругах Флоренции. Медичи вели банковские дела римской курии и за счет этого скопили серьезное богатство. Когда началось восстание чомпи, Сальвестро Медичи, тогдашний глава дома, активно выступил против «жирного народа». Медичи не принимал участия в разгроме восстания чомпи. После победы Альбицци он остался в оппозиции к «жирным» и гвельфам. Это помогло ему добиться поддержки у «тощего народ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едичи</w:t>
      </w:r>
      <w:r>
        <w:rPr>
          <w:rFonts w:cs="Times New Roman" w:ascii="Times New Roman" w:hAnsi="Times New Roman"/>
          <w:sz w:val="28"/>
          <w:szCs w:val="28"/>
          <w:lang w:val="ru-RU"/>
        </w:rPr>
        <w:t xml:space="preserve"> – флорентийский род, игравший большую роль в политической и экономической жизни Италии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Один из крупнейших банкирских домов Европы в </w:t>
      </w:r>
      <w:r>
        <w:rPr>
          <w:rFonts w:cs="Times New Roman" w:ascii="Times New Roman" w:hAnsi="Times New Roman"/>
          <w:sz w:val="28"/>
          <w:szCs w:val="28"/>
        </w:rPr>
        <w:t>XV</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семья Медичи пережила поистине стремительный взлет. Внук Сальвестро, </w:t>
      </w:r>
      <w:r>
        <w:rPr>
          <w:rFonts w:cs="Times New Roman" w:ascii="Times New Roman" w:hAnsi="Times New Roman"/>
          <w:b/>
          <w:i/>
          <w:sz w:val="28"/>
          <w:szCs w:val="28"/>
          <w:lang w:val="ru-RU"/>
        </w:rPr>
        <w:t>Козимо Медичи</w:t>
      </w:r>
      <w:r>
        <w:rPr>
          <w:rFonts w:cs="Times New Roman" w:ascii="Times New Roman" w:hAnsi="Times New Roman"/>
          <w:sz w:val="28"/>
          <w:szCs w:val="28"/>
          <w:lang w:val="ru-RU"/>
        </w:rPr>
        <w:t xml:space="preserve">, к 30-м годам </w:t>
      </w:r>
      <w:r>
        <w:rPr>
          <w:rFonts w:cs="Times New Roman" w:ascii="Times New Roman" w:hAnsi="Times New Roman"/>
          <w:sz w:val="28"/>
          <w:szCs w:val="28"/>
        </w:rPr>
        <w:t>XV</w:t>
      </w:r>
      <w:r>
        <w:rPr>
          <w:rFonts w:cs="Times New Roman" w:ascii="Times New Roman" w:hAnsi="Times New Roman"/>
          <w:sz w:val="28"/>
          <w:szCs w:val="28"/>
          <w:lang w:val="ru-RU"/>
        </w:rPr>
        <w:t xml:space="preserve"> в. не просто входил в число богатейших людей Флоренции – он был самым богатым человеком в городе. Во всей Европе нашлось бы совсем немного банкиров, способных тягаться с домом Медичи. Козимо по семейной традиции поддерживал антигвельфские настроения в низах Флоренции. В 30-е годы Флоренция начала войну с ближайшим соседом – городом Луккой. Альбицци проиграли эту войну, и Козимо воспользовался подходящим моментом для реализации своих политических амбиций. Пользуясь почти всеобщей поддержкой «тощего народа», он добился изгнания Альбицци за пределы Флоренции как «врагов народа». После устранения Альбицци Козимо не составило труда быть избранным в синьорию. С Козимо началась история длительного правления семейства Медичи во Флорен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озимо Медичи</w:t>
      </w:r>
      <w:r>
        <w:rPr>
          <w:rFonts w:cs="Times New Roman" w:ascii="Times New Roman" w:hAnsi="Times New Roman"/>
          <w:sz w:val="28"/>
          <w:szCs w:val="28"/>
          <w:lang w:val="ru-RU"/>
        </w:rPr>
        <w:t xml:space="preserve">, по прозвищу </w:t>
      </w:r>
      <w:r>
        <w:rPr>
          <w:rFonts w:cs="Times New Roman" w:ascii="Times New Roman" w:hAnsi="Times New Roman"/>
          <w:i/>
          <w:sz w:val="28"/>
          <w:szCs w:val="28"/>
          <w:lang w:val="ru-RU"/>
        </w:rPr>
        <w:t>Старший</w:t>
      </w:r>
      <w:r>
        <w:rPr>
          <w:rFonts w:cs="Times New Roman" w:ascii="Times New Roman" w:hAnsi="Times New Roman"/>
          <w:sz w:val="28"/>
          <w:szCs w:val="28"/>
          <w:lang w:val="ru-RU"/>
        </w:rPr>
        <w:t xml:space="preserve"> (1389–1464) – первый из членов рода Медичи фактический правитель Флоренции с 1434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зимо, попав в высший орган государственной власти Флоренции, повел себя как опытный и осторожный политик. Он не стал занимать никаких официальных постов, отказался от всяких титулов, кроме «гражданина Флорентийской республики» и всячески подчеркивал свою простоту и близость к народу. Однако именно он, человек с огромными деньгами, политическим и экономическим влиянием, был фактическим главой республики. Слово Козимо Медичи было решающим при принятии любого сколько-нибудь важного государственного решения. Доходило до того, что синьория, которой полагалось заседать во дворце в центре города, проводила заседания на роскошной загородной вилле банки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зимо Медичи провел у руля Флорентийской республики тридцать лет. Упрочив за это время свое политическое влияние, Медичи и в политике оставался прежде всего банкиром. Финансовая деятельность, проводившаяся Флоренцией в годы правления Козимо Медичи, была направлена на вытеснение и разорение банкирских домов, владельцы которых могли составить ему и политическую конкуренцию. Мало-помалу Медичи удалось убрать с политической арены большинство своих противников. Народ почитал Медичи, поскольку банкир, придя к власти, выполнил данные ранее обещания, снизив налоги с «тощего народа». Поэтому многое сходило Козимо с рук, в том числе и его связи с папским двором, на которых и строилось богатство дома Медич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 </w:t>
      </w:r>
      <w:r>
        <w:rPr>
          <w:rFonts w:cs="Times New Roman" w:ascii="Times New Roman" w:hAnsi="Times New Roman"/>
          <w:sz w:val="28"/>
          <w:szCs w:val="28"/>
          <w:lang w:val="ru-RU"/>
        </w:rPr>
        <w:t>[Илл. – Фамильная нагрудная цепь Медичи со знаками гильдии менял. (</w:t>
      </w:r>
      <w:r>
        <w:rPr>
          <w:rFonts w:cs="Times New Roman" w:ascii="Times New Roman" w:hAnsi="Times New Roman"/>
          <w:sz w:val="28"/>
          <w:szCs w:val="28"/>
        </w:rPr>
        <w:t>Renaissance</w:t>
      </w:r>
      <w:r>
        <w:rPr>
          <w:rFonts w:cs="Times New Roman" w:ascii="Times New Roman" w:hAnsi="Times New Roman"/>
          <w:sz w:val="28"/>
          <w:szCs w:val="28"/>
          <w:lang w:val="ru-RU"/>
        </w:rPr>
        <w:t>, стр. 48 верх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Фактическое воцарение Козимо Медичи, передавшего впоследствии свой пост и свое влияние по наследству сыну, ознаменовало новый этап в развитии итальянских городов-государств – установление тирании. Представительские собрания, городские советы во многих промышленно развитых городах Северной и Центральной Италии в это время начали уступать место единоличным правителям – выходцам из третьего сословия, скопившим громадные состояния (как Медичи) или обладавшим военной мощью (как миланский тиран </w:t>
      </w:r>
      <w:r>
        <w:rPr>
          <w:rFonts w:cs="Times New Roman" w:ascii="Times New Roman" w:hAnsi="Times New Roman"/>
          <w:b/>
          <w:i/>
          <w:sz w:val="28"/>
          <w:szCs w:val="28"/>
          <w:lang w:val="ru-RU"/>
        </w:rPr>
        <w:t>Франческо Сфорца</w:t>
      </w:r>
      <w:r>
        <w:rPr>
          <w:rFonts w:cs="Times New Roman" w:ascii="Times New Roman" w:hAnsi="Times New Roman"/>
          <w:sz w:val="28"/>
          <w:szCs w:val="28"/>
          <w:lang w:val="ru-RU"/>
        </w:rPr>
        <w:t xml:space="preserve">). Тирания как форма государственной власти в итальянских городах была ближе к древнегреческой. Современное понимание этого слова имеет несколько иное значение. Власть тирана могла быть достаточно мягкой по отношению к простым гражданам, но все тирании в Италии в эпоху Возрождения начинались с того, что некто, не имеющий прав на власть (по законам города), захватывал ее, а затем передавал по наследству. В ряде итальянских городов примерно в одно и то же время –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 власть была полностью узурпирована каким-нибудь одним наиболее богатым и знатным семейство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форца</w:t>
      </w:r>
      <w:r>
        <w:rPr>
          <w:rFonts w:cs="Times New Roman" w:ascii="Times New Roman" w:hAnsi="Times New Roman"/>
          <w:sz w:val="28"/>
          <w:szCs w:val="28"/>
          <w:lang w:val="ru-RU"/>
        </w:rPr>
        <w:t xml:space="preserve"> – династия миланских герцогов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анческо Сфорца</w:t>
      </w:r>
      <w:r>
        <w:rPr>
          <w:rFonts w:cs="Times New Roman" w:ascii="Times New Roman" w:hAnsi="Times New Roman"/>
          <w:sz w:val="28"/>
          <w:szCs w:val="28"/>
          <w:lang w:val="ru-RU"/>
        </w:rPr>
        <w:t xml:space="preserve"> (1401–1466) – захватил власть в Милане в 1450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 </w:t>
      </w:r>
      <w:r>
        <w:rPr>
          <w:rFonts w:cs="Times New Roman" w:ascii="Times New Roman" w:hAnsi="Times New Roman"/>
          <w:sz w:val="28"/>
          <w:szCs w:val="28"/>
          <w:lang w:val="ru-RU"/>
        </w:rPr>
        <w:t>[Илл. – Сфорца, миланский тиран. Фрагмент алтарной росписи. 1495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10)]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обственно, тирании в итальянских городах появились еще в самом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Но более известными оказались тирании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поскольку именно на их время пришелся наибольший культурный расцвет итальянского Ренессанса. Кстати, тираны всячески покровительствовали развитию искусств, справедливо рассчитывая на долгую посмертную славу.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лорентийская тирания семейства Медичи получила наибольшую известность в истории по ряду причин. Медичи (особенно </w:t>
      </w:r>
      <w:r>
        <w:rPr>
          <w:rFonts w:cs="Times New Roman" w:ascii="Times New Roman" w:hAnsi="Times New Roman"/>
          <w:b/>
          <w:i/>
          <w:sz w:val="28"/>
          <w:szCs w:val="28"/>
          <w:lang w:val="ru-RU"/>
        </w:rPr>
        <w:t>Лоренцо</w:t>
      </w:r>
      <w:r>
        <w:rPr>
          <w:rFonts w:cs="Times New Roman" w:ascii="Times New Roman" w:hAnsi="Times New Roman"/>
          <w:sz w:val="28"/>
          <w:szCs w:val="28"/>
          <w:lang w:val="ru-RU"/>
        </w:rPr>
        <w:t xml:space="preserve">, внук Козимо) покровительствовали литературе и искусству, щедро поддерживали ученых-гуманистов, философов и писателей. Кроме того, Медичи вели довольно активную внешнюю политику. Близость семейства к Риму и к руководству католической церкви  позволяла им вмешиваться в дела папской курии. Один из членов семьи, Лев Медичи, даже занимал папский престол в Рим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оренцо Медичи</w:t>
      </w:r>
      <w:r>
        <w:rPr>
          <w:rFonts w:cs="Times New Roman" w:ascii="Times New Roman" w:hAnsi="Times New Roman"/>
          <w:sz w:val="28"/>
          <w:szCs w:val="28"/>
          <w:lang w:val="ru-RU"/>
        </w:rPr>
        <w:t xml:space="preserve">, по прозвищу </w:t>
      </w:r>
      <w:r>
        <w:rPr>
          <w:rFonts w:cs="Times New Roman" w:ascii="Times New Roman" w:hAnsi="Times New Roman"/>
          <w:i/>
          <w:sz w:val="28"/>
          <w:szCs w:val="28"/>
          <w:lang w:val="ru-RU"/>
        </w:rPr>
        <w:t>Великолепный</w:t>
      </w:r>
      <w:r>
        <w:rPr>
          <w:rFonts w:cs="Times New Roman" w:ascii="Times New Roman" w:hAnsi="Times New Roman"/>
          <w:sz w:val="28"/>
          <w:szCs w:val="28"/>
          <w:lang w:val="ru-RU"/>
        </w:rPr>
        <w:t xml:space="preserve"> (1449–1492) – итальянский политический деятель. С 1469 г. – единоличный правитель Флоренции. Поэт, философ, один из крупнейших меценатов своего време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 </w:t>
      </w:r>
      <w:r>
        <w:rPr>
          <w:rFonts w:cs="Times New Roman" w:ascii="Times New Roman" w:hAnsi="Times New Roman"/>
          <w:sz w:val="28"/>
          <w:szCs w:val="28"/>
          <w:lang w:val="ru-RU"/>
        </w:rPr>
        <w:t>[Илл. – Лоренцо Медичи и скульптор                              Ф. Брунеллески. (</w:t>
      </w:r>
      <w:r>
        <w:rPr>
          <w:rFonts w:cs="Times New Roman" w:ascii="Times New Roman" w:hAnsi="Times New Roman"/>
          <w:sz w:val="28"/>
          <w:szCs w:val="28"/>
        </w:rPr>
        <w:t>Renaissance</w:t>
      </w:r>
      <w:r>
        <w:rPr>
          <w:rFonts w:cs="Times New Roman" w:ascii="Times New Roman" w:hAnsi="Times New Roman"/>
          <w:sz w:val="28"/>
          <w:szCs w:val="28"/>
          <w:lang w:val="ru-RU"/>
        </w:rPr>
        <w:t>, стр. 48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Правление Козимо Медичи нельзя назвать тиранией в полном смысле слова – формально он не пользовался почти никакой властью. Настоящим тираном, полновластным хозяином города – и фактически, и формально – стал его внук Лоренцо, прозванный </w:t>
      </w:r>
      <w:r>
        <w:rPr>
          <w:rFonts w:cs="Times New Roman" w:ascii="Times New Roman" w:hAnsi="Times New Roman"/>
          <w:i/>
          <w:sz w:val="28"/>
          <w:szCs w:val="28"/>
          <w:lang w:val="ru-RU"/>
        </w:rPr>
        <w:t>Великолепным</w:t>
      </w:r>
      <w:r>
        <w:rPr>
          <w:rFonts w:cs="Times New Roman" w:ascii="Times New Roman" w:hAnsi="Times New Roman"/>
          <w:sz w:val="28"/>
          <w:szCs w:val="28"/>
          <w:lang w:val="ru-RU"/>
        </w:rPr>
        <w:t>.</w:t>
      </w:r>
    </w:p>
    <w:p>
      <w:pPr>
        <w:pStyle w:val="22"/>
        <w:rPr>
          <w:rFonts w:ascii="Times New Roman" w:hAnsi="Times New Roman" w:cs="Times New Roman"/>
          <w:szCs w:val="28"/>
          <w:lang w:val="ru-RU"/>
        </w:rPr>
      </w:pPr>
      <w:r>
        <w:rPr>
          <w:rFonts w:cs="Times New Roman" w:ascii="Times New Roman" w:hAnsi="Times New Roman"/>
          <w:szCs w:val="28"/>
          <w:lang w:val="ru-RU"/>
        </w:rPr>
        <w:t>На длительную эпоху правления Лоренцо пришелся расцвет гуманистической культуры Флоренции. Тиран, многократно увеличивший состояние семейства, тратил громадные суммы на античные статуи, древние латинские и греческие рукописи. Роскошная вилла Лоренцо Медичи была самым красивым зданием в городе и его окрестностях. Эта вилла содержала одну из богатейших в Европе коллекций античной культуры и громадную библиотеку. Кроме того, Лоренцо поддерживал ученых-гуманистов, назначая им пожизненное содержание и помогая деньгами для флорентийской Академии.</w:t>
      </w:r>
    </w:p>
    <w:p>
      <w:pPr>
        <w:pStyle w:val="22"/>
        <w:rPr>
          <w:rFonts w:ascii="Times New Roman" w:hAnsi="Times New Roman" w:cs="Times New Roman"/>
          <w:szCs w:val="28"/>
          <w:lang w:val="ru-RU"/>
        </w:rPr>
      </w:pPr>
      <w:r>
        <w:rPr>
          <w:rFonts w:cs="Times New Roman" w:ascii="Times New Roman" w:hAnsi="Times New Roman"/>
          <w:szCs w:val="28"/>
          <w:lang w:val="ru-RU"/>
        </w:rPr>
        <w:t>Многие выдающиеся деятели флорентийской гуманистической школы того времени оставили в своих трудах упоминания о Лоренцо Великолепном и оценки того, что он сделал для процветания Флоренции и ее граждан. При этом оценки достаточно противоречивы: с одной стороны – полное и безусловное восхваление Лоренцо как мудрого и прозорливого правителя, при котором город процветал на зависть всем соседям; с другой – столь же полное и категорическое непризнание за Лоренцо каких-либо достоинств. Деятельность Лоренцо на самом деле отличалась одновременно и жестокостью, и добрыми деяниями. Но все-таки в историю Лоренцо, как и большинство тиранов эпохи Возрождения, вошел благодаря своей меценатской деятельности.</w:t>
      </w:r>
    </w:p>
    <w:p>
      <w:pPr>
        <w:pStyle w:val="22"/>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22"/>
        <w:pBdr>
          <w:bottom w:val="double" w:sz="6" w:space="1" w:color="000000"/>
        </w:pBdr>
        <w:rPr/>
      </w:pPr>
      <w:r>
        <w:rPr>
          <w:rFonts w:cs="Times New Roman" w:ascii="Times New Roman" w:hAnsi="Times New Roman"/>
          <w:b/>
          <w:szCs w:val="28"/>
          <w:lang w:val="ru-RU"/>
        </w:rPr>
        <w:t xml:space="preserve">Рис. 15 </w:t>
      </w:r>
      <w:r>
        <w:rPr>
          <w:rFonts w:cs="Times New Roman" w:ascii="Times New Roman" w:hAnsi="Times New Roman"/>
          <w:szCs w:val="28"/>
          <w:lang w:val="ru-RU"/>
        </w:rPr>
        <w:t>[Илл. – «Лоренцо Великолепный». Фрагмент скульптуры Андреа Верроккьо. (</w:t>
      </w:r>
      <w:r>
        <w:rPr>
          <w:rFonts w:cs="Times New Roman" w:ascii="Times New Roman" w:hAnsi="Times New Roman"/>
          <w:szCs w:val="28"/>
        </w:rPr>
        <w:t>Renaissance</w:t>
      </w:r>
      <w:r>
        <w:rPr>
          <w:rFonts w:cs="Times New Roman" w:ascii="Times New Roman" w:hAnsi="Times New Roman"/>
          <w:szCs w:val="28"/>
          <w:lang w:val="ru-RU"/>
        </w:rPr>
        <w:t xml:space="preserve">, стр. 71)] </w:t>
      </w:r>
    </w:p>
    <w:p>
      <w:pPr>
        <w:pStyle w:val="22"/>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22"/>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b/>
          <w:b/>
          <w:szCs w:val="28"/>
          <w:lang w:val="ru-RU"/>
        </w:rPr>
      </w:pPr>
      <w:r>
        <w:rPr>
          <w:rFonts w:cs="Times New Roman" w:ascii="Times New Roman" w:hAnsi="Times New Roman"/>
          <w:b/>
          <w:szCs w:val="28"/>
          <w:lang w:val="ru-RU"/>
        </w:rPr>
        <w:t>По поводу и без повода</w:t>
      </w:r>
    </w:p>
    <w:p>
      <w:pPr>
        <w:pStyle w:val="22"/>
        <w:rPr>
          <w:rFonts w:ascii="Times New Roman" w:hAnsi="Times New Roman" w:cs="Times New Roman"/>
          <w:b/>
          <w:b/>
          <w:szCs w:val="28"/>
          <w:lang w:val="ru-RU"/>
        </w:rPr>
      </w:pPr>
      <w:r>
        <w:rPr>
          <w:rFonts w:cs="Times New Roman" w:ascii="Times New Roman" w:hAnsi="Times New Roman"/>
          <w:b/>
          <w:szCs w:val="28"/>
          <w:lang w:val="ru-RU"/>
        </w:rPr>
      </w:r>
    </w:p>
    <w:p>
      <w:pPr>
        <w:pStyle w:val="22"/>
        <w:rPr/>
      </w:pPr>
      <w:r>
        <w:rPr>
          <w:rFonts w:cs="Times New Roman" w:ascii="Times New Roman" w:hAnsi="Times New Roman"/>
          <w:szCs w:val="28"/>
          <w:lang w:val="ru-RU"/>
        </w:rPr>
        <w:t xml:space="preserve">Флорентийские гуманисты </w:t>
      </w:r>
      <w:r>
        <w:rPr>
          <w:rFonts w:cs="Times New Roman" w:ascii="Times New Roman" w:hAnsi="Times New Roman"/>
          <w:szCs w:val="28"/>
        </w:rPr>
        <w:t>XV</w:t>
      </w:r>
      <w:r>
        <w:rPr>
          <w:rFonts w:cs="Times New Roman" w:ascii="Times New Roman" w:hAnsi="Times New Roman"/>
          <w:szCs w:val="28"/>
          <w:lang w:val="ru-RU"/>
        </w:rPr>
        <w:t xml:space="preserve"> в. были людьми, мыслящими в первую очередь о благе государства, а не о собственном благе. Поэтому оценки Медичи отражают их политические взгляды. Однако, по странному совпадению, восхваляли Лоренцо те, кто был им обласкан, а проклинали (называя при этом злобным тираном и узурпатором) те, кто не добился покровительства.</w:t>
      </w:r>
    </w:p>
    <w:p>
      <w:pPr>
        <w:pStyle w:val="22"/>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других городах-государствах Северной и Центральной Италии складывалась примерно такая же картина. В Милане в       1450 г. власть захватил Франческо Сфорца, городской </w:t>
      </w:r>
      <w:r>
        <w:rPr>
          <w:rFonts w:cs="Times New Roman" w:ascii="Times New Roman" w:hAnsi="Times New Roman"/>
          <w:i/>
          <w:sz w:val="28"/>
          <w:szCs w:val="28"/>
          <w:lang w:val="ru-RU"/>
        </w:rPr>
        <w:t>кондотьер</w:t>
      </w:r>
      <w:r>
        <w:rPr>
          <w:rFonts w:cs="Times New Roman" w:ascii="Times New Roman" w:hAnsi="Times New Roman"/>
          <w:sz w:val="28"/>
          <w:szCs w:val="28"/>
          <w:lang w:val="ru-RU"/>
        </w:rPr>
        <w:t xml:space="preserve"> (командующий наемным войском города). В ряде городов к власти силовым способом приходили, в отличие от Флоренции, в основном выходцы из дворянских семей. Феррара, город на севере Италии, долгое время находился под полной властью местного знатного семейства д'Эсте. Причина возникновения тираний и образования новых правящих династий в демократических городских коммунах довольно проста. В период экономического роста промышленных городов Италии в них выделилось несколько богатых семейств, недовольных политикой городского правительства (практически повсюду в значительной степени состоявшего из старой зна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6 </w:t>
      </w:r>
      <w:r>
        <w:rPr>
          <w:rFonts w:cs="Times New Roman" w:ascii="Times New Roman" w:hAnsi="Times New Roman"/>
          <w:sz w:val="28"/>
          <w:szCs w:val="28"/>
          <w:lang w:val="ru-RU"/>
        </w:rPr>
        <w:t xml:space="preserve">[Илл. – «Двор Гонзага, правителей Мантуи». Фреска А. Мантенья, </w:t>
      </w:r>
      <w:r>
        <w:rPr>
          <w:rFonts w:cs="Times New Roman" w:ascii="Times New Roman" w:hAnsi="Times New Roman"/>
          <w:sz w:val="28"/>
          <w:szCs w:val="28"/>
        </w:rPr>
        <w:t>XV</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8 – 1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апы и церковный раскол</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им, столица Папского государства, был в Средневековье одним из главных центров всей европейской политики. Глава католической церкви, обладавший правом низлагать императоров, вершил судьбы целых государств. Богатые и сильные города-государства Тосканы и Ломбардии вели непрестанные войны с папой, отстаивая свою независимость. Но к началу </w:t>
      </w:r>
      <w:r>
        <w:rPr>
          <w:rFonts w:cs="Times New Roman" w:ascii="Times New Roman" w:hAnsi="Times New Roman"/>
          <w:sz w:val="28"/>
          <w:szCs w:val="28"/>
        </w:rPr>
        <w:t>XIV</w:t>
      </w:r>
      <w:r>
        <w:rPr>
          <w:rFonts w:cs="Times New Roman" w:ascii="Times New Roman" w:hAnsi="Times New Roman"/>
          <w:sz w:val="28"/>
          <w:szCs w:val="28"/>
          <w:lang w:val="ru-RU"/>
        </w:rPr>
        <w:t xml:space="preserve"> в. авторитет папства был уже не тот, как в </w:t>
      </w:r>
      <w:r>
        <w:rPr>
          <w:rFonts w:cs="Times New Roman" w:ascii="Times New Roman" w:hAnsi="Times New Roman"/>
          <w:sz w:val="28"/>
          <w:szCs w:val="28"/>
        </w:rPr>
        <w:t>XIII</w:t>
      </w:r>
      <w:r>
        <w:rPr>
          <w:rFonts w:cs="Times New Roman" w:ascii="Times New Roman" w:hAnsi="Times New Roman"/>
          <w:sz w:val="28"/>
          <w:szCs w:val="28"/>
          <w:lang w:val="ru-RU"/>
        </w:rPr>
        <w:t xml:space="preserve"> в. Реформы монашества и церкви, проводившиеся под эгидой самого папы, начали постепенно подтачивать мнение о непогрешимости католической церкв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7 </w:t>
      </w:r>
      <w:r>
        <w:rPr>
          <w:rFonts w:cs="Times New Roman" w:ascii="Times New Roman" w:hAnsi="Times New Roman"/>
          <w:sz w:val="28"/>
          <w:szCs w:val="28"/>
          <w:lang w:val="ru-RU"/>
        </w:rPr>
        <w:t>[Илл. – Процессия клириков.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6 рис. 62)]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Средневековья римская курия, чувствуя, что теряет власть на земле, поспешила распространить свое влияние в небесные сферы. Папа Климент </w:t>
      </w:r>
      <w:r>
        <w:rPr>
          <w:rFonts w:cs="Times New Roman" w:ascii="Times New Roman" w:hAnsi="Times New Roman"/>
          <w:sz w:val="28"/>
          <w:szCs w:val="28"/>
        </w:rPr>
        <w:t>VI</w:t>
      </w:r>
      <w:r>
        <w:rPr>
          <w:rFonts w:cs="Times New Roman" w:ascii="Times New Roman" w:hAnsi="Times New Roman"/>
          <w:sz w:val="28"/>
          <w:szCs w:val="28"/>
          <w:lang w:val="ru-RU"/>
        </w:rPr>
        <w:t xml:space="preserve"> повелел, например, чтобы ангелы уносили прощенную им душу в рай немедленно после папского прощени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В 1303 г. противостояние официальной католической церкви впервые обрело форму открытого восстания. Монах по имени Дольчино, член еретической секты </w:t>
      </w:r>
      <w:r>
        <w:rPr>
          <w:rFonts w:cs="Times New Roman" w:ascii="Times New Roman" w:hAnsi="Times New Roman"/>
          <w:b/>
          <w:i/>
          <w:sz w:val="28"/>
          <w:szCs w:val="28"/>
          <w:lang w:val="ru-RU"/>
        </w:rPr>
        <w:t>апостольских братьев</w:t>
      </w:r>
      <w:r>
        <w:rPr>
          <w:rFonts w:cs="Times New Roman" w:ascii="Times New Roman" w:hAnsi="Times New Roman"/>
          <w:sz w:val="28"/>
          <w:szCs w:val="28"/>
          <w:lang w:val="ru-RU"/>
        </w:rPr>
        <w:t xml:space="preserve">, встал во главе крестьянского восстания. Целью восставших была подготовка наступления «тысячелетнего царства Христова», в котором не будет богатых и бедных, а все будут равны. В Северной Италии было немало богачей, но католическая церковь была особенно богатой. Восстание Дольчино приобрело за короткое время серьезные масштабы, а еретические, антицерковные настроения в нем были настолько сильны, что папа Климент </w:t>
      </w:r>
      <w:r>
        <w:rPr>
          <w:rFonts w:cs="Times New Roman" w:ascii="Times New Roman" w:hAnsi="Times New Roman"/>
          <w:sz w:val="28"/>
          <w:szCs w:val="28"/>
        </w:rPr>
        <w:t>VI</w:t>
      </w:r>
      <w:r>
        <w:rPr>
          <w:rFonts w:cs="Times New Roman" w:ascii="Times New Roman" w:hAnsi="Times New Roman"/>
          <w:sz w:val="28"/>
          <w:szCs w:val="28"/>
          <w:lang w:val="ru-RU"/>
        </w:rPr>
        <w:t xml:space="preserve"> объявил крестовый поход против Дольчино. С восставшими удалось справиться лишь в 1307 г. Дольчино был схвачен и казнен. Это восстание стало первым в ряду крестьянских восстаний, прокатившихся по Западной Европе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хотя по сути своей несколько отличалось от них. </w:t>
      </w:r>
      <w:r>
        <w:rPr>
          <w:rFonts w:cs="Times New Roman" w:ascii="Times New Roman" w:hAnsi="Times New Roman"/>
          <w:b/>
          <w:i/>
          <w:sz w:val="28"/>
          <w:szCs w:val="28"/>
          <w:lang w:val="ru-RU"/>
        </w:rPr>
        <w:t>Жакерия</w:t>
      </w:r>
      <w:r>
        <w:rPr>
          <w:rFonts w:cs="Times New Roman" w:ascii="Times New Roman" w:hAnsi="Times New Roman"/>
          <w:sz w:val="28"/>
          <w:szCs w:val="28"/>
          <w:lang w:val="ru-RU"/>
        </w:rPr>
        <w:t xml:space="preserve"> во Франции и </w:t>
      </w:r>
      <w:r>
        <w:rPr>
          <w:rFonts w:cs="Times New Roman" w:ascii="Times New Roman" w:hAnsi="Times New Roman"/>
          <w:b/>
          <w:i/>
          <w:sz w:val="28"/>
          <w:szCs w:val="28"/>
          <w:lang w:val="ru-RU"/>
        </w:rPr>
        <w:t>восстание Уота Тайлера</w:t>
      </w:r>
      <w:r>
        <w:rPr>
          <w:rFonts w:cs="Times New Roman" w:ascii="Times New Roman" w:hAnsi="Times New Roman"/>
          <w:sz w:val="28"/>
          <w:szCs w:val="28"/>
          <w:lang w:val="ru-RU"/>
        </w:rPr>
        <w:t xml:space="preserve"> в Англии носили характер преимущественно социальных волнений, </w:t>
      </w:r>
      <w:r>
        <w:rPr>
          <w:rFonts w:cs="Times New Roman" w:ascii="Times New Roman" w:hAnsi="Times New Roman"/>
          <w:b/>
          <w:i/>
          <w:sz w:val="28"/>
          <w:szCs w:val="28"/>
          <w:lang w:val="ru-RU"/>
        </w:rPr>
        <w:t>гуситские войны</w:t>
      </w:r>
      <w:r>
        <w:rPr>
          <w:rFonts w:cs="Times New Roman" w:ascii="Times New Roman" w:hAnsi="Times New Roman"/>
          <w:sz w:val="28"/>
          <w:szCs w:val="28"/>
          <w:lang w:val="ru-RU"/>
        </w:rPr>
        <w:t xml:space="preserve"> в Чехии и </w:t>
      </w:r>
      <w:r>
        <w:rPr>
          <w:rFonts w:cs="Times New Roman" w:ascii="Times New Roman" w:hAnsi="Times New Roman"/>
          <w:b/>
          <w:i/>
          <w:sz w:val="28"/>
          <w:szCs w:val="28"/>
          <w:lang w:val="ru-RU"/>
        </w:rPr>
        <w:t>Великая крестьянская война</w:t>
      </w:r>
      <w:r>
        <w:rPr>
          <w:rFonts w:cs="Times New Roman" w:ascii="Times New Roman" w:hAnsi="Times New Roman"/>
          <w:sz w:val="28"/>
          <w:szCs w:val="28"/>
          <w:lang w:val="ru-RU"/>
        </w:rPr>
        <w:t xml:space="preserve"> в Германии были в значительной степени связаны с идеями Реформации. Восстание же Дольчино было средневековым по  духу – восставшие выдвигали в качестве главных лозунгов еретические идеи своей сект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постольские братья</w:t>
      </w:r>
      <w:r>
        <w:rPr>
          <w:rFonts w:cs="Times New Roman" w:ascii="Times New Roman" w:hAnsi="Times New Roman"/>
          <w:sz w:val="28"/>
          <w:szCs w:val="28"/>
          <w:lang w:val="ru-RU"/>
        </w:rPr>
        <w:t xml:space="preserve"> (апостолики) – крестьянское еретическое движение в Северной Италии в 1260–1307 г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Жакерия</w:t>
      </w:r>
      <w:r>
        <w:rPr>
          <w:rFonts w:cs="Times New Roman" w:ascii="Times New Roman" w:hAnsi="Times New Roman"/>
          <w:sz w:val="28"/>
          <w:szCs w:val="28"/>
          <w:lang w:val="ru-RU"/>
        </w:rPr>
        <w:t xml:space="preserve"> – антифеодальное крестьянское восстание во Франции в мае – июне 1338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уситские войны</w:t>
      </w:r>
      <w:r>
        <w:rPr>
          <w:rFonts w:cs="Times New Roman" w:ascii="Times New Roman" w:hAnsi="Times New Roman"/>
          <w:sz w:val="28"/>
          <w:szCs w:val="28"/>
          <w:lang w:val="ru-RU"/>
        </w:rPr>
        <w:t xml:space="preserve"> – войны за независимость Чехии в 1-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проходившие под лозунгами церковной реформ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осстание Уота Тайлера</w:t>
      </w:r>
      <w:r>
        <w:rPr>
          <w:rFonts w:cs="Times New Roman" w:ascii="Times New Roman" w:hAnsi="Times New Roman"/>
          <w:sz w:val="28"/>
          <w:szCs w:val="28"/>
          <w:lang w:val="ru-RU"/>
        </w:rPr>
        <w:t xml:space="preserve"> – крупнейшее антифеодальное восстание в Англии в </w:t>
      </w:r>
      <w:r>
        <w:rPr>
          <w:rFonts w:cs="Times New Roman" w:ascii="Times New Roman" w:hAnsi="Times New Roman"/>
          <w:sz w:val="28"/>
          <w:szCs w:val="28"/>
        </w:rPr>
        <w:t>XIV</w:t>
      </w:r>
      <w:r>
        <w:rPr>
          <w:rFonts w:cs="Times New Roman" w:ascii="Times New Roman" w:hAnsi="Times New Roman"/>
          <w:sz w:val="28"/>
          <w:szCs w:val="28"/>
          <w:lang w:val="ru-RU"/>
        </w:rPr>
        <w:t xml:space="preserve"> в. Началось в мае 1381 г., закончилось 15 июня того же год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еликая крестьянская война</w:t>
      </w:r>
      <w:r>
        <w:rPr>
          <w:rFonts w:cs="Times New Roman" w:ascii="Times New Roman" w:hAnsi="Times New Roman"/>
          <w:sz w:val="28"/>
          <w:szCs w:val="28"/>
          <w:lang w:val="ru-RU"/>
        </w:rPr>
        <w:t xml:space="preserve"> – выступления крестьян и части горожан в Юго-Западной и Средней Германии против феодалов в 1524 – 1526 г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8 </w:t>
      </w:r>
      <w:r>
        <w:rPr>
          <w:rFonts w:cs="Times New Roman" w:ascii="Times New Roman" w:hAnsi="Times New Roman"/>
          <w:sz w:val="28"/>
          <w:szCs w:val="28"/>
          <w:lang w:val="ru-RU"/>
        </w:rPr>
        <w:t xml:space="preserve">[Илл. – «Торжество архангела над бесом». </w:t>
      </w:r>
      <w:r>
        <w:rPr>
          <w:rFonts w:cs="Times New Roman" w:ascii="Times New Roman" w:hAnsi="Times New Roman"/>
          <w:sz w:val="28"/>
          <w:szCs w:val="28"/>
        </w:rPr>
        <w:t>XV</w:t>
      </w:r>
      <w:r>
        <w:rPr>
          <w:rFonts w:cs="Times New Roman" w:ascii="Times New Roman" w:hAnsi="Times New Roman"/>
          <w:sz w:val="28"/>
          <w:szCs w:val="28"/>
          <w:lang w:val="ru-RU"/>
        </w:rPr>
        <w:t xml:space="preserve"> в. (Словарь символов, стр. 232 рис. </w:t>
      </w:r>
      <w:r>
        <w:rPr>
          <w:rFonts w:cs="Times New Roman" w:ascii="Times New Roman" w:hAnsi="Times New Roman"/>
          <w:sz w:val="28"/>
          <w:szCs w:val="28"/>
        </w:rPr>
        <w:t>XVII</w:t>
      </w:r>
      <w:r>
        <w:rPr>
          <w:rFonts w:cs="Times New Roman" w:ascii="Times New Roman" w:hAnsi="Times New Roman"/>
          <w:sz w:val="28"/>
          <w:szCs w:val="28"/>
          <w:lang w:val="ru-RU"/>
        </w:rPr>
        <w:t xml:space="preserve"> с врез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Через два года после подавления восстания Дольчино на Рим обрушилась новая беда. Французский король </w:t>
      </w:r>
      <w:r>
        <w:rPr>
          <w:rFonts w:cs="Times New Roman" w:ascii="Times New Roman" w:hAnsi="Times New Roman"/>
          <w:b/>
          <w:i/>
          <w:sz w:val="28"/>
          <w:szCs w:val="28"/>
          <w:lang w:val="ru-RU"/>
        </w:rPr>
        <w:t>Филипп Красивый</w:t>
      </w:r>
      <w:r>
        <w:rPr>
          <w:rFonts w:cs="Times New Roman" w:ascii="Times New Roman" w:hAnsi="Times New Roman"/>
          <w:sz w:val="28"/>
          <w:szCs w:val="28"/>
          <w:lang w:val="ru-RU"/>
        </w:rPr>
        <w:t xml:space="preserve">, рассорившись с папой, захватил Рим и перенес папский престол в Авиньон, во Францию, надеясь, что папа станет посговорчивее. С этого времени влияние римской курии на политическую жизнь Центральной Италии несколько снизилос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илипп Красивый</w:t>
      </w:r>
      <w:r>
        <w:rPr>
          <w:rFonts w:cs="Times New Roman" w:ascii="Times New Roman" w:hAnsi="Times New Roman"/>
          <w:sz w:val="28"/>
          <w:szCs w:val="28"/>
          <w:lang w:val="ru-RU"/>
        </w:rPr>
        <w:t xml:space="preserve"> (1268 – 1314) – французский король из династии Капетингов, правил с 1285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347 г. в Риме была провозглашена республика. Возглавил ее римский философ-гуманист </w:t>
      </w:r>
      <w:r>
        <w:rPr>
          <w:rFonts w:cs="Times New Roman" w:ascii="Times New Roman" w:hAnsi="Times New Roman"/>
          <w:b/>
          <w:i/>
          <w:sz w:val="28"/>
          <w:szCs w:val="28"/>
          <w:lang w:val="ru-RU"/>
        </w:rPr>
        <w:t>Кола ди Риенцо</w:t>
      </w:r>
      <w:r>
        <w:rPr>
          <w:rFonts w:cs="Times New Roman" w:ascii="Times New Roman" w:hAnsi="Times New Roman"/>
          <w:sz w:val="28"/>
          <w:szCs w:val="28"/>
          <w:lang w:val="ru-RU"/>
        </w:rPr>
        <w:t>. Придя к власти, он попытался построить республику по образцу античного Рима (перед этим образцом государственности преклонялись все без исключения итальянские гуманисты). Первое время Кола ди Риенцо пользовался значительной поддержкой горожан. Некоторые налоговые и административные реформы позволили ему упрочить экономико-политическое положение Рима, подняв его на уровень с развитыми городами-государствами Северной Италии. В мечтах Кола ди Риенцо зашел настолько далеко, что уже видел Рим во главе федерации итальянских городов-республик. Но замыслам главы республики восстановить величие античного Рима не суждено было сбыться. Феодальная знать Рима ополчилась против Кола ди Риенцо. Он был вынужден бежать за границу, был арестован и выдан папе. Авиньонский папа, однако, не тронул «мятежника». Более того, он назначил Кола ди Риенцо своим наместником в Риме, рассчитывая на то, что таким образом Рим останется под контролем курии. Вернувшись в Рим, Кола ди Риенцо затеял новую налоговую реформу, которая и погубила его. В 1354 г. в городе вспыхнуло восстание, во время которого Кола ди Риенцо был убит.</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ола ди Риенцо</w:t>
      </w:r>
      <w:r>
        <w:rPr>
          <w:rFonts w:cs="Times New Roman" w:ascii="Times New Roman" w:hAnsi="Times New Roman"/>
          <w:sz w:val="28"/>
          <w:szCs w:val="28"/>
          <w:lang w:val="ru-RU"/>
        </w:rPr>
        <w:t xml:space="preserve"> (наст. имя Никола ди Лоренцо Габрини, 1313 – 1354) – итальянский гуманист, политический деят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урия (теперь уже авиньонская, а не римская) решительно не хотела терять Рим, ускользавший у нее из рук. Резиденцию папы необходимо было вернуть обратно в Вечный город. В 1377 г. папа Григорий </w:t>
      </w:r>
      <w:r>
        <w:rPr>
          <w:rFonts w:cs="Times New Roman" w:ascii="Times New Roman" w:hAnsi="Times New Roman"/>
          <w:sz w:val="28"/>
          <w:szCs w:val="28"/>
        </w:rPr>
        <w:t>XI</w:t>
      </w:r>
      <w:r>
        <w:rPr>
          <w:rFonts w:cs="Times New Roman" w:ascii="Times New Roman" w:hAnsi="Times New Roman"/>
          <w:sz w:val="28"/>
          <w:szCs w:val="28"/>
          <w:lang w:val="ru-RU"/>
        </w:rPr>
        <w:t xml:space="preserve">, предчувствуя скорую смерть и не страшась гнева французского короля, вернулся в Рим. После его кончины кардиналы-итальянцы избрали нового папу – итальянца Урбана </w:t>
      </w:r>
      <w:r>
        <w:rPr>
          <w:rFonts w:cs="Times New Roman" w:ascii="Times New Roman" w:hAnsi="Times New Roman"/>
          <w:sz w:val="28"/>
          <w:szCs w:val="28"/>
        </w:rPr>
        <w:t>VI</w:t>
      </w:r>
      <w:r>
        <w:rPr>
          <w:rFonts w:cs="Times New Roman" w:ascii="Times New Roman" w:hAnsi="Times New Roman"/>
          <w:sz w:val="28"/>
          <w:szCs w:val="28"/>
          <w:lang w:val="ru-RU"/>
        </w:rPr>
        <w:t xml:space="preserve">. Рим и Папская область вновь перешли под контроль главы католической церкви. Однако простой перенос престола не решил проблем курии. В Авиньоне был избран собственный папа. Авторитет католической церкви был поколеблен. Начался </w:t>
      </w:r>
      <w:r>
        <w:rPr>
          <w:rFonts w:cs="Times New Roman" w:ascii="Times New Roman" w:hAnsi="Times New Roman"/>
          <w:b/>
          <w:i/>
          <w:sz w:val="28"/>
          <w:szCs w:val="28"/>
          <w:lang w:val="ru-RU"/>
        </w:rPr>
        <w:t>Великий раскол</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9 </w:t>
      </w:r>
      <w:r>
        <w:rPr>
          <w:rFonts w:cs="Times New Roman" w:ascii="Times New Roman" w:hAnsi="Times New Roman"/>
          <w:sz w:val="28"/>
          <w:szCs w:val="28"/>
          <w:lang w:val="ru-RU"/>
        </w:rPr>
        <w:t xml:space="preserve">[Илл. – Арнольфо да Камбио. Статуя папы Бонифация </w:t>
      </w:r>
      <w:r>
        <w:rPr>
          <w:rFonts w:cs="Times New Roman" w:ascii="Times New Roman" w:hAnsi="Times New Roman"/>
          <w:sz w:val="28"/>
          <w:szCs w:val="28"/>
        </w:rPr>
        <w:t>VIII</w:t>
      </w:r>
      <w:r>
        <w:rPr>
          <w:rFonts w:cs="Times New Roman" w:ascii="Times New Roman" w:hAnsi="Times New Roman"/>
          <w:sz w:val="28"/>
          <w:szCs w:val="28"/>
          <w:lang w:val="ru-RU"/>
        </w:rPr>
        <w:t xml:space="preserve"> на гробнице папы.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52 рис. 7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еликий раскол</w:t>
      </w:r>
      <w:r>
        <w:rPr>
          <w:rFonts w:cs="Times New Roman" w:ascii="Times New Roman" w:hAnsi="Times New Roman"/>
          <w:sz w:val="28"/>
          <w:szCs w:val="28"/>
          <w:lang w:val="ru-RU"/>
        </w:rPr>
        <w:t xml:space="preserve"> – период, когда во главе католической церкви стояли одновременно два, а временами три папы, избиравшиеся в Риме и в Авиньоне. Раскол продолжался с 1378 по 1417 гг.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аскол этот немедленно начал усиливаться. Оба папы – римский и авиньонский – взаимно проклинали друг друга и отлучали от церкви, не добиваясь никаких результатов. В таком состоянии церковь пребывала более тридцати лет. Папы умирали, на их место избирались новые, не желавшие отказаться от титула наместника Божьего. В 1409 г. высшие руководители католической церкви собрались в итальянском городе Пиза, чтобы как-то предотвратить раскол и сохранить единство церкви. Пизанский церковный </w:t>
      </w:r>
      <w:r>
        <w:rPr>
          <w:rFonts w:cs="Times New Roman" w:ascii="Times New Roman" w:hAnsi="Times New Roman"/>
          <w:b/>
          <w:i/>
          <w:sz w:val="28"/>
          <w:szCs w:val="28"/>
          <w:lang w:val="ru-RU"/>
        </w:rPr>
        <w:t>собор</w:t>
      </w:r>
      <w:r>
        <w:rPr>
          <w:rFonts w:cs="Times New Roman" w:ascii="Times New Roman" w:hAnsi="Times New Roman"/>
          <w:sz w:val="28"/>
          <w:szCs w:val="28"/>
          <w:lang w:val="ru-RU"/>
        </w:rPr>
        <w:t xml:space="preserve"> не сумел договориться ни с римским, ни с авиньонским папами. Тогда был избран третий папа, но ни он, ни его преемник не сумели консолидировать церковь. У католического мира стало уже не два, а три главы. Авторитет папской курии и самого папы трещал по швам.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обор</w:t>
      </w:r>
      <w:r>
        <w:rPr>
          <w:rFonts w:cs="Times New Roman" w:ascii="Times New Roman" w:hAnsi="Times New Roman"/>
          <w:sz w:val="28"/>
          <w:szCs w:val="28"/>
          <w:lang w:val="ru-RU"/>
        </w:rPr>
        <w:t xml:space="preserve"> – собрание выборных или должностных лиц церкви, созванное для решения организационных и иных вопросов общецерковного уровн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2"/>
        <w:rPr>
          <w:rFonts w:ascii="Times New Roman" w:hAnsi="Times New Roman" w:cs="Times New Roman"/>
          <w:szCs w:val="28"/>
          <w:lang w:val="ru-RU"/>
        </w:rPr>
      </w:pPr>
      <w:r>
        <w:rPr>
          <w:rFonts w:cs="Times New Roman" w:ascii="Times New Roman" w:hAnsi="Times New Roman"/>
          <w:szCs w:val="28"/>
          <w:lang w:val="ru-RU"/>
        </w:rPr>
        <w:t xml:space="preserve">В 1414 г. в городе Констанца был вновь созван церковный собор. На восстановление единства церкви Констанцскому собору потребовалось более трех лет. В конце концов, руководители церкви договорились поступиться сиюминутными интересами в пользу высших ценностей. Было решено, что папский престол останется в Риме, поскольку этот город был избран самим Святым Петром. Всех трех пап – римского, авиньонского и пизанского – собор низложил «за нарушение догмата о неделимости католической церкви». После избрания нового папы в 1417 г. в католической церкви на какое-то время наступило затишье. </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pPr>
      <w:r>
        <w:rPr>
          <w:rFonts w:cs="Times New Roman" w:ascii="Times New Roman" w:hAnsi="Times New Roman"/>
          <w:b/>
          <w:szCs w:val="28"/>
          <w:lang w:val="ru-RU"/>
        </w:rPr>
        <w:t xml:space="preserve">Рис. 20 </w:t>
      </w:r>
      <w:r>
        <w:rPr>
          <w:rFonts w:cs="Times New Roman" w:ascii="Times New Roman" w:hAnsi="Times New Roman"/>
          <w:szCs w:val="28"/>
          <w:lang w:val="ru-RU"/>
        </w:rPr>
        <w:t>[Илл. – «Богословы». Средневековая миниатюра. (</w:t>
      </w:r>
      <w:r>
        <w:rPr>
          <w:rFonts w:cs="Times New Roman" w:ascii="Times New Roman" w:hAnsi="Times New Roman"/>
          <w:szCs w:val="28"/>
        </w:rPr>
        <w:t>Storia</w:t>
      </w:r>
      <w:r>
        <w:rPr>
          <w:rFonts w:cs="Times New Roman" w:ascii="Times New Roman" w:hAnsi="Times New Roman"/>
          <w:szCs w:val="28"/>
          <w:lang w:val="ru-RU"/>
        </w:rPr>
        <w:t xml:space="preserve"> </w:t>
      </w:r>
      <w:r>
        <w:rPr>
          <w:rFonts w:cs="Times New Roman" w:ascii="Times New Roman" w:hAnsi="Times New Roman"/>
          <w:szCs w:val="28"/>
        </w:rPr>
        <w:t>dell</w:t>
      </w:r>
      <w:r>
        <w:rPr>
          <w:rFonts w:cs="Times New Roman" w:ascii="Times New Roman" w:hAnsi="Times New Roman"/>
          <w:szCs w:val="28"/>
          <w:lang w:val="ru-RU"/>
        </w:rPr>
        <w:t>'</w:t>
      </w:r>
      <w:r>
        <w:rPr>
          <w:rFonts w:cs="Times New Roman" w:ascii="Times New Roman" w:hAnsi="Times New Roman"/>
          <w:szCs w:val="28"/>
        </w:rPr>
        <w:t>arte</w:t>
      </w:r>
      <w:r>
        <w:rPr>
          <w:rFonts w:cs="Times New Roman" w:ascii="Times New Roman" w:hAnsi="Times New Roman"/>
          <w:szCs w:val="28"/>
          <w:lang w:val="ru-RU"/>
        </w:rPr>
        <w:t xml:space="preserve">, т. 2 стр. 70 рис. 103)] </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ко позиции церкви были безвозвратно утрачены. Непримиримая борьба пап подорвала авторитет всего папства. Занятые внутренними раздорами иерархи церкви были не в состоянии контролировать денежные потоки, питавшие церковь. В самой Италии и за ее пределами люди все более неохотно платили обременительную десятину – обязательный церковный налог. Усложнилась и политическая ситуация. По мере формирования достаточно жестких монархий, становления абсолютизма в таких экономически развитых странах, как Франция и Англия, короли стремились выйти из-под контроля пап и в своих государствах переподчинить церковь себе. Как и в период феодальной раздробленности Европы, они пытались сами назначать епископов в города, все меньше платили в папскую казну. Английский король Эдуард </w:t>
      </w:r>
      <w:r>
        <w:rPr>
          <w:rFonts w:cs="Times New Roman" w:ascii="Times New Roman" w:hAnsi="Times New Roman"/>
          <w:sz w:val="28"/>
          <w:szCs w:val="28"/>
        </w:rPr>
        <w:t>III</w:t>
      </w:r>
      <w:r>
        <w:rPr>
          <w:rFonts w:cs="Times New Roman" w:ascii="Times New Roman" w:hAnsi="Times New Roman"/>
          <w:sz w:val="28"/>
          <w:szCs w:val="28"/>
          <w:lang w:val="ru-RU"/>
        </w:rPr>
        <w:t xml:space="preserve"> первым отказался вообще от каких-либо платежей в пользу папской курии, поддержавшей Францию во время Столетней войны.</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каз короля Англии от выплат папе был со стороны Эдуарда не просто шагом политика, рвущегося к самостоятельности. Английские короли долгое время считались вассалами папы римского, выплачивая ему унизительную и тяжелую дань. И хотя разрыв вассально-сеньориальных отношений в Средневековье был возможен, впервые, пожалуй, на разрыв пошел вассал настолько высокого ранг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 </w:t>
      </w:r>
      <w:r>
        <w:rPr>
          <w:rFonts w:cs="Times New Roman" w:ascii="Times New Roman" w:hAnsi="Times New Roman"/>
          <w:sz w:val="28"/>
          <w:szCs w:val="28"/>
          <w:lang w:val="ru-RU"/>
        </w:rPr>
        <w:t xml:space="preserve">[Илл. – Фрагменты церковного витража. </w:t>
      </w:r>
      <w:r>
        <w:rPr>
          <w:rFonts w:cs="Times New Roman" w:ascii="Times New Roman" w:hAnsi="Times New Roman"/>
          <w:sz w:val="28"/>
          <w:szCs w:val="28"/>
        </w:rPr>
        <w:t>XIV</w:t>
      </w:r>
      <w:r>
        <w:rPr>
          <w:rFonts w:cs="Times New Roman" w:ascii="Times New Roman" w:hAnsi="Times New Roman"/>
          <w:sz w:val="28"/>
          <w:szCs w:val="28"/>
          <w:lang w:val="ru-RU"/>
        </w:rPr>
        <w:t xml:space="preserve"> в. Ассизи, Италия. Художник Симоне Мартин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44 рис. 34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менно тогда в Европе началось движение за полную реформу христианской церкви, вошедшее в историю под названием </w:t>
      </w:r>
      <w:r>
        <w:rPr>
          <w:rFonts w:cs="Times New Roman" w:ascii="Times New Roman" w:hAnsi="Times New Roman"/>
          <w:b/>
          <w:i/>
          <w:sz w:val="28"/>
          <w:szCs w:val="28"/>
          <w:lang w:val="ru-RU"/>
        </w:rPr>
        <w:t>Реформация</w:t>
      </w:r>
      <w:r>
        <w:rPr>
          <w:rFonts w:cs="Times New Roman" w:ascii="Times New Roman" w:hAnsi="Times New Roman"/>
          <w:sz w:val="28"/>
          <w:szCs w:val="28"/>
          <w:lang w:val="ru-RU"/>
        </w:rPr>
        <w:t xml:space="preserve">. Первые шаги по этому пути были сделаны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англичанином </w:t>
      </w:r>
      <w:r>
        <w:rPr>
          <w:rFonts w:cs="Times New Roman" w:ascii="Times New Roman" w:hAnsi="Times New Roman"/>
          <w:b/>
          <w:i/>
          <w:sz w:val="28"/>
          <w:szCs w:val="28"/>
          <w:lang w:val="ru-RU"/>
        </w:rPr>
        <w:t>Джоном</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Уиклифом</w:t>
      </w:r>
      <w:r>
        <w:rPr>
          <w:rFonts w:cs="Times New Roman" w:ascii="Times New Roman" w:hAnsi="Times New Roman"/>
          <w:sz w:val="28"/>
          <w:szCs w:val="28"/>
          <w:lang w:val="ru-RU"/>
        </w:rPr>
        <w:t xml:space="preserve">. Лозунги Уиклифа положил в основу своей программы чешский богослов </w:t>
      </w:r>
      <w:r>
        <w:rPr>
          <w:rFonts w:cs="Times New Roman" w:ascii="Times New Roman" w:hAnsi="Times New Roman"/>
          <w:b/>
          <w:i/>
          <w:sz w:val="28"/>
          <w:szCs w:val="28"/>
          <w:lang w:val="ru-RU"/>
        </w:rPr>
        <w:t>Ян Гус</w:t>
      </w:r>
      <w:r>
        <w:rPr>
          <w:rFonts w:cs="Times New Roman" w:ascii="Times New Roman" w:hAnsi="Times New Roman"/>
          <w:sz w:val="28"/>
          <w:szCs w:val="28"/>
          <w:lang w:val="ru-RU"/>
        </w:rPr>
        <w:t>. Разразившиеся вслед за выступлениями Гуса в Праге крестьянские волнения положили начало целой череде религиозных войн, вновь сотрясших Европу до основан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еформация</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reformatio</w:t>
      </w:r>
      <w:r>
        <w:rPr>
          <w:rFonts w:cs="Times New Roman" w:ascii="Times New Roman" w:hAnsi="Times New Roman"/>
          <w:sz w:val="28"/>
          <w:szCs w:val="28"/>
          <w:lang w:val="ru-RU"/>
        </w:rPr>
        <w:t xml:space="preserve"> – преобразование, исправление) – общественно-политическое движение в </w:t>
      </w:r>
      <w:r>
        <w:rPr>
          <w:rFonts w:cs="Times New Roman" w:ascii="Times New Roman" w:hAnsi="Times New Roman"/>
          <w:sz w:val="28"/>
          <w:szCs w:val="28"/>
        </w:rPr>
        <w:t>XVI</w:t>
      </w:r>
      <w:r>
        <w:rPr>
          <w:rFonts w:cs="Times New Roman" w:ascii="Times New Roman" w:hAnsi="Times New Roman"/>
          <w:sz w:val="28"/>
          <w:szCs w:val="28"/>
          <w:lang w:val="ru-RU"/>
        </w:rPr>
        <w:t xml:space="preserve"> в., проходившее под лозунгами борьбы за реформу католической церкви. В рамках Реформации проходили также многочисленные восстания против феодализм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он Уиклиф</w:t>
      </w:r>
      <w:r>
        <w:rPr>
          <w:rFonts w:cs="Times New Roman" w:ascii="Times New Roman" w:hAnsi="Times New Roman"/>
          <w:sz w:val="28"/>
          <w:szCs w:val="28"/>
          <w:lang w:val="ru-RU"/>
        </w:rPr>
        <w:t xml:space="preserve"> (между 1320 и 1330 – 1384) – английский богослов, автор перевода библии на английский, сторонник реформы католической церкв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Ян Гус</w:t>
      </w:r>
      <w:r>
        <w:rPr>
          <w:rFonts w:cs="Times New Roman" w:ascii="Times New Roman" w:hAnsi="Times New Roman"/>
          <w:sz w:val="28"/>
          <w:szCs w:val="28"/>
          <w:lang w:val="ru-RU"/>
        </w:rPr>
        <w:t xml:space="preserve"> (1371–1415) – чешский проповедник, сторонник церковных реформ. Сожжен на костре как ерети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31 г. в немецком городе Базеле начал заседать собор – третий из больших церковных соборов </w:t>
      </w:r>
      <w:r>
        <w:rPr>
          <w:rFonts w:cs="Times New Roman" w:ascii="Times New Roman" w:hAnsi="Times New Roman"/>
          <w:sz w:val="28"/>
          <w:szCs w:val="28"/>
        </w:rPr>
        <w:t>XV</w:t>
      </w:r>
      <w:r>
        <w:rPr>
          <w:rFonts w:cs="Times New Roman" w:ascii="Times New Roman" w:hAnsi="Times New Roman"/>
          <w:sz w:val="28"/>
          <w:szCs w:val="28"/>
          <w:lang w:val="ru-RU"/>
        </w:rPr>
        <w:t xml:space="preserve"> в. В ходе собора отчетливо проявилась тяга руководителей властей в национальных государствах к независимости от Рима. Базельский собор был самым продолжительным. Его участники заседали на протяжении шестнадцати лет. На Базельском соборе было принято решение о том, что церковный собор – выше папы римского, и папа может быть смещен по решению собора. Такое решение, разумеется, не устроило папу. Он объявил собор еретическим и призвал католиков не подчиняться Базельскому собору. В ответ «базельцы» избрали своего папу. </w:t>
      </w:r>
    </w:p>
    <w:p>
      <w:pPr>
        <w:pStyle w:val="Normal"/>
        <w:spacing w:lineRule="auto" w:line="360"/>
        <w:ind w:firstLine="851"/>
        <w:jc w:val="both"/>
        <w:rPr/>
      </w:pPr>
      <w:r>
        <w:rPr>
          <w:rFonts w:cs="Times New Roman" w:ascii="Times New Roman" w:hAnsi="Times New Roman"/>
          <w:sz w:val="28"/>
          <w:szCs w:val="28"/>
          <w:lang w:val="ru-RU"/>
        </w:rPr>
        <w:t xml:space="preserve">И тогда, чтобы не допустить нового раскола, римская курия начала действовать, показав, что не зря в течение многих веков сохраняла главенство в католическом мире. Основная угроза единству церкви исходила из Германии и Франции. Государям этих стран папа передал право назначать епископов в своих странах. Значительная часть заседавших на Базельском соборе боролась именно за это право. Мало-помалу собор стал утрачивать свои позиции и постепенно сошел на нет. После этого римская курия сама встала во главе соборного движения, уже получившего признание в католическом мире. Новый собор проходил в Ферраре и во Флоренции. На нем папа не поднимал вопросов, связанных с реформой церкви. Он предложил католическому миру </w:t>
      </w:r>
      <w:r>
        <w:rPr>
          <w:rFonts w:cs="Times New Roman" w:ascii="Times New Roman" w:hAnsi="Times New Roman"/>
          <w:b/>
          <w:i/>
          <w:sz w:val="28"/>
          <w:szCs w:val="28"/>
          <w:lang w:val="ru-RU"/>
        </w:rPr>
        <w:t>унию</w:t>
      </w:r>
      <w:r>
        <w:rPr>
          <w:rFonts w:cs="Times New Roman" w:ascii="Times New Roman" w:hAnsi="Times New Roman"/>
          <w:sz w:val="28"/>
          <w:szCs w:val="28"/>
          <w:lang w:val="ru-RU"/>
        </w:rPr>
        <w:t xml:space="preserve"> с православной церковью и высказался за оказание помощи Византии в борьбе против турок-османов. Флорентийская уния, однако, не была признана ни католиками, ни православными. Флорентийский собор вновь продемонстрировал, как низко пал авторитет главы католической церкви. Но дело было сделано – опасность раскола миновала, отношение королей к папе смягчилось после его уступок, а призывы сторонников реформы были уже не так слышн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Уния</w:t>
      </w:r>
      <w:r>
        <w:rPr>
          <w:rFonts w:cs="Times New Roman" w:ascii="Times New Roman" w:hAnsi="Times New Roman"/>
          <w:sz w:val="28"/>
          <w:szCs w:val="28"/>
          <w:lang w:val="ru-RU"/>
        </w:rPr>
        <w:t xml:space="preserve"> – объединение православной и католической церквей. При унии православная церковь должна была признать верховенство папы римского, сохранив собственные обряды и богослужение на своем язык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 </w:t>
      </w:r>
      <w:r>
        <w:rPr>
          <w:rFonts w:cs="Times New Roman" w:ascii="Times New Roman" w:hAnsi="Times New Roman"/>
          <w:sz w:val="28"/>
          <w:szCs w:val="28"/>
          <w:lang w:val="ru-RU"/>
        </w:rPr>
        <w:t>[Илл. – Рафаэль. Портрет папы Льва Х.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22 рис. 1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i/>
          <w:sz w:val="28"/>
          <w:szCs w:val="28"/>
          <w:lang w:val="ru-RU"/>
        </w:rPr>
        <w:t>Соборное движение</w:t>
      </w:r>
      <w:r>
        <w:rPr>
          <w:rFonts w:cs="Times New Roman" w:ascii="Times New Roman" w:hAnsi="Times New Roman"/>
          <w:sz w:val="28"/>
          <w:szCs w:val="28"/>
          <w:lang w:val="ru-RU"/>
        </w:rPr>
        <w:t xml:space="preserve"> перв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было показателем того, что в церкви назревают перемены. Католический мир утратил единство, которое было в нем до конца эпохи Высокого Средневековья. Требования большей самостоятельности для национальных церквей, звучавшие на соборах, были явлением того же порядка, что и усиление монархии в европейских странах, и свидетельствовали о том, что нации новой Европы окончательно сформировались и желали двигаться в своем развитии по собственному пути. Европа вступала в эпоху перемен. </w:t>
      </w:r>
    </w:p>
    <w:p>
      <w:pPr>
        <w:pStyle w:val="2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lang w:val="ru-RU"/>
        </w:rPr>
        <w:t>Соборное движение</w:t>
      </w:r>
      <w:r>
        <w:rPr>
          <w:rFonts w:cs="Times New Roman" w:ascii="Times New Roman" w:hAnsi="Times New Roman"/>
          <w:szCs w:val="28"/>
          <w:lang w:val="ru-RU"/>
        </w:rPr>
        <w:t xml:space="preserve"> – течение в католической церкви в конце </w:t>
      </w:r>
      <w:r>
        <w:rPr>
          <w:rFonts w:cs="Times New Roman" w:ascii="Times New Roman" w:hAnsi="Times New Roman"/>
          <w:szCs w:val="28"/>
        </w:rPr>
        <w:t>XIV</w:t>
      </w:r>
      <w:r>
        <w:rPr>
          <w:rFonts w:cs="Times New Roman" w:ascii="Times New Roman" w:hAnsi="Times New Roman"/>
          <w:szCs w:val="28"/>
          <w:lang w:val="ru-RU"/>
        </w:rPr>
        <w:t xml:space="preserve"> – начале </w:t>
      </w:r>
      <w:r>
        <w:rPr>
          <w:rFonts w:cs="Times New Roman" w:ascii="Times New Roman" w:hAnsi="Times New Roman"/>
          <w:szCs w:val="28"/>
        </w:rPr>
        <w:t>XV</w:t>
      </w:r>
      <w:r>
        <w:rPr>
          <w:rFonts w:cs="Times New Roman" w:ascii="Times New Roman" w:hAnsi="Times New Roman"/>
          <w:szCs w:val="28"/>
          <w:lang w:val="ru-RU"/>
        </w:rPr>
        <w:t xml:space="preserve"> вв. Призывало к умеренной реформе католической церкви, отстаивало верховенство церковных соборов над папой римским.</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Италия в </w:t>
      </w:r>
      <w:r>
        <w:rPr>
          <w:rFonts w:cs="Times New Roman" w:ascii="Times New Roman" w:hAnsi="Times New Roman"/>
          <w:b/>
          <w:sz w:val="28"/>
          <w:szCs w:val="28"/>
        </w:rPr>
        <w:t>XVI</w:t>
      </w:r>
      <w:r>
        <w:rPr>
          <w:rFonts w:cs="Times New Roman" w:ascii="Times New Roman" w:hAnsi="Times New Roman"/>
          <w:b/>
          <w:sz w:val="28"/>
          <w:szCs w:val="28"/>
          <w:lang w:val="ru-RU"/>
        </w:rPr>
        <w:t xml:space="preserve"> веке</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ледующее столетие стало одним из тяжелейших для Италии. Политическая раздробленность страны все более усиливалась. Страна была разделена на множество мелких государств, княжеств и республик – независимых, формально свободных, но связанных с тем или иным крупным европейским правителем, или вовсе марионеточных. </w:t>
      </w:r>
      <w:r>
        <w:rPr>
          <w:rFonts w:cs="Times New Roman" w:ascii="Times New Roman" w:hAnsi="Times New Roman"/>
          <w:sz w:val="28"/>
          <w:szCs w:val="28"/>
        </w:rPr>
        <w:t>XV</w:t>
      </w:r>
      <w:r>
        <w:rPr>
          <w:rFonts w:cs="Times New Roman" w:ascii="Times New Roman" w:hAnsi="Times New Roman"/>
          <w:sz w:val="28"/>
          <w:szCs w:val="28"/>
          <w:lang w:val="ru-RU"/>
        </w:rPr>
        <w:t xml:space="preserve"> век все еще оставался веком республик. Начиная с </w:t>
      </w:r>
      <w:r>
        <w:rPr>
          <w:rFonts w:cs="Times New Roman" w:ascii="Times New Roman" w:hAnsi="Times New Roman"/>
          <w:sz w:val="28"/>
          <w:szCs w:val="28"/>
        </w:rPr>
        <w:t>XVI</w:t>
      </w:r>
      <w:r>
        <w:rPr>
          <w:rFonts w:cs="Times New Roman" w:ascii="Times New Roman" w:hAnsi="Times New Roman"/>
          <w:sz w:val="28"/>
          <w:szCs w:val="28"/>
          <w:lang w:val="ru-RU"/>
        </w:rPr>
        <w:t xml:space="preserve"> в., Италия вступила в период монархий. В бывших республиках Северной и Центральной Италии – Милане, Флоренции, Ферраре – династии тиранов обзаводились дворянскими титулами (те, кто еще ни имел их), и правили, как феодалы эпохи Раннего Средневековья. Во Флоренции, в частности, Медичи взяли себе герцогский титул и объявили Флоренцию и все тосканские земли герцогством Тосканским. Миланское семейство Сфорца также взяло герцогский титул, а д'Эсте в Ферраре пришли к власти, уже имея титул. Сильнее всего монархические тенденции проявили себя в Папской области. Александр и Юлий </w:t>
      </w:r>
      <w:r>
        <w:rPr>
          <w:rFonts w:cs="Times New Roman" w:ascii="Times New Roman" w:hAnsi="Times New Roman"/>
          <w:b/>
          <w:i/>
          <w:sz w:val="28"/>
          <w:szCs w:val="28"/>
          <w:lang w:val="ru-RU"/>
        </w:rPr>
        <w:t>Борджиа</w:t>
      </w:r>
      <w:r>
        <w:rPr>
          <w:rFonts w:cs="Times New Roman" w:ascii="Times New Roman" w:hAnsi="Times New Roman"/>
          <w:sz w:val="28"/>
          <w:szCs w:val="28"/>
          <w:lang w:val="ru-RU"/>
        </w:rPr>
        <w:t xml:space="preserve">, Лев Х Медичи, представители богатейших знатных семейств Италии, избиравшиеся папами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заботились больше об усилении папского государства на политической арене, чем о проблемах католической церкви. Новые папы, выходцы из высшей аристократической среды, вели образ жизни богатых светских монархов (тому же Льву Медичи это не составляло труда – его семья продолжала оставаться одной из богатейших в Европе). Они активно вмешивались в европейскую политику, но  не пытались давить на светских правителей авторитетом церкви, а действовали исподволь, плетя тонкую паутину интриг. Особенно преуспели в этом Борджиа, прославившиеся своим коварством на всю Европу.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орджиа</w:t>
      </w:r>
      <w:r>
        <w:rPr>
          <w:rFonts w:cs="Times New Roman" w:ascii="Times New Roman" w:hAnsi="Times New Roman"/>
          <w:sz w:val="28"/>
          <w:szCs w:val="28"/>
          <w:lang w:val="ru-RU"/>
        </w:rPr>
        <w:t xml:space="preserve"> (Борджа) – испанский аристократический род, игравший значительную роль в политической жизни Италии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Наиболее известные его члены – Родриго Борджиа (папа Александр </w:t>
      </w:r>
      <w:r>
        <w:rPr>
          <w:rFonts w:cs="Times New Roman" w:ascii="Times New Roman" w:hAnsi="Times New Roman"/>
          <w:sz w:val="28"/>
          <w:szCs w:val="28"/>
        </w:rPr>
        <w:t>VI</w:t>
      </w:r>
      <w:r>
        <w:rPr>
          <w:rFonts w:cs="Times New Roman" w:ascii="Times New Roman" w:hAnsi="Times New Roman"/>
          <w:sz w:val="28"/>
          <w:szCs w:val="28"/>
          <w:lang w:val="ru-RU"/>
        </w:rPr>
        <w:t>) и Чезаре, его сы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 </w:t>
      </w:r>
      <w:r>
        <w:rPr>
          <w:rFonts w:cs="Times New Roman" w:ascii="Times New Roman" w:hAnsi="Times New Roman"/>
          <w:sz w:val="28"/>
          <w:szCs w:val="28"/>
          <w:lang w:val="ru-RU"/>
        </w:rPr>
        <w:t xml:space="preserve">[Илл. – Папа Александр </w:t>
      </w:r>
      <w:r>
        <w:rPr>
          <w:rFonts w:cs="Times New Roman" w:ascii="Times New Roman" w:hAnsi="Times New Roman"/>
          <w:sz w:val="28"/>
          <w:szCs w:val="28"/>
        </w:rPr>
        <w:t>VI</w:t>
      </w:r>
      <w:r>
        <w:rPr>
          <w:rFonts w:cs="Times New Roman" w:ascii="Times New Roman" w:hAnsi="Times New Roman"/>
          <w:sz w:val="28"/>
          <w:szCs w:val="28"/>
          <w:lang w:val="ru-RU"/>
        </w:rPr>
        <w:t xml:space="preserve"> Борджиа. Фреска 1495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92)]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па Александр Борджиа вошел в историю как один из самых коварных отравителей. Сохранились свидетельства о том, как именно он убивал неугодных. Папа мог, к примеру, предложить своему гостю яблоко. Чтобы у того не возникло подозрений в том, что плод отравлен, папа разрезал яблоко пополам, брал половину себе, а другую протягивал гостю. Тот не мог и подозревать, что ядом была смазана одна сторона фруктового нож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чина смерти папы была покрыта тайной. По некоторым сведениям, враги Александра Борджиа отравили его, подкупив папского виночерпи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 </w:t>
      </w:r>
      <w:r>
        <w:rPr>
          <w:rFonts w:cs="Times New Roman" w:ascii="Times New Roman" w:hAnsi="Times New Roman"/>
          <w:sz w:val="28"/>
          <w:szCs w:val="28"/>
          <w:lang w:val="ru-RU"/>
        </w:rPr>
        <w:t>[Илл. – Чезаре Борджиа.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25 верх.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обстановке постоянных дипломатических интриг, мелких столкновений и войн между всевозможными княжествами и герцогствами Италия представляла собой лакомую добычу для иноземных монархов, стремившихся расширить границы своих владений. Первыми набросились на Италию французы. В 1494 г. они ввели на территорию страны свои войска. Разрозненные итальянские города не сумели сразу дать отпор захватчикам. Первоначальный успех короля Карла </w:t>
      </w:r>
      <w:r>
        <w:rPr>
          <w:rFonts w:cs="Times New Roman" w:ascii="Times New Roman" w:hAnsi="Times New Roman"/>
          <w:sz w:val="28"/>
          <w:szCs w:val="28"/>
        </w:rPr>
        <w:t>VIII</w:t>
      </w:r>
      <w:r>
        <w:rPr>
          <w:rFonts w:cs="Times New Roman" w:ascii="Times New Roman" w:hAnsi="Times New Roman"/>
          <w:sz w:val="28"/>
          <w:szCs w:val="28"/>
          <w:lang w:val="ru-RU"/>
        </w:rPr>
        <w:t xml:space="preserve">, захватившего Флоренцию, Неаполь и ряд других городов, заставил правителей итальянских государств забыть о распрях и создать антифранцузскую коалицию. К тому же, французы вскоре восстановили против себя все итальянское общество. От шаек французских солдат-грабителей не было спасения буквально никому. Четыре года спустя после первого вторжения, французы были вынуждены уйти, не сумев закрепить успе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 </w:t>
      </w:r>
      <w:r>
        <w:rPr>
          <w:rFonts w:cs="Times New Roman" w:ascii="Times New Roman" w:hAnsi="Times New Roman"/>
          <w:sz w:val="28"/>
          <w:szCs w:val="28"/>
          <w:lang w:val="ru-RU"/>
        </w:rPr>
        <w:t>[Илл. – Казненный участник восстания против Медичи в 1478 г. Рисунок Леонардо да Винч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0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это же время на итальянские земли вторглись войска императора «Священной Римской империи» </w:t>
      </w:r>
      <w:r>
        <w:rPr>
          <w:rFonts w:cs="Times New Roman" w:ascii="Times New Roman" w:hAnsi="Times New Roman"/>
          <w:b/>
          <w:i/>
          <w:sz w:val="28"/>
          <w:szCs w:val="28"/>
          <w:lang w:val="ru-RU"/>
        </w:rPr>
        <w:t xml:space="preserve">Карла </w:t>
      </w:r>
      <w:r>
        <w:rPr>
          <w:rFonts w:cs="Times New Roman" w:ascii="Times New Roman" w:hAnsi="Times New Roman"/>
          <w:b/>
          <w:i/>
          <w:sz w:val="28"/>
          <w:szCs w:val="28"/>
        </w:rPr>
        <w:t>V</w:t>
      </w:r>
      <w:r>
        <w:rPr>
          <w:rFonts w:cs="Times New Roman" w:ascii="Times New Roman" w:hAnsi="Times New Roman"/>
          <w:b/>
          <w:i/>
          <w:sz w:val="28"/>
          <w:szCs w:val="28"/>
          <w:lang w:val="ru-RU"/>
        </w:rPr>
        <w:t xml:space="preserve"> Габсбурга</w:t>
      </w:r>
      <w:r>
        <w:rPr>
          <w:rFonts w:cs="Times New Roman" w:ascii="Times New Roman" w:hAnsi="Times New Roman"/>
          <w:sz w:val="28"/>
          <w:szCs w:val="28"/>
          <w:lang w:val="ru-RU"/>
        </w:rPr>
        <w:t xml:space="preserve">.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германский император оказался, возможно, самым влиятельным политиком в Западной Европе. Карл объединил во владениях Габсбургов не только Германию, но и Испанию. За короткий срок Габсбурги завоевали весь юг и центральные области страны, Королевство Обеих Сицилий и Папскую область. В Италии наступил полный политический и экономический кризис.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Карл </w:t>
      </w:r>
      <w:r>
        <w:rPr>
          <w:rFonts w:cs="Times New Roman" w:ascii="Times New Roman" w:hAnsi="Times New Roman"/>
          <w:b/>
          <w:i/>
          <w:sz w:val="28"/>
          <w:szCs w:val="28"/>
        </w:rPr>
        <w:t>V</w:t>
      </w:r>
      <w:r>
        <w:rPr>
          <w:rFonts w:cs="Times New Roman" w:ascii="Times New Roman" w:hAnsi="Times New Roman"/>
          <w:b/>
          <w:i/>
          <w:sz w:val="28"/>
          <w:szCs w:val="28"/>
          <w:lang w:val="ru-RU"/>
        </w:rPr>
        <w:t xml:space="preserve"> Габсбург</w:t>
      </w:r>
      <w:r>
        <w:rPr>
          <w:rFonts w:cs="Times New Roman" w:ascii="Times New Roman" w:hAnsi="Times New Roman"/>
          <w:sz w:val="28"/>
          <w:szCs w:val="28"/>
          <w:lang w:val="ru-RU"/>
        </w:rPr>
        <w:t xml:space="preserve"> (1500–1558) – испанский король с 1516 г., император «Священной Римской империи» в 1519–1556 гг.</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лабость раздробленных итальянских государств в </w:t>
      </w:r>
      <w:r>
        <w:rPr>
          <w:rFonts w:cs="Times New Roman" w:ascii="Times New Roman" w:hAnsi="Times New Roman"/>
          <w:sz w:val="28"/>
          <w:szCs w:val="28"/>
        </w:rPr>
        <w:t>XVI</w:t>
      </w:r>
      <w:r>
        <w:rPr>
          <w:rFonts w:cs="Times New Roman" w:ascii="Times New Roman" w:hAnsi="Times New Roman"/>
          <w:sz w:val="28"/>
          <w:szCs w:val="28"/>
          <w:lang w:val="ru-RU"/>
        </w:rPr>
        <w:t xml:space="preserve"> в. вынудила итальянцев защищать себя не силой оружия, а силой ума. В Европе в те времена не было других таких ловких политиков и изощренных интриганов. Семейство Медичи, например, прославилось далеко за пределами Италии. Породнившись с французской династией Валуа, Медичи за короткое время опутали сетью интриг всю французскую знать.</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94 г. во Флоренции произошел государственный переворот. Тирания семейства Медичи, правившего более полувека, была свергнута. Одним из вдохновителей новой республики стал </w:t>
      </w:r>
      <w:r>
        <w:rPr>
          <w:rFonts w:cs="Times New Roman" w:ascii="Times New Roman" w:hAnsi="Times New Roman"/>
          <w:b/>
          <w:i/>
          <w:sz w:val="28"/>
          <w:szCs w:val="28"/>
          <w:lang w:val="ru-RU"/>
        </w:rPr>
        <w:t>Джироламо</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авонарола</w:t>
      </w:r>
      <w:r>
        <w:rPr>
          <w:rFonts w:cs="Times New Roman" w:ascii="Times New Roman" w:hAnsi="Times New Roman"/>
          <w:sz w:val="28"/>
          <w:szCs w:val="28"/>
          <w:lang w:val="ru-RU"/>
        </w:rPr>
        <w:t xml:space="preserve"> – монах-доминиканец, блестящий оратор и проповедник. В своих пламенных проповедях Савонарола обрушивался на всех и вся. Флорентийских богачей он бичевал за богатство и роскошь, папу римского – за то, что он вместе с римской курией забыл Христа и заветы бедности. Французы, нападение которых на Италию и стало толчком для флорентийского восстания, представлялись Савонароле «бичом Божьим», орудием гнева Господня, которым тот решил покарать погрязшую в грехах Италию. Французский король в какой-то мере поддерживал флорентийскую республику, и Савонарола отчасти за счет этой поддержки держался на вершине политической жизни Флоренции вплоть до 1498 г., когда Франция временно прекратила войну.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ироламо Савонарола</w:t>
      </w:r>
      <w:r>
        <w:rPr>
          <w:rFonts w:cs="Times New Roman" w:ascii="Times New Roman" w:hAnsi="Times New Roman"/>
          <w:sz w:val="28"/>
          <w:szCs w:val="28"/>
          <w:lang w:val="ru-RU"/>
        </w:rPr>
        <w:t xml:space="preserve"> (1452–1498) – флорентийский религиозно-политический деятел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 </w:t>
      </w:r>
      <w:r>
        <w:rPr>
          <w:rFonts w:cs="Times New Roman" w:ascii="Times New Roman" w:hAnsi="Times New Roman"/>
          <w:sz w:val="28"/>
          <w:szCs w:val="28"/>
          <w:lang w:val="ru-RU"/>
        </w:rPr>
        <w:t xml:space="preserve">[Илл. – Савонарола. С фрески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84 прав. рис.)]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жироламо Савонарола был выдающимся проповедником. Современники вспоминали, что под воздействием его пламенных речей против роскоши Сандро Боттичелли, один из величайших флорентийских живописцев эпохи Возрождения, своими руками бросал в костер на городской площади свои полотн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вонарола продолжал призывать снизить налоги с бедняков и увеличить налоги с богатых, провести некоторые социальные реформы, изгнать из города ростовщиков, занимающихся небогоугодным делом. Не прекратил он и нападки на папу римского и на местную знать. В 1498 г. папа римский приказал арестовать монаха. Савонаролу судили и приговорили к сожжению на костре. А в 1512 г. семейству Медичи, бежавшему после восстания 1494 г., удалось вернуть себе власть во Флоре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чина падения Савонаролы была не только политической, но и экономической. Его проповеди против роскоши имели поистине оглушительный успех, так что деятельность многих флорентийских мануфактур, производивших именно предметы роскоши, оказалась под угрозой. Владельцы мануфактур терпели колоссальные убытки, и это заставило их пойти на компромисс и с папством, и с Медич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 </w:t>
      </w:r>
      <w:r>
        <w:rPr>
          <w:rFonts w:cs="Times New Roman" w:ascii="Times New Roman" w:hAnsi="Times New Roman"/>
          <w:sz w:val="28"/>
          <w:szCs w:val="28"/>
          <w:lang w:val="ru-RU"/>
        </w:rPr>
        <w:t>[Илл. – Казнь Савонаролы. (</w:t>
      </w:r>
      <w:r>
        <w:rPr>
          <w:rFonts w:cs="Times New Roman" w:ascii="Times New Roman" w:hAnsi="Times New Roman"/>
          <w:sz w:val="28"/>
          <w:szCs w:val="28"/>
        </w:rPr>
        <w:t>Renaissance</w:t>
      </w:r>
      <w:r>
        <w:rPr>
          <w:rFonts w:cs="Times New Roman" w:ascii="Times New Roman" w:hAnsi="Times New Roman"/>
          <w:sz w:val="28"/>
          <w:szCs w:val="28"/>
          <w:lang w:val="ru-RU"/>
        </w:rPr>
        <w:t>, стр. 8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Территория Италии оказалась не просто объектом интереса для крупнейших европейских правителей. Французы и немцы схватились между собой за итальянские территории. Апеннинский полуостров стал ареной жестоких франко-германских войн. В     1525 г. войска Карла </w:t>
      </w:r>
      <w:r>
        <w:rPr>
          <w:rFonts w:cs="Times New Roman" w:ascii="Times New Roman" w:hAnsi="Times New Roman"/>
          <w:sz w:val="28"/>
          <w:szCs w:val="28"/>
        </w:rPr>
        <w:t>V</w:t>
      </w:r>
      <w:r>
        <w:rPr>
          <w:rFonts w:cs="Times New Roman" w:ascii="Times New Roman" w:hAnsi="Times New Roman"/>
          <w:sz w:val="28"/>
          <w:szCs w:val="28"/>
          <w:lang w:val="ru-RU"/>
        </w:rPr>
        <w:t xml:space="preserve"> сошлись в битве с армией французского короля Франциска </w:t>
      </w:r>
      <w:r>
        <w:rPr>
          <w:rFonts w:cs="Times New Roman" w:ascii="Times New Roman" w:hAnsi="Times New Roman"/>
          <w:sz w:val="28"/>
          <w:szCs w:val="28"/>
        </w:rPr>
        <w:t>I</w:t>
      </w:r>
      <w:r>
        <w:rPr>
          <w:rFonts w:cs="Times New Roman" w:ascii="Times New Roman" w:hAnsi="Times New Roman"/>
          <w:sz w:val="28"/>
          <w:szCs w:val="28"/>
          <w:lang w:val="ru-RU"/>
        </w:rPr>
        <w:t xml:space="preserve"> Валуа близ Павии. В ходе сражения удача оказалась на стороне германского императора. Французский король был захвачен в плен. Папа римский, опасаясь чрезмерного усиления Карла и его империи, попытался заключить военно-дипломатический союз с Англией и Францией. Карл отреагировал мгновенно. Его армия обрушилась на Рим. Папа был пленен, а столица Папской области подверглась страшным грабежам. Было убито несколько десятков тысяч жителей Рима, разграблен и разгромлен Ватиканский дворец – резиденция папы. 6 мая 1527 г., день, когда Рим пал, надолго вошел в итальянскую историю под именем «Дня грабеж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ранко-итальянские войны, а также войны между Французским королевством и «Священной римской империей» за итальянские владения тянулись с перерывами более полувека, завершившись лишь в 1559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 </w:t>
      </w:r>
      <w:r>
        <w:rPr>
          <w:rFonts w:cs="Times New Roman" w:ascii="Times New Roman" w:hAnsi="Times New Roman"/>
          <w:sz w:val="28"/>
          <w:szCs w:val="28"/>
          <w:lang w:val="ru-RU"/>
        </w:rPr>
        <w:t xml:space="preserve">[Илл. – «Сражение». Фрагмент фрески. </w:t>
      </w:r>
      <w:r>
        <w:rPr>
          <w:rFonts w:cs="Times New Roman" w:ascii="Times New Roman" w:hAnsi="Times New Roman"/>
          <w:sz w:val="28"/>
          <w:szCs w:val="28"/>
        </w:rPr>
        <w:t>(Storia dell'arte, т. 2 стр. 211 рис. 30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rFonts w:ascii="Times New Roman" w:hAnsi="Times New Roman" w:cs="Times New Roman"/>
          <w:lang w:val="ru-RU"/>
        </w:rPr>
      </w:pPr>
      <w:r>
        <w:rPr>
          <w:rFonts w:cs="Times New Roman" w:ascii="Times New Roman" w:hAnsi="Times New Roman"/>
          <w:lang w:val="ru-RU"/>
        </w:rPr>
        <w:t>Герм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w:t>
      </w:r>
      <w:r>
        <w:rPr>
          <w:rFonts w:cs="Times New Roman" w:ascii="Times New Roman" w:hAnsi="Times New Roman"/>
          <w:sz w:val="28"/>
          <w:szCs w:val="28"/>
          <w:lang w:val="ru-RU"/>
        </w:rPr>
        <w:t xml:space="preserve"> в. «Священная Римская империя» оставалась одной из самых слабых в политическом отношении стран. Феодальная раздробленность, которую успешно преодолели ближайшие соседи и давние политические соперники Германии – французы,  здесь еще процветала. Кроме того, в Германии католическая церковь особенно активно пыталась удержать в своих руках власть над обществом за счет давней связи императоров и римской курии. Основное недовольство в обществе накопилось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и не против императора или </w:t>
      </w:r>
      <w:r>
        <w:rPr>
          <w:rFonts w:cs="Times New Roman" w:ascii="Times New Roman" w:hAnsi="Times New Roman"/>
          <w:b/>
          <w:i/>
          <w:sz w:val="28"/>
          <w:szCs w:val="28"/>
          <w:lang w:val="ru-RU"/>
        </w:rPr>
        <w:t>князей-курфюрстов,</w:t>
      </w:r>
      <w:r>
        <w:rPr>
          <w:rFonts w:cs="Times New Roman" w:ascii="Times New Roman" w:hAnsi="Times New Roman"/>
          <w:sz w:val="28"/>
          <w:szCs w:val="28"/>
          <w:lang w:val="ru-RU"/>
        </w:rPr>
        <w:t xml:space="preserve"> а именно против пап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нязья-курфюрсты</w:t>
      </w:r>
      <w:r>
        <w:rPr>
          <w:rFonts w:cs="Times New Roman" w:ascii="Times New Roman" w:hAnsi="Times New Roman"/>
          <w:sz w:val="28"/>
          <w:szCs w:val="28"/>
          <w:lang w:val="ru-RU"/>
        </w:rPr>
        <w:t xml:space="preserve"> – в средневековой Германии несколько высших светских и церковных князей, обладавших исключительным правом избирать императо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 </w:t>
      </w:r>
      <w:r>
        <w:rPr>
          <w:rFonts w:cs="Times New Roman" w:ascii="Times New Roman" w:hAnsi="Times New Roman"/>
          <w:sz w:val="28"/>
          <w:szCs w:val="28"/>
          <w:lang w:val="ru-RU"/>
        </w:rPr>
        <w:t xml:space="preserve">[Илл. – Немецкий рыцарь. Миниатюра из хроники. (Детский Плутарх, стр. 15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результате формирования национальных государств в Европе позиции церкви как некоей наднациональной структуры, объединяющей под своим началом христианский мир, сильно пошатнулись. Как следствие, пошатнулось и финансовое положение церкви. Это привело к тому, что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католическая церковь особенно настаивала на выполнении верующими обрядов, которые полагалось оплачивать. Тогда же была введена в действие практика отпущения грехов за деньги – продажи </w:t>
      </w:r>
      <w:r>
        <w:rPr>
          <w:rFonts w:cs="Times New Roman" w:ascii="Times New Roman" w:hAnsi="Times New Roman"/>
          <w:b/>
          <w:i/>
          <w:sz w:val="28"/>
          <w:szCs w:val="28"/>
          <w:lang w:val="ru-RU"/>
        </w:rPr>
        <w:t>индульгенций</w:t>
      </w:r>
      <w:r>
        <w:rPr>
          <w:rFonts w:cs="Times New Roman" w:ascii="Times New Roman" w:hAnsi="Times New Roman"/>
          <w:sz w:val="28"/>
          <w:szCs w:val="28"/>
          <w:lang w:val="ru-RU"/>
        </w:rPr>
        <w:t xml:space="preserve">. Против этого особенно рьяно восставали простые верующие.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Индульгенция</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indulgentia</w:t>
      </w:r>
      <w:r>
        <w:rPr>
          <w:rFonts w:cs="Times New Roman" w:ascii="Times New Roman" w:hAnsi="Times New Roman"/>
          <w:sz w:val="28"/>
          <w:szCs w:val="28"/>
          <w:lang w:val="ru-RU"/>
        </w:rPr>
        <w:t xml:space="preserve"> – милость, снисходительность) – полное или частичное отпущение грехов церковью, а также свидетельство об отпущении грехов. Торговля индульгенциями не прекращена и в настоящее врем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Как и в других европейских странах, в Германии светское образование достигло  высокого уровня. В германские университеты проникали прогрессивные идеи, уже изменившие европейскую культуру, а также гуманистические традиции и отголоски антикатолических движений, призывавших к реформе церкви по евангельским заповедям. И в Германии борьба за церковную реформу приобрела поистине всенародный разм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4"/>
        <w:rPr>
          <w:rFonts w:ascii="Times New Roman" w:hAnsi="Times New Roman" w:cs="Times New Roman"/>
          <w:lang w:val="ru-RU"/>
        </w:rPr>
      </w:pPr>
      <w:r>
        <w:rPr>
          <w:rFonts w:cs="Times New Roman" w:ascii="Times New Roman" w:hAnsi="Times New Roman"/>
          <w:lang w:val="ru-RU"/>
        </w:rPr>
        <w:t>Люте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чало движению, вошедшему в историю под именем Реформации, положил саксонский монах и богослов </w:t>
      </w:r>
      <w:r>
        <w:rPr>
          <w:rFonts w:cs="Times New Roman" w:ascii="Times New Roman" w:hAnsi="Times New Roman"/>
          <w:b/>
          <w:i/>
          <w:sz w:val="28"/>
          <w:szCs w:val="28"/>
          <w:lang w:val="ru-RU"/>
        </w:rPr>
        <w:t>Мартин Лютер</w:t>
      </w:r>
      <w:r>
        <w:rPr>
          <w:rFonts w:cs="Times New Roman" w:ascii="Times New Roman" w:hAnsi="Times New Roman"/>
          <w:sz w:val="28"/>
          <w:szCs w:val="28"/>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тин Лютер</w:t>
      </w:r>
      <w:r>
        <w:rPr>
          <w:rFonts w:cs="Times New Roman" w:ascii="Times New Roman" w:hAnsi="Times New Roman"/>
          <w:sz w:val="28"/>
          <w:szCs w:val="28"/>
          <w:lang w:val="ru-RU"/>
        </w:rPr>
        <w:t xml:space="preserve"> (1483–1546) – немецкий богослов, проповедник. Деятель немецкой Реформ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 </w:t>
      </w:r>
      <w:r>
        <w:rPr>
          <w:rFonts w:cs="Times New Roman" w:ascii="Times New Roman" w:hAnsi="Times New Roman"/>
          <w:sz w:val="28"/>
          <w:szCs w:val="28"/>
          <w:lang w:val="ru-RU"/>
        </w:rPr>
        <w:t>[Илл. – Мартин Лютер. Портрет работы Лукаса Кранаха Старшего. 1529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8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17 г. Лютер впервые открыто выступил против позорной для церкви практики продажи индульгенций. Однажды утром он прибил к дверям церкви Виттенбергского университета, где преподавал, текст </w:t>
      </w:r>
      <w:r>
        <w:rPr>
          <w:rFonts w:cs="Times New Roman" w:ascii="Times New Roman" w:hAnsi="Times New Roman"/>
          <w:b/>
          <w:i/>
          <w:sz w:val="28"/>
          <w:szCs w:val="28"/>
          <w:lang w:val="ru-RU"/>
        </w:rPr>
        <w:t>«95 тезисов против индульгенций»</w:t>
      </w:r>
      <w:r>
        <w:rPr>
          <w:rFonts w:cs="Times New Roman" w:ascii="Times New Roman" w:hAnsi="Times New Roman"/>
          <w:sz w:val="28"/>
          <w:szCs w:val="28"/>
          <w:lang w:val="ru-RU"/>
        </w:rPr>
        <w:t>, сразу ставший знаменитым. В нем Лютер не просто осуждал папскую курию за то, что она занимается продажей того, что должна даровать. Он выдвигал продуманную программу реформы всей церкви, опираясь на заповеди Евангелия, стремясь вернуть христианство к истока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sz w:val="28"/>
          <w:szCs w:val="28"/>
          <w:lang w:val="ru-RU"/>
        </w:rPr>
        <w:t>«</w:t>
      </w:r>
      <w:r>
        <w:rPr>
          <w:rFonts w:cs="Times New Roman" w:ascii="Times New Roman" w:hAnsi="Times New Roman"/>
          <w:b/>
          <w:i/>
          <w:sz w:val="28"/>
          <w:szCs w:val="28"/>
          <w:lang w:val="ru-RU"/>
        </w:rPr>
        <w:t>95 тезисов против индульгенций</w:t>
      </w:r>
      <w:r>
        <w:rPr>
          <w:rFonts w:cs="Times New Roman" w:ascii="Times New Roman" w:hAnsi="Times New Roman"/>
          <w:sz w:val="28"/>
          <w:szCs w:val="28"/>
          <w:lang w:val="ru-RU"/>
        </w:rPr>
        <w:t>» – первое письменное выступление Мартина Лютера против католической церкви, фактически положившее начало движению Реформац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31 </w:t>
      </w:r>
      <w:r>
        <w:rPr>
          <w:rFonts w:cs="Times New Roman" w:ascii="Times New Roman" w:hAnsi="Times New Roman"/>
          <w:sz w:val="28"/>
          <w:szCs w:val="28"/>
          <w:lang w:val="ru-RU"/>
        </w:rPr>
        <w:t xml:space="preserve">[Илл. – Герб М. Лютера. Рисунок из книги Лютера «О войне против турок». (Детский Плутарх, стр. 23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чин для выступления против позорной практики торговли индульгенциями у Мартина Лютера была масса. Поводом же к нему послужила проповедь заезжего монаха по имени Тецель, призывавшего жителей Виттенберга жертвовать на спасение душ. Указывая на металлический ящик для пожертвований, Тецель восклицал: «Как только ваши монеты зазвенят о дно этого ящика, спасенная вами душа вмиг устремится прямиком на небес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С формальной точки зрения, основное расхождение между тем, что предлагала церковь, и тем, что провозглашал Лютер, заключалось в обрядовости. Папская курия настаивала на том, что внешние проявления веры – церковные обряды, причащение таинств – имеют решающее значение для того, кто желает спастись от ада. Чрезвычайно важны были для верующего и богоугодные дела, к которым папа причислял и приобретение индульгенций. Лютер же категорически отрицал необходимость соблюдения внешней стороны веры и провозглашал тезис об «</w:t>
      </w:r>
      <w:r>
        <w:rPr>
          <w:rFonts w:cs="Times New Roman" w:ascii="Times New Roman" w:hAnsi="Times New Roman"/>
          <w:b/>
          <w:i/>
          <w:sz w:val="28"/>
          <w:szCs w:val="28"/>
          <w:lang w:val="ru-RU"/>
        </w:rPr>
        <w:t>оправдании верой</w:t>
      </w:r>
      <w:r>
        <w:rPr>
          <w:rFonts w:cs="Times New Roman" w:ascii="Times New Roman" w:hAnsi="Times New Roman"/>
          <w:sz w:val="28"/>
          <w:szCs w:val="28"/>
          <w:lang w:val="ru-RU"/>
        </w:rPr>
        <w:t>». Католичество учило, что после смерти каждому воздастся по заслугам его. Лютер возражал, полагая, что спасение дается по милости Божьей, дарованной через Христа. Иными словами, никакие богоугодные дела не помогут, если в душе человека нет истинной веры. И наоборот – вера способна спасти даже закоренелого грешника, если тот искренне раскается в душе своей, и вовсе необязательно приобретать свидетельство о том, что грехи отпущены. Вера, согласно Лютеру, была неким внутренним состоянием души каждого человека. Всякий, кто искренне верует в Бога, наделен «благодатью» – божественной силой прощения, которая помогает человеку справляться с соблазнами, жить праведной жизнью и тем самым добиться спасен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правдание верой</w:t>
      </w:r>
      <w:r>
        <w:rPr>
          <w:rFonts w:cs="Times New Roman" w:ascii="Times New Roman" w:hAnsi="Times New Roman"/>
          <w:sz w:val="28"/>
          <w:szCs w:val="28"/>
          <w:lang w:val="ru-RU"/>
        </w:rPr>
        <w:t xml:space="preserve"> – спасение души, даруемое непосредственно богом, а не через посредство церкв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ртин Лютер был одним из тех людей, про кого в наше время говорят: «Он обладает харизмой». Современники описывали его как плотного человека с сильным голосом, обладающего даром убеждать слушателей. Живой ум и всесторонняя образованность, а также подобающее профессору-теологу знание священных текстов неоднократно выручали Лютера на диспутах, и в конце концов завоевали ему славу блестящего проповедника, высоко почитаемого собственными студентами и горожанами, а впоследствии – и германскими правителям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 </w:t>
      </w:r>
      <w:r>
        <w:rPr>
          <w:rFonts w:cs="Times New Roman" w:ascii="Times New Roman" w:hAnsi="Times New Roman"/>
          <w:sz w:val="28"/>
          <w:szCs w:val="28"/>
          <w:lang w:val="ru-RU"/>
        </w:rPr>
        <w:t xml:space="preserve">[Илл. – Мартин Лютер в одежде монаха Августинского ордена. Гравюра Лукаса Кранаха Старшего.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8 верх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езисах» Лютер ставил содержание превыше формы. А католическая церковь за долгие века существования и безраздельного господства в Европе сохранила лишь форму, внешнее проявление веры, утратив свое содержание. Заветы христианства были забыты иерархами церкви, стремившимися укреплять церковное могущество в миру, а не в душах верующих. «Тезисы» Лютера, основанные на евангельских текстах и составленные по всем правилам богословского диспута, наносили по католицизму серьезнейший удар. Никто из первых проповедников церковной реформы – ни англичанин Уиклиф, ни чех Гус – не был столь последователен и столь решительно настроен против самих основ существования католической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вергая необходимость соблюдения внешней стороны веры, Лютер отрицал роль священника как посредника между Богом и человеком. Исповедь, обязательная для католика, оказывалась, согласно Лютеру, совершенно ненужной для истинно верующего. Тот, кто действительно верует в Христа, согласно тезисам саксонского богослова, вполне может и сам донести свои слова до Бога. И Богу не нужны чужие уши, чтобы услышать обращенную к нему молитву или просьбу. Священник, по Лютеру, должен был стать для простых верующих тем же, кем он был в первые века существования христианства – проповедником, лучше других знающим Евангелие и способным донести до людей Слово Божие.</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w:t>
      </w:r>
      <w:r>
        <w:rPr>
          <w:rFonts w:cs="Times New Roman" w:ascii="Times New Roman" w:hAnsi="Times New Roman"/>
          <w:sz w:val="28"/>
          <w:szCs w:val="28"/>
          <w:lang w:val="ru-RU"/>
        </w:rPr>
        <w:t xml:space="preserve"> в. римская курия установила твердые таксы на приобретение доходных церковных должностей. Место архиепископа стоило, в зависимости от района, от 5000 до 12000 золотых монет, место аббата в монастыре – от 3000 до 5000, а кое-где – до 8000. </w:t>
      </w:r>
    </w:p>
    <w:p>
      <w:pPr>
        <w:pStyle w:val="Normal"/>
        <w:spacing w:lineRule="auto" w:line="360"/>
        <w:ind w:firstLine="851"/>
        <w:jc w:val="both"/>
        <w:rPr/>
      </w:pPr>
      <w:r>
        <w:rPr>
          <w:rFonts w:cs="Times New Roman" w:ascii="Times New Roman" w:hAnsi="Times New Roman"/>
          <w:sz w:val="28"/>
          <w:szCs w:val="28"/>
          <w:lang w:val="ru-RU"/>
        </w:rPr>
        <w:t xml:space="preserve">Кроме того, новоназначенный служитель церкви обязан был уплатить </w:t>
      </w:r>
      <w:r>
        <w:rPr>
          <w:rFonts w:cs="Times New Roman" w:ascii="Times New Roman" w:hAnsi="Times New Roman"/>
          <w:i/>
          <w:sz w:val="28"/>
          <w:szCs w:val="28"/>
          <w:lang w:val="ru-RU"/>
        </w:rPr>
        <w:t>аннату</w:t>
      </w:r>
      <w:r>
        <w:rPr>
          <w:rFonts w:cs="Times New Roman" w:ascii="Times New Roman" w:hAnsi="Times New Roman"/>
          <w:sz w:val="28"/>
          <w:szCs w:val="28"/>
          <w:lang w:val="ru-RU"/>
        </w:rPr>
        <w:t xml:space="preserve"> – особый налог в размере своего годового дохода. Правда, к бедным аббатам церковь была милосердна. От </w:t>
      </w:r>
      <w:r>
        <w:rPr>
          <w:rFonts w:cs="Times New Roman" w:ascii="Times New Roman" w:hAnsi="Times New Roman"/>
          <w:i/>
          <w:sz w:val="28"/>
          <w:szCs w:val="28"/>
          <w:lang w:val="ru-RU"/>
        </w:rPr>
        <w:t>аннаты</w:t>
      </w:r>
      <w:r>
        <w:rPr>
          <w:rFonts w:cs="Times New Roman" w:ascii="Times New Roman" w:hAnsi="Times New Roman"/>
          <w:sz w:val="28"/>
          <w:szCs w:val="28"/>
          <w:lang w:val="ru-RU"/>
        </w:rPr>
        <w:t xml:space="preserve"> освобождались те, чье место настоятеля приносило им не больше 24 золотых монет в год. Очевидно, что на такие места просто не находилось покупателей.</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щенные тексты католицизма традиционно делились на две группы – священное писание (Библию, в особенности Новый Завет) и священное предание (труды отцов церкви, папские законы и постановления церковных соборов). Лютер признавал в качестве священной книги только Евангелие. Папские буллы, решения соборов, сочинения богословов – все это, по его словам, исходило не от Бога, а от людей, которым свойственно заблуждаться. И лишь Новый Завет, в котором приведены подлинные слова Христа, самая суть его учения – правдив и верен. А чтобы сделать истинную веру доступной всем, текст Нового Завета нужно было перевести с латыни на народный язык. Отрицая священное предание, Лютер пошел еще дальше. Он объявил несущественными все внешние атрибуты религиозного культа – от иконопочитания и поклонения мощам святых до Чистилища, важного элемента католического учения о загробной жизн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 </w:t>
      </w:r>
      <w:r>
        <w:rPr>
          <w:rFonts w:cs="Times New Roman" w:ascii="Times New Roman" w:hAnsi="Times New Roman"/>
          <w:sz w:val="28"/>
          <w:szCs w:val="28"/>
          <w:lang w:val="ru-RU"/>
        </w:rPr>
        <w:t xml:space="preserve">[Илл. – Спор протестантских проповедников в присутствии папы, осуждающего их распри.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0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ко было бы неверно считать Лютера ниспровергателем всего христианства. Он боролся с тем, что, по его мнению, папство привнесло дурного в веру – как в религиозном, так и в общественном плане. Но в целом Мартин Лютер свято придерживался христианства. Призывая сделать Слово Божие доступным для всех, он, тем не менее, не отрицал необходимости существования церкви. Священники (вернее сказать, пастыри) должны были толковать евангельские тексты прихожанам. Свободное толкование заповедей простыми верующими было недопустимо. Кроме того, Лютер не отрицал и некоторых основных таинств веры, также упомянутых в Новом Завете – крещения и причащения, через которые человек приобщается к вере, и покаяния. Впрочем, в толковании причастия Лютер несколько разошелся с католической церковью. Согласно догматам католицизма, в момент причастия происходит чудо </w:t>
      </w:r>
      <w:r>
        <w:rPr>
          <w:rFonts w:cs="Times New Roman" w:ascii="Times New Roman" w:hAnsi="Times New Roman"/>
          <w:i/>
          <w:sz w:val="28"/>
          <w:szCs w:val="28"/>
          <w:lang w:val="ru-RU"/>
        </w:rPr>
        <w:t>пресуществления</w:t>
      </w:r>
      <w:r>
        <w:rPr>
          <w:rFonts w:cs="Times New Roman" w:ascii="Times New Roman" w:hAnsi="Times New Roman"/>
          <w:sz w:val="28"/>
          <w:szCs w:val="28"/>
          <w:lang w:val="ru-RU"/>
        </w:rPr>
        <w:t>, когда хлеб и вино чудесным образом превращаются в плоть и кровь Христову. Лютер отвергал чудо как таковое, но признавал, что Христос непосредственно присутствует в таинстве.</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гда «Тезисы» Лютера стали известны в католическом мире, папа Лев Х Медичи поначалу не придал им значения, презрительно назвав «бредом немецкого монаха, налившегося пивом». Очевидно, в глазах папы-итальянца, знатока дорогих вин, пиво было главным признаком «деревенщины».</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эти и многие другие заявления Лютера были направлены на подтверждение главной мысли – незаконности продажи индульгенций. В «Тезисах» Лютер еще не покушался на один из главнейших догматов католицизма – догмат о непогрешимости папы римского. Таким образом, его первое публичное выступление носило несколько незавершенный характер. С одной стороны, Лютер открыто противоречил католической церкви, задевая ее финансовые основы, с другой – оставался католиком, признающим папство. Как католик, он был немедленно подвергнут жестокой критике со стороны римской курии. Лютера обвинили в ереси, а папа в 1518 г. вызвал его в Рим для допроса. С этого, по сути, и начался раскол между учением Лютера и католицизм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 </w:t>
      </w:r>
      <w:r>
        <w:rPr>
          <w:rFonts w:cs="Times New Roman" w:ascii="Times New Roman" w:hAnsi="Times New Roman"/>
          <w:sz w:val="28"/>
          <w:szCs w:val="28"/>
          <w:lang w:val="ru-RU"/>
        </w:rPr>
        <w:t xml:space="preserve">[Илл. – Мартин Лютер. Гравюра Лукаса Кранаха. (Детский Плутарх, стр. 239 верх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Лютера, направленное против обогащения церкви, совпадало с умонастроениями светских властей Германии – в первую очередь, князей-курфюрстов. Светские феодалы завидовали огромному богатству церкви. Значительная часть налогов, собиравшихся в германских землях, шла в церковную казну. Папству и епископам принадлежали обширные земли, которыми они не хотели делиться с истинными правителями княжеств. Повсюду звучали призывы к императору секуляризовать часть церковного имущества. Поэтому «Тезисы» Лютера, в которых автор высказывался против индульгенций, немедленно получили огромную народную поддержку. Сам курфюрст Саксонии оказывал мятежному проповеднику свое покровительство. Лютер не по своей воле стал одной из ведущих фигур в зарождающемся антикатолическом движен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Чтобы представить себе силу влияния католической церкви в Германии в средние века, достаточно вспомнить один факт. Император «Священной Римской империи» Генрих </w:t>
      </w:r>
      <w:r>
        <w:rPr>
          <w:rFonts w:cs="Times New Roman" w:ascii="Times New Roman" w:hAnsi="Times New Roman"/>
          <w:sz w:val="28"/>
          <w:szCs w:val="28"/>
        </w:rPr>
        <w:t>III</w:t>
      </w:r>
      <w:r>
        <w:rPr>
          <w:rFonts w:cs="Times New Roman" w:ascii="Times New Roman" w:hAnsi="Times New Roman"/>
          <w:sz w:val="28"/>
          <w:szCs w:val="28"/>
          <w:lang w:val="ru-RU"/>
        </w:rPr>
        <w:t>, испытывая денежные затруднения, обратился к курии с просьбой о займе. Заем был выделен, но в залог император вынужден был передать папе свою корону, и получил ее назад лишь после уплаты долг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нимая, чем грозит ему вызов к папе, и чувствуя за собой поддержку германских правителей, Лютер отказался ехать в Рим, где был бы беззащитен. Тогда папа прислал к Лютеру легата, чтобы убедить его отказаться от своих заблуждений. Это не помогло. Затем Лютеру был предложен диспут с известным немецким богословом-католиком Экком. Во время диспута Лютер проявил себя как прекрасный полемист, владеющий устным словом не хуже, чем письменным. Он не только блестяще выиграл диспут, но и открыто объявил о том, что разделяет мнения еретиков Уиклифа и Гуса. Угроза отлучения не вызвала у него ни малейшего страха. Лютер публично порвал с католичеством, заявив, что не признает за папской курией и за самим папой никакой власти.</w:t>
      </w:r>
    </w:p>
    <w:p>
      <w:pPr>
        <w:pStyle w:val="Normal"/>
        <w:spacing w:lineRule="auto" w:line="360"/>
        <w:ind w:firstLine="851"/>
        <w:jc w:val="both"/>
        <w:rPr/>
      </w:pPr>
      <w:r>
        <w:rPr>
          <w:rFonts w:cs="Times New Roman" w:ascii="Times New Roman" w:hAnsi="Times New Roman"/>
          <w:sz w:val="28"/>
          <w:szCs w:val="28"/>
          <w:lang w:val="ru-RU"/>
        </w:rPr>
        <w:t xml:space="preserve">Пойдя еще дальше, Лютер призвал всех честных германцев выступить против папства с оружием в руках и «уничтожить этих главарей разврата… и всю свору римского Содома во главе с папой и кардиналами». В ответ папа в 1520 г. выпустил </w:t>
      </w:r>
      <w:r>
        <w:rPr>
          <w:rFonts w:cs="Times New Roman" w:ascii="Times New Roman" w:hAnsi="Times New Roman"/>
          <w:b/>
          <w:i/>
          <w:sz w:val="28"/>
          <w:szCs w:val="28"/>
          <w:lang w:val="ru-RU"/>
        </w:rPr>
        <w:t>буллу</w:t>
      </w:r>
      <w:r>
        <w:rPr>
          <w:rFonts w:cs="Times New Roman" w:ascii="Times New Roman" w:hAnsi="Times New Roman"/>
          <w:sz w:val="28"/>
          <w:szCs w:val="28"/>
          <w:lang w:val="ru-RU"/>
        </w:rPr>
        <w:t xml:space="preserve"> об отлучении Лютера от церкви. Кара, которая несколько веков назад заставляла трепетать всемогущих германских императоров, теперь произвела эффект лопнувшего мыльного пузыря. Текст папского указа был разослан во все города Германии, но нигде ни народ, ни власти не поддержали буллу. В некоторых городах текст сжигали на площади. А в Виттенберге, где проповедовал Лютер, он лично сжег буллу во дворе городского университета. С этого момента Лютер стал признанным лидером антицерковного движения в Германии, получившего имя Реформа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улла</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bulla</w:t>
      </w:r>
      <w:r>
        <w:rPr>
          <w:rFonts w:cs="Times New Roman" w:ascii="Times New Roman" w:hAnsi="Times New Roman"/>
          <w:sz w:val="28"/>
          <w:szCs w:val="28"/>
          <w:lang w:val="ru-RU"/>
        </w:rPr>
        <w:t xml:space="preserve"> – шарик) – круглая металлическая печать (из золота, серебра или свинца), скреплявшая в средние века папские, императорские и королевские указы. От названия печати пошло название и указов. </w:t>
      </w:r>
    </w:p>
    <w:p>
      <w:pPr>
        <w:pStyle w:val="Heading4"/>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Начало Реформ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круг Лютера сплотилось буквально все германское общество. Талантливый оратор и прирожденный лидер, он вел за собой и крестьян, и бюргеров, и дворянство. Среди сторонников Лютера, кроме его покровителя курфюрста Саксонского, были и  некоторые другие высшие светские князья. Росту популярности виттенбергского проповедника способствовало и то, что император был настроен против него. Карл </w:t>
      </w:r>
      <w:r>
        <w:rPr>
          <w:rFonts w:cs="Times New Roman" w:ascii="Times New Roman" w:hAnsi="Times New Roman"/>
          <w:sz w:val="28"/>
          <w:szCs w:val="28"/>
        </w:rPr>
        <w:t>V</w:t>
      </w:r>
      <w:r>
        <w:rPr>
          <w:rFonts w:cs="Times New Roman" w:ascii="Times New Roman" w:hAnsi="Times New Roman"/>
          <w:sz w:val="28"/>
          <w:szCs w:val="28"/>
          <w:lang w:val="ru-RU"/>
        </w:rPr>
        <w:t xml:space="preserve"> Габсбург, взошедший на германский трон в 1519 г., был убежденным католиком. Он строил все свои политические планы на поддержке католической церкви, и с самого начала своего правления занял откровенно враждебную позицию по отношению к Лютеру. Но феодальная раздробленность страны вновь дала о себе знать. Даже пользуясь поддержкой папы, император был вынужден прислушиваться к избравшим его на трон курфюрстам, среди которых саксонский правитель занимал не последнее место. Император собирался предать Лютера светской опале, вслед за уже происшедшим церковным отречением. Но курфюрсты убедили Карла </w:t>
      </w:r>
      <w:r>
        <w:rPr>
          <w:rFonts w:cs="Times New Roman" w:ascii="Times New Roman" w:hAnsi="Times New Roman"/>
          <w:sz w:val="28"/>
          <w:szCs w:val="28"/>
        </w:rPr>
        <w:t>V</w:t>
      </w:r>
      <w:r>
        <w:rPr>
          <w:rFonts w:cs="Times New Roman" w:ascii="Times New Roman" w:hAnsi="Times New Roman"/>
          <w:sz w:val="28"/>
          <w:szCs w:val="28"/>
          <w:lang w:val="ru-RU"/>
        </w:rPr>
        <w:t xml:space="preserve"> встретиться с Мартином Лютером и выслушать его, прежде чем подвергнуть опале. Лютеру была выдана охранная грамота, с которой он явился в 1521 г. на Вормский рейхстаг. Там, в присутствии поддерживающих его курфюрстов, Лютер вновь публично заявил, что не отказывается от своих убеждений и не считает их заблуждениями. Опытный богослов, отлично знающий Писание, Лютер сказал, что отречется от своих прежних слов только в том случае, если кто-то сумеет переубедить его с помощью Евангелия. После этого выступления Лютер вернулся в Саксонию и укрылся от гнева Карла </w:t>
      </w:r>
      <w:r>
        <w:rPr>
          <w:rFonts w:cs="Times New Roman" w:ascii="Times New Roman" w:hAnsi="Times New Roman"/>
          <w:sz w:val="28"/>
          <w:szCs w:val="28"/>
        </w:rPr>
        <w:t>V</w:t>
      </w:r>
      <w:r>
        <w:rPr>
          <w:rFonts w:cs="Times New Roman" w:ascii="Times New Roman" w:hAnsi="Times New Roman"/>
          <w:sz w:val="28"/>
          <w:szCs w:val="28"/>
          <w:lang w:val="ru-RU"/>
        </w:rPr>
        <w:t xml:space="preserve"> в замке Вартбург, принадлежащем курфюрсту Саксонскому. Там он взялся за величайший труд своей жизни – перевод Библии на немецкий язык. В 1521 г. император выпустил эдикт, объявляющий Лютера – еретика, не подчинившегося власти – вне закон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и природный дар, ни образованность не помогли бы Лютеру в его борьбе против католицизма, если бы саксонский проповедник не обладал несокрушимой верой. Вера Лютера была настолько сильна, что однажды в замке Вартбург ему довелось увидеть черта. Чтобы изгнать нечистого, Лютер швырнул в него находившейся под рукой чернильницей (он как раз работал над переводом Библии). Чернильное пятно, оставшееся на стене в том месте, где стоял черт, и до сих пор иногда показывают доверчивым туристам.</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ка Лютер ездил в Вормс, в Саксонии его лозунги побудили противников католической церкви на открытые действия. Радикалов возглавил коллега Лютера профессор Виттенбергского университета Карлштадт.  Под его руководством начались погромы католических  церквей, надругательство над иконами и статуями святых.  Карлштадт провозгласил католическую мессу языческим идолопоклонством.  Карлштадт и его сторонники наметили первый серьезный раскол в Реформации. Лютер был сторонником умеренной реформы, затрагивавшей только церковь. Во всех проповедях он призывал к усилению светской власти, которая, по его мнению, была единственной силой, способной сплотить нацию. На этой почве он и добился поддержки курфюрстов. Карлштадт же призывал к реформе всего общества, основным тезисом был следующий: «Лишь тот обретет спасение, кто в поте лица зарабатывает хлеб свой». Лютера поддерживали князья и верхушка городской знати. На стороне Карлштадта выступило среднее бюргерство.</w:t>
      </w:r>
    </w:p>
    <w:p>
      <w:pPr>
        <w:pStyle w:val="Normal"/>
        <w:spacing w:lineRule="auto" w:line="360"/>
        <w:ind w:firstLine="851"/>
        <w:jc w:val="both"/>
        <w:rPr/>
      </w:pPr>
      <w:r>
        <w:rPr>
          <w:rFonts w:cs="Times New Roman" w:ascii="Times New Roman" w:hAnsi="Times New Roman"/>
          <w:sz w:val="28"/>
          <w:szCs w:val="28"/>
          <w:lang w:val="ru-RU"/>
        </w:rPr>
        <w:t xml:space="preserve">Лютер стронул лавину, которая покатилась по всей Германии. От единого реформационного движения один за другим откалывались новые лагеря со своими лидерами. Некоторые из них были откровенно еретического толка. К ним относилось, например, движение </w:t>
      </w:r>
      <w:r>
        <w:rPr>
          <w:rFonts w:cs="Times New Roman" w:ascii="Times New Roman" w:hAnsi="Times New Roman"/>
          <w:b/>
          <w:i/>
          <w:sz w:val="28"/>
          <w:szCs w:val="28"/>
          <w:lang w:val="ru-RU"/>
        </w:rPr>
        <w:t>анабаптистов</w:t>
      </w:r>
      <w:r>
        <w:rPr>
          <w:rFonts w:cs="Times New Roman" w:ascii="Times New Roman" w:hAnsi="Times New Roman"/>
          <w:sz w:val="28"/>
          <w:szCs w:val="28"/>
          <w:lang w:val="ru-RU"/>
        </w:rPr>
        <w:t>, возникшее в городе Цвиккау. Его первым лидером стал городской подмастерье Николаус Шторх. Анабаптисты не признавали крещения младенцев, поскольку человек должен принять Христа и умом, и сердцем, а такое возможно только в зрелом возрасте. Ставя под сомнение само таинство крещения, Шторх зашел еще дальше. Он отрицал святость Писания, называя Новый Завет «омертвелой книгой». Основу учения Шторха составлял тезис о том, что божественное откровение может снизойти на любого человека, и тот сможет пророчествовать, подобно ветхозаветным пророкам. Озарения, снисходившие на своих братьев по вере, анабаптисты ставили гораздо выше новозаветных заповеде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набаптисты</w:t>
      </w:r>
      <w:r>
        <w:rPr>
          <w:rFonts w:cs="Times New Roman" w:ascii="Times New Roman" w:hAnsi="Times New Roman"/>
          <w:sz w:val="28"/>
          <w:szCs w:val="28"/>
          <w:lang w:val="ru-RU"/>
        </w:rPr>
        <w:t xml:space="preserve"> (от греч. </w:t>
      </w:r>
      <w:r>
        <w:rPr>
          <w:rFonts w:cs="Times New Roman" w:ascii="Times New Roman" w:hAnsi="Times New Roman"/>
          <w:i/>
          <w:sz w:val="28"/>
          <w:szCs w:val="28"/>
        </w:rPr>
        <w:t>anabaptizo</w:t>
      </w:r>
      <w:r>
        <w:rPr>
          <w:rFonts w:cs="Times New Roman" w:ascii="Times New Roman" w:hAnsi="Times New Roman"/>
          <w:sz w:val="28"/>
          <w:szCs w:val="28"/>
          <w:lang w:val="ru-RU"/>
        </w:rPr>
        <w:t xml:space="preserve"> – вновь погружаю) – радикальное сектантское течение в народной Реформации в Германии в </w:t>
      </w:r>
      <w:r>
        <w:rPr>
          <w:rFonts w:cs="Times New Roman" w:ascii="Times New Roman" w:hAnsi="Times New Roman"/>
          <w:sz w:val="28"/>
          <w:szCs w:val="28"/>
        </w:rPr>
        <w:t>XVI</w:t>
      </w:r>
      <w:r>
        <w:rPr>
          <w:rFonts w:cs="Times New Roman" w:ascii="Times New Roman" w:hAnsi="Times New Roman"/>
          <w:sz w:val="28"/>
          <w:szCs w:val="28"/>
          <w:lang w:val="ru-RU"/>
        </w:rPr>
        <w:t xml:space="preserve"> в. Среди их главных расхождений с официальной церковью было требование крещения в сознательном возрасте, отмена церковной иерархии, непризнание духовных и светских власт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вое время анабаптисты оставались всего лишь еретической сектой, каких было немало в Германии в это время. Но вскоре во главе их встал человек, превративший анабаптизм в широкое общественное движение. Это был проповедник </w:t>
      </w:r>
      <w:r>
        <w:rPr>
          <w:rFonts w:cs="Times New Roman" w:ascii="Times New Roman" w:hAnsi="Times New Roman"/>
          <w:b/>
          <w:i/>
          <w:sz w:val="28"/>
          <w:szCs w:val="28"/>
          <w:lang w:val="ru-RU"/>
        </w:rPr>
        <w:t>Томас Мюнцер</w:t>
      </w:r>
      <w:r>
        <w:rPr>
          <w:rFonts w:cs="Times New Roman" w:ascii="Times New Roman" w:hAnsi="Times New Roman"/>
          <w:sz w:val="28"/>
          <w:szCs w:val="28"/>
          <w:lang w:val="ru-RU"/>
        </w:rPr>
        <w:t>. Свою проповедническую деятельность Мюнцер начал как верный сторонник Лютера. Но после 1520 г. он начал отходить от умеренных лозунгов саксонца. В отличие от Лютера и Карлштадта, Мюнцер проповедовал идеи социального равенства, обращенные на беднейшие слои германского населения – крестьянство. В конце концов, движение за Реформацию раскололось на два лагеря. Во главе первого, в который входили князья и высшие слои бюргерства, встал Лютер. Во второй лагерь входили крестьяне и плебеи. Его  возглавил Мюнцер, ставший непримиримым противником своего бывшего учителя. Под руководством Мюнцера анабаптисты стали готовить народное восстание против княжеской власти по всей стран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омас Мюнцер</w:t>
      </w:r>
      <w:r>
        <w:rPr>
          <w:rFonts w:cs="Times New Roman" w:ascii="Times New Roman" w:hAnsi="Times New Roman"/>
          <w:sz w:val="28"/>
          <w:szCs w:val="28"/>
          <w:lang w:val="ru-RU"/>
        </w:rPr>
        <w:t xml:space="preserve"> (ок. 1490 – 1525) – теоретик Реформации, сторонник анабаптизма, руководитель активных действий против церковных и светских властей Герман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 </w:t>
      </w:r>
      <w:r>
        <w:rPr>
          <w:rFonts w:cs="Times New Roman" w:ascii="Times New Roman" w:hAnsi="Times New Roman"/>
          <w:sz w:val="28"/>
          <w:szCs w:val="28"/>
          <w:lang w:val="ru-RU"/>
        </w:rPr>
        <w:t xml:space="preserve">[Илл. – Немецкие крестьяне. Гравюра Г. Бэгам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6 нижн. ле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та подготовка проходила под лозунгами не только социальных реформ, но и реформ церковных. Анабаптист Мюнцер отрицал Новый Завет как единственный источник божественного откровения. Мюнцер провозглашал, что дух христианской веры – не в букве, то есть не в тексте Писания. Бог, по словам Мюнцера, являл свое откровение в человеческом разуме, и идеи веры можно было постичь умом, не прибегая к толкованию священника. Как и практически все остальные германские сторонники реформ, Мюнцер полагал главным путем к спасению труд на благо других – причем труд физический, а не духовный. Безбожник, в понимании Мюнцера и анабаптистов – тот, кто своими делами причиняет вред другим людям. Таким образом, под категорию безбожников попадали и князья, и духовные власти, и даже императо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ервые восст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выми с оружием в руках на защиту новой веры выступили не крестьяне и не горожане. В 1522 г. началось восстание среднего германского рыцарства, открыто выступившего против курфюрстов и епископов. Во главе восстания стоял рыцарь </w:t>
      </w:r>
      <w:r>
        <w:rPr>
          <w:rFonts w:cs="Times New Roman" w:ascii="Times New Roman" w:hAnsi="Times New Roman"/>
          <w:b/>
          <w:i/>
          <w:sz w:val="28"/>
          <w:szCs w:val="28"/>
          <w:lang w:val="ru-RU"/>
        </w:rPr>
        <w:t>Франц фон Зиккинген</w:t>
      </w:r>
      <w:r>
        <w:rPr>
          <w:rFonts w:cs="Times New Roman" w:ascii="Times New Roman" w:hAnsi="Times New Roman"/>
          <w:sz w:val="28"/>
          <w:szCs w:val="28"/>
          <w:lang w:val="ru-RU"/>
        </w:rPr>
        <w:t xml:space="preserve">. Одним из его соратников и главным идейным вождем восстания был </w:t>
      </w:r>
      <w:r>
        <w:rPr>
          <w:rFonts w:cs="Times New Roman" w:ascii="Times New Roman" w:hAnsi="Times New Roman"/>
          <w:b/>
          <w:i/>
          <w:sz w:val="28"/>
          <w:szCs w:val="28"/>
          <w:lang w:val="ru-RU"/>
        </w:rPr>
        <w:t>Ульрих фон Гуттен</w:t>
      </w:r>
      <w:r>
        <w:rPr>
          <w:rFonts w:cs="Times New Roman" w:ascii="Times New Roman" w:hAnsi="Times New Roman"/>
          <w:sz w:val="28"/>
          <w:szCs w:val="28"/>
          <w:lang w:val="ru-RU"/>
        </w:rPr>
        <w:t xml:space="preserve">, немецкий гуманист, автор множества памфлетов, направленных против католической церкви и лично против папы. Главным лозунгом восставших было объединение Империи под властью одного правителя, которое помогло бы справиться с политической и экономической отсталостью страны. Небольшое войско рыцарей  начало борьбу против князей церкви, и в 1523 г. осадило город Трир, резиденцию одного из наиболее влиятельных германских епископов. Основу войска составляли мелкие дворяне, пытавшиеся возродить идеалы германского рыцарства. При вступлении в армию фон Зиккингена они заключили военный союз сроком на шесть лет.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 </w:t>
      </w:r>
      <w:r>
        <w:rPr>
          <w:rFonts w:cs="Times New Roman" w:ascii="Times New Roman" w:hAnsi="Times New Roman"/>
          <w:sz w:val="28"/>
          <w:szCs w:val="28"/>
          <w:lang w:val="ru-RU"/>
        </w:rPr>
        <w:t xml:space="preserve">[Илл. – Франц фон Зиккинген.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8 нижн. ле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анц фон Зиккинген</w:t>
      </w:r>
      <w:r>
        <w:rPr>
          <w:rFonts w:cs="Times New Roman" w:ascii="Times New Roman" w:hAnsi="Times New Roman"/>
          <w:sz w:val="28"/>
          <w:szCs w:val="28"/>
          <w:lang w:val="ru-RU"/>
        </w:rPr>
        <w:t xml:space="preserve"> (1481 – 1523) – немецкий имперский рыцарь, один из вождей Реформа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Ульрих фон Гуттен</w:t>
      </w:r>
      <w:r>
        <w:rPr>
          <w:rFonts w:cs="Times New Roman" w:ascii="Times New Roman" w:hAnsi="Times New Roman"/>
          <w:sz w:val="28"/>
          <w:szCs w:val="28"/>
          <w:lang w:val="ru-RU"/>
        </w:rPr>
        <w:t xml:space="preserve"> (1488 – 1523) – немецкий гуманист, писатель, политический деятель. Выходец из рыцарского сослов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армия рыцарей потерпела сокрушительное поражение. Их основные противники – светские и духовные князья – объединились перед лицом общего врага. На помощь осажденному епископу Трирскому прибыла тридцатитысячная армия, собранная курфюрстами. Рыцарское войско было разгромлено, его остатки добиты в ходе нескольких небольших сражений. Франц фон Зиккинген погиб, а Гуттен был вынужден бежать в Швейцарию.</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учебниках истории рыцарь Франц фон Зиккинген обычно изображается самоотверженным борцом за свободу простого народа, возглавившим народное движение. Но в биографии этого рыцаря был малоизвестный, но весьма примечательный эпизод.</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вительство итальянского города Милана в тяжелую минуту вынуждено было взять кредит под вексель. Уплата долга затягивалась, и тогда Франц фон Зиккинген выкупил у кредиторов Милана вексель, приехал во главе многочисленного хорошо вооруженного отряда и вынудил горожан собрать деньги и уплатить ему как правопреемнику кредиторов всю сумму. Так что славный воин Франц фон Зиккинген умел не только хорошо сражаться, но и хорошо выбивать долг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временем Томас Мюнцер не терял времени даром. Центром анабаптистского движения стали юго-западные земли Германии. После того как Швейцария откололась от «Священной Римской империи», этот ближайший к ней регион оставался одним из самых напряженных в стране. Крестьянские восстания против феодалов вспыхивали здесь и раньше, и антицерковные настроения в юго-западных областях были сильнее, чем в более экономически развитых центральных регионах. Радикалы-анабаптисты, чьи лозунги содержали призыв и к церковной, и к социальной реформе, нашли здесь всеобщую поддержку. Восстание, долго готовившееся Мюнцером и его последователями, началось летом 1524 г. Мятежники из нескольких деревень на Верхнем Рейне требовали отмены новых поборов, отягощавших и без того тяжкое налоговое бремя. За пару месяцев области между верховьями Рейна и Дуная были охвачены восстанием. Анабаптистские проповедники, путешествующие по мятежному региону, призывали крестьян подняться с оружием в руках против феодалов и епископов. </w:t>
      </w:r>
    </w:p>
    <w:p>
      <w:pPr>
        <w:pStyle w:val="Normal"/>
        <w:spacing w:lineRule="auto" w:line="360"/>
        <w:ind w:firstLine="851"/>
        <w:jc w:val="both"/>
        <w:rPr/>
      </w:pPr>
      <w:r>
        <w:rPr>
          <w:rFonts w:cs="Times New Roman" w:ascii="Times New Roman" w:hAnsi="Times New Roman"/>
          <w:sz w:val="28"/>
          <w:szCs w:val="28"/>
          <w:lang w:val="ru-RU"/>
        </w:rPr>
        <w:t xml:space="preserve">В конце 1524 – начале 1525 г. руководители восстания опубликовали свою программу, первую среди революционных программ в Германии </w:t>
      </w:r>
      <w:r>
        <w:rPr>
          <w:rFonts w:cs="Times New Roman" w:ascii="Times New Roman" w:hAnsi="Times New Roman"/>
          <w:sz w:val="28"/>
          <w:szCs w:val="28"/>
        </w:rPr>
        <w:t>XVI</w:t>
      </w:r>
      <w:r>
        <w:rPr>
          <w:rFonts w:cs="Times New Roman" w:ascii="Times New Roman" w:hAnsi="Times New Roman"/>
          <w:sz w:val="28"/>
          <w:szCs w:val="28"/>
          <w:lang w:val="ru-RU"/>
        </w:rPr>
        <w:t xml:space="preserve"> в. Эта программа, названная </w:t>
      </w:r>
      <w:r>
        <w:rPr>
          <w:rFonts w:cs="Times New Roman" w:ascii="Times New Roman" w:hAnsi="Times New Roman"/>
          <w:i/>
          <w:sz w:val="28"/>
          <w:szCs w:val="28"/>
          <w:lang w:val="ru-RU"/>
        </w:rPr>
        <w:t>«Статейным письмом»</w:t>
      </w:r>
      <w:r>
        <w:rPr>
          <w:rFonts w:cs="Times New Roman" w:ascii="Times New Roman" w:hAnsi="Times New Roman"/>
          <w:sz w:val="28"/>
          <w:szCs w:val="28"/>
          <w:lang w:val="ru-RU"/>
        </w:rPr>
        <w:t>, призывала к коренным изменениям в германском обществе и к построению нового государства, основанного на христианских добродетелях. Главным тезисом было «служение общей пользе», всеобщее экономическое равенство и общий труд. Программа, безусловно, отвечала чаяниям низших слоев крестьянства, но была утопичной. Она стала скорее зеркалом тех требований, которые накопились в низших слоях германского общества, но никак не руководством к действию. Большинство руководителей восстания, преследовавшие все же достаточно конкретные политические цели, не разделяли религиозной категоричности «Статейного письма». Среди вождей крестьянского восстания не было согласия, что позволяло князьям вести переговоры с одними, добиваясь уступок, и расправляться с други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 </w:t>
      </w:r>
      <w:r>
        <w:rPr>
          <w:rFonts w:cs="Times New Roman" w:ascii="Times New Roman" w:hAnsi="Times New Roman"/>
          <w:sz w:val="28"/>
          <w:szCs w:val="28"/>
          <w:lang w:val="ru-RU"/>
        </w:rPr>
        <w:t xml:space="preserve">[Илл. – Убийство рыцаря.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7 верх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Великая Крестьянская вой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еговорами восставших невозможно было остановить. Мятежи вспыхивали по всей Германии. В феврале 1525 г. восстали швабские крестьяне, не пожелавшие идти на уступки в переговорах с феодалами. Месяц спустя три основных крестьянских отряда объединились в политический союз, руководители которого выдвинули программу с политическими и общественно-религиозными требованиями. Эта программа должна была стать основой для переговоров с руководителями </w:t>
      </w:r>
      <w:r>
        <w:rPr>
          <w:rFonts w:cs="Times New Roman" w:ascii="Times New Roman" w:hAnsi="Times New Roman"/>
          <w:b/>
          <w:i/>
          <w:sz w:val="28"/>
          <w:szCs w:val="28"/>
          <w:lang w:val="ru-RU"/>
        </w:rPr>
        <w:t>Швабского союза</w:t>
      </w:r>
      <w:r>
        <w:rPr>
          <w:rFonts w:cs="Times New Roman" w:ascii="Times New Roman" w:hAnsi="Times New Roman"/>
          <w:sz w:val="28"/>
          <w:szCs w:val="28"/>
          <w:lang w:val="ru-RU"/>
        </w:rPr>
        <w:t>, поневоле вынужденными прислушиваться к крестьянскому объединению, представлявшему из себя серьезную силу.</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Швабский союз</w:t>
      </w:r>
      <w:r>
        <w:rPr>
          <w:rFonts w:cs="Times New Roman" w:ascii="Times New Roman" w:hAnsi="Times New Roman"/>
          <w:sz w:val="28"/>
          <w:szCs w:val="28"/>
          <w:lang w:val="ru-RU"/>
        </w:rPr>
        <w:t xml:space="preserve"> – союз германских имперских рыцарей и имперских городов, заключенный в 1488 г. Его целью была защита привилегий феодального дворянства, контроль над городскими коммунами. Швабский союз был основным противником восставших в ходе Крестьянской войны. Распался в 1534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рограмма швабских крестьян, названная </w:t>
      </w:r>
      <w:r>
        <w:rPr>
          <w:rFonts w:cs="Times New Roman" w:ascii="Times New Roman" w:hAnsi="Times New Roman"/>
          <w:i/>
          <w:sz w:val="28"/>
          <w:szCs w:val="28"/>
          <w:lang w:val="ru-RU"/>
        </w:rPr>
        <w:t>«12 статей»</w:t>
      </w:r>
      <w:r>
        <w:rPr>
          <w:rFonts w:cs="Times New Roman" w:ascii="Times New Roman" w:hAnsi="Times New Roman"/>
          <w:sz w:val="28"/>
          <w:szCs w:val="28"/>
          <w:lang w:val="ru-RU"/>
        </w:rPr>
        <w:t xml:space="preserve">, была подготовлена при активном участии швейцарских проповедников, сторонников учения </w:t>
      </w:r>
      <w:r>
        <w:rPr>
          <w:rFonts w:cs="Times New Roman" w:ascii="Times New Roman" w:hAnsi="Times New Roman"/>
          <w:b/>
          <w:i/>
          <w:sz w:val="28"/>
          <w:szCs w:val="28"/>
          <w:lang w:val="ru-RU"/>
        </w:rPr>
        <w:t>Ульриха Цвингли</w:t>
      </w:r>
      <w:r>
        <w:rPr>
          <w:rFonts w:cs="Times New Roman" w:ascii="Times New Roman" w:hAnsi="Times New Roman"/>
          <w:sz w:val="28"/>
          <w:szCs w:val="28"/>
          <w:lang w:val="ru-RU"/>
        </w:rPr>
        <w:t>. Все требования восставших были подкреплены ссылками на Священное Писание. В программе,  ориентированной на ведение переговоров, особое внимание было обращено на мирный настрой восставших. Начинались «12 статей» с реформы церкви. Крестьяне требовали дать им право самим избирать священника-пастыря, который бы «проповедовал святое евангелие без всякого человеческого добавления». Содержать священника должна была вся община на деньги, которые прежде выплачивались в церковную десятину. Это серьезно ущемляло права католической церкви, точнее – сводило их на нет. Священник, содержащийся общиной, и десятина, идущая непосредственно на сельскую церковь, а не в папскую казну – все это привело бы к тому, что после принятия подобных требований римской курии практически не оставалось места в Германии. То, что требования церковной реформы были вынесены в самое начало «12 статей», лишний раз показывает, что крестьянские выступления, ставшие началом Великой Крестьянской войны в Германии, проходили изначально в рамках движения Реформа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Ульрих Цвингли</w:t>
      </w:r>
      <w:r>
        <w:rPr>
          <w:rFonts w:cs="Times New Roman" w:ascii="Times New Roman" w:hAnsi="Times New Roman"/>
          <w:sz w:val="28"/>
          <w:szCs w:val="28"/>
          <w:lang w:val="ru-RU"/>
        </w:rPr>
        <w:t xml:space="preserve"> (1484–1531) – швейцарский религиозный и политический деятель, видный участник германской реформации, создатель одного из направлений протестантиз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е требования швабских восставших касались уже положения самих крестьян. Восставшие просили отменить крепостное право, убрать некоторые из поборов, снизить барщинные обязанности. Кроме того, они попытались вернуть общинам право, отнятое еще в раннем Средневековье – право на свободное владение лесами, лугами и водами, расположенными на общинных землях и фактически принадлежавших местному феодалу. Руководители «Швабского союза» сели за стол переговоров с крестьянами и всячески оттягивали принятие серьезных решений, рассчитывая на то, что руководители восстания рассорятся между соб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 </w:t>
      </w:r>
      <w:r>
        <w:rPr>
          <w:rFonts w:cs="Times New Roman" w:ascii="Times New Roman" w:hAnsi="Times New Roman"/>
          <w:sz w:val="28"/>
          <w:szCs w:val="28"/>
          <w:lang w:val="ru-RU"/>
        </w:rPr>
        <w:t xml:space="preserve">[Илл. – Восставшие крестьяне. Рисунок на титульном листе книги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7 нижн.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этого не произошло. Крестьяне проявили невиданную ранее выдержку и не собирались ни сдаваться, ни расходиться. А видя, как их противники затягивают переговоры, крестьяне столь же единодушно начали готовиться к полномасштабному военному выступлению. Крестьянские проповедники проникали в города и всячески настраивали городской плебс против князей и знатного бюргерства. Дворяне первыми нарушили перемирие. Поначалу им удалось рассеять силы восставших, но не разгромить их. Очень скоро крестьяне начали громить войска феодалов по всей Швабии. Вслед за ними поднялись крестьяне и плебеи в соседней Франкон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е – авторы «12 статей» были настроены вполне серьезно. И на это их политическим противникам должен был указать текст программы, составленной с необычайной тщательностью. Каждое слово «Статей» подтверждалось ссылками и цитатами из Священного Писания. Собственно, эти ссылки являлись основной частью текста документа, едва ли не большей по объему, чем сами требования восставших.</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вабское восстание в конце концов удалось подавить. В апреле 1525 г. основные силы швабских крестьян были уничтожены. Но их горький опыт пошел на пользу франконцам. В этой области восстание возглавили несколько мелких рыцарей. В отличие от крестьян, они не собирались идти ни на какие уступки крупным феодалам. В ходе одного из сражений в плен к франконским восставшим попали руководители дворянской армии, нарушившие перемирие. Над ними был устроен показательный суд и публичная позорная казнь. Крестьянские отряды под руководством профессиональных военных не знали пощады. Военные силы крестьян разделились на два основных соединения. Во главе первого, называвшегося «Черным отрядом», стояли рыцарь Флориан Гейер и крестьянин Яков Рорбах. «Черный отряд» выступал за крайне решительную тактику действий. Ему противостояли бюргеры, возглавившие умеренное крыло восставших – «Светлый отряд». Командовал «Светлым отрядом» рыцарь Гец фон Берлихинген, впоследствии перешедший на сторону дворянства. </w:t>
      </w:r>
    </w:p>
    <w:p>
      <w:pPr>
        <w:pStyle w:val="Normal"/>
        <w:spacing w:lineRule="auto" w:line="360"/>
        <w:ind w:firstLine="851"/>
        <w:jc w:val="both"/>
        <w:rPr/>
      </w:pPr>
      <w:r>
        <w:rPr>
          <w:rFonts w:cs="Times New Roman" w:ascii="Times New Roman" w:hAnsi="Times New Roman"/>
          <w:sz w:val="28"/>
          <w:szCs w:val="28"/>
          <w:lang w:val="ru-RU"/>
        </w:rPr>
        <w:t xml:space="preserve">Умеренные, как и следовало ожидать, вскоре встали во главе движения и составили свою программу, базировавшуюся на «12 статьях». Названная </w:t>
      </w:r>
      <w:r>
        <w:rPr>
          <w:rFonts w:cs="Times New Roman" w:ascii="Times New Roman" w:hAnsi="Times New Roman"/>
          <w:i/>
          <w:sz w:val="28"/>
          <w:szCs w:val="28"/>
          <w:lang w:val="ru-RU"/>
        </w:rPr>
        <w:t>Гейльброннской</w:t>
      </w:r>
      <w:r>
        <w:rPr>
          <w:rFonts w:cs="Times New Roman" w:ascii="Times New Roman" w:hAnsi="Times New Roman"/>
          <w:sz w:val="28"/>
          <w:szCs w:val="28"/>
          <w:lang w:val="ru-RU"/>
        </w:rPr>
        <w:t xml:space="preserve"> (по месту ее написания), она представляла собой проект реформы всей империи. В программе предлагалось лишить крупных князей независимости, поставить их на государственную службу. Программа декларировала всеобщее равенство граждан страны перед законом, а закон предполагалось составить на основе проверенного веками римского права. «12 статей» были программой крестьянства, Гейльброннская программа стала манифестом рыцарей и бюргерства, стремившихся усилить позиции городов и ослабить власть крупных феодал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 </w:t>
      </w:r>
      <w:r>
        <w:rPr>
          <w:rFonts w:cs="Times New Roman" w:ascii="Times New Roman" w:hAnsi="Times New Roman"/>
          <w:sz w:val="28"/>
          <w:szCs w:val="28"/>
          <w:lang w:val="ru-RU"/>
        </w:rPr>
        <w:t xml:space="preserve">[Илл. – Немецкие крестьяне. Гравюра А. Дюре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6 нижн.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и церковной реформы франконцы зашли еще дальше, чем швабские крестьяне. Они призвали не только ввести выборность священников, но и лишить духовенство какой бы то ни было светской власти, закрыть монастыри и упразднить все монашеские и рыцарские ордены. Вдобавок, франконцы требовали секуляризовать всю собственность католической церкви и передать ее общинам, которые должны были сами содержать своих священников.</w:t>
      </w:r>
    </w:p>
    <w:p>
      <w:pPr>
        <w:pStyle w:val="Normal"/>
        <w:spacing w:lineRule="auto" w:line="360"/>
        <w:ind w:firstLine="851"/>
        <w:jc w:val="both"/>
        <w:rPr/>
      </w:pPr>
      <w:r>
        <w:rPr>
          <w:rFonts w:cs="Times New Roman" w:ascii="Times New Roman" w:hAnsi="Times New Roman"/>
          <w:sz w:val="28"/>
          <w:szCs w:val="28"/>
          <w:lang w:val="ru-RU"/>
        </w:rPr>
        <w:t xml:space="preserve">Гейльброннская программа стала наиболее полным документом, касавшимся буквально всех сторон жизни Германии. Бюргеры, участвовавшие в восстании, ввели в программу проекты денежной и промышленной реформ. В частности, они предлагали ввести единую монету для всей страны, упорядочить систему мер и запретить феодалам устанавливать в своих областях таможенные пошлины и поборы, сильно затруднявшие торговлю. Вендель Гиплер, основной автор Гейльброннской программы, проявил себя  как грамотный экономист и политик. Целью программы (и вполне реальным результатом при условии полного выполнения всех ее пунктов) должно было стать сильное централизованное государство, возрожденная империя, в которой ведущую роль играло бы не дворянство, а </w:t>
      </w:r>
      <w:r>
        <w:rPr>
          <w:rFonts w:cs="Times New Roman" w:ascii="Times New Roman" w:hAnsi="Times New Roman"/>
          <w:b/>
          <w:i/>
          <w:sz w:val="28"/>
          <w:szCs w:val="28"/>
          <w:lang w:val="ru-RU"/>
        </w:rPr>
        <w:t>бюргеры</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юргеры</w:t>
      </w:r>
      <w:r>
        <w:rPr>
          <w:rFonts w:cs="Times New Roman" w:ascii="Times New Roman" w:hAnsi="Times New Roman"/>
          <w:sz w:val="28"/>
          <w:szCs w:val="28"/>
          <w:lang w:val="ru-RU"/>
        </w:rPr>
        <w:t xml:space="preserve"> – в средневековом праве так называли всех жителей городской общины. В более узком смысле – средний слой городских ремесленников и мелкого купече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Вожди восставших собирались подробно обсудить проект программы, чтобы затем преподнести его императору и просить о проведении имперской реформы. Но в это время армия Швабского союза, разгромившая восстание в своей области, пришла на помощь  франконским феодалам, так и не сумевшим организовать достойного сопротивления восставшим. Повстанческая армия, хорошо вооруженная (у крестьян имелась даже артиллерия) и  руководимая умелыми воинами, оказалась серьезным противником. Тогда главнокомандующий швабских войск Трухзес заключил перемирие с крестьянами, а затем вероломно напал на войска, входившие в состав «Черного отряда». Один из руководителей повстанцев-радикалов, Яков Рорбах, был захвачен в плен и сожжен на медленном огне. Другой, Флориан Гейер, погиб в бою.</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pPr>
      <w:r>
        <w:rPr>
          <w:rFonts w:cs="Times New Roman" w:ascii="Times New Roman" w:hAnsi="Times New Roman"/>
          <w:b/>
          <w:szCs w:val="28"/>
          <w:lang w:val="ru-RU"/>
        </w:rPr>
        <w:t xml:space="preserve">Рис. 40 </w:t>
      </w:r>
      <w:r>
        <w:rPr>
          <w:rFonts w:cs="Times New Roman" w:ascii="Times New Roman" w:hAnsi="Times New Roman"/>
          <w:szCs w:val="28"/>
          <w:lang w:val="ru-RU"/>
        </w:rPr>
        <w:t xml:space="preserve">[Илл. – Немецкие ландскнехты времен Крестьянской войны. Гравюра Г. Бэгама. </w:t>
      </w:r>
      <w:r>
        <w:rPr>
          <w:rFonts w:cs="Times New Roman" w:ascii="Times New Roman" w:hAnsi="Times New Roman"/>
          <w:szCs w:val="28"/>
        </w:rPr>
        <w:t>XVI</w:t>
      </w:r>
      <w:r>
        <w:rPr>
          <w:rFonts w:cs="Times New Roman" w:ascii="Times New Roman" w:hAnsi="Times New Roman"/>
          <w:szCs w:val="28"/>
          <w:lang w:val="ru-RU"/>
        </w:rPr>
        <w:t xml:space="preserve"> в. (Детский Плутарх, стр. 237 нижн. лев. рис.)] </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 разгрома «Черного отряда» дворянству удалось пойти на соглашение с руководством умеренных повстанцев. Гец фон Берлихинген, командующий «Светлого отряда», перешел на сторону дворянских войск, а зажиточные горожане, предпочитая сохранить свои дома, открывали городские ворота перед армией Швабского союза. К концу июля 1525 г. восстания во Франконии и Швабии были подавлены.</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ым парадоксальным моментом Франконского восстания был его конец. Наиболее сильный и хорошо вооруженный отряд повстанцев даже после всех измен сохранял верность перемирию, подписанному со швабской армией. Более того, когда в Швабии вновь начались волнения, франконцы помогли Швабскому союзу усмирить восставших там крестьян.</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 и другие области Германии были к тому времени охвачены пламенем мятежей. В апреле 1525 г. в Тюрингии Томас Мюнцер поднял мятеж в имперском городе Мюльхаузене. Придя к власти в Мюльхаузене, анабаптисты развернули широкую пропаганду по Тюрингии и Северной Франконии. Начавшееся там крестьянское восстание стало самым широкомасштабным и хорошо организованным за всю историю Крестьянской вой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тавший во главе тюрингских повстанцев Мюнцер собрал все силы крестьянского ополчения в единый военный лагерь. Он рассчитывал на то, что удастся объединить шеститысячное войско тюрингских крестьян с соседями-франконцами, как раз в это время громившими феодалов в своей области, а затем объединенными усилиями двинуться в Южную Германию. Но против франконцев уже выступили войска Швабского союза, а сторонникам Мюнцера пришлось противостоять армии среднегерманских князей, поспешно объединившихся перед угрозой крестьянского восстани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жди крестьянских восстаний – малоземельные германские рыцари – были людьми далеко не праведными. От одного из руководителей крестьянской армии, Геца фон Берлихингена, остались письма и записи, в которых он открыто признается, что занимался вооруженным разбоем на лесных дорогах, хотя всегда отпускал восвояси обозы, находившиеся под охраной местного курфюрста, «так как очень уважал их светлость».</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 переговорах с дворянами вожди повстанцев отвергли сразу же. Мюнцер лично приказал казнить тех, кто заговорит о возможности капитуляции. Однако силы были слишком неравны. Князья, обладавшие и значительным военным опытом, и численным перевесом, смяли оборону повстанцев, перебив около пяти тысяч крестьян. Мюнцер был тяжело ранен во время сражения, попал в плен, и после пыток был казне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1 </w:t>
      </w:r>
      <w:r>
        <w:rPr>
          <w:rFonts w:cs="Times New Roman" w:ascii="Times New Roman" w:hAnsi="Times New Roman"/>
          <w:sz w:val="28"/>
          <w:szCs w:val="28"/>
          <w:lang w:val="ru-RU"/>
        </w:rPr>
        <w:t>[Илл. – «Всадники Апокалипсиса». Гравюра               А. Дюрера.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9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м очагом Крестьянской войны оставались альпийские владения императора – Тироль. Возглавляемые Михаилом Гейсмайером тирольские крестьяне сумели не только организовать оборону, но и нанести ряд серьезных поражений императорским войскам и армии Швабского союза. Однако, в конце концов, крестьянам пришлось отступить перед явно превосходящими силами противника. В конце 1525 г. Крестьянская война была практически подавле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Новый этап Реформ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Крестьянская война, несмотря на свой размах и решительные действия повстанцев, была обречена на поражение. В отличие от горожан или дворянства, крестьяне не были сформированы как сословие, не имели опыта совместных действий. К тому же война, которую они начали, преследовала в первую очередь цели религиозной, а не общественной реформы. Социальные вопросы в армии, состоявшей из представителей самых разных общественных групп, неминуемо должны были возникнуть. На почве требований общественной реформы постоянно возникали разногласия и между самими восставшими, и между их руководителями. Политической силой германское крестьянство никогда не было. А бюргеры, представлявшие серьезную силу в государстве, после начала крестьянских волнений предпочли выступить против «мужичья». Мартин Лютер, чьи пламенные речи в свое время дали толчок всему движению Реформации, открыто выступил против мятежников, призывая убивать их, как бешеных собак. Разгром Крестьянской войны, вожди которой ратовали за реформу и объединение империи, привел только к еще большему ее развалу. Крупные феодалы и князья на волне всеобщего недовольства церковью сумели добиться секуляризации части церковных земель. Города, примкнувшие к восставшим, были либо захвачены, либо предпочли капитулировать перед превосходящими военными силами феодалов.</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pPr>
      <w:r>
        <w:rPr>
          <w:rFonts w:cs="Times New Roman" w:ascii="Times New Roman" w:hAnsi="Times New Roman"/>
          <w:b/>
          <w:szCs w:val="28"/>
          <w:lang w:val="ru-RU"/>
        </w:rPr>
        <w:t xml:space="preserve">Рис. 42 </w:t>
      </w:r>
      <w:r>
        <w:rPr>
          <w:rFonts w:cs="Times New Roman" w:ascii="Times New Roman" w:hAnsi="Times New Roman"/>
          <w:szCs w:val="28"/>
          <w:lang w:val="ru-RU"/>
        </w:rPr>
        <w:t xml:space="preserve">[Илл. – Городская жизнь в Германии. Гравюра          Г. Бэгама. </w:t>
      </w:r>
      <w:r>
        <w:rPr>
          <w:rFonts w:cs="Times New Roman" w:ascii="Times New Roman" w:hAnsi="Times New Roman"/>
          <w:szCs w:val="28"/>
        </w:rPr>
        <w:t>XVI</w:t>
      </w:r>
      <w:r>
        <w:rPr>
          <w:rFonts w:cs="Times New Roman" w:ascii="Times New Roman" w:hAnsi="Times New Roman"/>
          <w:szCs w:val="28"/>
          <w:lang w:val="ru-RU"/>
        </w:rPr>
        <w:t xml:space="preserve"> в. (Детский Плутарх, стр. 232)] </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Анабаптисты, потерявшие во время Крестьянской войны своего главного идеолога – Мюнцера, не сдались. Центр их активности переместился на границу с Нидерландами, северо-запад страны. В Нидерландах, с 1516 г. входивших в состав империи Габсбургов, уже зрело недовольство  жестокими методами правления  «католического императора» Карла </w:t>
      </w:r>
      <w:r>
        <w:rPr>
          <w:rFonts w:cs="Times New Roman" w:ascii="Times New Roman" w:hAnsi="Times New Roman"/>
          <w:sz w:val="28"/>
          <w:szCs w:val="28"/>
        </w:rPr>
        <w:t>V</w:t>
      </w:r>
      <w:r>
        <w:rPr>
          <w:rFonts w:cs="Times New Roman" w:ascii="Times New Roman" w:hAnsi="Times New Roman"/>
          <w:sz w:val="28"/>
          <w:szCs w:val="28"/>
          <w:lang w:val="ru-RU"/>
        </w:rPr>
        <w:t>. Проповедники анабаптистских идей из Нидерландов перебирались в соседние германские области. Там движение Реформации достигло довольно сильной активности, и религиозная свобода была больше, чем в Нидерландах. К 1534 г. центром анабаптистов стал северогерманский город Мюнстер. В феврале 1534 г. анабаптистам удалось получить большинство голосов в городском совете и организовать коммуну, основанную на пропагандируемых ими принципах христианского равенства и «божественного пра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коммуны «Нового Иерусалима» (так стал называться Мюнстер) ходили по домам горожан, переписывая имущество. У состоятельных граждан отбирали излишки и перераспределяли их в пользу бедняков. Обычным явлением в городе стали общие трапезы, организованные магистратом. Анабаптисты упразднили деньги и отобрали у горожан все украшения из драгоценных металлов. Идеи имущественного равенства мюнстерские сектанты взяли из Евангелия, а государственное устройство – из Ветхого Завета, по образцу Иудейского царства. Возглавил коммуну проповедник и блистательный оратор Иоанн Лейденский, обладавший поистине царской, то есть неограниченной властью, которую должен был поставить, в соответствии с заповедями анабаптистов, на службу комму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 того, как власть в Мюнстере перешла в руки сектантов, он был епископальным городом, то есть находился в феодальных владениях епископа Мюнстерского. Епископ, при помощи светских и духовных феодалов, попытался силой изгнать «еретиков» из города. Но с первого раза ему это не удалось – коммуна была готова к тому, чтобы отстаивать свои убеждения с оружием в руках. Началась осада города, продолжавшаяся больше года. Мюнстеру удалось продержаться так долго в первую очередь за счет строжайшей дисциплины среди членов коммуны и жесткого контроля со стороны правительства за расходом продовольствия. Однако в конце концов город был взят штурмом. Сектанты, понимая, что пощады им не будет, кончали жизнь самоубийством – сжигали себя заживо или бросались без оружия на штурмующих. Тех руководителей коммуны, кто уцелел после штурма и был захвачен в плен, подвергли жесточайшим пыткам, а затем мучительной казн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пископ Мюнстерский, собрав армию для штурма анабаптистской коммуны, взял с собой и хрониста, оставившего подробное описание предательства и штурма. К сожалению, верный католик возобладал над историком, и хронист в своих записях случайно выдал истинную причину победы: «Город был взят только по особой милости божьей, а не благодаря искусству войск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Мюнстерская коммуна 1534–1535 гг. была последним всплеском радикальной Реформации. После ее разгрома начался этап умеренной Реформации, которую возглавил Мартин Лютер. Лютер и его сторонники умело воспользовались результатами, которых добились мятежники-радикалы. Десятилетие крупных и мелких крестьянских восстаний и войн подорвало позиции католической церкви и католически настроенных светских феодалов и епископов. Те из курфюрстов и других крупных феодалов, которые поддержали Лютера, успели за это время не только полностью секуляризовать церковные владения, но и поставить церковь в своих владениях под личный контроль. Новое вероисповедание, получившее название </w:t>
      </w:r>
      <w:r>
        <w:rPr>
          <w:rFonts w:cs="Times New Roman" w:ascii="Times New Roman" w:hAnsi="Times New Roman"/>
          <w:b/>
          <w:i/>
          <w:sz w:val="28"/>
          <w:szCs w:val="28"/>
          <w:lang w:val="ru-RU"/>
        </w:rPr>
        <w:t>лютеранства</w:t>
      </w:r>
      <w:r>
        <w:rPr>
          <w:rFonts w:cs="Times New Roman" w:ascii="Times New Roman" w:hAnsi="Times New Roman"/>
          <w:sz w:val="28"/>
          <w:szCs w:val="28"/>
          <w:lang w:val="ru-RU"/>
        </w:rPr>
        <w:t>, возобладало в значительной части германских зем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3 </w:t>
      </w:r>
      <w:r>
        <w:rPr>
          <w:rFonts w:cs="Times New Roman" w:ascii="Times New Roman" w:hAnsi="Times New Roman"/>
          <w:sz w:val="28"/>
          <w:szCs w:val="28"/>
          <w:lang w:val="ru-RU"/>
        </w:rPr>
        <w:t xml:space="preserve">[Илл. – Филипп Меланхтон, сподвижник М. Лютера. Гравюра А. Дюре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38 нижн.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ютеранство</w:t>
      </w:r>
      <w:r>
        <w:rPr>
          <w:rFonts w:cs="Times New Roman" w:ascii="Times New Roman" w:hAnsi="Times New Roman"/>
          <w:sz w:val="28"/>
          <w:szCs w:val="28"/>
          <w:lang w:val="ru-RU"/>
        </w:rPr>
        <w:t xml:space="preserve"> – одно из основных направлений протестантизма, возникшее в </w:t>
      </w:r>
      <w:r>
        <w:rPr>
          <w:rFonts w:cs="Times New Roman" w:ascii="Times New Roman" w:hAnsi="Times New Roman"/>
          <w:sz w:val="28"/>
          <w:szCs w:val="28"/>
        </w:rPr>
        <w:t>XVI</w:t>
      </w:r>
      <w:r>
        <w:rPr>
          <w:rFonts w:cs="Times New Roman" w:ascii="Times New Roman" w:hAnsi="Times New Roman"/>
          <w:sz w:val="28"/>
          <w:szCs w:val="28"/>
          <w:lang w:val="ru-RU"/>
        </w:rPr>
        <w:t xml:space="preserve"> в. Основано на учении М. Люте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апа римский был вынужден пойти на громадные уступки в надежде сохранить хотя бы минимальный контроль над германскими князьями. Он даже разрешил частичную секуляризацию земель немецким феодалам, сохранившим приверженность католической церкви. Уже в 1526 г. германский </w:t>
      </w:r>
      <w:r>
        <w:rPr>
          <w:rFonts w:cs="Times New Roman" w:ascii="Times New Roman" w:hAnsi="Times New Roman"/>
          <w:b/>
          <w:i/>
          <w:sz w:val="28"/>
          <w:szCs w:val="28"/>
          <w:lang w:val="ru-RU"/>
        </w:rPr>
        <w:t>рейхстаг</w:t>
      </w:r>
      <w:r>
        <w:rPr>
          <w:rFonts w:cs="Times New Roman" w:ascii="Times New Roman" w:hAnsi="Times New Roman"/>
          <w:sz w:val="28"/>
          <w:szCs w:val="28"/>
          <w:lang w:val="ru-RU"/>
        </w:rPr>
        <w:t>, собравшийся в городе Шпейер, вынес постановление, благодаря которому прекратилось безраздельное господство католицизма в Западной Европе. На рейхстаге за светскими князьями было признано право самостоятельно выбирать, какую веру исповедовать – католицизм или лютеранство. Это стало предвестием появления нового вероучен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ейхстаг</w:t>
      </w:r>
      <w:r>
        <w:rPr>
          <w:rFonts w:cs="Times New Roman" w:ascii="Times New Roman" w:hAnsi="Times New Roman"/>
          <w:sz w:val="28"/>
          <w:szCs w:val="28"/>
          <w:lang w:val="ru-RU"/>
        </w:rPr>
        <w:t xml:space="preserve"> – орган сословного представительства при императоре в «Священной Римской империи». Впервые был созван в </w:t>
      </w:r>
      <w:r>
        <w:rPr>
          <w:rFonts w:cs="Times New Roman" w:ascii="Times New Roman" w:hAnsi="Times New Roman"/>
          <w:sz w:val="28"/>
          <w:szCs w:val="28"/>
        </w:rPr>
        <w:t>XII</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Лютеранство к 1526 г. еще не оформилось как религия, со своими правилами и догматами. Возможно, сторонники Лютера и не откололись бы от католической церкви, но император Карл </w:t>
      </w:r>
      <w:r>
        <w:rPr>
          <w:rFonts w:cs="Times New Roman" w:ascii="Times New Roman" w:hAnsi="Times New Roman"/>
          <w:sz w:val="28"/>
          <w:szCs w:val="28"/>
        </w:rPr>
        <w:t>V</w:t>
      </w:r>
      <w:r>
        <w:rPr>
          <w:rFonts w:cs="Times New Roman" w:ascii="Times New Roman" w:hAnsi="Times New Roman"/>
          <w:sz w:val="28"/>
          <w:szCs w:val="28"/>
          <w:lang w:val="ru-RU"/>
        </w:rPr>
        <w:t>, фанатичный приверженец католической веры, воспротивился решению Шпейерского рейхстага. Он не сумел сразу помешать принятию этого решения – шла война в Италии. Лишь в 1529 г., во время очередного перемирия Карл вернулся в Германию и добился восстановления своего эдикта 1521 г., объявлявшего Лютера и его учение вне закона.</w:t>
      </w:r>
    </w:p>
    <w:p>
      <w:pPr>
        <w:pStyle w:val="Normal"/>
        <w:spacing w:lineRule="auto" w:line="360"/>
        <w:ind w:firstLine="851"/>
        <w:jc w:val="both"/>
        <w:rPr/>
      </w:pPr>
      <w:r>
        <w:rPr>
          <w:rFonts w:cs="Times New Roman" w:ascii="Times New Roman" w:hAnsi="Times New Roman"/>
          <w:sz w:val="28"/>
          <w:szCs w:val="28"/>
          <w:lang w:val="ru-RU"/>
        </w:rPr>
        <w:t xml:space="preserve">Князья и население городов, принявших веру Лютера, отказались выполнять императорский эдикт. В 1530 г. они собрались на рейхстаг в городе Аугсбурге, где и произошло рождение новой религии, третьей ветви христианства. </w:t>
      </w:r>
      <w:r>
        <w:rPr>
          <w:rFonts w:cs="Times New Roman" w:ascii="Times New Roman" w:hAnsi="Times New Roman"/>
          <w:b/>
          <w:i/>
          <w:sz w:val="28"/>
          <w:szCs w:val="28"/>
          <w:lang w:val="ru-RU"/>
        </w:rPr>
        <w:t>Филипп Меланхтон</w:t>
      </w:r>
      <w:r>
        <w:rPr>
          <w:rFonts w:cs="Times New Roman" w:ascii="Times New Roman" w:hAnsi="Times New Roman"/>
          <w:sz w:val="28"/>
          <w:szCs w:val="28"/>
          <w:lang w:val="ru-RU"/>
        </w:rPr>
        <w:t xml:space="preserve">, сподвижник Лютера, впервые сформулировал основные догматы нового вероучения </w:t>
      </w:r>
      <w:r>
        <w:rPr>
          <w:rFonts w:cs="Times New Roman" w:ascii="Times New Roman" w:hAnsi="Times New Roman"/>
          <w:b/>
          <w:i/>
          <w:sz w:val="28"/>
          <w:szCs w:val="28"/>
          <w:lang w:val="ru-RU"/>
        </w:rPr>
        <w:t>протестантизма</w:t>
      </w:r>
      <w:r>
        <w:rPr>
          <w:rFonts w:cs="Times New Roman" w:ascii="Times New Roman" w:hAnsi="Times New Roman"/>
          <w:sz w:val="28"/>
          <w:szCs w:val="28"/>
          <w:lang w:val="ru-RU"/>
        </w:rPr>
        <w:t xml:space="preserve"> (названного так поскольку Аугсбургский рейхстаг первым делом выразил протест против решения Карла </w:t>
      </w:r>
      <w:r>
        <w:rPr>
          <w:rFonts w:cs="Times New Roman" w:ascii="Times New Roman" w:hAnsi="Times New Roman"/>
          <w:sz w:val="28"/>
          <w:szCs w:val="28"/>
        </w:rPr>
        <w:t>V</w:t>
      </w:r>
      <w:r>
        <w:rPr>
          <w:rFonts w:cs="Times New Roman" w:ascii="Times New Roman" w:hAnsi="Times New Roman"/>
          <w:sz w:val="28"/>
          <w:szCs w:val="28"/>
          <w:lang w:val="ru-RU"/>
        </w:rPr>
        <w:t>). В формулировках Меланхтона проявился ряд действительно основополагающих отличий новой религии от католицизма. Во-первых, главой церкви являлся не духовный, а светский правитель – не папа, а князь. Во-вторых, большая часть обрядов, принятых в католицизме, отныне упразднялась. Протестанты не признавали поклонения мощам святых и иконопочитания, считая все это язычеством и идолопоклонством. После того как Библия была переведена на немецкий язык, лютеране провозгласили, что языком церковной службы должен стать язык, понятный народу. Месса на латыни отменялась, вместо нее вводилась литургия в церкви и проповедь пастора (священника) на немецком язык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илипп Меланхтон</w:t>
      </w:r>
      <w:r>
        <w:rPr>
          <w:rFonts w:cs="Times New Roman" w:ascii="Times New Roman" w:hAnsi="Times New Roman"/>
          <w:sz w:val="28"/>
          <w:szCs w:val="28"/>
          <w:lang w:val="ru-RU"/>
        </w:rPr>
        <w:t xml:space="preserve"> (1497 – 1560) – немецкий гуманист, сподвижник М. Лютера, возглавивший после его смерти лютеранскую церковь.</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ротестантизм</w:t>
      </w:r>
      <w:r>
        <w:rPr>
          <w:rFonts w:cs="Times New Roman" w:ascii="Times New Roman" w:hAnsi="Times New Roman"/>
          <w:sz w:val="28"/>
          <w:szCs w:val="28"/>
          <w:lang w:val="ru-RU"/>
        </w:rPr>
        <w:t xml:space="preserve"> (от лат.</w:t>
      </w:r>
      <w:r>
        <w:rPr>
          <w:rFonts w:cs="Times New Roman" w:ascii="Times New Roman" w:hAnsi="Times New Roman"/>
          <w:i/>
          <w:sz w:val="28"/>
          <w:szCs w:val="28"/>
        </w:rPr>
        <w:t>protestans</w:t>
      </w:r>
      <w:r>
        <w:rPr>
          <w:rFonts w:cs="Times New Roman" w:ascii="Times New Roman" w:hAnsi="Times New Roman"/>
          <w:sz w:val="28"/>
          <w:szCs w:val="28"/>
          <w:lang w:val="ru-RU"/>
        </w:rPr>
        <w:t xml:space="preserve"> – публично доказывающий) – одно из основных направлений христианства. Отличается от католицизма и православия в первую очередь тезисом о непосредственной связи человека с бог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4 </w:t>
      </w:r>
      <w:r>
        <w:rPr>
          <w:rFonts w:cs="Times New Roman" w:ascii="Times New Roman" w:hAnsi="Times New Roman"/>
          <w:sz w:val="28"/>
          <w:szCs w:val="28"/>
          <w:lang w:val="ru-RU"/>
        </w:rPr>
        <w:t>[Илл. – Протестантская церковь. Ок. 1563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9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мператор отказался признать документ, названный </w:t>
      </w:r>
      <w:r>
        <w:rPr>
          <w:rFonts w:cs="Times New Roman" w:ascii="Times New Roman" w:hAnsi="Times New Roman"/>
          <w:b/>
          <w:i/>
          <w:sz w:val="28"/>
          <w:szCs w:val="28"/>
          <w:lang w:val="ru-RU"/>
        </w:rPr>
        <w:t>Аугсбургским исповеданием</w:t>
      </w:r>
      <w:r>
        <w:rPr>
          <w:rFonts w:cs="Times New Roman" w:ascii="Times New Roman" w:hAnsi="Times New Roman"/>
          <w:sz w:val="28"/>
          <w:szCs w:val="28"/>
          <w:lang w:val="ru-RU"/>
        </w:rPr>
        <w:t xml:space="preserve">. Тогда лютеранские князья создали военный союз против Карла </w:t>
      </w:r>
      <w:r>
        <w:rPr>
          <w:rFonts w:cs="Times New Roman" w:ascii="Times New Roman" w:hAnsi="Times New Roman"/>
          <w:sz w:val="28"/>
          <w:szCs w:val="28"/>
        </w:rPr>
        <w:t>V</w:t>
      </w:r>
      <w:r>
        <w:rPr>
          <w:rFonts w:cs="Times New Roman" w:ascii="Times New Roman" w:hAnsi="Times New Roman"/>
          <w:sz w:val="28"/>
          <w:szCs w:val="28"/>
          <w:lang w:val="ru-RU"/>
        </w:rPr>
        <w:t xml:space="preserve">. Положение императора оказалось почти критическим. Трое из семи курфюрстов приняли новую веру, к ним был готов примкнуть и четвертый – архиепископ Кельнский. Протестанты начали военные действия против Карла </w:t>
      </w:r>
      <w:r>
        <w:rPr>
          <w:rFonts w:cs="Times New Roman" w:ascii="Times New Roman" w:hAnsi="Times New Roman"/>
          <w:sz w:val="28"/>
          <w:szCs w:val="28"/>
        </w:rPr>
        <w:t>V</w:t>
      </w:r>
      <w:r>
        <w:rPr>
          <w:rFonts w:cs="Times New Roman" w:ascii="Times New Roman" w:hAnsi="Times New Roman"/>
          <w:sz w:val="28"/>
          <w:szCs w:val="28"/>
          <w:lang w:val="ru-RU"/>
        </w:rPr>
        <w:t xml:space="preserve">. Спасло императора только то, что на его сторону внезапно перешел курфюрст Саксонский, один из самых надежных союзников Лютера. В 1548 г. было заключено соглашение, по которому католицизм, хотя и в несколько измененном виде, должен был остаться единственной религией в Германии. Однако новое усиление императора и римской церкви не на шутку испугало уже всех крупных князей, привыкших к своим вольностям. Они заключили новый союз против Карла </w:t>
      </w:r>
      <w:r>
        <w:rPr>
          <w:rFonts w:cs="Times New Roman" w:ascii="Times New Roman" w:hAnsi="Times New Roman"/>
          <w:sz w:val="28"/>
          <w:szCs w:val="28"/>
        </w:rPr>
        <w:t>V</w:t>
      </w:r>
      <w:r>
        <w:rPr>
          <w:rFonts w:cs="Times New Roman" w:ascii="Times New Roman" w:hAnsi="Times New Roman"/>
          <w:sz w:val="28"/>
          <w:szCs w:val="28"/>
          <w:lang w:val="ru-RU"/>
        </w:rPr>
        <w:t xml:space="preserve">. В этот союз вошли не только курфюрсты-лютеране (включая и курфюрста Саксонского). Перед лицом угрозы своему всевластию к ним примкнули и некоторые из князей-католиков. Антигабсбургский союз обратился с предложением о союзничестве к французскому королю Генриху </w:t>
      </w:r>
      <w:r>
        <w:rPr>
          <w:rFonts w:cs="Times New Roman" w:ascii="Times New Roman" w:hAnsi="Times New Roman"/>
          <w:sz w:val="28"/>
          <w:szCs w:val="28"/>
        </w:rPr>
        <w:t>II</w:t>
      </w:r>
      <w:r>
        <w:rPr>
          <w:rFonts w:cs="Times New Roman" w:ascii="Times New Roman" w:hAnsi="Times New Roman"/>
          <w:sz w:val="28"/>
          <w:szCs w:val="28"/>
          <w:lang w:val="ru-RU"/>
        </w:rPr>
        <w:t xml:space="preserve">. Новая война закончилась полным поражением Карла </w:t>
      </w:r>
      <w:r>
        <w:rPr>
          <w:rFonts w:cs="Times New Roman" w:ascii="Times New Roman" w:hAnsi="Times New Roman"/>
          <w:sz w:val="28"/>
          <w:szCs w:val="28"/>
        </w:rPr>
        <w:t>V</w:t>
      </w:r>
      <w:r>
        <w:rPr>
          <w:rFonts w:cs="Times New Roman" w:ascii="Times New Roman" w:hAnsi="Times New Roman"/>
          <w:sz w:val="28"/>
          <w:szCs w:val="28"/>
          <w:lang w:val="ru-RU"/>
        </w:rPr>
        <w:t xml:space="preserve">. В 1555 г. был подписан </w:t>
      </w:r>
      <w:r>
        <w:rPr>
          <w:rFonts w:cs="Times New Roman" w:ascii="Times New Roman" w:hAnsi="Times New Roman"/>
          <w:b/>
          <w:i/>
          <w:sz w:val="28"/>
          <w:szCs w:val="28"/>
          <w:lang w:val="ru-RU"/>
        </w:rPr>
        <w:t>Аугсбургский религиозный мир</w:t>
      </w:r>
      <w:r>
        <w:rPr>
          <w:rFonts w:cs="Times New Roman" w:ascii="Times New Roman" w:hAnsi="Times New Roman"/>
          <w:sz w:val="28"/>
          <w:szCs w:val="28"/>
          <w:lang w:val="ru-RU"/>
        </w:rPr>
        <w:t xml:space="preserve">. Его итогом стало признание за германскими князьями полной свободы вероисповедания. Принцип, сформулированный в Аугсбурге, звучал так: </w:t>
      </w:r>
      <w:r>
        <w:rPr>
          <w:rFonts w:cs="Times New Roman" w:ascii="Times New Roman" w:hAnsi="Times New Roman"/>
          <w:i/>
          <w:sz w:val="28"/>
          <w:szCs w:val="28"/>
        </w:rPr>
        <w:t>cuius</w:t>
      </w:r>
      <w:r>
        <w:rPr>
          <w:rFonts w:cs="Times New Roman" w:ascii="Times New Roman" w:hAnsi="Times New Roman"/>
          <w:i/>
          <w:sz w:val="28"/>
          <w:szCs w:val="28"/>
          <w:lang w:val="ru-RU"/>
        </w:rPr>
        <w:t xml:space="preserve"> </w:t>
      </w:r>
      <w:r>
        <w:rPr>
          <w:rFonts w:cs="Times New Roman" w:ascii="Times New Roman" w:hAnsi="Times New Roman"/>
          <w:i/>
          <w:sz w:val="28"/>
          <w:szCs w:val="28"/>
        </w:rPr>
        <w:t>regio</w:t>
      </w:r>
      <w:r>
        <w:rPr>
          <w:rFonts w:cs="Times New Roman" w:ascii="Times New Roman" w:hAnsi="Times New Roman"/>
          <w:i/>
          <w:sz w:val="28"/>
          <w:szCs w:val="28"/>
          <w:lang w:val="ru-RU"/>
        </w:rPr>
        <w:t xml:space="preserve"> – </w:t>
      </w:r>
      <w:r>
        <w:rPr>
          <w:rFonts w:cs="Times New Roman" w:ascii="Times New Roman" w:hAnsi="Times New Roman"/>
          <w:i/>
          <w:sz w:val="28"/>
          <w:szCs w:val="28"/>
        </w:rPr>
        <w:t>eius</w:t>
      </w:r>
      <w:r>
        <w:rPr>
          <w:rFonts w:cs="Times New Roman" w:ascii="Times New Roman" w:hAnsi="Times New Roman"/>
          <w:i/>
          <w:sz w:val="28"/>
          <w:szCs w:val="28"/>
          <w:lang w:val="ru-RU"/>
        </w:rPr>
        <w:t xml:space="preserve"> </w:t>
      </w:r>
      <w:r>
        <w:rPr>
          <w:rFonts w:cs="Times New Roman" w:ascii="Times New Roman" w:hAnsi="Times New Roman"/>
          <w:i/>
          <w:sz w:val="28"/>
          <w:szCs w:val="28"/>
        </w:rPr>
        <w:t>religio</w:t>
      </w:r>
      <w:r>
        <w:rPr>
          <w:rFonts w:cs="Times New Roman" w:ascii="Times New Roman" w:hAnsi="Times New Roman"/>
          <w:sz w:val="28"/>
          <w:szCs w:val="28"/>
          <w:lang w:val="ru-RU"/>
        </w:rPr>
        <w:t>, что в переводе с латыни означает –  “Чья страна – того и вера». Германская Реформация закончилась победой протестант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угсбургское исповедание</w:t>
      </w:r>
      <w:r>
        <w:rPr>
          <w:rFonts w:cs="Times New Roman" w:ascii="Times New Roman" w:hAnsi="Times New Roman"/>
          <w:sz w:val="28"/>
          <w:szCs w:val="28"/>
          <w:lang w:val="ru-RU"/>
        </w:rPr>
        <w:t xml:space="preserve"> – изложение основ протестантизма, документ, составленный на Аугсбургском рейхстаге в 1530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угсбургский мир</w:t>
      </w:r>
      <w:r>
        <w:rPr>
          <w:rFonts w:cs="Times New Roman" w:ascii="Times New Roman" w:hAnsi="Times New Roman"/>
          <w:sz w:val="28"/>
          <w:szCs w:val="28"/>
          <w:lang w:val="ru-RU"/>
        </w:rPr>
        <w:t xml:space="preserve"> (Аугсбургский религиозный мир) – мир, подписанный между императором и протестантскими князьями Германии 25 сентября 1555 г. По этому документу германские князья получали независимость в религиозных вопросах, объявлялось о секуляризации церковных земель, протестантизм получал статус официальной религ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Конец </w:t>
      </w:r>
      <w:r>
        <w:rPr>
          <w:rFonts w:cs="Times New Roman" w:ascii="Times New Roman" w:hAnsi="Times New Roman"/>
          <w:b/>
          <w:sz w:val="28"/>
          <w:szCs w:val="28"/>
        </w:rPr>
        <w:t>XVI</w:t>
      </w:r>
      <w:r>
        <w:rPr>
          <w:rFonts w:cs="Times New Roman" w:ascii="Times New Roman" w:hAnsi="Times New Roman"/>
          <w:b/>
          <w:sz w:val="28"/>
          <w:szCs w:val="28"/>
          <w:lang w:val="ru-RU"/>
        </w:rPr>
        <w:t xml:space="preserve"> ве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Аугсбургский мир принес в Германию временное спокойствие в политическом плане. Однако длилось оно недолго. Извечный конфликт между крупными феодалами и императором – борьба за реальную власть в стране – не был разрешен в Аугсбурге. С одной стороны, императорская династия Габсбургов к середине столетия заметно расширила свои владения и влияние.  Земельные владения императорского дома превосходили по размерам владения любого из курфюрстов. В результате войн, которые вел в Европе Карл </w:t>
      </w:r>
      <w:r>
        <w:rPr>
          <w:rFonts w:cs="Times New Roman" w:ascii="Times New Roman" w:hAnsi="Times New Roman"/>
          <w:sz w:val="28"/>
          <w:szCs w:val="28"/>
        </w:rPr>
        <w:t>V</w:t>
      </w:r>
      <w:r>
        <w:rPr>
          <w:rFonts w:cs="Times New Roman" w:ascii="Times New Roman" w:hAnsi="Times New Roman"/>
          <w:sz w:val="28"/>
          <w:szCs w:val="28"/>
          <w:lang w:val="ru-RU"/>
        </w:rPr>
        <w:t>, империя превратилась в многонациональное государство. Помимо исконно немецких земель, в нее входили земли, где еще оставалось славянское население, а с 1526 г. – Чехия и Западная Венгрия. На славянских землях коренное население было полностью порабощено германским дворянством. Император пользовался поддержкой римской курии, что придавало ему определенную внешнеполитическую устойчиво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5 </w:t>
      </w:r>
      <w:r>
        <w:rPr>
          <w:rFonts w:cs="Times New Roman" w:ascii="Times New Roman" w:hAnsi="Times New Roman"/>
          <w:sz w:val="28"/>
          <w:szCs w:val="28"/>
          <w:lang w:val="ru-RU"/>
        </w:rPr>
        <w:t xml:space="preserve">[Илл. – Карл </w:t>
      </w:r>
      <w:r>
        <w:rPr>
          <w:rFonts w:cs="Times New Roman" w:ascii="Times New Roman" w:hAnsi="Times New Roman"/>
          <w:sz w:val="28"/>
          <w:szCs w:val="28"/>
        </w:rPr>
        <w:t>V</w:t>
      </w:r>
      <w:r>
        <w:rPr>
          <w:rFonts w:cs="Times New Roman" w:ascii="Times New Roman" w:hAnsi="Times New Roman"/>
          <w:sz w:val="28"/>
          <w:szCs w:val="28"/>
          <w:lang w:val="ru-RU"/>
        </w:rPr>
        <w:t xml:space="preserve"> в последние годы жизни.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5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нязья-курфюрсты опасались чрезмерного усиления имперской власти. После фактической победы над Карлом </w:t>
      </w:r>
      <w:r>
        <w:rPr>
          <w:rFonts w:cs="Times New Roman" w:ascii="Times New Roman" w:hAnsi="Times New Roman"/>
          <w:sz w:val="28"/>
          <w:szCs w:val="28"/>
        </w:rPr>
        <w:t>V</w:t>
      </w:r>
      <w:r>
        <w:rPr>
          <w:rFonts w:cs="Times New Roman" w:ascii="Times New Roman" w:hAnsi="Times New Roman"/>
          <w:sz w:val="28"/>
          <w:szCs w:val="28"/>
          <w:lang w:val="ru-RU"/>
        </w:rPr>
        <w:t>, принесшей в Германию религиозное примирение, курфюрсты всячески ограничивали императорскую власть. Поэтому, несмотря на обширные земельные владения (в прошлом обеспечившие бы императору надежный перевес над его вассалами) власть Габсбургов в Германии была слаба. Курфюрсты продолжали удерживать в своих руках такие важнейшие нити государственного управления, как судебную, экономическую и религиозную полит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лигиозная стабильность в стране оказалась явлением временным. Протестантизм распространился в основном на юге и юго-западе страны,  в тех областях, где велись наиболее активные действия в ходе Великой Крестьянской войны. Постепенно в лютеранский лагерь начали переходить и князья из католических областей, рассчитывавшие поправить свои финансы за счет секуляризации церковного имущества. Усиление протестантского лагеря беспокоило тех князей, которые сохраняли верность католицизму и всерьез опасались нового витка религиозных войн.  Обострение отношений между князьями привело к тому, что в стране образовалось несколько политических группировок, каждая из которых пыталась привлечь на свою сторону иностранных правителей.</w:t>
      </w:r>
    </w:p>
    <w:p>
      <w:pPr>
        <w:pStyle w:val="Normal"/>
        <w:spacing w:lineRule="auto" w:line="360"/>
        <w:ind w:firstLine="851"/>
        <w:jc w:val="both"/>
        <w:rPr/>
      </w:pPr>
      <w:r>
        <w:rPr>
          <w:rFonts w:cs="Times New Roman" w:ascii="Times New Roman" w:hAnsi="Times New Roman"/>
          <w:sz w:val="28"/>
          <w:szCs w:val="28"/>
          <w:lang w:val="ru-RU"/>
        </w:rPr>
        <w:t xml:space="preserve">Феодальная раздробленность в Германии постоянно росла. Каждый князь был в своей земле царь и бог, имел собственную армию и чеканил собственную монету. Если в дореформационную эпоху княжескую власть хоть как-то сдерживали </w:t>
      </w:r>
      <w:r>
        <w:rPr>
          <w:rFonts w:cs="Times New Roman" w:ascii="Times New Roman" w:hAnsi="Times New Roman"/>
          <w:i/>
          <w:sz w:val="28"/>
          <w:szCs w:val="28"/>
          <w:lang w:val="ru-RU"/>
        </w:rPr>
        <w:t>ландтаги</w:t>
      </w:r>
      <w:r>
        <w:rPr>
          <w:rFonts w:cs="Times New Roman" w:ascii="Times New Roman" w:hAnsi="Times New Roman"/>
          <w:sz w:val="28"/>
          <w:szCs w:val="28"/>
          <w:lang w:val="ru-RU"/>
        </w:rPr>
        <w:t xml:space="preserve"> – собрания выборных представителей от всех сословий, то со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ландтаги стали чисто номинальным собранием. Князья повсюду объявляли своими подданными и крестьян, и жителей прежде свободных городов, и даже мелкое дворянство. Дворяне, в свою очередь, в борьбе за ущемленные права брали на вооружение лозунги Реформации – особенно в католических областя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6 </w:t>
      </w:r>
      <w:r>
        <w:rPr>
          <w:rFonts w:cs="Times New Roman" w:ascii="Times New Roman" w:hAnsi="Times New Roman"/>
          <w:sz w:val="28"/>
          <w:szCs w:val="28"/>
          <w:lang w:val="ru-RU"/>
        </w:rPr>
        <w:t xml:space="preserve">[Илл. – Сражение. Гравюра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26-12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 Аугсбургского мира начались крестьянские волнения в землях, принадлежащих императору. В 1595 – 1597 гг. в Австрии началась крестьянская война – отголосок Великой Крестьянской войны начала столетия. Эта война проходила под лозунгами Реформации и освобождения крепостных. Восставшие подготовились очень серьезно. Правительственные войска, высланные императором против повстанцев, потерпели поражение. В 1596 г. крестьянская армия, вооруженная огнестрельным оружием, вплотную подошла к стенам императорский столицы – Вены. Императору удалось заключить с повстанцами перемирие, в надежде на передышку. Однако полностью разгромить силы восставших он сумел лишь полгода спустя, летом 1597 г.</w:t>
      </w:r>
    </w:p>
    <w:p>
      <w:pPr>
        <w:pStyle w:val="Normal"/>
        <w:spacing w:lineRule="auto" w:line="360"/>
        <w:ind w:firstLine="851"/>
        <w:jc w:val="both"/>
        <w:rPr/>
      </w:pPr>
      <w:r>
        <w:rPr>
          <w:rFonts w:cs="Times New Roman" w:ascii="Times New Roman" w:hAnsi="Times New Roman"/>
          <w:sz w:val="28"/>
          <w:szCs w:val="28"/>
          <w:lang w:val="ru-RU"/>
        </w:rPr>
        <w:t xml:space="preserve">В новый, </w:t>
      </w:r>
      <w:r>
        <w:rPr>
          <w:rFonts w:cs="Times New Roman" w:ascii="Times New Roman" w:hAnsi="Times New Roman"/>
          <w:sz w:val="28"/>
          <w:szCs w:val="28"/>
        </w:rPr>
        <w:t>XVII</w:t>
      </w:r>
      <w:r>
        <w:rPr>
          <w:rFonts w:cs="Times New Roman" w:ascii="Times New Roman" w:hAnsi="Times New Roman"/>
          <w:sz w:val="28"/>
          <w:szCs w:val="28"/>
          <w:lang w:val="ru-RU"/>
        </w:rPr>
        <w:t xml:space="preserve"> век Германия вступала одновременно могучей и невероятно ослабленной державой. Могучей – потому что вместе император и князья могли противостоять любому противнику, даже абсолютистской Франции, самой политически сильной державе в Западной Европе того времени. Слабой – потому что бесконечные раздоры между императором и курфюрстами, между князьями и их подданными, нескончаемые религиозные конфликты подтачивали «Священную Римскую империю» изнутр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i/>
          <w:i/>
          <w:lang w:val="ru-RU"/>
        </w:rPr>
      </w:pPr>
      <w:r>
        <w:rPr>
          <w:rFonts w:cs="Times New Roman" w:ascii="Times New Roman" w:hAnsi="Times New Roman"/>
          <w:i/>
          <w:lang w:val="ru-RU"/>
        </w:rPr>
        <w:t>Швейцария</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Швейцарская реформац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Швейцарская конфедерация отделилась от «Священной Римской импери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осле длительной борьбы против Габсбургов. В момент образования этого независимого государства в него входило 13 </w:t>
      </w:r>
      <w:r>
        <w:rPr>
          <w:rFonts w:cs="Times New Roman" w:ascii="Times New Roman" w:hAnsi="Times New Roman"/>
          <w:b/>
          <w:i/>
          <w:sz w:val="28"/>
          <w:szCs w:val="28"/>
          <w:lang w:val="ru-RU"/>
        </w:rPr>
        <w:t>кантонов</w:t>
      </w:r>
      <w:r>
        <w:rPr>
          <w:rFonts w:cs="Times New Roman" w:ascii="Times New Roman" w:hAnsi="Times New Roman"/>
          <w:sz w:val="28"/>
          <w:szCs w:val="28"/>
          <w:lang w:val="ru-RU"/>
        </w:rPr>
        <w:t xml:space="preserve">, а также союзные </w:t>
      </w:r>
      <w:r>
        <w:rPr>
          <w:rFonts w:cs="Times New Roman" w:ascii="Times New Roman" w:hAnsi="Times New Roman"/>
          <w:b/>
          <w:i/>
          <w:sz w:val="28"/>
          <w:szCs w:val="28"/>
          <w:lang w:val="ru-RU"/>
        </w:rPr>
        <w:t>земли</w:t>
      </w:r>
      <w:r>
        <w:rPr>
          <w:rFonts w:cs="Times New Roman" w:ascii="Times New Roman" w:hAnsi="Times New Roman"/>
          <w:sz w:val="28"/>
          <w:szCs w:val="28"/>
          <w:lang w:val="ru-RU"/>
        </w:rPr>
        <w:t>. Население страны составляло около 850 тысяч человек. Все швейцарские территории можно было условно поделить на две части, заметно различающиеся по экономическому и политическому положению – лесные и городски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нтон</w:t>
      </w:r>
      <w:r>
        <w:rPr>
          <w:rFonts w:cs="Times New Roman" w:ascii="Times New Roman" w:hAnsi="Times New Roman"/>
          <w:sz w:val="28"/>
          <w:szCs w:val="28"/>
          <w:lang w:val="ru-RU"/>
        </w:rPr>
        <w:t xml:space="preserve"> (от фр. </w:t>
      </w:r>
      <w:r>
        <w:rPr>
          <w:rFonts w:cs="Times New Roman" w:ascii="Times New Roman" w:hAnsi="Times New Roman"/>
          <w:i/>
          <w:sz w:val="28"/>
          <w:szCs w:val="28"/>
        </w:rPr>
        <w:t>canton</w:t>
      </w:r>
      <w:r>
        <w:rPr>
          <w:rFonts w:cs="Times New Roman" w:ascii="Times New Roman" w:hAnsi="Times New Roman"/>
          <w:sz w:val="28"/>
          <w:szCs w:val="28"/>
          <w:lang w:val="ru-RU"/>
        </w:rPr>
        <w:t xml:space="preserve"> – округ) – территориальная единица в Швейцарии, обладающая собственной конституцией, законодательной и исполнительной властью.</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Земля</w:t>
      </w:r>
      <w:r>
        <w:rPr>
          <w:rFonts w:cs="Times New Roman" w:ascii="Times New Roman" w:hAnsi="Times New Roman"/>
          <w:sz w:val="28"/>
          <w:szCs w:val="28"/>
          <w:lang w:val="ru-RU"/>
        </w:rPr>
        <w:t xml:space="preserve"> (нем. </w:t>
      </w:r>
      <w:r>
        <w:rPr>
          <w:rFonts w:cs="Times New Roman" w:ascii="Times New Roman" w:hAnsi="Times New Roman"/>
          <w:i/>
          <w:sz w:val="28"/>
          <w:szCs w:val="28"/>
        </w:rPr>
        <w:t>Land</w:t>
      </w:r>
      <w:r>
        <w:rPr>
          <w:rFonts w:cs="Times New Roman" w:ascii="Times New Roman" w:hAnsi="Times New Roman"/>
          <w:sz w:val="28"/>
          <w:szCs w:val="28"/>
          <w:lang w:val="ru-RU"/>
        </w:rPr>
        <w:t>) – административно-территориальная единица в Швейцарии, обладающая рядом важных полномочий в решении внутренних административных, законодательных и судебных вопро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есные кантоны были преимущественно сельскохозяйственными областями, где сохранились сильные крестьянские общины, сумевшие отстоять независимость от феодалов даже в период расцвета «Священной Римской империи» в средние века. Основу экономики этих кантонов и их союзных земель составляло земледелие и скотоводство. Как и повсюду в Европе, общинное землевладение в швейцарских кантонах быстро отходило в прошлое. Из среды лично свободных крестьян выдвигались зажиточные землевладельцы, скупавшие земли у менее удачливых соседей и постепенно забиравшие в свои руки всю фактическую власть в округе.</w:t>
      </w:r>
    </w:p>
    <w:p>
      <w:pPr>
        <w:pStyle w:val="Normal"/>
        <w:spacing w:lineRule="auto" w:line="360"/>
        <w:ind w:firstLine="851"/>
        <w:jc w:val="both"/>
        <w:rPr/>
      </w:pPr>
      <w:r>
        <w:rPr>
          <w:rFonts w:cs="Times New Roman" w:ascii="Times New Roman" w:hAnsi="Times New Roman"/>
          <w:sz w:val="28"/>
          <w:szCs w:val="28"/>
          <w:lang w:val="ru-RU"/>
        </w:rPr>
        <w:t xml:space="preserve">В городских кантонах экономика была несколько более разносторонней. Помимо простого хлебопашества, местные земледельцы культивировали виноградную лозу. Города – центры кантонов – обладали развитыми ремесленными производствами. Кроме того, городские кантоны стали центрами швейцарской торговли, что немало способствовало укреплению их положения в стране. Власть в этих кантонах принадлежала городскому </w:t>
      </w:r>
      <w:r>
        <w:rPr>
          <w:rFonts w:cs="Times New Roman" w:ascii="Times New Roman" w:hAnsi="Times New Roman"/>
          <w:b/>
          <w:i/>
          <w:sz w:val="28"/>
          <w:szCs w:val="28"/>
          <w:lang w:val="ru-RU"/>
        </w:rPr>
        <w:t>патрициату</w:t>
      </w:r>
      <w:r>
        <w:rPr>
          <w:rFonts w:cs="Times New Roman" w:ascii="Times New Roman" w:hAnsi="Times New Roman"/>
          <w:sz w:val="28"/>
          <w:szCs w:val="28"/>
          <w:lang w:val="ru-RU"/>
        </w:rPr>
        <w:t xml:space="preserve"> и дворянству, владевшему большей частью сельскохозяйственных угодий. В торговле и ремесленной отрасли городские кантоны сразу разделили сферы влияния. Базель стал основным торговым центром Конфедерации. Базельские купцы имели прочные связи с купечеством основных промышленных регионов Западной Европы – от Англии до Италии. Берн стал центром рудного и кузнечного ремесел. Особое положение в Конфедерации сразу же заняла союзная земля Женева, ставшая центром банкирского дела. На территории Женевы проводились крупнейшие ярмарки, куда приезжали торговцы со всей Европы. В женевской промышленности преобладали внецеховые ремесла, одним из ведущих было ювелирно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атрициат</w:t>
      </w:r>
      <w:r>
        <w:rPr>
          <w:rFonts w:cs="Times New Roman" w:ascii="Times New Roman" w:hAnsi="Times New Roman"/>
          <w:sz w:val="28"/>
          <w:szCs w:val="28"/>
          <w:lang w:val="ru-RU"/>
        </w:rPr>
        <w:t xml:space="preserve"> – высший, наиболее богатый слой членов городских коммун, закрепивший за собой особые права и привилегии. В патрициат входили крупные купцы, землевладельцы, ростовщ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азница в экономическом развитии различных частей страны неминуемо привела бы к внутренним междоусобицам, и, возможно, завоеванию страны иностранными правителями. К счастью для швейцарцев, постоянная  угроза независимости со стороны Габсбургов заставляла все кантоны сплачиваться против внешнего врага. Швейцарская конфедерация славилась своей армией еще с тех пор, как нанесла поражение Габсбургам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разгромив отборных императорских рыцарей. Эта армия стала для швейцарцев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и благом, и проклятием. </w:t>
      </w:r>
      <w:r>
        <w:rPr>
          <w:rFonts w:cs="Times New Roman" w:ascii="Times New Roman" w:hAnsi="Times New Roman"/>
          <w:sz w:val="28"/>
          <w:szCs w:val="28"/>
        </w:rPr>
        <w:t>XVI</w:t>
      </w:r>
      <w:r>
        <w:rPr>
          <w:rFonts w:cs="Times New Roman" w:ascii="Times New Roman" w:hAnsi="Times New Roman"/>
          <w:sz w:val="28"/>
          <w:szCs w:val="28"/>
          <w:lang w:val="ru-RU"/>
        </w:rPr>
        <w:t xml:space="preserve"> век был веком непрерывных войн в Европе. Швейцарских наемников были рады видеть у себя на службе правители всех европейских стран. Даже папа римский пригласил швейцарцев на охрану Ватикана. Правительство кантонов поставило продажу наемников на широкую ногу, превратив ее в источник постоянного дох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родские кантоны постоянно конфликтовали между собой, борясь за первенство в конфедерации. Одним из лидеров был кантон Цюрих, ставший родиной швейцарской Реформации. Главным идеологом Реформации стал священник Ульрих Цвингли. Помимо призывов к реформе церкви, Цвингли вел борьбу против аристократии кантонов – в первую очередь, с «торговлей кровью», то есть с наемничеством. Причиной резкого неприятия наемничества стало участие Цвингли – полкового священника швейцарцев – в сражении на стороне герцога Миланского, закончившемся сокрушительным поражением наемников. Одновременно с Лютером и независимо от него, Цвингли в Швейцарии также начал борьбу против продажи индульгенц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7 </w:t>
      </w:r>
      <w:r>
        <w:rPr>
          <w:rFonts w:cs="Times New Roman" w:ascii="Times New Roman" w:hAnsi="Times New Roman"/>
          <w:sz w:val="28"/>
          <w:szCs w:val="28"/>
          <w:lang w:val="ru-RU"/>
        </w:rPr>
        <w:t xml:space="preserve">[Илл. – Ульрих Цвингли.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4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умфальный успех Лютера в Германии, выступившего со своим обоснованием «оправдания верой», привел Цвингли в ряды пламенных сторонников саксонского реформатора. Однако довольно скоро Цвингли разошелся с Лютером в одном из важнейших обрядовых вопросов. Как известно, Лютер, отрицая многие церковные таинства, разделял учение католиков о пресуществлении. Цвингли же видел в причастии лишь чисто символический смысл. Для него вино и хлеб лишь символизировали кровь и плоть Христову, но не становились и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тальном учение Цвингли во многом совпадало с учением Лютера, в частности, в вопросах почитания мощей святых и икон, обрядов, языка, на котором следует проводить службы и читать Библию. Судьба Цвингли была с самого начала легче, чем Лютера. В Швейцарии не было достаточно сильной императорской или папской власти, так что цюрихский священник действовал спокойно. Он предлагал новое устройство церковной общины, которая сама выбирала пастора – священника, сама вела свои церковные дела, при этом полностью подчиняясь магистрату (городскому совету) в вопросах общественной жизни. Предложенная Цвингли реформа, ставившая церковь под контроль городских властей, понравилась цюрихскому магистрату и гильдиям ремесленников города. В 1523 г. Цвингли получил официально предложение от городских властей – провести церковную реформу во всем кантоне. Результатом реформы стали существенные перемены не только в церковном, но и в общественном устройстве кантон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форма Цвингли изменила сам облик церквей. Из храмов были вынесены все статуи святых, иконы, богатое внутреннее убранство, сняли даже распятия. Стены побелили, алтари убрали. Церкви превратились в молельные дома, куда собиралась вся община. Мессу на латыни сменила проповедь пастора на народном языке. Церковные праздники в большинстве своем были отменены. Цвингли закрыл монастыри и провел секуляризацию всех церковных богатств. При магистрате был создан особый надзорный орган, следивший за соблюдением новой веры. Как католическая церковь не допускала иной веры, кроме своей, так и Цвингли не допускал католичество в свой протестантский ра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м результатом церковной реформы Цвингли стало значительное усиление ремесленных гильдий в городе и кантоне. Представители среднего бюргерства заняли большинство мест в магистрате и провели ряд реформ. Среди прочего, в кантоне было запрещено наемничество, против которого с самого начала выступал Цвингли, а также ростовщичество – занятие, не угодное Бог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форма Цвингли нашла массу сторонников и в Швейцарии, и за ее пределами. Идеи цюрихского проповедника были взяты за основу «12 статей» – программы, с которой выступили восставшие в Швабии в начале Великой Крестьянской войны. В самой Швейцарии к цвинглианской Реформации присоединились многие городские кантоны. Лесные кантоны, напротив, оставались католическими. Их правительства всячески препятствовали попыткам цвинглианцев распространить новую веру. В начавшейся войне Цюрих оказался в полном одиночестве. Стремление кантона к первенству было слишком велико, и остальные протестантские кантоны отступились от него. В 1531 г. во время одного из сражений погиб Цвингли. Центром Реформации стала Женева, постепенно занявшая лидирующее положение в стр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 xml:space="preserve">Кальвин и его церков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чиная с 1530-х гг., в Женеве начал свою деятельность протестантский проповедник </w:t>
      </w:r>
      <w:r>
        <w:rPr>
          <w:rFonts w:cs="Times New Roman" w:ascii="Times New Roman" w:hAnsi="Times New Roman"/>
          <w:b/>
          <w:i/>
          <w:sz w:val="28"/>
          <w:szCs w:val="28"/>
          <w:lang w:val="ru-RU"/>
        </w:rPr>
        <w:t>Жан Кальвин</w:t>
      </w:r>
      <w:r>
        <w:rPr>
          <w:rFonts w:cs="Times New Roman" w:ascii="Times New Roman" w:hAnsi="Times New Roman"/>
          <w:sz w:val="28"/>
          <w:szCs w:val="28"/>
          <w:lang w:val="ru-RU"/>
        </w:rPr>
        <w:t>, француз по происхождению. Кальвин получил превосходное для своего времени образование – юриста, филолога, богослова. Он был активным участником гуманистического движения во Франции. В 1534 г. французское правительство начало гонения на сторонников церковной реформы, и Кальвин покинул родину. Сначала он перебрался в германский город Страсбург, а оттуда в Швейцарию, в Базель. Там он написал и опубликовал сочинение, в котором были изложены основы разработанного им вероучения. «Наставление в христианской вере» Кальвина представляло собой наиболее полную и последовательную программу не только церковной реформы, но и кардинального изменения самого духа религ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Жан Кальвин</w:t>
      </w:r>
      <w:r>
        <w:rPr>
          <w:rFonts w:cs="Times New Roman" w:ascii="Times New Roman" w:hAnsi="Times New Roman"/>
          <w:sz w:val="28"/>
          <w:szCs w:val="28"/>
          <w:lang w:val="ru-RU"/>
        </w:rPr>
        <w:t xml:space="preserve"> (1509 – 1564) – французский богослов, юрист, деятель Реформации. Основоположник кальвинистской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8 </w:t>
      </w:r>
      <w:r>
        <w:rPr>
          <w:rFonts w:cs="Times New Roman" w:ascii="Times New Roman" w:hAnsi="Times New Roman"/>
          <w:sz w:val="28"/>
          <w:szCs w:val="28"/>
          <w:lang w:val="ru-RU"/>
        </w:rPr>
        <w:t>[Илл. – Жан Кальвин. Портрет работы неизвестного художника. Ок. 1564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9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лавный тезис этого вероучения, получившего название </w:t>
      </w:r>
      <w:r>
        <w:rPr>
          <w:rFonts w:cs="Times New Roman" w:ascii="Times New Roman" w:hAnsi="Times New Roman"/>
          <w:b/>
          <w:i/>
          <w:sz w:val="28"/>
          <w:szCs w:val="28"/>
          <w:lang w:val="ru-RU"/>
        </w:rPr>
        <w:t>кальвинизма</w:t>
      </w:r>
      <w:r>
        <w:rPr>
          <w:rFonts w:cs="Times New Roman" w:ascii="Times New Roman" w:hAnsi="Times New Roman"/>
          <w:sz w:val="28"/>
          <w:szCs w:val="28"/>
          <w:lang w:val="ru-RU"/>
        </w:rPr>
        <w:t xml:space="preserve"> – тезис о предопределении. Кальвин утверждал, что судьба любого человека, как в земной жизни, так и на небесах, предопределена Богом еще при сотворении мира. Изменить свою судьбу невозможно. Избранники обретут спасение вне зависимости от своих прегрешений, а те, кто был обречен, все равно не сумеют заслужить прощения. Тем не менее, поскольку знать свою судьбу человеку не дано, как не дано проникнуть мыслью в Божественную мудрость, Кальвин призывал верующих считать себя все же «избранными». Однако, согласно Кальвину, богач не должен гордиться своим богатством – оно не признает за ним никаких заслуг, ибо ниспослано свыше. Бедняк также не должен сожалеть о своей бедности, поскольку он занимает в мире место, которое было ему предопределено Божественным провидением. Если человека в жизни преследуют неудачи – это признак того, что он пытается сойти с предопределенного ему пути. А это, как писал Кальвин – грех.</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львинизм</w:t>
      </w:r>
      <w:r>
        <w:rPr>
          <w:rFonts w:cs="Times New Roman" w:ascii="Times New Roman" w:hAnsi="Times New Roman"/>
          <w:sz w:val="28"/>
          <w:szCs w:val="28"/>
          <w:lang w:val="ru-RU"/>
        </w:rPr>
        <w:t xml:space="preserve"> – протестантское учение, сформировавшееся в церковь в </w:t>
      </w:r>
      <w:r>
        <w:rPr>
          <w:rFonts w:cs="Times New Roman" w:ascii="Times New Roman" w:hAnsi="Times New Roman"/>
          <w:sz w:val="28"/>
          <w:szCs w:val="28"/>
        </w:rPr>
        <w:t>XVI</w:t>
      </w:r>
      <w:r>
        <w:rPr>
          <w:rFonts w:cs="Times New Roman" w:ascii="Times New Roman" w:hAnsi="Times New Roman"/>
          <w:sz w:val="28"/>
          <w:szCs w:val="28"/>
          <w:lang w:val="ru-RU"/>
        </w:rPr>
        <w:t xml:space="preserve"> в. в Швейцарии. Получило распространение также во Фра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львин явил миру нового Бога, которого ни одно из христианских вероучений, ни одна из ересей еще не знали. Бог Кальвина – не всепрощающий Христос католика, не благой Бог, наполняющий верой и благодатью, как у Лютера. Это безжалостный правитель, карающий всякого, кто осмелится пойти против его загадочной воли. Основа покаяния, согласно вероучению Кальвина – не раскаяние верующего в своих грехах, а в первую очередь страх перед Богом. Более того, спасение – результат не личного покаяния верующего, а только той искупительной жертвы, которую принес Христос на крест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b/>
          <w:sz w:val="28"/>
          <w:szCs w:val="28"/>
          <w:lang w:val="ru-RU"/>
        </w:rPr>
        <w:t xml:space="preserve">Рис. 49 </w:t>
      </w:r>
      <w:r>
        <w:rPr>
          <w:rFonts w:cs="Times New Roman" w:ascii="Times New Roman" w:hAnsi="Times New Roman"/>
          <w:sz w:val="28"/>
          <w:szCs w:val="28"/>
          <w:lang w:val="ru-RU"/>
        </w:rPr>
        <w:t xml:space="preserve">[Илл. – Жан Кальвин. Гравюр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240 верх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Однако кальвинизм, как это ни странно, не был учением, проповедующим обреченность человека. Поскольку, по Кальвину, мирской путь человека предопределен, все, что требуется от верующего – это усердно, по мере сил исполнять свое предназначение. Главным лозунгом кальвинистов стали слова «Молись и работай», точнее всего отражающие сущность нового вероучения. Главными добродетелями признавались усердие, покорность Богу и бережливость. Христианская заповедь бедности (</w:t>
      </w:r>
      <w:r>
        <w:rPr>
          <w:rFonts w:cs="Times New Roman" w:ascii="Times New Roman" w:hAnsi="Times New Roman"/>
          <w:i/>
          <w:sz w:val="28"/>
          <w:szCs w:val="28"/>
          <w:lang w:val="ru-RU"/>
        </w:rPr>
        <w:t>Легче верблюду пройти сквозь игольное ушко, чем богатому попасть в Царство Небесное</w:t>
      </w:r>
      <w:r>
        <w:rPr>
          <w:rFonts w:cs="Times New Roman" w:ascii="Times New Roman" w:hAnsi="Times New Roman"/>
          <w:sz w:val="28"/>
          <w:szCs w:val="28"/>
          <w:lang w:val="ru-RU"/>
        </w:rPr>
        <w:t>) утратила у кальвинистов всякий смысл. Преуспевание в мирских делах Кальвин объявлял богоугодным делом, свидетельством того, что человек исполняет свое предназначение и удостоился благосклонности Всевышнего. Тезис о предопределенности сводил на нет всякие сословные границы. Никто не обладал привилегиями по праву рождения – родиться дворянином было предопределено Богом, как и родиться бедняком. А для Бога все привилегии бессмысленны.</w:t>
      </w:r>
    </w:p>
    <w:p>
      <w:pPr>
        <w:pStyle w:val="22"/>
        <w:rPr>
          <w:rFonts w:ascii="Times New Roman" w:hAnsi="Times New Roman" w:cs="Times New Roman"/>
          <w:szCs w:val="28"/>
          <w:lang w:val="ru-RU"/>
        </w:rPr>
      </w:pPr>
      <w:r>
        <w:rPr>
          <w:rFonts w:cs="Times New Roman" w:ascii="Times New Roman" w:hAnsi="Times New Roman"/>
          <w:szCs w:val="28"/>
          <w:lang w:val="ru-RU"/>
        </w:rPr>
        <w:t>Учение Кальвина, с его призывами ко всеобщему социальному равенству, с признанием мирского процветания как главной добродетели, получило одобрение среди бюргерства городских кантонов. В 1536 г. Кальвин прибыл в Женеву, где его вероучение мгновенно стало очень популярным. Кальвин создал собственную церковную структуру, отличавшуюся от прочих протестантских церквей прежде всего организационно. Община верующих избирала пастора, нескольких старейшин-пресвитеров, занимавшихся административными вопросами, и дьяконов, собиравших и распределявших милостыню. Высший совет кальвинистской церкви – консистория – включал в себя пятерых пасторов и двенадцать пресвитер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ила кальвинистов в Женеве была настолько велика, что церковь вскоре подчинила себе и светскую власть. В кантоне установилось по сути теократическое государство. Это не могло понравиться верхушке знатных горожан, и Кальвин был изгнан из Женевы. Впрочем, ненадолго. Уже в 1541 г. он вернулся в город, где его сторонники победили окончательно. Кальвинизм одержал полную победу во всех протестантских кантонах Швейцарии. Вернувшись в Женеву, Кальвин получил неограниченную власть и над городом, и над церковью, и над всей протестантской частью страны. На протяжении двадцати с лишним лет, до самой своей смерти, идеолог Реформации носил неофициальное, хотя известное всей Европе, прозвище «женевский пап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львинистская церковь вела себя по отношению к инакомыслящим едва ли не суровее, чем католицизм, с которым так усердно боролась Реформация. Церковная революция, потрясшая католическую церковь до самого основания, мало что изменила в общественном положении церкви в странах Реформации. И лютеране в Германии, и кальвинисты в Швейцарии были беспощадны к инакомыслящим. В отличие от Германии, где светские князья покорили церковь, швейцарская протестантская церковь подчинила себе все общество едва ли не сильнее, чем католическая в период своего наибольшего процвет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акомыслящих «женевский папа» карал так же сурово, как и папа римский. Он не делал особых различий между католиками и протестантами, еретиками и светскими учеными. Методы главы швейцарской Реформации тоже не отличались от тех, какими пыталась защитить свою целостность католическая церковь. По личному приказанию Кальвина в Женеве был предан церковному суду испанский гуманист Мигель Сервет. В родной Испании Сервету грозил костер инквизиции – ученый выступал с отрицанием тройственной сущности Бога. В Швейцарии, оплоте Реформации, его сожгли за то же самое. Анабаптисты подвергались в кальвинистской Женеве таким же гонениям, как и католики. На долгое время Женева стала одним из самых мрачных и страшных городов Европы. Кальвинистские пресвитеры строго следили за соблюдением правил благочестия,   искореняли роскошь, отменили все праздники, кроме официальных празднеств кальвинистской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Контрреформация</w:t>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вижение Реформации быстро охватило почти все европейские страны.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Англия и Шотландия оказались заражены этой болезнью. Там протестантов поддерживало правительство, ведущее собственную борьбу с папством. В скандинавских странах протестантизм, проникший туда из Германии, также одержал верх над католичеством. Во Франции борьба между католиками и протестантами перешла в открытую фазу. Церкви грозил уже не раскол, католичество рисковало потерять все свои позиции. В тяжелейших для церкви условиях папская курия предприняла попытку организовать сопротивление Реформации и провести ряд внутрицерковных реформ, не дожидаясь, пока это сделают верующ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0 </w:t>
      </w:r>
      <w:r>
        <w:rPr>
          <w:rFonts w:cs="Times New Roman" w:ascii="Times New Roman" w:hAnsi="Times New Roman"/>
          <w:sz w:val="28"/>
          <w:szCs w:val="28"/>
          <w:lang w:val="ru-RU"/>
        </w:rPr>
        <w:t xml:space="preserve">[Илл. – Игнатий Лойола. Рисунок с медали.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40 ниж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В 1540 г. испанский теолог знатного происхождения </w:t>
      </w:r>
      <w:r>
        <w:rPr>
          <w:rFonts w:cs="Times New Roman" w:ascii="Times New Roman" w:hAnsi="Times New Roman"/>
          <w:b/>
          <w:i/>
          <w:sz w:val="28"/>
          <w:szCs w:val="28"/>
          <w:lang w:val="ru-RU"/>
        </w:rPr>
        <w:t>Игнатий Лойола</w:t>
      </w:r>
      <w:r>
        <w:rPr>
          <w:rFonts w:cs="Times New Roman" w:ascii="Times New Roman" w:hAnsi="Times New Roman"/>
          <w:sz w:val="28"/>
          <w:szCs w:val="28"/>
          <w:lang w:val="ru-RU"/>
        </w:rPr>
        <w:t xml:space="preserve"> основал монашеский орден, целью которого была борьба со всякого рода ересями. Орден получил название «Общество Иисуса», его устав, как и полагалось, был одобрен папой. Лойола, бывший военный, построил орден со строжайшей внутренней иерархией и ярко выраженной вертикалью власти. Глава ордена – генерал, вместе с орденским советом руководил деятельностью собратьев в «провинциях» (низовых организациях ордена. Иезуитам (так звались члены ордена) вовсе не обязательно было принимать монашество. Орден, созданный для борьбы с ересями, должен был бороться с ними там, где они возникали, то есть в светской среде. Папа римский взял орден под свое личное покровительство с самого начала.  Первым генералом ордена был избран его основатель – Лойола, автор строжайших наставлений по поводу того, как надлежит вести себя членам ордена. Главными словами в наставлениях Лойолы были «дисциплина» и «подчинение». Приписываемая иезуитам фраза «цель оправдывает средства» – слегка искаженная заповедь Лойолы. Руководство ордена вполне допускало такие действия, как убийство, предательство, организация заговоров и др., если все эти действия были направлены на достижение главной цели ордена – укрепление истинной христовой веры, борьбу с ересями и еретиками. Любое злодеяние, совершенное </w:t>
      </w:r>
      <w:r>
        <w:rPr>
          <w:rFonts w:cs="Times New Roman" w:ascii="Times New Roman" w:hAnsi="Times New Roman"/>
          <w:b/>
          <w:i/>
          <w:sz w:val="28"/>
          <w:szCs w:val="28"/>
          <w:lang w:val="ru-RU"/>
        </w:rPr>
        <w:t>к вящей славе Господней</w:t>
      </w:r>
      <w:r>
        <w:rPr>
          <w:rFonts w:cs="Times New Roman" w:ascii="Times New Roman" w:hAnsi="Times New Roman"/>
          <w:sz w:val="28"/>
          <w:szCs w:val="28"/>
          <w:lang w:val="ru-RU"/>
        </w:rPr>
        <w:t>, заранее прощалось совершившему его иезуиту.</w:t>
      </w:r>
    </w:p>
    <w:p>
      <w:pPr>
        <w:pStyle w:val="Heading7"/>
        <w:rPr/>
      </w:pPr>
      <w:r>
        <w:rPr>
          <w:rFonts w:cs="Times New Roman" w:ascii="Times New Roman" w:hAnsi="Times New Roman"/>
          <w:b/>
          <w:i/>
          <w:sz w:val="28"/>
          <w:szCs w:val="28"/>
          <w:lang w:val="ru-RU"/>
        </w:rPr>
        <w:t>Игнатий Лойола</w:t>
      </w:r>
      <w:r>
        <w:rPr>
          <w:rFonts w:cs="Times New Roman" w:ascii="Times New Roman" w:hAnsi="Times New Roman"/>
          <w:sz w:val="28"/>
          <w:szCs w:val="28"/>
          <w:lang w:val="ru-RU"/>
        </w:rPr>
        <w:t xml:space="preserve"> (1491–1556) – выдающийся деятель католической церкви, богослов, основатель ордена иезуитов. Канонизирован католической церковью.</w:t>
      </w:r>
    </w:p>
    <w:p>
      <w:pPr>
        <w:pStyle w:val="Heading7"/>
        <w:rPr/>
      </w:pPr>
      <w:r>
        <w:rPr>
          <w:rFonts w:cs="Times New Roman" w:ascii="Times New Roman" w:hAnsi="Times New Roman"/>
          <w:b/>
          <w:i/>
          <w:sz w:val="28"/>
          <w:szCs w:val="28"/>
          <w:lang w:val="ru-RU"/>
        </w:rPr>
        <w:t>К вящей славе Господней</w:t>
      </w:r>
      <w:r>
        <w:rPr>
          <w:rFonts w:cs="Times New Roman" w:ascii="Times New Roman" w:hAnsi="Times New Roman"/>
          <w:sz w:val="28"/>
          <w:szCs w:val="28"/>
          <w:lang w:val="ru-RU"/>
        </w:rPr>
        <w:t xml:space="preserve"> – иезуиты произносили эту формулу оправдания не на родном языке, а по-латыни: “</w:t>
      </w:r>
      <w:r>
        <w:rPr>
          <w:rFonts w:cs="Times New Roman" w:ascii="Times New Roman" w:hAnsi="Times New Roman"/>
          <w:i/>
          <w:sz w:val="28"/>
          <w:szCs w:val="28"/>
        </w:rPr>
        <w:t>Ad</w:t>
      </w:r>
      <w:r>
        <w:rPr>
          <w:rFonts w:cs="Times New Roman" w:ascii="Times New Roman" w:hAnsi="Times New Roman"/>
          <w:i/>
          <w:sz w:val="28"/>
          <w:szCs w:val="28"/>
          <w:lang w:val="ru-RU"/>
        </w:rPr>
        <w:t xml:space="preserve"> </w:t>
      </w:r>
      <w:r>
        <w:rPr>
          <w:rFonts w:cs="Times New Roman" w:ascii="Times New Roman" w:hAnsi="Times New Roman"/>
          <w:i/>
          <w:sz w:val="28"/>
          <w:szCs w:val="28"/>
        </w:rPr>
        <w:t>maiorem</w:t>
      </w:r>
      <w:r>
        <w:rPr>
          <w:rFonts w:cs="Times New Roman" w:ascii="Times New Roman" w:hAnsi="Times New Roman"/>
          <w:i/>
          <w:sz w:val="28"/>
          <w:szCs w:val="28"/>
          <w:lang w:val="ru-RU"/>
        </w:rPr>
        <w:t xml:space="preserve"> </w:t>
      </w:r>
      <w:r>
        <w:rPr>
          <w:rFonts w:cs="Times New Roman" w:ascii="Times New Roman" w:hAnsi="Times New Roman"/>
          <w:i/>
          <w:sz w:val="28"/>
          <w:szCs w:val="28"/>
        </w:rPr>
        <w:t>Dei</w:t>
      </w:r>
      <w:r>
        <w:rPr>
          <w:rFonts w:cs="Times New Roman" w:ascii="Times New Roman" w:hAnsi="Times New Roman"/>
          <w:i/>
          <w:sz w:val="28"/>
          <w:szCs w:val="28"/>
          <w:lang w:val="ru-RU"/>
        </w:rPr>
        <w:t xml:space="preserve"> </w:t>
      </w:r>
      <w:r>
        <w:rPr>
          <w:rFonts w:cs="Times New Roman" w:ascii="Times New Roman" w:hAnsi="Times New Roman"/>
          <w:i/>
          <w:sz w:val="28"/>
          <w:szCs w:val="28"/>
        </w:rPr>
        <w:t>gloria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лены ордена иезуитов не были фанатиками, ослепленными собственным благочестием. Большинство иезуитов были великолепно образованными светскими людьми, занимавшими важные государственные должности при дворах европейских государей. Они добивались немалых успехов в борьбе с протестантами именно благодаря своему высокому общественному положению. За сравнительно короткое время иезуитам удалось практически полностью взять под свой контроль важнейшую сферу церковной жизни – образование. Большинство богословских факультетов европейских университетов находились под непосредственным влиянием, если не под прямым руководством членов ордена. Иезуитские школы для молодежи были распространены во всех католических странах. Иезуиты практически монополизировали религиозное образование.</w:t>
      </w:r>
    </w:p>
    <w:p>
      <w:pPr>
        <w:pStyle w:val="Normal"/>
        <w:spacing w:lineRule="auto" w:line="360"/>
        <w:ind w:firstLine="851"/>
        <w:jc w:val="both"/>
        <w:rPr/>
      </w:pPr>
      <w:r>
        <w:rPr>
          <w:rFonts w:cs="Times New Roman" w:ascii="Times New Roman" w:hAnsi="Times New Roman"/>
          <w:sz w:val="28"/>
          <w:szCs w:val="28"/>
          <w:lang w:val="ru-RU"/>
        </w:rPr>
        <w:t xml:space="preserve">Члены ордена вмешивались во внешнюю и внутреннюю политику большинства европейских стран. Иногда им это удавалось, но случалось, что светские власти попросту запрещали орден. Полным провалом закончились, например, попытки иезуитов в  </w:t>
      </w:r>
      <w:r>
        <w:rPr>
          <w:rFonts w:cs="Times New Roman" w:ascii="Times New Roman" w:hAnsi="Times New Roman"/>
          <w:sz w:val="28"/>
          <w:szCs w:val="28"/>
        </w:rPr>
        <w:t>XVII</w:t>
      </w:r>
      <w:r>
        <w:rPr>
          <w:rFonts w:cs="Times New Roman" w:ascii="Times New Roman" w:hAnsi="Times New Roman"/>
          <w:sz w:val="28"/>
          <w:szCs w:val="28"/>
          <w:lang w:val="ru-RU"/>
        </w:rPr>
        <w:t xml:space="preserve"> в. проникнуть в Россию и закрепиться там. В 1773 г. орден был упразднен, но полвека спустя возродился и продолжает свое существование вплоть до сегодняшнего дня.</w:t>
      </w:r>
    </w:p>
    <w:p>
      <w:pPr>
        <w:pStyle w:val="Normal"/>
        <w:spacing w:lineRule="auto" w:line="360"/>
        <w:ind w:firstLine="851"/>
        <w:jc w:val="both"/>
        <w:rPr/>
      </w:pPr>
      <w:r>
        <w:rPr>
          <w:rFonts w:cs="Times New Roman" w:ascii="Times New Roman" w:hAnsi="Times New Roman"/>
          <w:sz w:val="28"/>
          <w:szCs w:val="28"/>
          <w:lang w:val="ru-RU"/>
        </w:rPr>
        <w:t xml:space="preserve">Однако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орден иезуитов лишь начинал свою деятельность. А борьба с протестантами требовала немедленных мер. В 1545 г. в городе Тридент (современное название Тренто) был созван церковный собор, заседавший с перерывами восемнадцать лет. Реформы, предложенные и принятые на Тридентском соборе, касались не самых значительных сторон деятельности церкви. Было запрещено, например, совмещать в одних руках несколько церковных должностей (это вело к чрезмерной самостоятельности епископов, многие из которых уже перешли в протестантизм), была сокращена папская курия. Однако основы церковной организации, а также вся догматика католического вероисповедания, получили на соборе полное и безоговорочное подтвержде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 Тридентского собора католическая церковь, вновь обретшая единство рядов, попыталась вернуть под свой контроль светскую власть в католических странах, а также чересчур самостоятельных епископов. Однако позиции римской курии были основательно подорваны Реформаций. Католические государи, готовые сотрудничать с церковью, не желали, чтобы над ними стоял кто-то посторонний. В Европе наступала эпоха абсолютизма, и короли оказались на этом поприще удачливее пап.</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мимо иезуитов, папа прибег и к другим силовым методам борьбы с ересями. Монашеский орден доминиканцев создал по всей Европе органы «святой инквизиции» – следственные органы, целью которых было выявлять еретиков и других преступников против веры, судить их и предавать справедливому наказанию. Иезуиты, на которых многие историки последующего времени возлагали всю ответственность за кровавые деяния инквизиции, мало принимали в ней участие.</w:t>
      </w:r>
    </w:p>
    <w:p>
      <w:pPr>
        <w:pStyle w:val="Normal"/>
        <w:spacing w:lineRule="auto" w:line="360"/>
        <w:ind w:firstLine="851"/>
        <w:jc w:val="both"/>
        <w:rPr/>
      </w:pPr>
      <w:r>
        <w:rPr>
          <w:rFonts w:cs="Times New Roman" w:ascii="Times New Roman" w:hAnsi="Times New Roman"/>
          <w:sz w:val="28"/>
          <w:szCs w:val="28"/>
          <w:lang w:val="ru-RU"/>
        </w:rPr>
        <w:t xml:space="preserve">Инквизиция была беспощадна к любому проявлению инакомыслия. Католические государи нередко прибегали к помощи инквизиторов в борьбе с народными восстаниями. Особенно свирепствовала инквизиция в Нидерландах, Испании – странах, где правила династия «католических королей» Габсбургов. Впрочем, ни одна страна в Европе в </w:t>
      </w:r>
      <w:r>
        <w:rPr>
          <w:rFonts w:cs="Times New Roman" w:ascii="Times New Roman" w:hAnsi="Times New Roman"/>
          <w:sz w:val="28"/>
          <w:szCs w:val="28"/>
        </w:rPr>
        <w:t>XVI</w:t>
      </w:r>
      <w:r>
        <w:rPr>
          <w:rFonts w:cs="Times New Roman" w:ascii="Times New Roman" w:hAnsi="Times New Roman"/>
          <w:sz w:val="28"/>
          <w:szCs w:val="28"/>
          <w:lang w:val="ru-RU"/>
        </w:rPr>
        <w:t xml:space="preserve"> в. не избежала этой участи. Костры святой инквизиции пылали повсюду. В конце Возрождения, когда научная мысль была на самом подъеме, любые теории, противоречившие церковным, считались ересью. За свои убеждения был сожжен итальянский ученый </w:t>
      </w:r>
      <w:r>
        <w:rPr>
          <w:rFonts w:cs="Times New Roman" w:ascii="Times New Roman" w:hAnsi="Times New Roman"/>
          <w:b/>
          <w:i/>
          <w:sz w:val="28"/>
          <w:szCs w:val="28"/>
          <w:lang w:val="ru-RU"/>
        </w:rPr>
        <w:t>Джордано Бруно</w:t>
      </w:r>
      <w:r>
        <w:rPr>
          <w:rFonts w:cs="Times New Roman" w:ascii="Times New Roman" w:hAnsi="Times New Roman"/>
          <w:sz w:val="28"/>
          <w:szCs w:val="28"/>
          <w:lang w:val="ru-RU"/>
        </w:rPr>
        <w:t xml:space="preserve">, чудом избежали костра </w:t>
      </w:r>
      <w:r>
        <w:rPr>
          <w:rFonts w:cs="Times New Roman" w:ascii="Times New Roman" w:hAnsi="Times New Roman"/>
          <w:b/>
          <w:i/>
          <w:sz w:val="28"/>
          <w:szCs w:val="28"/>
          <w:lang w:val="ru-RU"/>
        </w:rPr>
        <w:t>Николай Коперник</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Галилео Галилей</w:t>
      </w:r>
      <w:r>
        <w:rPr>
          <w:rFonts w:cs="Times New Roman" w:ascii="Times New Roman" w:hAnsi="Times New Roman"/>
          <w:sz w:val="28"/>
          <w:szCs w:val="28"/>
          <w:lang w:val="ru-RU"/>
        </w:rPr>
        <w:t xml:space="preserve">. Итальянец </w:t>
      </w:r>
      <w:r>
        <w:rPr>
          <w:rFonts w:cs="Times New Roman" w:ascii="Times New Roman" w:hAnsi="Times New Roman"/>
          <w:b/>
          <w:i/>
          <w:sz w:val="28"/>
          <w:szCs w:val="28"/>
          <w:lang w:val="ru-RU"/>
        </w:rPr>
        <w:t>Томмазо Кампанелла</w:t>
      </w:r>
      <w:r>
        <w:rPr>
          <w:rFonts w:cs="Times New Roman" w:ascii="Times New Roman" w:hAnsi="Times New Roman"/>
          <w:sz w:val="28"/>
          <w:szCs w:val="28"/>
          <w:lang w:val="ru-RU"/>
        </w:rPr>
        <w:t>, автор утопии «Город Солнца», затрагивавшей не столько вопросы веры, сколько социальное устройство общества, также был обвинен инквизиторами в ереси и еле выжил после тяжелейших пыток.</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ордано Бруно</w:t>
      </w:r>
      <w:r>
        <w:rPr>
          <w:rFonts w:cs="Times New Roman" w:ascii="Times New Roman" w:hAnsi="Times New Roman"/>
          <w:sz w:val="28"/>
          <w:szCs w:val="28"/>
          <w:lang w:val="ru-RU"/>
        </w:rPr>
        <w:t xml:space="preserve"> (1548–1600) – итальянский философ и поэт.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Николай Коперник</w:t>
      </w:r>
      <w:r>
        <w:rPr>
          <w:rFonts w:cs="Times New Roman" w:ascii="Times New Roman" w:hAnsi="Times New Roman"/>
          <w:sz w:val="28"/>
          <w:szCs w:val="28"/>
          <w:lang w:val="ru-RU"/>
        </w:rPr>
        <w:t xml:space="preserve"> (1473–1543) – польский ученый-астроном, основатель гелиоцентрической системы мир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алилео Галилей</w:t>
      </w:r>
      <w:r>
        <w:rPr>
          <w:rFonts w:cs="Times New Roman" w:ascii="Times New Roman" w:hAnsi="Times New Roman"/>
          <w:sz w:val="28"/>
          <w:szCs w:val="28"/>
          <w:lang w:val="ru-RU"/>
        </w:rPr>
        <w:t xml:space="preserve"> (1564–1642) – итальянский физик, математик, механик, поэт и филоло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оммазо Кампанелла</w:t>
      </w:r>
      <w:r>
        <w:rPr>
          <w:rFonts w:cs="Times New Roman" w:ascii="Times New Roman" w:hAnsi="Times New Roman"/>
          <w:sz w:val="28"/>
          <w:szCs w:val="28"/>
          <w:lang w:val="ru-RU"/>
        </w:rPr>
        <w:t xml:space="preserve"> (1568–1639) – итальянский философ, поэт, политический деят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i/>
          <w:i/>
          <w:lang w:val="ru-RU"/>
        </w:rPr>
      </w:pPr>
      <w:r>
        <w:rPr>
          <w:rFonts w:cs="Times New Roman" w:ascii="Times New Roman" w:hAnsi="Times New Roman"/>
          <w:i/>
          <w:lang w:val="ru-RU"/>
        </w:rPr>
        <w:t>Значение Реформации</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еформация знаменовала конец Средневековья как культурной эпохи в жизни христианской цивилизации. Результатом ее стала не реформа католической церкви, к которой призывали первые идеологи Реформации, а фактически церковный раскол, в результате которого родилось новое вероисповедание, основанное на христианских заповедях. Своеобразный парадокс Реформации заключается в том, что все социальные потрясения, имевшие место в Германии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и вызваны требованием церковной реформы, а величайшее со времен схизмы 1054 г. потрясение в христианской церкви имело под собой преимущественно политическую основу – протест германских князей против императорского запрета нового вероисповеда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появлением протестантизма католичество перестало быть единственной религией западнохристианского мира, перестало объединять его. Скорее наоборот, теперь католичество служило раздражителем, начавшим разъединять народы. Европейские страны больше не строились на основе единой веры. На смену религии пришли другие факторы, образующие нацию – единый язык, единое экономическое пространство. Призывы к реформе церкви, звучавшие в разных концах христианского мира, неявно уже отмечали эту тенденцию. Германская Реформация вывела ее на первый пла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Возрождения еще объединяла интеллектуалов христианского мира в единое сообщество. Их основным языком общения была латынь, круг интересов итальянских, французских, немецких, английских гуманистов примерно совпадал. Но специфические черты, присущие гуманистическому движению каждой из этих стран, проявлялись еще более отчетливо, чем культурные различия эпохи Высокого Средневековья. Реформация окончательно разделила культуры европейских стран на две группы. В первую группу вошли страны, в которых католицизм сохранил свои позиции, во вторую – страны, где победил протестантизм.</w:t>
      </w:r>
    </w:p>
    <w:p>
      <w:pPr>
        <w:pStyle w:val="Normal"/>
        <w:spacing w:lineRule="auto" w:line="360"/>
        <w:ind w:firstLine="851"/>
        <w:jc w:val="both"/>
        <w:rPr/>
      </w:pPr>
      <w:r>
        <w:rPr>
          <w:rFonts w:cs="Times New Roman" w:ascii="Times New Roman" w:hAnsi="Times New Roman"/>
          <w:sz w:val="28"/>
          <w:szCs w:val="28"/>
          <w:lang w:val="ru-RU"/>
        </w:rPr>
        <w:t xml:space="preserve">Религия, выросшая в борьбе, закалившаяся на огне религиозных войн, оказалась не менее, а в чем-то и более суровой, чем католицизм. Протестантизм сам недолго сохранял свое единство. В каждой из стран, где новая вера победила (миром или  силой), сформировались национальные церкви со своими собственными обрядами и отличиями в вероучении. Католическая церковь, потеряв значительную часть своих прежних владений, сумела сохранить единство, хотя и кровавыми методами. Протестантизм же продолжал разделяться. Секты и направления, чьи вожди были не согласны с основной церковью,  отделялись от нее. Так, в Англии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от господствующей англиканской церкви отошла секта пуритан, сторонников крайне жесткого следования основным христианским заповедям. Официальная церковь начала гонения на пуритан точно так же, как  незадолго до того католики устраивали гонения на протестантов. В результате в 1620 г. пуритане отплыли в Северную Америку, на незаселенные земли, чтобы основать там свое «царство Христово».</w:t>
      </w:r>
    </w:p>
    <w:p>
      <w:pPr>
        <w:pStyle w:val="Normal"/>
        <w:spacing w:lineRule="auto" w:line="360"/>
        <w:ind w:firstLine="851"/>
        <w:jc w:val="both"/>
        <w:rPr/>
      </w:pPr>
      <w:r>
        <w:rPr>
          <w:rFonts w:cs="Times New Roman" w:ascii="Times New Roman" w:hAnsi="Times New Roman"/>
          <w:sz w:val="28"/>
          <w:szCs w:val="28"/>
          <w:lang w:val="ru-RU"/>
        </w:rPr>
        <w:t xml:space="preserve">Процесс деления христиан, который начала Реформация, был отныне неостановим. Секты и церкви, базирующиеся на принципах протестантизма, продолжали возникать не только в </w:t>
      </w:r>
      <w:r>
        <w:rPr>
          <w:rFonts w:cs="Times New Roman" w:ascii="Times New Roman" w:hAnsi="Times New Roman"/>
          <w:sz w:val="28"/>
          <w:szCs w:val="28"/>
        </w:rPr>
        <w:t>XVIII</w:t>
      </w:r>
      <w:r>
        <w:rPr>
          <w:rFonts w:cs="Times New Roman" w:ascii="Times New Roman" w:hAnsi="Times New Roman"/>
          <w:sz w:val="28"/>
          <w:szCs w:val="28"/>
          <w:lang w:val="ru-RU"/>
        </w:rPr>
        <w:t xml:space="preserve">, но и в </w:t>
      </w:r>
      <w:r>
        <w:rPr>
          <w:rFonts w:cs="Times New Roman" w:ascii="Times New Roman" w:hAnsi="Times New Roman"/>
          <w:sz w:val="28"/>
          <w:szCs w:val="28"/>
        </w:rPr>
        <w:t>XIX</w:t>
      </w:r>
      <w:r>
        <w:rPr>
          <w:rFonts w:cs="Times New Roman" w:ascii="Times New Roman" w:hAnsi="Times New Roman"/>
          <w:sz w:val="28"/>
          <w:szCs w:val="28"/>
          <w:lang w:val="ru-RU"/>
        </w:rPr>
        <w:t xml:space="preserve">, и даже в </w:t>
      </w:r>
      <w:r>
        <w:rPr>
          <w:rFonts w:cs="Times New Roman" w:ascii="Times New Roman" w:hAnsi="Times New Roman"/>
          <w:sz w:val="28"/>
          <w:szCs w:val="28"/>
        </w:rPr>
        <w:t>XX</w:t>
      </w:r>
      <w:r>
        <w:rPr>
          <w:rFonts w:cs="Times New Roman" w:ascii="Times New Roman" w:hAnsi="Times New Roman"/>
          <w:sz w:val="28"/>
          <w:szCs w:val="28"/>
          <w:lang w:val="ru-RU"/>
        </w:rPr>
        <w:t xml:space="preserve"> в. Все основатели новых «религий» брали за основу постулат, провозглашенный идеологами германской Реформации в </w:t>
      </w:r>
      <w:r>
        <w:rPr>
          <w:rFonts w:cs="Times New Roman" w:ascii="Times New Roman" w:hAnsi="Times New Roman"/>
          <w:sz w:val="28"/>
          <w:szCs w:val="28"/>
        </w:rPr>
        <w:t>XVI</w:t>
      </w:r>
      <w:r>
        <w:rPr>
          <w:rFonts w:cs="Times New Roman" w:ascii="Times New Roman" w:hAnsi="Times New Roman"/>
          <w:sz w:val="28"/>
          <w:szCs w:val="28"/>
          <w:lang w:val="ru-RU"/>
        </w:rPr>
        <w:t xml:space="preserve"> в. – о том, что человек может напрямую общаться с Богом, и ему не нужны в этом посредники, а также мысль о непосредственном присутствии Бога в любом из живущих. Из этой идеи, вполне укладывающейся в рамки католического вероучения, они выводили заключение о том, что боговдохновенный «пророк» может изрекать новые истины, призванные заменить устаревшие заповеди Евангелия.</w:t>
      </w:r>
    </w:p>
    <w:p>
      <w:pPr>
        <w:pStyle w:val="Normal"/>
        <w:spacing w:lineRule="auto" w:line="360"/>
        <w:ind w:firstLine="851"/>
        <w:jc w:val="both"/>
        <w:rPr/>
      </w:pPr>
      <w:r>
        <w:rPr>
          <w:rFonts w:cs="Times New Roman" w:ascii="Times New Roman" w:hAnsi="Times New Roman"/>
          <w:sz w:val="28"/>
          <w:szCs w:val="28"/>
          <w:lang w:val="ru-RU"/>
        </w:rPr>
        <w:t xml:space="preserve">Германская реформация положила начало длительной череде религиозных войн в большинстве западноевропейских стран (пожалуй, за исключением лишь Италии, Испании и Португалии, где позиции католицизма, подкрепленного сильной монархией, остались непоколебимы). Эти войны оказали сильнейшее влияние на дальнейшее историческое развитие Западной Европы в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спания </w:t>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Конец Средневековь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Еще с конца Темных веков на территории Пиренейского полуострова шли длительные войны. Европейцы отвоевывали у мусульман-мавров земли, на которые те пришли еще в </w:t>
      </w:r>
      <w:r>
        <w:rPr>
          <w:rFonts w:cs="Times New Roman" w:ascii="Times New Roman" w:hAnsi="Times New Roman"/>
          <w:sz w:val="28"/>
          <w:szCs w:val="28"/>
        </w:rPr>
        <w:t>VII</w:t>
      </w:r>
      <w:r>
        <w:rPr>
          <w:rFonts w:cs="Times New Roman" w:ascii="Times New Roman" w:hAnsi="Times New Roman"/>
          <w:sz w:val="28"/>
          <w:szCs w:val="28"/>
          <w:lang w:val="ru-RU"/>
        </w:rPr>
        <w:t xml:space="preserve"> в., вытеснив варваров-христиан. Этот процесс, получивший в истории название </w:t>
      </w:r>
      <w:r>
        <w:rPr>
          <w:rFonts w:cs="Times New Roman" w:ascii="Times New Roman" w:hAnsi="Times New Roman"/>
          <w:b/>
          <w:i/>
          <w:sz w:val="28"/>
          <w:szCs w:val="28"/>
          <w:lang w:val="ru-RU"/>
        </w:rPr>
        <w:t>Реконкисты</w:t>
      </w:r>
      <w:r>
        <w:rPr>
          <w:rFonts w:cs="Times New Roman" w:ascii="Times New Roman" w:hAnsi="Times New Roman"/>
          <w:sz w:val="28"/>
          <w:szCs w:val="28"/>
          <w:lang w:val="ru-RU"/>
        </w:rPr>
        <w:t>, сыграл определяющую роль в формировании феодальных государств на территории Пиренее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еконкиста</w:t>
      </w:r>
      <w:r>
        <w:rPr>
          <w:rFonts w:cs="Times New Roman" w:ascii="Times New Roman" w:hAnsi="Times New Roman"/>
          <w:sz w:val="28"/>
          <w:szCs w:val="28"/>
          <w:lang w:val="ru-RU"/>
        </w:rPr>
        <w:t xml:space="preserve"> – отвоевания христианами земель Пиренейского полуострова у мавров в </w:t>
      </w:r>
      <w:r>
        <w:rPr>
          <w:rFonts w:cs="Times New Roman" w:ascii="Times New Roman" w:hAnsi="Times New Roman"/>
          <w:sz w:val="28"/>
          <w:szCs w:val="28"/>
        </w:rPr>
        <w:t>VIII</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Датой начала Реконкисты считается 718 г., окончания – 1492 г.</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сновной военной силой христиан на полуострове было рыцарство, хорошо вооруженное и умеющее противостоять организованным войскам мавров. Поэтому после удачного завершения Реконкисты рыцари и все дворянство вообще получило значительные земельные владения. Католическая церковь в ходе Реконкисты оказывала значительную помощь христианскому воинству, и к </w:t>
      </w:r>
      <w:r>
        <w:rPr>
          <w:rFonts w:cs="Times New Roman" w:ascii="Times New Roman" w:hAnsi="Times New Roman"/>
          <w:sz w:val="28"/>
          <w:szCs w:val="28"/>
        </w:rPr>
        <w:t>XIV</w:t>
      </w:r>
      <w:r>
        <w:rPr>
          <w:rFonts w:cs="Times New Roman" w:ascii="Times New Roman" w:hAnsi="Times New Roman"/>
          <w:sz w:val="28"/>
          <w:szCs w:val="28"/>
          <w:lang w:val="ru-RU"/>
        </w:rPr>
        <w:t xml:space="preserve"> в. значительно усилила свои позиции на Пиренеях. И церковь, и созданные под ее эгидой духовно-рыцарские ордена стали крупнейшими землевладельцами на полуострове.</w:t>
      </w:r>
    </w:p>
    <w:p>
      <w:pPr>
        <w:pStyle w:val="Normal"/>
        <w:spacing w:lineRule="auto" w:line="360"/>
        <w:ind w:firstLine="851"/>
        <w:jc w:val="both"/>
        <w:rPr/>
      </w:pPr>
      <w:r>
        <w:rPr>
          <w:rFonts w:cs="Times New Roman" w:ascii="Times New Roman" w:hAnsi="Times New Roman"/>
          <w:sz w:val="28"/>
          <w:szCs w:val="28"/>
          <w:lang w:val="ru-RU"/>
        </w:rPr>
        <w:t xml:space="preserve">В ходе Реконкисты на территории Пиренейского полуострова образовалось несколько независимых королевств. К концу раннего Средневековья широкую известность получили </w:t>
      </w:r>
      <w:r>
        <w:rPr>
          <w:rFonts w:cs="Times New Roman" w:ascii="Times New Roman" w:hAnsi="Times New Roman"/>
          <w:b/>
          <w:i/>
          <w:sz w:val="28"/>
          <w:szCs w:val="28"/>
          <w:lang w:val="ru-RU"/>
        </w:rPr>
        <w:t>Кастилия</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Арагон</w:t>
      </w:r>
      <w:r>
        <w:rPr>
          <w:rFonts w:cs="Times New Roman" w:ascii="Times New Roman" w:hAnsi="Times New Roman"/>
          <w:sz w:val="28"/>
          <w:szCs w:val="28"/>
          <w:lang w:val="ru-RU"/>
        </w:rPr>
        <w:t xml:space="preserve">, сыгравшие главную роль в войнах с маврами. Два эти королевства занимали самую крупную территорию – одной Кастилии принадлежало более половины земель на Пиренеях. На севере, на границе с Францией, вело полунезависимую политику королевство </w:t>
      </w:r>
      <w:r>
        <w:rPr>
          <w:rFonts w:cs="Times New Roman" w:ascii="Times New Roman" w:hAnsi="Times New Roman"/>
          <w:b/>
          <w:i/>
          <w:sz w:val="28"/>
          <w:szCs w:val="28"/>
          <w:lang w:val="ru-RU"/>
        </w:rPr>
        <w:t>Наварра</w:t>
      </w:r>
      <w:r>
        <w:rPr>
          <w:rFonts w:cs="Times New Roman" w:ascii="Times New Roman" w:hAnsi="Times New Roman"/>
          <w:sz w:val="28"/>
          <w:szCs w:val="28"/>
          <w:lang w:val="ru-RU"/>
        </w:rPr>
        <w:t xml:space="preserve">. Пока мавры находились на Пиренеях, Наварра была «буфером» между христианским и мусульманским мирами. Теперь надобность в буфере отпала, и Наварра практически выпала из европейской политической жизни на несколько веков. Западное побережье занимало небольшое королевство Португалия, выросшее из графства Портуш (Порту). Реконкиста в Португалии завершилась в </w:t>
      </w:r>
      <w:r>
        <w:rPr>
          <w:rFonts w:cs="Times New Roman" w:ascii="Times New Roman" w:hAnsi="Times New Roman"/>
          <w:sz w:val="28"/>
          <w:szCs w:val="28"/>
        </w:rPr>
        <w:t>XIII</w:t>
      </w:r>
      <w:r>
        <w:rPr>
          <w:rFonts w:cs="Times New Roman" w:ascii="Times New Roman" w:hAnsi="Times New Roman"/>
          <w:sz w:val="28"/>
          <w:szCs w:val="28"/>
          <w:lang w:val="ru-RU"/>
        </w:rPr>
        <w:t xml:space="preserve"> в. Несмотря на небольшие размеры, это государство сумело в </w:t>
      </w:r>
      <w:r>
        <w:rPr>
          <w:rFonts w:cs="Times New Roman" w:ascii="Times New Roman" w:hAnsi="Times New Roman"/>
          <w:sz w:val="28"/>
          <w:szCs w:val="28"/>
        </w:rPr>
        <w:t>XIV</w:t>
      </w:r>
      <w:r>
        <w:rPr>
          <w:rFonts w:cs="Times New Roman" w:ascii="Times New Roman" w:hAnsi="Times New Roman"/>
          <w:sz w:val="28"/>
          <w:szCs w:val="28"/>
          <w:lang w:val="ru-RU"/>
        </w:rPr>
        <w:t xml:space="preserve"> в. отстоять свою независимость от Кастилии, а в </w:t>
      </w:r>
      <w:r>
        <w:rPr>
          <w:rFonts w:cs="Times New Roman" w:ascii="Times New Roman" w:hAnsi="Times New Roman"/>
          <w:sz w:val="28"/>
          <w:szCs w:val="28"/>
        </w:rPr>
        <w:t>XV</w:t>
      </w:r>
      <w:r>
        <w:rPr>
          <w:rFonts w:cs="Times New Roman" w:ascii="Times New Roman" w:hAnsi="Times New Roman"/>
          <w:sz w:val="28"/>
          <w:szCs w:val="28"/>
          <w:lang w:val="ru-RU"/>
        </w:rPr>
        <w:t xml:space="preserve"> в. и вовсе вышло на первый план в европейской и мировой истории. В эпоху Великих географических открытий португальцы совершили целый ряд важнейших заморских плаваний, создав крупнейшую в мире колониальную империю.</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стилия</w:t>
      </w:r>
      <w:r>
        <w:rPr>
          <w:rFonts w:cs="Times New Roman" w:ascii="Times New Roman" w:hAnsi="Times New Roman"/>
          <w:sz w:val="28"/>
          <w:szCs w:val="28"/>
          <w:lang w:val="ru-RU"/>
        </w:rPr>
        <w:t xml:space="preserve"> – одно из крупнейших королевств на Пиренеях в эпоху раннего Средневековья. Вместе с Арагоном занимала часть территории нынешней Испан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u w:val="single"/>
          <w:lang w:val="ru-RU"/>
        </w:rPr>
        <w:t xml:space="preserve"> </w:t>
      </w:r>
      <w:r>
        <w:rPr>
          <w:rFonts w:cs="Times New Roman" w:ascii="Times New Roman" w:hAnsi="Times New Roman"/>
          <w:b/>
          <w:i/>
          <w:sz w:val="28"/>
          <w:szCs w:val="28"/>
          <w:lang w:val="ru-RU"/>
        </w:rPr>
        <w:t>Арагон</w:t>
      </w:r>
      <w:r>
        <w:rPr>
          <w:rFonts w:cs="Times New Roman" w:ascii="Times New Roman" w:hAnsi="Times New Roman"/>
          <w:sz w:val="28"/>
          <w:szCs w:val="28"/>
          <w:lang w:val="ru-RU"/>
        </w:rPr>
        <w:t xml:space="preserve"> – королевство на территории Пиренейского полуострова, образовавшееся в </w:t>
      </w:r>
      <w:r>
        <w:rPr>
          <w:rFonts w:cs="Times New Roman" w:ascii="Times New Roman" w:hAnsi="Times New Roman"/>
          <w:sz w:val="28"/>
          <w:szCs w:val="28"/>
        </w:rPr>
        <w:t>XI</w:t>
      </w:r>
      <w:r>
        <w:rPr>
          <w:rFonts w:cs="Times New Roman" w:ascii="Times New Roman" w:hAnsi="Times New Roman"/>
          <w:sz w:val="28"/>
          <w:szCs w:val="28"/>
          <w:lang w:val="ru-RU"/>
        </w:rPr>
        <w:t xml:space="preserve"> 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Наварра</w:t>
      </w:r>
      <w:r>
        <w:rPr>
          <w:rFonts w:cs="Times New Roman" w:ascii="Times New Roman" w:hAnsi="Times New Roman"/>
          <w:sz w:val="28"/>
          <w:szCs w:val="28"/>
          <w:lang w:val="ru-RU"/>
        </w:rPr>
        <w:t xml:space="preserve"> – в средние века королевство на севере Пиренеев,  на границе современной Испании и Фра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се пиренейские королевства развивались по-разному. Во время Реконкисты практически все крестьянство, получавшее отвоеванные у мавров земельные наделы, сохраняло личную свободу. В некоторых странах (например, в Португалии) крестьяне оставались свободными очень долгое время. Но по мере того, как вся полнота власти переходила к крупному дворянству, крестьяне и целые деревенские общины попадали в зависимость от грандов – сперва поземельную, а затем и крепостную. Поземельная зависимость подразумевала выполнение определенных повинностей в качестве арендной платы. При этом крестьянин владел личным имуществом, мог уйти с земель одного феодала и поселиться на другом участке. В Кастилии, на севере страны, была очень сильна крепостная система. Крестьяне там  находились на положении </w:t>
      </w:r>
      <w:r>
        <w:rPr>
          <w:rFonts w:cs="Times New Roman" w:ascii="Times New Roman" w:hAnsi="Times New Roman"/>
          <w:b/>
          <w:i/>
          <w:sz w:val="28"/>
          <w:szCs w:val="28"/>
          <w:lang w:val="ru-RU"/>
        </w:rPr>
        <w:t>сервов</w:t>
      </w:r>
      <w:r>
        <w:rPr>
          <w:rFonts w:cs="Times New Roman" w:ascii="Times New Roman" w:hAnsi="Times New Roman"/>
          <w:sz w:val="28"/>
          <w:szCs w:val="28"/>
          <w:lang w:val="ru-RU"/>
        </w:rPr>
        <w:t xml:space="preserve"> – феодал, на чьей земле они жили, мог продать их с землей или без земли. Кастильские сервы не имели права вступать в брак без разрешения господина, не владели никаким имуществом и не могли переходить на другую землю. Они несли значительно больше повинностей, чем свободные крестьяне, а кроме того, уплачивали подушный налог в казну королевства. На юге Кастилии крепостного права не существовало, поскольку эти области последними были отвоеваны у мавров, и крестьяне сохранили свободу и даже возможность самоуправления в рамках общины. Однако феодальное землевладение в Кастилии утвердилось повсеместно, и власть сеньоров-грандов над крестьянами была очень широкой, включая и судебную. Такая же ситуация сложилась и в соседнем Арагон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ерв</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servus</w:t>
      </w:r>
      <w:r>
        <w:rPr>
          <w:rFonts w:cs="Times New Roman" w:ascii="Times New Roman" w:hAnsi="Times New Roman"/>
          <w:sz w:val="28"/>
          <w:szCs w:val="28"/>
          <w:lang w:val="ru-RU"/>
        </w:rPr>
        <w:t xml:space="preserve"> – раб) – одна из форм феодальной зависимости крестьянства в Западной Европе в средние века. Сервы были самой бесправной частью населения, находясь почти на положении раб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еход из категории свободных людей в категорию рабов, да еще за такое короткое время, вызвал всеобщее возмущение крестьян. В конце </w:t>
      </w:r>
      <w:r>
        <w:rPr>
          <w:rFonts w:cs="Times New Roman" w:ascii="Times New Roman" w:hAnsi="Times New Roman"/>
          <w:sz w:val="28"/>
          <w:szCs w:val="28"/>
        </w:rPr>
        <w:t>XII</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вв. повсюду на Пиренеях прокатилась волна крестьянских мятежей. Их результатом в Кастилии стала почти полная отмена крепостного права, хотя с сохранением поземельной зависимости. Арагонские крестьяне получили право выкупать у господина личную свободу за определенную плату. Это несколько снизило опасность мятежей, хотя не слишком облегчило положение крестьян. </w:t>
      </w:r>
    </w:p>
    <w:p>
      <w:pPr>
        <w:pStyle w:val="Normal"/>
        <w:spacing w:lineRule="auto" w:line="360"/>
        <w:ind w:firstLine="851"/>
        <w:jc w:val="both"/>
        <w:rPr/>
      </w:pPr>
      <w:r>
        <w:rPr>
          <w:rFonts w:cs="Times New Roman" w:ascii="Times New Roman" w:hAnsi="Times New Roman"/>
          <w:sz w:val="28"/>
          <w:szCs w:val="28"/>
          <w:lang w:val="ru-RU"/>
        </w:rPr>
        <w:t>Арагон и Кастилия выдвинулись на первые места среди пиренейских государств по целому ряду причин. Кастилия, что по-испански означает «страна замков», после Реконкисты стала страной городов. Практически все крепости-</w:t>
      </w:r>
      <w:r>
        <w:rPr>
          <w:rFonts w:cs="Times New Roman" w:ascii="Times New Roman" w:hAnsi="Times New Roman"/>
          <w:b/>
          <w:i/>
          <w:sz w:val="28"/>
          <w:szCs w:val="28"/>
          <w:lang w:val="ru-RU"/>
        </w:rPr>
        <w:t>бурги</w:t>
      </w:r>
      <w:r>
        <w:rPr>
          <w:rFonts w:cs="Times New Roman" w:ascii="Times New Roman" w:hAnsi="Times New Roman"/>
          <w:sz w:val="28"/>
          <w:szCs w:val="28"/>
          <w:lang w:val="ru-RU"/>
        </w:rPr>
        <w:t xml:space="preserve">, выстроенные в ходе войн с маврами, превратились к </w:t>
      </w:r>
      <w:r>
        <w:rPr>
          <w:rFonts w:cs="Times New Roman" w:ascii="Times New Roman" w:hAnsi="Times New Roman"/>
          <w:sz w:val="28"/>
          <w:szCs w:val="28"/>
        </w:rPr>
        <w:t>XIII</w:t>
      </w:r>
      <w:r>
        <w:rPr>
          <w:rFonts w:cs="Times New Roman" w:ascii="Times New Roman" w:hAnsi="Times New Roman"/>
          <w:sz w:val="28"/>
          <w:szCs w:val="28"/>
          <w:lang w:val="ru-RU"/>
        </w:rPr>
        <w:t xml:space="preserve"> в. в города. Городские коммуны сумели добиться для себя значительной независимости и ряда привилегий. Не последнюю роль здесь сыграло одно обстоятельство. В городах проживало немало рыцарей-</w:t>
      </w:r>
      <w:r>
        <w:rPr>
          <w:rFonts w:cs="Times New Roman" w:ascii="Times New Roman" w:hAnsi="Times New Roman"/>
          <w:b/>
          <w:i/>
          <w:sz w:val="28"/>
          <w:szCs w:val="28"/>
          <w:lang w:val="ru-RU"/>
        </w:rPr>
        <w:t>кабальерос</w:t>
      </w:r>
      <w:r>
        <w:rPr>
          <w:rFonts w:cs="Times New Roman" w:ascii="Times New Roman" w:hAnsi="Times New Roman"/>
          <w:sz w:val="28"/>
          <w:szCs w:val="28"/>
          <w:lang w:val="ru-RU"/>
        </w:rPr>
        <w:t xml:space="preserve">, составлявших верхушку городской элиты. С военных времен в каждом городе сохранилось хорошо вооруженное и подготовленное ополчение под командованием кабальерос. Оттуда же брали начало и военные союзы нескольких городов, успешно противостоявшие сперва маврам, а впоследствии крупным феодалам. Даже короли Кастилии, не в силах самостоятельно усмирить воинственных вассалов,  нередко обращались к </w:t>
      </w:r>
      <w:r>
        <w:rPr>
          <w:rFonts w:cs="Times New Roman" w:ascii="Times New Roman" w:hAnsi="Times New Roman"/>
          <w:b/>
          <w:i/>
          <w:sz w:val="28"/>
          <w:szCs w:val="28"/>
          <w:lang w:val="ru-RU"/>
        </w:rPr>
        <w:t>эрмандадам</w:t>
      </w:r>
      <w:r>
        <w:rPr>
          <w:rFonts w:cs="Times New Roman" w:ascii="Times New Roman" w:hAnsi="Times New Roman"/>
          <w:sz w:val="28"/>
          <w:szCs w:val="28"/>
          <w:lang w:val="ru-RU"/>
        </w:rPr>
        <w:t xml:space="preserve"> (так назывались эти союзы) за военной помощ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40" w:after="0"/>
        <w:ind w:firstLine="851"/>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ис. 51 </w:t>
      </w:r>
      <w:r>
        <w:rPr>
          <w:rFonts w:cs="Times New Roman" w:ascii="Times New Roman" w:hAnsi="Times New Roman"/>
          <w:sz w:val="28"/>
          <w:szCs w:val="28"/>
          <w:lang w:val="ru-RU"/>
        </w:rPr>
        <w:t xml:space="preserve">[Илл. – Вид Севильи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Фрагмент фреск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42 – 34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ург</w:t>
      </w:r>
      <w:r>
        <w:rPr>
          <w:rFonts w:cs="Times New Roman" w:ascii="Times New Roman" w:hAnsi="Times New Roman"/>
          <w:sz w:val="28"/>
          <w:szCs w:val="28"/>
          <w:lang w:val="ru-RU"/>
        </w:rPr>
        <w:t xml:space="preserve"> – укрепленный населенный пункт или замок. Нередко бург становился ядром город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бальерос</w:t>
      </w:r>
      <w:r>
        <w:rPr>
          <w:rFonts w:cs="Times New Roman" w:ascii="Times New Roman" w:hAnsi="Times New Roman"/>
          <w:sz w:val="28"/>
          <w:szCs w:val="28"/>
          <w:lang w:val="ru-RU"/>
        </w:rPr>
        <w:t xml:space="preserve"> (исп. </w:t>
      </w:r>
      <w:r>
        <w:rPr>
          <w:rFonts w:cs="Times New Roman" w:ascii="Times New Roman" w:hAnsi="Times New Roman"/>
          <w:i/>
          <w:sz w:val="28"/>
          <w:szCs w:val="28"/>
        </w:rPr>
        <w:t>caballero</w:t>
      </w:r>
      <w:r>
        <w:rPr>
          <w:rFonts w:cs="Times New Roman" w:ascii="Times New Roman" w:hAnsi="Times New Roman"/>
          <w:sz w:val="28"/>
          <w:szCs w:val="28"/>
          <w:lang w:val="ru-RU"/>
        </w:rPr>
        <w:t xml:space="preserve"> – всадник) – рыцарство в пиренейских королевствах в эпоху Реконкисты.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Эрмандада</w:t>
      </w:r>
      <w:r>
        <w:rPr>
          <w:rFonts w:cs="Times New Roman" w:ascii="Times New Roman" w:hAnsi="Times New Roman"/>
          <w:sz w:val="28"/>
          <w:szCs w:val="28"/>
          <w:lang w:val="ru-RU"/>
        </w:rPr>
        <w:t xml:space="preserve"> (исп. </w:t>
      </w:r>
      <w:r>
        <w:rPr>
          <w:rFonts w:cs="Times New Roman" w:ascii="Times New Roman" w:hAnsi="Times New Roman"/>
          <w:i/>
          <w:sz w:val="28"/>
          <w:szCs w:val="28"/>
        </w:rPr>
        <w:t>hermandada</w:t>
      </w:r>
      <w:r>
        <w:rPr>
          <w:rFonts w:cs="Times New Roman" w:ascii="Times New Roman" w:hAnsi="Times New Roman"/>
          <w:sz w:val="28"/>
          <w:szCs w:val="28"/>
          <w:lang w:val="ru-RU"/>
        </w:rPr>
        <w:t xml:space="preserve"> – братство) – в </w:t>
      </w:r>
      <w:r>
        <w:rPr>
          <w:rFonts w:cs="Times New Roman" w:ascii="Times New Roman" w:hAnsi="Times New Roman"/>
          <w:sz w:val="28"/>
          <w:szCs w:val="28"/>
        </w:rPr>
        <w:t>XII</w:t>
      </w:r>
      <w:r>
        <w:rPr>
          <w:rFonts w:cs="Times New Roman" w:ascii="Times New Roman" w:hAnsi="Times New Roman"/>
          <w:sz w:val="28"/>
          <w:szCs w:val="28"/>
          <w:lang w:val="ru-RU"/>
        </w:rPr>
        <w:t>– Х</w:t>
      </w:r>
      <w:r>
        <w:rPr>
          <w:rFonts w:cs="Times New Roman" w:ascii="Times New Roman" w:hAnsi="Times New Roman"/>
          <w:sz w:val="28"/>
          <w:szCs w:val="28"/>
        </w:rPr>
        <w:t>IV</w:t>
      </w:r>
      <w:r>
        <w:rPr>
          <w:rFonts w:cs="Times New Roman" w:ascii="Times New Roman" w:hAnsi="Times New Roman"/>
          <w:sz w:val="28"/>
          <w:szCs w:val="28"/>
          <w:lang w:val="ru-RU"/>
        </w:rPr>
        <w:t xml:space="preserve"> вв. в Испании союз городов и крестьянских общин. Эрмандады создавались в период Реконкисты с целью обороны от арабов, а также вольных коммун от феодалов. Они обладали широкими правами самоуправления, имели свое вооруженное ополче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городах уже в </w:t>
      </w:r>
      <w:r>
        <w:rPr>
          <w:rFonts w:cs="Times New Roman" w:ascii="Times New Roman" w:hAnsi="Times New Roman"/>
          <w:sz w:val="28"/>
          <w:szCs w:val="28"/>
        </w:rPr>
        <w:t>XII</w:t>
      </w:r>
      <w:r>
        <w:rPr>
          <w:rFonts w:cs="Times New Roman" w:ascii="Times New Roman" w:hAnsi="Times New Roman"/>
          <w:sz w:val="28"/>
          <w:szCs w:val="28"/>
          <w:lang w:val="ru-RU"/>
        </w:rPr>
        <w:t xml:space="preserve"> в. существовали развитые ремесленные производства. Ряд городов Кастилии – Севилья, Толедо, Сантьяго – стали крупными промышленными центрами, где в </w:t>
      </w:r>
      <w:r>
        <w:rPr>
          <w:rFonts w:cs="Times New Roman" w:ascii="Times New Roman" w:hAnsi="Times New Roman"/>
          <w:sz w:val="28"/>
          <w:szCs w:val="28"/>
        </w:rPr>
        <w:t>XIII</w:t>
      </w:r>
      <w:r>
        <w:rPr>
          <w:rFonts w:cs="Times New Roman" w:ascii="Times New Roman" w:hAnsi="Times New Roman"/>
          <w:sz w:val="28"/>
          <w:szCs w:val="28"/>
          <w:lang w:val="ru-RU"/>
        </w:rPr>
        <w:t xml:space="preserve"> в. вовсю работали различные ремесленные цехи – кожевенные, оружейные, ювелирные, кузнечные и другие. Севилья стала крупнейшим ярмарочным центром на Пиренеях, а со временем приобрела и международное значение. Развитию ремесел и торговли в Кастилии немало способствовало арабское городское население, находившееся под королевской защитой. </w:t>
      </w:r>
    </w:p>
    <w:p>
      <w:pPr>
        <w:pStyle w:val="Normal"/>
        <w:spacing w:lineRule="auto" w:line="360"/>
        <w:ind w:firstLine="851"/>
        <w:jc w:val="both"/>
        <w:rPr/>
      </w:pPr>
      <w:r>
        <w:rPr>
          <w:rFonts w:cs="Times New Roman" w:ascii="Times New Roman" w:hAnsi="Times New Roman"/>
          <w:sz w:val="28"/>
          <w:szCs w:val="28"/>
          <w:lang w:val="ru-RU"/>
        </w:rPr>
        <w:t xml:space="preserve">В отличие от Кастилии, соседний Арагон был довольно слабым в экономическом отношении королевством. Но короли Арагона, ведя широкую завоевательную политику, присоединили к своим владениям области с развитой еще при маврах экономикой. Каталония (бывшая </w:t>
      </w:r>
      <w:r>
        <w:rPr>
          <w:rFonts w:cs="Times New Roman" w:ascii="Times New Roman" w:hAnsi="Times New Roman"/>
          <w:b/>
          <w:i/>
          <w:sz w:val="28"/>
          <w:szCs w:val="28"/>
          <w:lang w:val="ru-RU"/>
        </w:rPr>
        <w:t>Испанская марка</w:t>
      </w:r>
      <w:r>
        <w:rPr>
          <w:rFonts w:cs="Times New Roman" w:ascii="Times New Roman" w:hAnsi="Times New Roman"/>
          <w:sz w:val="28"/>
          <w:szCs w:val="28"/>
          <w:lang w:val="ru-RU"/>
        </w:rPr>
        <w:t xml:space="preserve">, основанная Карлом Великим), к примеру, славилась торговыми городами, имела большое значение в приморской торговле, издавна ведя торговые связи с мусульманским миром. Каталонские купцы были опытными мореходами, что позволяло им вести торговлю напрямую с государствами Северной Европы – Фландрией, Германией, ганзейскими городами. Главный город Каталонии, Барселона, стал в </w:t>
      </w:r>
      <w:r>
        <w:rPr>
          <w:rFonts w:cs="Times New Roman" w:ascii="Times New Roman" w:hAnsi="Times New Roman"/>
          <w:sz w:val="28"/>
          <w:szCs w:val="28"/>
        </w:rPr>
        <w:t>XIII</w:t>
      </w:r>
      <w:r>
        <w:rPr>
          <w:rFonts w:cs="Times New Roman" w:ascii="Times New Roman" w:hAnsi="Times New Roman"/>
          <w:sz w:val="28"/>
          <w:szCs w:val="28"/>
          <w:lang w:val="ru-RU"/>
        </w:rPr>
        <w:t xml:space="preserve"> в. центром морского законодательства. Там были разработаны первые в Европе законы, касающиеся морского права,  ставшие впоследствии основой мирового законодательства в этой обла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2 </w:t>
      </w:r>
      <w:r>
        <w:rPr>
          <w:rFonts w:cs="Times New Roman" w:ascii="Times New Roman" w:hAnsi="Times New Roman"/>
          <w:sz w:val="28"/>
          <w:szCs w:val="28"/>
          <w:lang w:val="ru-RU"/>
        </w:rPr>
        <w:t>[Илл. – Готический фонтан в доме архидиакона. Барселона. (Словарь символов, врезка 1рис. 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Испанская марка</w:t>
      </w:r>
      <w:r>
        <w:rPr>
          <w:rFonts w:cs="Times New Roman" w:ascii="Times New Roman" w:hAnsi="Times New Roman"/>
          <w:sz w:val="28"/>
          <w:szCs w:val="28"/>
          <w:lang w:val="ru-RU"/>
        </w:rPr>
        <w:t xml:space="preserve"> – буферное государство, созданное франкским императором Карлом Великим с целью защиты своих границ от арабов. В средние века из Испанской марки выделилось несколько независимых королевст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первой трети </w:t>
      </w:r>
      <w:r>
        <w:rPr>
          <w:rFonts w:cs="Times New Roman" w:ascii="Times New Roman" w:hAnsi="Times New Roman"/>
          <w:sz w:val="28"/>
          <w:szCs w:val="28"/>
        </w:rPr>
        <w:t>XIII</w:t>
      </w:r>
      <w:r>
        <w:rPr>
          <w:rFonts w:cs="Times New Roman" w:ascii="Times New Roman" w:hAnsi="Times New Roman"/>
          <w:sz w:val="28"/>
          <w:szCs w:val="28"/>
          <w:lang w:val="ru-RU"/>
        </w:rPr>
        <w:t xml:space="preserve"> в. королевство Арагон присоединило к себе другой пиренейский регион, процветавший при маврах – </w:t>
      </w:r>
      <w:r>
        <w:rPr>
          <w:rFonts w:cs="Times New Roman" w:ascii="Times New Roman" w:hAnsi="Times New Roman"/>
          <w:b/>
          <w:i/>
          <w:sz w:val="28"/>
          <w:szCs w:val="28"/>
          <w:lang w:val="ru-RU"/>
        </w:rPr>
        <w:t>Валенсию</w:t>
      </w:r>
      <w:r>
        <w:rPr>
          <w:rFonts w:cs="Times New Roman" w:ascii="Times New Roman" w:hAnsi="Times New Roman"/>
          <w:sz w:val="28"/>
          <w:szCs w:val="28"/>
          <w:lang w:val="ru-RU"/>
        </w:rPr>
        <w:t>. Это был один из основных центров земледелия на полуострове. Мавры создали в Валенсии превосходную оросительную систему, позволявшую добиваться высоких урожаев. Города Валенсии, где проживало множество мавров, славились своими ремеслами. Христианские купцы, действовавшие в Валенсии, успешно конкурировали в международной торговле с каталонцами. В Валенсии купцы впервые в Европе ввели в обиход оплату по ценным бумагам, что было шагом вперед в развитии европейской банковской систем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аленсия</w:t>
      </w:r>
      <w:r>
        <w:rPr>
          <w:rFonts w:cs="Times New Roman" w:ascii="Times New Roman" w:hAnsi="Times New Roman"/>
          <w:sz w:val="28"/>
          <w:szCs w:val="28"/>
          <w:lang w:val="ru-RU"/>
        </w:rPr>
        <w:t xml:space="preserve"> – область на средиземноморском побережье Испании, один из важнейших культурных центров Испан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szCs w:val="28"/>
          <w:lang w:val="ru-RU"/>
        </w:rPr>
        <w:t xml:space="preserve">Кастилия и Арагон вели активную внешнюю политику. Кастилия была сильна на суше, занимая самую обширную территорию на полуострове. Арагонская королевская династия, не имея возможности расширять свои владения на Пиренеях, в </w:t>
      </w:r>
      <w:r>
        <w:rPr>
          <w:rFonts w:cs="Times New Roman" w:ascii="Times New Roman" w:hAnsi="Times New Roman"/>
          <w:szCs w:val="28"/>
        </w:rPr>
        <w:t>XIII</w:t>
      </w:r>
      <w:r>
        <w:rPr>
          <w:rFonts w:cs="Times New Roman" w:ascii="Times New Roman" w:hAnsi="Times New Roman"/>
          <w:szCs w:val="28"/>
          <w:lang w:val="ru-RU"/>
        </w:rPr>
        <w:t>–</w:t>
      </w:r>
      <w:r>
        <w:rPr>
          <w:rFonts w:cs="Times New Roman" w:ascii="Times New Roman" w:hAnsi="Times New Roman"/>
          <w:szCs w:val="28"/>
        </w:rPr>
        <w:t>XIV</w:t>
      </w:r>
      <w:r>
        <w:rPr>
          <w:rFonts w:cs="Times New Roman" w:ascii="Times New Roman" w:hAnsi="Times New Roman"/>
          <w:szCs w:val="28"/>
          <w:lang w:val="ru-RU"/>
        </w:rPr>
        <w:t xml:space="preserve"> вв. вела заморскую захватническую политику.  В конце </w:t>
      </w:r>
      <w:r>
        <w:rPr>
          <w:rFonts w:cs="Times New Roman" w:ascii="Times New Roman" w:hAnsi="Times New Roman"/>
          <w:szCs w:val="28"/>
        </w:rPr>
        <w:t>XIII</w:t>
      </w:r>
      <w:r>
        <w:rPr>
          <w:rFonts w:cs="Times New Roman" w:ascii="Times New Roman" w:hAnsi="Times New Roman"/>
          <w:szCs w:val="28"/>
          <w:lang w:val="ru-RU"/>
        </w:rPr>
        <w:t xml:space="preserve"> в. Сицилия попросила у короля Арагонского защиты от французов. Так владения Арагона распространились на южную часть Италии. Вскоре после Сицилии Арагон присоединил и Сардинию, а в 1442 г. – Неаполитанское королевство, закрепившись на материковой части Италии.</w:t>
      </w:r>
    </w:p>
    <w:p>
      <w:pPr>
        <w:pStyle w:val="TextBodyIndent"/>
        <w:rPr/>
      </w:pPr>
      <w:r>
        <w:rPr>
          <w:rFonts w:cs="Times New Roman" w:ascii="Times New Roman" w:hAnsi="Times New Roman"/>
          <w:szCs w:val="28"/>
          <w:lang w:val="ru-RU"/>
        </w:rPr>
        <w:t xml:space="preserve">Кастильские короли, захватив обширные земли на Пиренеях, не стали слишком сильно расширять державу. Перед ними стояла задача усмирить дворянство – грандов, владеющих значительными поместьями, и средний слой дворянства – мелкоземельных </w:t>
      </w:r>
      <w:r>
        <w:rPr>
          <w:rFonts w:cs="Times New Roman" w:ascii="Times New Roman" w:hAnsi="Times New Roman"/>
          <w:b/>
          <w:i/>
          <w:szCs w:val="28"/>
          <w:lang w:val="ru-RU"/>
        </w:rPr>
        <w:t>идальго</w:t>
      </w:r>
      <w:r>
        <w:rPr>
          <w:rFonts w:cs="Times New Roman" w:ascii="Times New Roman" w:hAnsi="Times New Roman"/>
          <w:szCs w:val="28"/>
          <w:lang w:val="ru-RU"/>
        </w:rPr>
        <w:t xml:space="preserve">, сыгравших значительную роль в Реконкисте и сохранявших воинственный и независимый настрой. Собственно, королевская власть и в Кастилии, и в Арагоне была не особенно сильна в период </w:t>
      </w:r>
      <w:r>
        <w:rPr>
          <w:rFonts w:cs="Times New Roman" w:ascii="Times New Roman" w:hAnsi="Times New Roman"/>
          <w:szCs w:val="28"/>
        </w:rPr>
        <w:t>XII</w:t>
      </w:r>
      <w:r>
        <w:rPr>
          <w:rFonts w:cs="Times New Roman" w:ascii="Times New Roman" w:hAnsi="Times New Roman"/>
          <w:szCs w:val="28"/>
          <w:lang w:val="ru-RU"/>
        </w:rPr>
        <w:t xml:space="preserve"> – </w:t>
      </w:r>
      <w:r>
        <w:rPr>
          <w:rFonts w:cs="Times New Roman" w:ascii="Times New Roman" w:hAnsi="Times New Roman"/>
          <w:szCs w:val="28"/>
        </w:rPr>
        <w:t>XIV</w:t>
      </w:r>
      <w:r>
        <w:rPr>
          <w:rFonts w:cs="Times New Roman" w:ascii="Times New Roman" w:hAnsi="Times New Roman"/>
          <w:szCs w:val="28"/>
          <w:lang w:val="ru-RU"/>
        </w:rPr>
        <w:t xml:space="preserve"> вв. Их подданные из всех сословий, получившие за воинскую доблесть целый ряд привилегий и прав, не желали отказываться от своих вольностей. В пиренейских государствах, в отличие от других европейских королевств, сословно-представительные учреждения зародились довольно рано и обладали большой независимостью. В Кастилии еще в 1188 г. появилось первое собрание представителей всех сословий. Это собрание, названное </w:t>
      </w:r>
      <w:r>
        <w:rPr>
          <w:rFonts w:cs="Times New Roman" w:ascii="Times New Roman" w:hAnsi="Times New Roman"/>
          <w:b/>
          <w:i/>
          <w:szCs w:val="28"/>
          <w:lang w:val="ru-RU"/>
        </w:rPr>
        <w:t>кортесами</w:t>
      </w:r>
      <w:r>
        <w:rPr>
          <w:rFonts w:cs="Times New Roman" w:ascii="Times New Roman" w:hAnsi="Times New Roman"/>
          <w:szCs w:val="28"/>
          <w:lang w:val="ru-RU"/>
        </w:rPr>
        <w:t>, включало в себя и крупную знать, и среднее дворянство, и духовенство, и представителей третьего сословия. В качестве представителей третьего сословия в кортесы входили не только горожане, но и члены свободных крестьянских общин-</w:t>
      </w:r>
      <w:r>
        <w:rPr>
          <w:rFonts w:cs="Times New Roman" w:ascii="Times New Roman" w:hAnsi="Times New Roman"/>
          <w:b/>
          <w:i/>
          <w:szCs w:val="28"/>
          <w:lang w:val="ru-RU"/>
        </w:rPr>
        <w:t>бегетрий</w:t>
      </w:r>
      <w:r>
        <w:rPr>
          <w:rFonts w:cs="Times New Roman" w:ascii="Times New Roman" w:hAnsi="Times New Roman"/>
          <w:szCs w:val="28"/>
          <w:lang w:val="ru-RU"/>
        </w:rPr>
        <w:t xml:space="preserve">. Кортесы возникли гораздо раньше английского парламента и французских Генеральных штатов, были гораздо более представительными и заставляли короля считаться со своими решениями. Вслед за Кастилией, свои кортесы появились и в Арагоне. При этом, арагонское дворянство было еще менее подвластно своему королю, чем кастильское – своему. В Арагоне кортесы состояли в основном из феодалов, фактически правивших королевством. Арагонские феодалы обладали судебной властью над своими крестьянами. Самих дворян мог судить только специальный выборный суд – </w:t>
      </w:r>
      <w:r>
        <w:rPr>
          <w:rFonts w:cs="Times New Roman" w:ascii="Times New Roman" w:hAnsi="Times New Roman"/>
          <w:i/>
          <w:szCs w:val="28"/>
          <w:lang w:val="ru-RU"/>
        </w:rPr>
        <w:t>Великая хустисия</w:t>
      </w:r>
      <w:r>
        <w:rPr>
          <w:rFonts w:cs="Times New Roman" w:ascii="Times New Roman" w:hAnsi="Times New Roman"/>
          <w:szCs w:val="28"/>
          <w:lang w:val="ru-RU"/>
        </w:rPr>
        <w:t>, неподвластная королю.</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pPr>
      <w:r>
        <w:rPr>
          <w:rFonts w:cs="Times New Roman" w:ascii="Times New Roman" w:hAnsi="Times New Roman"/>
          <w:b/>
          <w:szCs w:val="28"/>
          <w:lang w:val="ru-RU"/>
        </w:rPr>
        <w:t xml:space="preserve">Рис. 53 </w:t>
      </w:r>
      <w:r>
        <w:rPr>
          <w:rFonts w:cs="Times New Roman" w:ascii="Times New Roman" w:hAnsi="Times New Roman"/>
          <w:szCs w:val="28"/>
          <w:lang w:val="ru-RU"/>
        </w:rPr>
        <w:t>[Илл. – Золотой знак отличия испанского дворянина. (</w:t>
      </w:r>
      <w:r>
        <w:rPr>
          <w:rFonts w:cs="Times New Roman" w:ascii="Times New Roman" w:hAnsi="Times New Roman"/>
          <w:szCs w:val="28"/>
        </w:rPr>
        <w:t>Renaissance</w:t>
      </w:r>
      <w:r>
        <w:rPr>
          <w:rFonts w:cs="Times New Roman" w:ascii="Times New Roman" w:hAnsi="Times New Roman"/>
          <w:szCs w:val="28"/>
          <w:lang w:val="ru-RU"/>
        </w:rPr>
        <w:t>, стр. 363 лев. рис.)]</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lang w:val="ru-RU"/>
        </w:rPr>
        <w:t>Идальго</w:t>
      </w:r>
      <w:r>
        <w:rPr>
          <w:rFonts w:cs="Times New Roman" w:ascii="Times New Roman" w:hAnsi="Times New Roman"/>
          <w:szCs w:val="28"/>
          <w:lang w:val="ru-RU"/>
        </w:rPr>
        <w:t xml:space="preserve"> (от исп. </w:t>
      </w:r>
      <w:r>
        <w:rPr>
          <w:rFonts w:cs="Times New Roman" w:ascii="Times New Roman" w:hAnsi="Times New Roman"/>
          <w:i/>
          <w:szCs w:val="28"/>
        </w:rPr>
        <w:t>hijo</w:t>
      </w:r>
      <w:r>
        <w:rPr>
          <w:rFonts w:cs="Times New Roman" w:ascii="Times New Roman" w:hAnsi="Times New Roman"/>
          <w:i/>
          <w:szCs w:val="28"/>
          <w:lang w:val="ru-RU"/>
        </w:rPr>
        <w:t xml:space="preserve"> </w:t>
      </w:r>
      <w:r>
        <w:rPr>
          <w:rFonts w:cs="Times New Roman" w:ascii="Times New Roman" w:hAnsi="Times New Roman"/>
          <w:i/>
          <w:szCs w:val="28"/>
        </w:rPr>
        <w:t>d</w:t>
      </w:r>
      <w:r>
        <w:rPr>
          <w:rFonts w:cs="Times New Roman" w:ascii="Times New Roman" w:hAnsi="Times New Roman"/>
          <w:i/>
          <w:szCs w:val="28"/>
          <w:lang w:val="ru-RU"/>
        </w:rPr>
        <w:t>’</w:t>
      </w:r>
      <w:r>
        <w:rPr>
          <w:rFonts w:cs="Times New Roman" w:ascii="Times New Roman" w:hAnsi="Times New Roman"/>
          <w:i/>
          <w:szCs w:val="28"/>
        </w:rPr>
        <w:t>algo</w:t>
      </w:r>
      <w:r>
        <w:rPr>
          <w:rFonts w:cs="Times New Roman" w:ascii="Times New Roman" w:hAnsi="Times New Roman"/>
          <w:szCs w:val="28"/>
          <w:lang w:val="ru-RU"/>
        </w:rPr>
        <w:t xml:space="preserve"> – сын человека, владеющего чем-то) – мелкое и среднее испанское рыцарство, важная военная сила эпохи Реконкисты. С </w:t>
      </w:r>
      <w:r>
        <w:rPr>
          <w:rFonts w:cs="Times New Roman" w:ascii="Times New Roman" w:hAnsi="Times New Roman"/>
          <w:szCs w:val="28"/>
        </w:rPr>
        <w:t>XII</w:t>
      </w:r>
      <w:r>
        <w:rPr>
          <w:rFonts w:cs="Times New Roman" w:ascii="Times New Roman" w:hAnsi="Times New Roman"/>
          <w:szCs w:val="28"/>
          <w:lang w:val="ru-RU"/>
        </w:rPr>
        <w:t xml:space="preserve"> в. этот термин стал использоваться для обозначения всего рыцарства вообще как синоним «кабальеро».</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lang w:val="ru-RU"/>
        </w:rPr>
        <w:t>Кортесы</w:t>
      </w:r>
      <w:r>
        <w:rPr>
          <w:rFonts w:cs="Times New Roman" w:ascii="Times New Roman" w:hAnsi="Times New Roman"/>
          <w:szCs w:val="28"/>
          <w:lang w:val="ru-RU"/>
        </w:rPr>
        <w:t xml:space="preserve"> (от исп. </w:t>
      </w:r>
      <w:r>
        <w:rPr>
          <w:rFonts w:cs="Times New Roman" w:ascii="Times New Roman" w:hAnsi="Times New Roman"/>
          <w:i/>
          <w:szCs w:val="28"/>
        </w:rPr>
        <w:t>corte</w:t>
      </w:r>
      <w:r>
        <w:rPr>
          <w:rFonts w:cs="Times New Roman" w:ascii="Times New Roman" w:hAnsi="Times New Roman"/>
          <w:szCs w:val="28"/>
          <w:lang w:val="ru-RU"/>
        </w:rPr>
        <w:t xml:space="preserve"> – двор) – сословно-представительные собрания в пиренейских королевствах, впервые созванные в </w:t>
      </w:r>
      <w:r>
        <w:rPr>
          <w:rFonts w:cs="Times New Roman" w:ascii="Times New Roman" w:hAnsi="Times New Roman"/>
          <w:szCs w:val="28"/>
        </w:rPr>
        <w:t>XII</w:t>
      </w:r>
      <w:r>
        <w:rPr>
          <w:rFonts w:cs="Times New Roman" w:ascii="Times New Roman" w:hAnsi="Times New Roman"/>
          <w:szCs w:val="28"/>
          <w:lang w:val="ru-RU"/>
        </w:rPr>
        <w:t xml:space="preserve"> в. Фактически, первые парламенты в Европе.</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lang w:val="ru-RU"/>
        </w:rPr>
        <w:t>Бегетрия</w:t>
      </w:r>
      <w:r>
        <w:rPr>
          <w:rFonts w:cs="Times New Roman" w:ascii="Times New Roman" w:hAnsi="Times New Roman"/>
          <w:szCs w:val="28"/>
          <w:lang w:val="ru-RU"/>
        </w:rPr>
        <w:t xml:space="preserve"> – вольная крестьянская община в Испании. Бегетрии складывались в ходе Реконкисты. Они обладали широкими правами самоуправления и вольностями вплоть до смещения своего сеньора. Члены бегетрий несли службу в королевском войске.</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езависимость дворянства была еще одним следствием Реконкисты. Дворяне, сыгравшие главную роль в отвоевании земель у «неверных», пользовались огромным влиянием во всех пиренейских королевствах. Они всячески утверждали свою власть в феодах и особенно упорно отстаивали право вершить суд над крестьянами. Жестокость грандов и идальго по отношению к крестьянству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достигла такого уровня, что короли были вынуждены вмешиваться и издавать особые законы, ограничивавшие произвол вассалов. В Каталонии вновь начались крестьянские восстания, переросшие во второй трети </w:t>
      </w:r>
      <w:r>
        <w:rPr>
          <w:rFonts w:cs="Times New Roman" w:ascii="Times New Roman" w:hAnsi="Times New Roman"/>
          <w:sz w:val="28"/>
          <w:szCs w:val="28"/>
        </w:rPr>
        <w:t>XV</w:t>
      </w:r>
      <w:r>
        <w:rPr>
          <w:rFonts w:cs="Times New Roman" w:ascii="Times New Roman" w:hAnsi="Times New Roman"/>
          <w:sz w:val="28"/>
          <w:szCs w:val="28"/>
          <w:lang w:val="ru-RU"/>
        </w:rPr>
        <w:t xml:space="preserve"> в. в крестьянскую войну.</w:t>
      </w:r>
    </w:p>
    <w:p>
      <w:pPr>
        <w:pStyle w:val="Normal"/>
        <w:spacing w:lineRule="auto" w:line="360"/>
        <w:ind w:firstLine="851"/>
        <w:jc w:val="both"/>
        <w:rPr/>
      </w:pPr>
      <w:r>
        <w:rPr>
          <w:rFonts w:cs="Times New Roman" w:ascii="Times New Roman" w:hAnsi="Times New Roman"/>
          <w:sz w:val="28"/>
          <w:szCs w:val="28"/>
          <w:lang w:val="ru-RU"/>
        </w:rPr>
        <w:t xml:space="preserve">Последняя треть </w:t>
      </w:r>
      <w:r>
        <w:rPr>
          <w:rFonts w:cs="Times New Roman" w:ascii="Times New Roman" w:hAnsi="Times New Roman"/>
          <w:sz w:val="28"/>
          <w:szCs w:val="28"/>
        </w:rPr>
        <w:t>XV</w:t>
      </w:r>
      <w:r>
        <w:rPr>
          <w:rFonts w:cs="Times New Roman" w:ascii="Times New Roman" w:hAnsi="Times New Roman"/>
          <w:sz w:val="28"/>
          <w:szCs w:val="28"/>
          <w:lang w:val="ru-RU"/>
        </w:rPr>
        <w:t xml:space="preserve"> в. стала довольно сложным временем как для королевских династий Кастилии и Арагона, так и для феодальной знати. Крестьянские восстания расшатывали и без того не слишком прочный трон, короли даже при поддержке кортесов и городских коммун не могли до конца совладать с грандами. В то же время оба королевства были достаточно развиты экономически, а при слабой власти представляли лакомый кусок для соседей. К тому же, на юге полуострова до сих пор существовало независимое владение мавров – Гранадский эмират. </w:t>
      </w:r>
    </w:p>
    <w:p>
      <w:pPr>
        <w:pStyle w:val="Normal"/>
        <w:spacing w:lineRule="auto" w:line="360"/>
        <w:ind w:firstLine="851"/>
        <w:jc w:val="both"/>
        <w:rPr/>
      </w:pPr>
      <w:r>
        <w:rPr>
          <w:rFonts w:cs="Times New Roman" w:ascii="Times New Roman" w:hAnsi="Times New Roman"/>
          <w:sz w:val="28"/>
          <w:szCs w:val="28"/>
          <w:lang w:val="ru-RU"/>
        </w:rPr>
        <w:t xml:space="preserve">В обоих королевствах назревало решение об объединении. Это усилило бы позиции королевской власти, помогло бы укрепить экономику и избавило бы от опасности иностранного вторжения. В 1469 г. был сделан первый шаг в этом направлении – династический брак. Принц </w:t>
      </w:r>
      <w:r>
        <w:rPr>
          <w:rFonts w:cs="Times New Roman" w:ascii="Times New Roman" w:hAnsi="Times New Roman"/>
          <w:b/>
          <w:i/>
          <w:sz w:val="28"/>
          <w:szCs w:val="28"/>
          <w:lang w:val="ru-RU"/>
        </w:rPr>
        <w:t>Фердинанд</w:t>
      </w:r>
      <w:r>
        <w:rPr>
          <w:rFonts w:cs="Times New Roman" w:ascii="Times New Roman" w:hAnsi="Times New Roman"/>
          <w:sz w:val="28"/>
          <w:szCs w:val="28"/>
          <w:lang w:val="ru-RU"/>
        </w:rPr>
        <w:t xml:space="preserve"> Арагонский взял в жены </w:t>
      </w:r>
      <w:r>
        <w:rPr>
          <w:rFonts w:cs="Times New Roman" w:ascii="Times New Roman" w:hAnsi="Times New Roman"/>
          <w:b/>
          <w:i/>
          <w:sz w:val="28"/>
          <w:szCs w:val="28"/>
          <w:lang w:val="ru-RU"/>
        </w:rPr>
        <w:t>Изабеллу</w:t>
      </w:r>
      <w:r>
        <w:rPr>
          <w:rFonts w:cs="Times New Roman" w:ascii="Times New Roman" w:hAnsi="Times New Roman"/>
          <w:sz w:val="28"/>
          <w:szCs w:val="28"/>
          <w:lang w:val="ru-RU"/>
        </w:rPr>
        <w:t>, принцессу Кастилии. Пять лет спустя, в 1474 г. Изабелла стала королевой, а в 1479 г. арагонский трон перешел к Фердинанду. Объединение состоялось, и на карте Европы появилось новое королевство – Испан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ердинанд</w:t>
      </w:r>
      <w:r>
        <w:rPr>
          <w:rFonts w:cs="Times New Roman" w:ascii="Times New Roman" w:hAnsi="Times New Roman"/>
          <w:sz w:val="28"/>
          <w:szCs w:val="28"/>
          <w:lang w:val="ru-RU"/>
        </w:rPr>
        <w:t xml:space="preserve"> (Фердинанд </w:t>
      </w:r>
      <w:r>
        <w:rPr>
          <w:rFonts w:cs="Times New Roman" w:ascii="Times New Roman" w:hAnsi="Times New Roman"/>
          <w:sz w:val="28"/>
          <w:szCs w:val="28"/>
        </w:rPr>
        <w:t>II</w:t>
      </w:r>
      <w:r>
        <w:rPr>
          <w:rFonts w:cs="Times New Roman" w:ascii="Times New Roman" w:hAnsi="Times New Roman"/>
          <w:sz w:val="28"/>
          <w:szCs w:val="28"/>
          <w:lang w:val="ru-RU"/>
        </w:rPr>
        <w:t xml:space="preserve"> Арагонский, Фердинанд </w:t>
      </w:r>
      <w:r>
        <w:rPr>
          <w:rFonts w:cs="Times New Roman" w:ascii="Times New Roman" w:hAnsi="Times New Roman"/>
          <w:sz w:val="28"/>
          <w:szCs w:val="28"/>
        </w:rPr>
        <w:t>V</w:t>
      </w:r>
      <w:r>
        <w:rPr>
          <w:rFonts w:cs="Times New Roman" w:ascii="Times New Roman" w:hAnsi="Times New Roman"/>
          <w:sz w:val="28"/>
          <w:szCs w:val="28"/>
          <w:lang w:val="ru-RU"/>
        </w:rPr>
        <w:t xml:space="preserve"> Католик, 1452–1516) – король Сицилии  с 1468 г., Арагона – с     1479 г., первый король Испан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Изабелла Кастильская</w:t>
      </w:r>
      <w:r>
        <w:rPr>
          <w:rFonts w:cs="Times New Roman" w:ascii="Times New Roman" w:hAnsi="Times New Roman"/>
          <w:sz w:val="28"/>
          <w:szCs w:val="28"/>
          <w:lang w:val="ru-RU"/>
        </w:rPr>
        <w:t xml:space="preserve"> (1451–1504) – королева Кастилии с 1474 г., первая королева Испан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ачалу Фердинанд и Изабелла оставили в покое местное самоуправление, не тронули кастильские и арагонские кортесы. Однако, объединив свои усилия и опираясь на поддержку городских коммун, они сумели подавить сопротивление крупных феодалов. По королевскому указу в ряде городов были созданы вооруженные отряды, занявшиеся истреблением рыцарских разбойничьих шаек, терроризировавших дороги стра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ролевская чета с самого начала получила полную поддержку католической церкви. Религиозное рвение Фердинанда и Изабеллы, граничившее с фанатизмом, даже отразилось в титуле «католических королей». Под этим именем Фердинанда и Изабеллу знал весь христианский мир. В 1477 г. в Испании была создана инквизиция, быстро превратившаяся в мощнейшее средство политического контроля, страшный инструмент в руках царствующей четы. Инквизиторские суды фактически вытеснили Великую хустисию – любой из королевских вассалов, обвиненный или просто заподозренный в измене, представал отныне перед инквизиторами, а не перед «своими» судьями. Благодаря этому королевская власть в Испании скоро приблизилась к абсолютной, кортесы созывались лишь ради соблюдения формаль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4 </w:t>
      </w:r>
      <w:r>
        <w:rPr>
          <w:rFonts w:cs="Times New Roman" w:ascii="Times New Roman" w:hAnsi="Times New Roman"/>
          <w:sz w:val="28"/>
          <w:szCs w:val="28"/>
          <w:lang w:val="ru-RU"/>
        </w:rPr>
        <w:t xml:space="preserve">[Илл. – Фрагмент фрески католического собора. </w:t>
      </w:r>
      <w:r>
        <w:rPr>
          <w:rFonts w:cs="Times New Roman" w:ascii="Times New Roman" w:hAnsi="Times New Roman"/>
          <w:sz w:val="28"/>
          <w:szCs w:val="28"/>
        </w:rPr>
        <w:t xml:space="preserve">(Storia dell'arte, т. 2 стр. 54 рис. 7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Фердинанд и Изабелла решительно взялись за построение могучей державы. Самым обидным фактом для «католических королей» было процветание соседней Португалии. Это крохотное государство уже давно имело не только множество богатейших городов на своих землях, но и активно продвигалось в неизведанные морские дали, стремясь открыть обходной путь в Индию через Африку. Лиссабон, столица Португалии, был к концу </w:t>
      </w:r>
      <w:r>
        <w:rPr>
          <w:rFonts w:cs="Times New Roman" w:ascii="Times New Roman" w:hAnsi="Times New Roman"/>
          <w:sz w:val="28"/>
          <w:szCs w:val="28"/>
        </w:rPr>
        <w:t>XV</w:t>
      </w:r>
      <w:r>
        <w:rPr>
          <w:rFonts w:cs="Times New Roman" w:ascii="Times New Roman" w:hAnsi="Times New Roman"/>
          <w:sz w:val="28"/>
          <w:szCs w:val="28"/>
          <w:lang w:val="ru-RU"/>
        </w:rPr>
        <w:t xml:space="preserve"> в. одним из богатейших городов Европы с развитой промышленностью и торговлей. Португалия главенствовала в Атлантическом океане, а испанским королям не хотелось отставать от крохотной соседней державы, слишком богатой и сильной, чтобы завоевать ее.</w:t>
      </w:r>
    </w:p>
    <w:p>
      <w:pPr>
        <w:pStyle w:val="Normal"/>
        <w:spacing w:lineRule="auto" w:line="360"/>
        <w:ind w:firstLine="851"/>
        <w:jc w:val="both"/>
        <w:rPr/>
      </w:pPr>
      <w:r>
        <w:rPr>
          <w:rFonts w:cs="Times New Roman" w:ascii="Times New Roman" w:hAnsi="Times New Roman"/>
          <w:sz w:val="28"/>
          <w:szCs w:val="28"/>
          <w:lang w:val="ru-RU"/>
        </w:rPr>
        <w:t xml:space="preserve">Первым делом Изабелла и Фердинанд принялись за реформу экономики страны, и это им вполне удалось. Королевский указ, запрещавший вывоз за границу ряда товаров (в том числе шерсти), способствовал развитию производства в Испании. Испанские торговые суда заходили во все важные торговые порты Европы. Вскоре страна разбогатела достаточно, чтобы снаряжать дальние морские экспедиции. Первой из этих экспедиций стало плавание генуэзского моряка </w:t>
      </w:r>
      <w:r>
        <w:rPr>
          <w:rFonts w:cs="Times New Roman" w:ascii="Times New Roman" w:hAnsi="Times New Roman"/>
          <w:b/>
          <w:i/>
          <w:sz w:val="28"/>
          <w:szCs w:val="28"/>
          <w:lang w:val="ru-RU"/>
        </w:rPr>
        <w:t>Христофора Колумба</w:t>
      </w:r>
      <w:r>
        <w:rPr>
          <w:rFonts w:cs="Times New Roman" w:ascii="Times New Roman" w:hAnsi="Times New Roman"/>
          <w:sz w:val="28"/>
          <w:szCs w:val="28"/>
          <w:lang w:val="ru-RU"/>
        </w:rPr>
        <w:t xml:space="preserve">, обещавшего отыскать западный путь в Индию через Атлантический океан. Это плавание положило начало созданию испанской колониальной империи, возникшей уже в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Христофор Колумб</w:t>
      </w:r>
      <w:r>
        <w:rPr>
          <w:rFonts w:cs="Times New Roman" w:ascii="Times New Roman" w:hAnsi="Times New Roman"/>
          <w:sz w:val="28"/>
          <w:szCs w:val="28"/>
          <w:lang w:val="ru-RU"/>
        </w:rPr>
        <w:t xml:space="preserve"> (1451–1506) – испанский мореплаватель, первым из европейцев доплывший до Америки. Совершил четыре экспедиции в Америку (в 1492–1493, 1493–1496, 1498–1500 и 1502–1504 г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92 г. была формально завершена Реконкиста – испанские войска захватили </w:t>
      </w:r>
      <w:r>
        <w:rPr>
          <w:rFonts w:cs="Times New Roman" w:ascii="Times New Roman" w:hAnsi="Times New Roman"/>
          <w:b/>
          <w:i/>
          <w:sz w:val="28"/>
          <w:szCs w:val="28"/>
          <w:lang w:val="ru-RU"/>
        </w:rPr>
        <w:t>Гранаду</w:t>
      </w:r>
      <w:r>
        <w:rPr>
          <w:rFonts w:cs="Times New Roman" w:ascii="Times New Roman" w:hAnsi="Times New Roman"/>
          <w:sz w:val="28"/>
          <w:szCs w:val="28"/>
          <w:lang w:val="ru-RU"/>
        </w:rPr>
        <w:t>, последнюю жемчужину арабской культуры на Пиренеях. Гранада и ее столица Альгамбра еще долгое время оказывали сильнейшее влияние на развитие испанской культуры, архитектуры и живописи. Чуть позже Испания захватила королевство Наварру, объединив под своей властью практически весь полуостров, за исключением Португалии. «Католические короли» позаботились и о том, чтобы связать себя династическими браками с крупнейшими королевскими домами Европы. Принцесса Екатерина вышла замуж за наследника английского престола, другая дочь обвенчалась с одним из австрийских Габсбург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ранада</w:t>
      </w:r>
      <w:r>
        <w:rPr>
          <w:rFonts w:cs="Times New Roman" w:ascii="Times New Roman" w:hAnsi="Times New Roman"/>
          <w:sz w:val="28"/>
          <w:szCs w:val="28"/>
          <w:lang w:val="ru-RU"/>
        </w:rPr>
        <w:t xml:space="preserve"> (араб. «Гарнада») – район в Южной Испании (Андалусия). В 1238–1492 гг. была столицей последнего владения мавров в Испании – Гранадского халифата. На этот период пришелся наибольший культурный расцвет Гранад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Начало великой державы</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В течение всех средних веков Испания находилась на периферии культурной жизни христианского мира. Многовековая борьба с арабами, Реконкиста, сыграла двойственную роль в истории этой страны, находившейся на самом западе католической Ойкумены. С одной стороны, испанская экономика была довольно слаба по сравнению с соседними державами. С другой, испанцы едва ли не первыми в Европе сформировались как нация. Общая для всей страны идея борьбы с захватчиками-маврами помогла кастильским и арагонским королям заложить основы централизованного государ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европейских государств Испания, как и ее ближайший сосед – Португалия – оказалась к концу Средневековья несколько «на отшибе» в экономическом плане. Уже сложились главные торговые пути, сформировался европейский рынок. Но судьба благоволила к пиренейским странам. Когда турки-османы, захватившие Византию, блокировали львиную долю средиземноморской торговли (и без того небезопасной из-за пиратов), европейцы активно взялись за поиски обходных путей в далекую Индию, землю невиданных богатств, откуда в Европу поступали пряности. </w:t>
      </w:r>
    </w:p>
    <w:p>
      <w:pPr>
        <w:pStyle w:val="Normal"/>
        <w:spacing w:lineRule="auto" w:line="360"/>
        <w:ind w:firstLine="851"/>
        <w:jc w:val="both"/>
        <w:rPr/>
      </w:pPr>
      <w:r>
        <w:rPr>
          <w:rFonts w:cs="Times New Roman" w:ascii="Times New Roman" w:hAnsi="Times New Roman"/>
          <w:sz w:val="28"/>
          <w:szCs w:val="28"/>
          <w:lang w:val="ru-RU"/>
        </w:rPr>
        <w:t xml:space="preserve">К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Испания была слабой страной в сельскохозяйственном и промышленном плане, высокоразвитой в мореходном деле. Одновременно с португальцами испанцы выдвинулись на дальние рубежи христианского мира. Португальцы плыли на Восток, испанцы – на Запад. Одним достались богатые пряностями острова Тихого океана, другим – целый «золотой» материк. Эпоха Великих Географических открытий положила начало невиданному подъему Испании. В это же время Испания стала и одной из самых значительных в политическом отношении держа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5 </w:t>
      </w:r>
      <w:r>
        <w:rPr>
          <w:rFonts w:cs="Times New Roman" w:ascii="Times New Roman" w:hAnsi="Times New Roman"/>
          <w:sz w:val="28"/>
          <w:szCs w:val="28"/>
          <w:lang w:val="ru-RU"/>
        </w:rPr>
        <w:t xml:space="preserve">[Илл. – Император Максимилиан Габсбург на триумфальной колеснице, увенчиваемый олицетворениями добродетелей. Гравюра А. Дюре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4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16 г. со смертью Фердинанда Арагонского прервалась одна из старейших в Западной Европе династий. На трон взошел внук Фердинанда – Карл, сын австрийского </w:t>
      </w:r>
      <w:r>
        <w:rPr>
          <w:rFonts w:cs="Times New Roman" w:ascii="Times New Roman" w:hAnsi="Times New Roman"/>
          <w:b/>
          <w:i/>
          <w:sz w:val="28"/>
          <w:szCs w:val="28"/>
          <w:lang w:val="ru-RU"/>
        </w:rPr>
        <w:t>эрцгерцога</w:t>
      </w:r>
      <w:r>
        <w:rPr>
          <w:rFonts w:cs="Times New Roman" w:ascii="Times New Roman" w:hAnsi="Times New Roman"/>
          <w:sz w:val="28"/>
          <w:szCs w:val="28"/>
          <w:lang w:val="ru-RU"/>
        </w:rPr>
        <w:t xml:space="preserve">. Три года спустя умер другой дед молодого испанского короля –  Максимилиан </w:t>
      </w:r>
      <w:r>
        <w:rPr>
          <w:rFonts w:cs="Times New Roman" w:ascii="Times New Roman" w:hAnsi="Times New Roman"/>
          <w:sz w:val="28"/>
          <w:szCs w:val="28"/>
        </w:rPr>
        <w:t>I</w:t>
      </w:r>
      <w:r>
        <w:rPr>
          <w:rFonts w:cs="Times New Roman" w:ascii="Times New Roman" w:hAnsi="Times New Roman"/>
          <w:sz w:val="28"/>
          <w:szCs w:val="28"/>
          <w:lang w:val="ru-RU"/>
        </w:rPr>
        <w:t xml:space="preserve"> Габсбург. Карл оказался его единственным наследником и был коронован императором «Священной Римской империи» под именем Карла </w:t>
      </w:r>
      <w:r>
        <w:rPr>
          <w:rFonts w:cs="Times New Roman" w:ascii="Times New Roman" w:hAnsi="Times New Roman"/>
          <w:sz w:val="28"/>
          <w:szCs w:val="28"/>
        </w:rPr>
        <w:t>V</w:t>
      </w:r>
      <w:r>
        <w:rPr>
          <w:rFonts w:cs="Times New Roman" w:ascii="Times New Roman" w:hAnsi="Times New Roman"/>
          <w:sz w:val="28"/>
          <w:szCs w:val="28"/>
          <w:lang w:val="ru-RU"/>
        </w:rPr>
        <w:t xml:space="preserve">. В результате всех наследований Карл получил в свое владение огромные территории в одной только Европе. Помимо Испании, ему принадлежали владения эрцгерцогов – Нидерланды. Арагонское королевство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получило под свой контроль Королевство Обеих Сицилий – южно-итальянские территории, начиная от Неаполя, острова Сицилию и Сардинию. Как наследнику Максимилиана, молодому королю досталась Германия. Кроме того, уже существовали обширные испанские колонии в Америке, освоение которых сулило несметные богатства. Про империю Карла </w:t>
      </w:r>
      <w:r>
        <w:rPr>
          <w:rFonts w:cs="Times New Roman" w:ascii="Times New Roman" w:hAnsi="Times New Roman"/>
          <w:sz w:val="28"/>
          <w:szCs w:val="28"/>
        </w:rPr>
        <w:t>V</w:t>
      </w:r>
      <w:r>
        <w:rPr>
          <w:rFonts w:cs="Times New Roman" w:ascii="Times New Roman" w:hAnsi="Times New Roman"/>
          <w:sz w:val="28"/>
          <w:szCs w:val="28"/>
          <w:lang w:val="ru-RU"/>
        </w:rPr>
        <w:t xml:space="preserve"> говорили, что в ней «никогда не заходит солнце». Это было самое большое государство в христианском мире в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Эрцгерцог</w:t>
      </w:r>
      <w:r>
        <w:rPr>
          <w:rFonts w:cs="Times New Roman" w:ascii="Times New Roman" w:hAnsi="Times New Roman"/>
          <w:sz w:val="28"/>
          <w:szCs w:val="28"/>
          <w:lang w:val="ru-RU"/>
        </w:rPr>
        <w:t xml:space="preserve"> – титул австрийских принцев династии Габсбургов, установленный в 1453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л с детства воспитывался во Фландрии, не знал ни испанского языка, ни испанских обычаев. Спустя год после смерти деда, в возрасте 17 лет он впервые приехал в свое новое королевство в сопровождении придворных и советников-фламандцев. Испанская знать встретила короля крайне недоброжелательно. Все же Карлу удалось склонить кортесов Арагона, Кастилии и Каталонии на свою сторону. Карла признали королем, и кортесы выделили ему значительную денежную субсидию. Потратил ее король на то, чтобы возвысить своих фландрских советников, раздавая им государственные должности и щедро одаривая за службу. Испанцы чувствовали себя отстраненными от государственных дел, и это не прибавляло Карлу популярности ни в народе, ни среди дворянств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6 </w:t>
      </w:r>
      <w:r>
        <w:rPr>
          <w:rFonts w:cs="Times New Roman" w:ascii="Times New Roman" w:hAnsi="Times New Roman"/>
          <w:sz w:val="28"/>
          <w:szCs w:val="28"/>
          <w:lang w:val="ru-RU"/>
        </w:rPr>
        <w:t xml:space="preserve">[Илл. – Л. Леони. Бюст Карла </w:t>
      </w:r>
      <w:r>
        <w:rPr>
          <w:rFonts w:cs="Times New Roman" w:ascii="Times New Roman" w:hAnsi="Times New Roman"/>
          <w:sz w:val="28"/>
          <w:szCs w:val="28"/>
        </w:rPr>
        <w:t>V</w:t>
      </w:r>
      <w:r>
        <w:rPr>
          <w:rFonts w:cs="Times New Roman" w:ascii="Times New Roman" w:hAnsi="Times New Roman"/>
          <w:sz w:val="28"/>
          <w:szCs w:val="28"/>
          <w:lang w:val="ru-RU"/>
        </w:rPr>
        <w:t>.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37 рис. 15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щее недовольство усилилось, когда в Испании стало известно об избрании Карла императором «Священной Римской империи» и о его скором отъезде в Германию. Готовясь вступить на императорский престол, Карл в 1519 г. вновь созвал кортесов с просьбой о новой денежной субсидии, но столкнулся с очень жесткой позицией испанской знати. Кортесы предъявили королю целый ряд условий. Он не должен был оставлять Испанию больше чем на три года, не должен был раздавать государственные должности (приносившие неплохой доход) иностранцам, не должен был вывозить испанские деньги за пределы и без того небогатой страны. Карл потратил большие суммы на подкуп кортесов, но в конце концов ему пришлось согласиться с их требованиями. Только тогда субсидия была получена.</w:t>
      </w:r>
    </w:p>
    <w:p>
      <w:pPr>
        <w:pStyle w:val="Normal"/>
        <w:spacing w:lineRule="auto" w:line="360"/>
        <w:ind w:firstLine="851"/>
        <w:jc w:val="both"/>
        <w:rPr/>
      </w:pPr>
      <w:r>
        <w:rPr>
          <w:rFonts w:cs="Times New Roman" w:ascii="Times New Roman" w:hAnsi="Times New Roman"/>
          <w:sz w:val="28"/>
          <w:szCs w:val="28"/>
          <w:lang w:val="ru-RU"/>
        </w:rPr>
        <w:t>Испанцы не любили Карла хотя бы потому, что при нем все было не так, как при «католических королях» – Фердинанде и Изабелле, во время царствования которых Испания была полностью самостоятельным государством, и которые свято чтили «заповеди и обычаи предков». Карл же, волею судеб с самой молодости оказавшийся властителем громадной империи, уже видел себя королем не Испании, но некой всемирной христианской монархии.  Вскоре после его отъезда в Германию на коронование, в 1520 г. в Испании вспыхнуло восстание городских коммун (</w:t>
      </w:r>
      <w:r>
        <w:rPr>
          <w:rFonts w:cs="Times New Roman" w:ascii="Times New Roman" w:hAnsi="Times New Roman"/>
          <w:i/>
          <w:sz w:val="28"/>
          <w:szCs w:val="28"/>
          <w:lang w:val="ru-RU"/>
        </w:rPr>
        <w:t>комунерос</w:t>
      </w:r>
      <w:r>
        <w:rPr>
          <w:rFonts w:cs="Times New Roman" w:ascii="Times New Roman" w:hAnsi="Times New Roman"/>
          <w:sz w:val="28"/>
          <w:szCs w:val="28"/>
          <w:lang w:val="ru-RU"/>
        </w:rPr>
        <w:t>), быстро охватившее почти всю страну и все слои общества. Фердинанд и Изабелла, хотя и стремились к созданию абсолютной монархии, внешне чтили права кортесов и городских коммун. Карл же, продолжая политику абсолютизации монархии, мало считался и с теми, и с другими. Городам Карл увеличил налоги (это коснулось в первую очередь мелких и средних ремесленников), а испанскую знать лишил части привилегий и свобод, остававшихся еще со времен относительной феодальной вольницы времен Реконкис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7 </w:t>
      </w:r>
      <w:r>
        <w:rPr>
          <w:rFonts w:cs="Times New Roman" w:ascii="Times New Roman" w:hAnsi="Times New Roman"/>
          <w:sz w:val="28"/>
          <w:szCs w:val="28"/>
          <w:lang w:val="ru-RU"/>
        </w:rPr>
        <w:t xml:space="preserve">[Илл. – Шествие Карла </w:t>
      </w:r>
      <w:r>
        <w:rPr>
          <w:rFonts w:cs="Times New Roman" w:ascii="Times New Roman" w:hAnsi="Times New Roman"/>
          <w:sz w:val="28"/>
          <w:szCs w:val="28"/>
        </w:rPr>
        <w:t>V</w:t>
      </w:r>
      <w:r>
        <w:rPr>
          <w:rFonts w:cs="Times New Roman" w:ascii="Times New Roman" w:hAnsi="Times New Roman"/>
          <w:sz w:val="28"/>
          <w:szCs w:val="28"/>
          <w:lang w:val="ru-RU"/>
        </w:rPr>
        <w:t xml:space="preserve"> и папы Климента </w:t>
      </w:r>
      <w:r>
        <w:rPr>
          <w:rFonts w:cs="Times New Roman" w:ascii="Times New Roman" w:hAnsi="Times New Roman"/>
          <w:sz w:val="28"/>
          <w:szCs w:val="28"/>
        </w:rPr>
        <w:t>VII</w:t>
      </w:r>
      <w:r>
        <w:rPr>
          <w:rFonts w:cs="Times New Roman" w:ascii="Times New Roman" w:hAnsi="Times New Roman"/>
          <w:sz w:val="28"/>
          <w:szCs w:val="28"/>
          <w:lang w:val="ru-RU"/>
        </w:rPr>
        <w:t xml:space="preserve"> после коронации. Гравюра Н. Гогенбург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4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Первыми восстали жители Толедо, призывавшие к защите вольностей королевства. К ним присоединились крестьяне из некоторых районов, а следом – и гранды, недовольные политикой молодого короля, отдававшего самые хлебные государственные и придворные должности иноземцам. За два месяца мятеж охватил почти всю Кастилию. Императорский наместник, кардинал Адриан нанес восставшим несколько серьезных ударов. В битве при  Медине дель Кампо  он полностью разгромил армию «Святой хунты» – войска повстанцев под командованием представителей кастильской знати. Однако этот разгром только сильнее разжег пламя мятежа. Восстание охватило практически всю Кастилию. Полгода спустя после начала открытых выступлений «Святая хунта», представлявшая собой союз восставших городов и присоединившихся к ним сил, объявила кардинала Адриана низложенным и отправила к Карлу в Германию делегатов с петицией, в которой излагались все требования испанцев. Требования эти практически ничем не отличались от тех, что Карл обещал выполнить за год до того: королю надлежит избрать Испанию своей резиденцией, назначать на государственные должности только испанцев и прекратить вывоз золота и серебра из стран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лавную роль в «Святой хунте» играли городские коммуны, и петиция отражала в первую очередь их интересы. Поэтому среди прочих требований значилось введение налогов с дворянства, запрет грандам занимать должности в советах коммун, возврат в казну королевства значительной части дворянских земель. Дворяне, которые прежде выступали единым фронтом с горожанами, выступили решительно против этих требований. В рядах восставших наметился раскол, которым не замедлил воспользоваться Карл, все еще находившийся в Германии. Император обратился к испанским грандам с письмом, в котором обещал пойти на некоторые уступки, в частности сохранить за ними все прежние привилег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8 </w:t>
      </w:r>
      <w:r>
        <w:rPr>
          <w:rFonts w:cs="Times New Roman" w:ascii="Times New Roman" w:hAnsi="Times New Roman"/>
          <w:sz w:val="28"/>
          <w:szCs w:val="28"/>
          <w:lang w:val="ru-RU"/>
        </w:rPr>
        <w:t xml:space="preserve">[Илл. – Карл </w:t>
      </w:r>
      <w:r>
        <w:rPr>
          <w:rFonts w:cs="Times New Roman" w:ascii="Times New Roman" w:hAnsi="Times New Roman"/>
          <w:sz w:val="28"/>
          <w:szCs w:val="28"/>
        </w:rPr>
        <w:t>V</w:t>
      </w:r>
      <w:r>
        <w:rPr>
          <w:rFonts w:cs="Times New Roman" w:ascii="Times New Roman" w:hAnsi="Times New Roman"/>
          <w:sz w:val="28"/>
          <w:szCs w:val="28"/>
          <w:lang w:val="ru-RU"/>
        </w:rPr>
        <w:t xml:space="preserve">. Портрет работы Тициан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45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тем восстание продолжалось. Император был далеко, а гранды и идальго, явно склонявшиеся на его сторону – близко. Горожане и крестьяне, участвовавшие в восстании, повернули оружие против знати. Часть кастильских городов вышла из состава «Святой хунты» и провозгласила создание собственного союза – «Хунты отрядов», целью которого была «война огнем, мечом и разрушением… против грандов, кабальерос и других врагов королевства». Крестьянские отряды начали грабить имения знати, и это лишь ускорило объединение грандов и короля. В апреле 1521 г., спустя почти год после начала толедского восстания, королевские войска столкнулись с армией «Хунты отрядов» в битве близ селения Вильялар. Повстанческое войско, состоявшее из плохо вооруженных и необученных крестьян и городских ополченцев, не имело никаких шансов. В этом сражении повстанцы были разбиты наголову. Их вожди, в том числе и те, кто возглавлял еще «Святую хунту», попали в плен и были казнены. </w:t>
      </w:r>
    </w:p>
    <w:p>
      <w:pPr>
        <w:pStyle w:val="Normal"/>
        <w:spacing w:lineRule="auto" w:line="360"/>
        <w:ind w:firstLine="851"/>
        <w:jc w:val="both"/>
        <w:rPr/>
      </w:pPr>
      <w:r>
        <w:rPr>
          <w:rFonts w:cs="Times New Roman" w:ascii="Times New Roman" w:hAnsi="Times New Roman"/>
          <w:sz w:val="28"/>
          <w:szCs w:val="28"/>
          <w:lang w:val="ru-RU"/>
        </w:rPr>
        <w:t xml:space="preserve">Однако это был еще не конец восстания. Первый из мятежных городов, Толедо, так и не покорился, невзирая на поражение повстанцев. Командование мятежниками в Толедо приняла на себя Мария Пачеко, вдова Хуана де Падильи, первого руководителя «Святой хунты», а затем и «Хунты отрядов». Королевские войска взяли Толедо в осаду, но город мужественно держал оборону в течение полугода. Окончательно все очаги восстания были подавлены лишь в 1522 г., когда Карл вернулся в Испанию во главе войска немецких </w:t>
      </w:r>
      <w:r>
        <w:rPr>
          <w:rFonts w:cs="Times New Roman" w:ascii="Times New Roman" w:hAnsi="Times New Roman"/>
          <w:b/>
          <w:i/>
          <w:sz w:val="28"/>
          <w:szCs w:val="28"/>
          <w:lang w:val="ru-RU"/>
        </w:rPr>
        <w:t>ландскнехтов</w:t>
      </w:r>
      <w:r>
        <w:rPr>
          <w:rFonts w:cs="Times New Roman" w:ascii="Times New Roman" w:hAnsi="Times New Roman"/>
          <w:sz w:val="28"/>
          <w:szCs w:val="28"/>
          <w:lang w:val="ru-RU"/>
        </w:rPr>
        <w:t>. Почти одновременно с кастильскими городами начались мятежи и в других местах страны, но они не носили единого характера, и довольно быстро оказались подавлен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андскнехты</w:t>
      </w:r>
      <w:r>
        <w:rPr>
          <w:rFonts w:cs="Times New Roman" w:ascii="Times New Roman" w:hAnsi="Times New Roman"/>
          <w:sz w:val="28"/>
          <w:szCs w:val="28"/>
          <w:lang w:val="ru-RU"/>
        </w:rPr>
        <w:t xml:space="preserve"> – наемная пехота в европейских армиях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От наемников ландскнехты отличались тем, что нанимались воевать, как правило, в армию родной стра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ешительно разделавшись с мятежниками, Карл </w:t>
      </w:r>
      <w:r>
        <w:rPr>
          <w:rFonts w:cs="Times New Roman" w:ascii="Times New Roman" w:hAnsi="Times New Roman"/>
          <w:sz w:val="28"/>
          <w:szCs w:val="28"/>
        </w:rPr>
        <w:t>V</w:t>
      </w:r>
      <w:r>
        <w:rPr>
          <w:rFonts w:cs="Times New Roman" w:ascii="Times New Roman" w:hAnsi="Times New Roman"/>
          <w:sz w:val="28"/>
          <w:szCs w:val="28"/>
          <w:lang w:val="ru-RU"/>
        </w:rPr>
        <w:t xml:space="preserve"> приступил к созданию являвшейся ему в мечтах «всемирной христианской монархии». Начиная с середины 1520-х – 1530-х гг., в Испанию хлынули золотые реки из-за океана – из американских владений короны. Мексика, Перу, Аргентина – все эти земли были захвачены и присоединены к владениям Испании именно при Карле </w:t>
      </w:r>
      <w:r>
        <w:rPr>
          <w:rFonts w:cs="Times New Roman" w:ascii="Times New Roman" w:hAnsi="Times New Roman"/>
          <w:sz w:val="28"/>
          <w:szCs w:val="28"/>
        </w:rPr>
        <w:t>V</w:t>
      </w:r>
      <w:r>
        <w:rPr>
          <w:rFonts w:cs="Times New Roman" w:ascii="Times New Roman" w:hAnsi="Times New Roman"/>
          <w:sz w:val="28"/>
          <w:szCs w:val="28"/>
          <w:lang w:val="ru-RU"/>
        </w:rPr>
        <w:t>. В годы царствования этого императора Испания стала владычицей океанов, самой сильной и богатой европейской державой, с которой не могла сравниться даже Франция, оплот абсолютиз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59 </w:t>
      </w:r>
      <w:r>
        <w:rPr>
          <w:rFonts w:cs="Times New Roman" w:ascii="Times New Roman" w:hAnsi="Times New Roman"/>
          <w:sz w:val="28"/>
          <w:szCs w:val="28"/>
          <w:lang w:val="ru-RU"/>
        </w:rPr>
        <w:t xml:space="preserve">[Илл. – Карл </w:t>
      </w:r>
      <w:r>
        <w:rPr>
          <w:rFonts w:cs="Times New Roman" w:ascii="Times New Roman" w:hAnsi="Times New Roman"/>
          <w:sz w:val="28"/>
          <w:szCs w:val="28"/>
        </w:rPr>
        <w:t>V</w:t>
      </w:r>
      <w:r>
        <w:rPr>
          <w:rFonts w:cs="Times New Roman" w:ascii="Times New Roman" w:hAnsi="Times New Roman"/>
          <w:sz w:val="28"/>
          <w:szCs w:val="28"/>
          <w:lang w:val="ru-RU"/>
        </w:rPr>
        <w:t xml:space="preserve">. Гравюра Г. Бэгам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5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арл </w:t>
      </w:r>
      <w:r>
        <w:rPr>
          <w:rFonts w:cs="Times New Roman" w:ascii="Times New Roman" w:hAnsi="Times New Roman"/>
          <w:sz w:val="28"/>
          <w:szCs w:val="28"/>
        </w:rPr>
        <w:t>V</w:t>
      </w:r>
      <w:r>
        <w:rPr>
          <w:rFonts w:cs="Times New Roman" w:ascii="Times New Roman" w:hAnsi="Times New Roman"/>
          <w:sz w:val="28"/>
          <w:szCs w:val="28"/>
          <w:lang w:val="ru-RU"/>
        </w:rPr>
        <w:t xml:space="preserve"> полагал себя не только «всемирным монархом», но и главным защитником католической веры, рыцарем Господним. С неверными он воевал на всех направлениях – поначалу с турками-османами, чьи корабли совершали пиратские набеги не только в Средиземном море, но и близ атлантического побережья Испании, серьезно подрывая торговлю. С самого начала своего правления Карл </w:t>
      </w:r>
      <w:r>
        <w:rPr>
          <w:rFonts w:cs="Times New Roman" w:ascii="Times New Roman" w:hAnsi="Times New Roman"/>
          <w:sz w:val="28"/>
          <w:szCs w:val="28"/>
        </w:rPr>
        <w:t>V</w:t>
      </w:r>
      <w:r>
        <w:rPr>
          <w:rFonts w:cs="Times New Roman" w:ascii="Times New Roman" w:hAnsi="Times New Roman"/>
          <w:sz w:val="28"/>
          <w:szCs w:val="28"/>
          <w:lang w:val="ru-RU"/>
        </w:rPr>
        <w:t xml:space="preserve"> столкнулся с еще одной угрозой, направленной против католицизма – с Реформацией. Первые годы царствования Карла </w:t>
      </w:r>
      <w:r>
        <w:rPr>
          <w:rFonts w:cs="Times New Roman" w:ascii="Times New Roman" w:hAnsi="Times New Roman"/>
          <w:sz w:val="28"/>
          <w:szCs w:val="28"/>
        </w:rPr>
        <w:t>V</w:t>
      </w:r>
      <w:r>
        <w:rPr>
          <w:rFonts w:cs="Times New Roman" w:ascii="Times New Roman" w:hAnsi="Times New Roman"/>
          <w:sz w:val="28"/>
          <w:szCs w:val="28"/>
          <w:lang w:val="ru-RU"/>
        </w:rPr>
        <w:t xml:space="preserve"> совпали с выступлениями Мартина Лютера и с началом крестьянских войн. Победить пиратов оказалось гораздо легче, чем подавить Реформацию. Карл пытался бороться с Лютером и его последователями и силой законов, и силой оружия, однако не сумел полностью одолеть германских курфюрстов. Те, как и испанская знать, отстаивали свою независимость. И в отличие от испанцев, германские князья обладали для этого гораздо более серьезными средствами и сумели вовремя объединитьс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0 </w:t>
      </w:r>
      <w:r>
        <w:rPr>
          <w:rFonts w:cs="Times New Roman" w:ascii="Times New Roman" w:hAnsi="Times New Roman"/>
          <w:sz w:val="28"/>
          <w:szCs w:val="28"/>
          <w:lang w:val="ru-RU"/>
        </w:rPr>
        <w:t xml:space="preserve">[Илл. – П. Леони. Карл </w:t>
      </w:r>
      <w:r>
        <w:rPr>
          <w:rFonts w:cs="Times New Roman" w:ascii="Times New Roman" w:hAnsi="Times New Roman"/>
          <w:sz w:val="28"/>
          <w:szCs w:val="28"/>
        </w:rPr>
        <w:t>V</w:t>
      </w:r>
      <w:r>
        <w:rPr>
          <w:rFonts w:cs="Times New Roman" w:ascii="Times New Roman" w:hAnsi="Times New Roman"/>
          <w:sz w:val="28"/>
          <w:szCs w:val="28"/>
          <w:lang w:val="ru-RU"/>
        </w:rPr>
        <w:t xml:space="preserve"> с семьей на молитве. </w:t>
      </w:r>
      <w:r>
        <w:rPr>
          <w:rFonts w:cs="Times New Roman" w:ascii="Times New Roman" w:hAnsi="Times New Roman"/>
          <w:sz w:val="28"/>
          <w:szCs w:val="28"/>
        </w:rPr>
        <w:t xml:space="preserve">(Storia dell'arte, т. 3 стр. 138 рис. 159)]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Все то время, пока длилось царствование Карла </w:t>
      </w:r>
      <w:r>
        <w:rPr>
          <w:rFonts w:cs="Times New Roman" w:ascii="Times New Roman" w:hAnsi="Times New Roman"/>
          <w:sz w:val="28"/>
          <w:szCs w:val="28"/>
        </w:rPr>
        <w:t>V</w:t>
      </w:r>
      <w:r>
        <w:rPr>
          <w:rFonts w:cs="Times New Roman" w:ascii="Times New Roman" w:hAnsi="Times New Roman"/>
          <w:sz w:val="28"/>
          <w:szCs w:val="28"/>
          <w:lang w:val="ru-RU"/>
        </w:rPr>
        <w:t xml:space="preserve">, Испания служила императору главным источником денежных средств для военных походов и для борьбы против «неверных». Испанские солдаты воевали повсюду – и за пределами «Священной Римской империи», и в ее границах. Поэтому в большинстве территорий империи испанцев невзлюбили, а заодно невзлюбили и Карла – для немцев он был «испанцем», точно так же, как для испанцев в свое время – «фламандцем». Особенно сильна была ненависть к императору во Фландрии и соседних с ней областях, где со второй трети </w:t>
      </w:r>
      <w:r>
        <w:rPr>
          <w:rFonts w:cs="Times New Roman" w:ascii="Times New Roman" w:hAnsi="Times New Roman"/>
          <w:sz w:val="28"/>
          <w:szCs w:val="28"/>
        </w:rPr>
        <w:t>XVI</w:t>
      </w:r>
      <w:r>
        <w:rPr>
          <w:rFonts w:cs="Times New Roman" w:ascii="Times New Roman" w:hAnsi="Times New Roman"/>
          <w:sz w:val="28"/>
          <w:szCs w:val="28"/>
          <w:lang w:val="ru-RU"/>
        </w:rPr>
        <w:t xml:space="preserve"> в. усилились антииспанские и антиимперские настроения, приведшие в итоге к буржуазной революции и освобождению Нидерландов от иностранной зависим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1 </w:t>
      </w:r>
      <w:r>
        <w:rPr>
          <w:rFonts w:cs="Times New Roman" w:ascii="Times New Roman" w:hAnsi="Times New Roman"/>
          <w:sz w:val="28"/>
          <w:szCs w:val="28"/>
          <w:lang w:val="ru-RU"/>
        </w:rPr>
        <w:t xml:space="preserve">[Илл. – Тициан. «Карл </w:t>
      </w:r>
      <w:r>
        <w:rPr>
          <w:rFonts w:cs="Times New Roman" w:ascii="Times New Roman" w:hAnsi="Times New Roman"/>
          <w:sz w:val="28"/>
          <w:szCs w:val="28"/>
        </w:rPr>
        <w:t>V</w:t>
      </w:r>
      <w:r>
        <w:rPr>
          <w:rFonts w:cs="Times New Roman" w:ascii="Times New Roman" w:hAnsi="Times New Roman"/>
          <w:sz w:val="28"/>
          <w:szCs w:val="28"/>
          <w:lang w:val="ru-RU"/>
        </w:rPr>
        <w:t xml:space="preserve"> после битвы при Мюльберге». </w:t>
      </w:r>
      <w:r>
        <w:rPr>
          <w:rFonts w:cs="Times New Roman" w:ascii="Times New Roman" w:hAnsi="Times New Roman"/>
          <w:sz w:val="28"/>
          <w:szCs w:val="28"/>
        </w:rPr>
        <w:t xml:space="preserve">(Storia dell'arte, т. 3 стр. 187 рис. 219)]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Борьба Карла </w:t>
      </w:r>
      <w:r>
        <w:rPr>
          <w:rFonts w:cs="Times New Roman" w:ascii="Times New Roman" w:hAnsi="Times New Roman"/>
          <w:sz w:val="28"/>
          <w:szCs w:val="28"/>
        </w:rPr>
        <w:t>V</w:t>
      </w:r>
      <w:r>
        <w:rPr>
          <w:rFonts w:cs="Times New Roman" w:ascii="Times New Roman" w:hAnsi="Times New Roman"/>
          <w:sz w:val="28"/>
          <w:szCs w:val="28"/>
          <w:lang w:val="ru-RU"/>
        </w:rPr>
        <w:t xml:space="preserve"> с немецкими князьями окончилась для императора поражением. В 1556 г.. он отрекся от престолов – и от императорского, и от испанского, передав корону своему сыну Филиппу, правившему под именем </w:t>
      </w:r>
      <w:r>
        <w:rPr>
          <w:rFonts w:cs="Times New Roman" w:ascii="Times New Roman" w:hAnsi="Times New Roman"/>
          <w:b/>
          <w:i/>
          <w:sz w:val="28"/>
          <w:szCs w:val="28"/>
          <w:lang w:val="ru-RU"/>
        </w:rPr>
        <w:t xml:space="preserve">Филиппа </w:t>
      </w:r>
      <w:r>
        <w:rPr>
          <w:rFonts w:cs="Times New Roman" w:ascii="Times New Roman" w:hAnsi="Times New Roman"/>
          <w:b/>
          <w:i/>
          <w:sz w:val="28"/>
          <w:szCs w:val="28"/>
        </w:rPr>
        <w:t>II</w:t>
      </w:r>
      <w:r>
        <w:rPr>
          <w:rFonts w:cs="Times New Roman" w:ascii="Times New Roman" w:hAnsi="Times New Roman"/>
          <w:sz w:val="28"/>
          <w:szCs w:val="28"/>
          <w:lang w:val="ru-RU"/>
        </w:rPr>
        <w:t xml:space="preserve"> до конца столет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2 </w:t>
      </w:r>
      <w:r>
        <w:rPr>
          <w:rFonts w:cs="Times New Roman" w:ascii="Times New Roman" w:hAnsi="Times New Roman"/>
          <w:sz w:val="28"/>
          <w:szCs w:val="28"/>
          <w:lang w:val="ru-RU"/>
        </w:rPr>
        <w:t xml:space="preserve">[Илл. –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Портрет работы Тициан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56 ле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Филипп </w:t>
      </w:r>
      <w:r>
        <w:rPr>
          <w:rFonts w:cs="Times New Roman" w:ascii="Times New Roman" w:hAnsi="Times New Roman"/>
          <w:b/>
          <w:i/>
          <w:sz w:val="28"/>
          <w:szCs w:val="28"/>
        </w:rPr>
        <w:t>II</w:t>
      </w:r>
      <w:r>
        <w:rPr>
          <w:rFonts w:cs="Times New Roman" w:ascii="Times New Roman" w:hAnsi="Times New Roman"/>
          <w:sz w:val="28"/>
          <w:szCs w:val="28"/>
          <w:lang w:val="ru-RU"/>
        </w:rPr>
        <w:t xml:space="preserve"> (1527–1598) – испанский король с 1556 г., установивший в стране абсолютную монарх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Кровопролития на суше и на мор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как бы сочетал в себе основные черты предшествующих монархов. От «католических королей» он унаследовал религиозность, дошедшую до фанатизма, а от отца – стремление к созданию могучего централизованного государства. В отличие от Карла </w:t>
      </w:r>
      <w:r>
        <w:rPr>
          <w:rFonts w:cs="Times New Roman" w:ascii="Times New Roman" w:hAnsi="Times New Roman"/>
          <w:sz w:val="28"/>
          <w:szCs w:val="28"/>
        </w:rPr>
        <w:t>V</w:t>
      </w:r>
      <w:r>
        <w:rPr>
          <w:rFonts w:cs="Times New Roman" w:ascii="Times New Roman" w:hAnsi="Times New Roman"/>
          <w:sz w:val="28"/>
          <w:szCs w:val="28"/>
          <w:lang w:val="ru-RU"/>
        </w:rPr>
        <w:t>, его сын добровольно избрал Испанию местом своего постоянного пребывания. В годы царствования Филиппа Испанию сотрясали мрачные и драматические события. Внутри страны свирепствовала инквизиция, во внешней политике для Испании наступили довольно тяжелые времена. Впрочем, в это же время испанская монархия достигла пика своей мощи и богатства.</w:t>
      </w:r>
    </w:p>
    <w:p>
      <w:pPr>
        <w:pStyle w:val="Normal"/>
        <w:spacing w:lineRule="auto" w:line="360"/>
        <w:ind w:firstLine="851"/>
        <w:jc w:val="both"/>
        <w:rPr/>
      </w:pPr>
      <w:r>
        <w:rPr>
          <w:rFonts w:cs="Times New Roman" w:ascii="Times New Roman" w:hAnsi="Times New Roman"/>
          <w:sz w:val="28"/>
          <w:szCs w:val="28"/>
          <w:lang w:val="ru-RU"/>
        </w:rPr>
        <w:t xml:space="preserve">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продолжил дело отца по искоренению еретиков. Для испанцев начался один из наиболее мрачных периодов их истории. Святая инквизиция, при всемерной поддержке короля, широко развернула свою деятельность во владениях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в первую очередь, в самой Испании. За короткий срок страна была полностью очищена от «еретической заразы». Кальвинистов и лютеран сжигали на кострах. Достаточно было малейшего подозрения в том, что человек отошел от истинной веры – католицизма, и по доносу соседей его могли арестовать и передать в руки инквизиторов.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в Испании получило широчайшее распространение </w:t>
      </w:r>
      <w:r>
        <w:rPr>
          <w:rFonts w:cs="Times New Roman" w:ascii="Times New Roman" w:hAnsi="Times New Roman"/>
          <w:i/>
          <w:sz w:val="28"/>
          <w:szCs w:val="28"/>
          <w:lang w:val="ru-RU"/>
        </w:rPr>
        <w:t>аутодафе</w:t>
      </w:r>
      <w:r>
        <w:rPr>
          <w:rFonts w:cs="Times New Roman" w:ascii="Times New Roman" w:hAnsi="Times New Roman"/>
          <w:sz w:val="28"/>
          <w:szCs w:val="28"/>
          <w:lang w:val="ru-RU"/>
        </w:rPr>
        <w:t xml:space="preserve"> – «акт веры». Так называлась особая публичная церемония, во время которой члены инквизиторского суда торжественно оглашали приговоры в адрес очередного еретика. Признанные виновными в распространении ереси попадали после церковного суда в руки светских властей. Еретиков в Испании времен Филиппа ждал один конец – костер. Хроники тех лет описывают случаи, когда во время аутодафе сжигали на кострах одновременно по несколько десятков человек. </w:t>
      </w:r>
    </w:p>
    <w:p>
      <w:pPr>
        <w:pStyle w:val="Normal"/>
        <w:spacing w:lineRule="auto" w:line="360"/>
        <w:ind w:firstLine="851"/>
        <w:jc w:val="both"/>
        <w:rPr/>
      </w:pPr>
      <w:r>
        <w:rPr>
          <w:rFonts w:cs="Times New Roman" w:ascii="Times New Roman" w:hAnsi="Times New Roman"/>
          <w:sz w:val="28"/>
          <w:szCs w:val="28"/>
          <w:lang w:val="ru-RU"/>
        </w:rPr>
        <w:t xml:space="preserve">В руки церкви в Испании вернулись все нити контроля над королевскими подданными. Церковь осуществляла всесторонний надзор над духовной жизнью граждан королевства. Инквизиторская цензура ежегодно выпускала списки книг, запрещенных к чтению и распространению – так называемые </w:t>
      </w:r>
      <w:r>
        <w:rPr>
          <w:rFonts w:cs="Times New Roman" w:ascii="Times New Roman" w:hAnsi="Times New Roman"/>
          <w:i/>
          <w:sz w:val="28"/>
          <w:szCs w:val="28"/>
          <w:lang w:val="ru-RU"/>
        </w:rPr>
        <w:t>индексы</w:t>
      </w:r>
      <w:r>
        <w:rPr>
          <w:rFonts w:cs="Times New Roman" w:ascii="Times New Roman" w:hAnsi="Times New Roman"/>
          <w:sz w:val="28"/>
          <w:szCs w:val="28"/>
          <w:lang w:val="ru-RU"/>
        </w:rPr>
        <w:t xml:space="preserve">. Особым вниманием со стороны святых инквизиторов пользовались </w:t>
      </w:r>
      <w:r>
        <w:rPr>
          <w:rFonts w:cs="Times New Roman" w:ascii="Times New Roman" w:hAnsi="Times New Roman"/>
          <w:i/>
          <w:sz w:val="28"/>
          <w:szCs w:val="28"/>
          <w:lang w:val="ru-RU"/>
        </w:rPr>
        <w:t>мориски</w:t>
      </w:r>
      <w:r>
        <w:rPr>
          <w:rFonts w:cs="Times New Roman" w:ascii="Times New Roman" w:hAnsi="Times New Roman"/>
          <w:sz w:val="28"/>
          <w:szCs w:val="28"/>
          <w:lang w:val="ru-RU"/>
        </w:rPr>
        <w:t xml:space="preserve"> – христианизировавшиеся мавры, сохранившие часть национальных обычаев. Карл относился к морискам сравнительно терпимо, Филипп же подозревал их в самом страшном для христиан грехе – в тайной приверженности магометанству. И король, и инквизиция запрещали морискам носить арабские имена, читать и разговаривать на арабском. В 1568 г. мориски, населявшие Гранаду и Андалусию, восстали. Против них были брошены королевские войска, которым король особой грамотой разрешил открытый грабеж и убийства «неверных». Королевские солдаты попросту вырезали значительную часть арабского населения, а оставшихся в живых после подавления мятежа насильно переселили в другие области Испании, оторвав от их культурных корней и погубив остатки уникальной арабской культуры Пиренеев.</w:t>
      </w:r>
    </w:p>
    <w:p>
      <w:pPr>
        <w:pStyle w:val="Normal"/>
        <w:spacing w:lineRule="auto" w:line="360"/>
        <w:ind w:firstLine="851"/>
        <w:jc w:val="both"/>
        <w:rPr/>
      </w:pPr>
      <w:r>
        <w:rPr>
          <w:rFonts w:cs="Times New Roman" w:ascii="Times New Roman" w:hAnsi="Times New Roman"/>
          <w:sz w:val="28"/>
          <w:szCs w:val="28"/>
          <w:lang w:val="ru-RU"/>
        </w:rPr>
        <w:t xml:space="preserve">При Филиппе </w:t>
      </w:r>
      <w:r>
        <w:rPr>
          <w:rFonts w:cs="Times New Roman" w:ascii="Times New Roman" w:hAnsi="Times New Roman"/>
          <w:sz w:val="28"/>
          <w:szCs w:val="28"/>
        </w:rPr>
        <w:t>II</w:t>
      </w:r>
      <w:r>
        <w:rPr>
          <w:rFonts w:cs="Times New Roman" w:ascii="Times New Roman" w:hAnsi="Times New Roman"/>
          <w:sz w:val="28"/>
          <w:szCs w:val="28"/>
          <w:lang w:val="ru-RU"/>
        </w:rPr>
        <w:t xml:space="preserve"> столицей Испании стал город Мадрид. В окрестностях Мадрида король выстроил свою резиденцию – замок </w:t>
      </w:r>
      <w:r>
        <w:rPr>
          <w:rFonts w:cs="Times New Roman" w:ascii="Times New Roman" w:hAnsi="Times New Roman"/>
          <w:b/>
          <w:i/>
          <w:sz w:val="28"/>
          <w:szCs w:val="28"/>
          <w:lang w:val="ru-RU"/>
        </w:rPr>
        <w:t>Эскуриал</w:t>
      </w:r>
      <w:r>
        <w:rPr>
          <w:rFonts w:cs="Times New Roman" w:ascii="Times New Roman" w:hAnsi="Times New Roman"/>
          <w:sz w:val="28"/>
          <w:szCs w:val="28"/>
          <w:lang w:val="ru-RU"/>
        </w:rPr>
        <w:t xml:space="preserve"> (Эскориал), где и проводил большую часть своего времени. Он сосредоточил в Эскуриале все нити управления страной. Редко покидая свое величественное и мрачное убежище, Филипп не принимал участия в сражениях, практически не выезжал в другие владения, но превосходно знал все, что происходит в стране. При нем пышным цветом расцвело доносительство. Доносили на еретиков, на тех, кто злоумышлял против короля, на тех, кто дурно отзывался о католической церкви или святой инквизиции. Если вину обвиняемого доказывали (а при высоком уровне пыточной техники в Испании времен Филиппа сделать это было несложно), доносчик получал десятую часть имущества обвиненного, все остальное уходило в королевскую казну. Приближенных советников у короля практически не было, большую часть вопросов управления государством он решал самостоятельно, покорив дворянство при помощи все той же системы доносительства.</w:t>
      </w:r>
    </w:p>
    <w:p>
      <w:pPr>
        <w:pStyle w:val="TextBodyIndent"/>
        <w:pBdr>
          <w:top w:val="single" w:sz="4" w:space="1" w:color="000000"/>
          <w:left w:val="single" w:sz="4" w:space="4" w:color="000000"/>
          <w:bottom w:val="single" w:sz="4" w:space="1" w:color="000000"/>
          <w:right w:val="single" w:sz="4" w:space="4" w:color="000000"/>
        </w:pBdr>
        <w:tabs>
          <w:tab w:val="clear" w:pos="708"/>
          <w:tab w:val="left" w:pos="7938" w:leader="none"/>
        </w:tabs>
        <w:rPr/>
      </w:pPr>
      <w:r>
        <w:rPr>
          <w:rFonts w:cs="Times New Roman" w:ascii="Times New Roman" w:hAnsi="Times New Roman"/>
          <w:b/>
          <w:i/>
          <w:szCs w:val="28"/>
          <w:lang w:val="ru-RU"/>
        </w:rPr>
        <w:t>Эскуриал</w:t>
      </w:r>
      <w:r>
        <w:rPr>
          <w:rFonts w:cs="Times New Roman" w:ascii="Times New Roman" w:hAnsi="Times New Roman"/>
          <w:szCs w:val="28"/>
          <w:lang w:val="ru-RU"/>
        </w:rPr>
        <w:t xml:space="preserve"> (Эскориал) – монастырь-дворец Филиппа </w:t>
      </w:r>
      <w:r>
        <w:rPr>
          <w:rFonts w:cs="Times New Roman" w:ascii="Times New Roman" w:hAnsi="Times New Roman"/>
          <w:szCs w:val="28"/>
        </w:rPr>
        <w:t>II</w:t>
      </w:r>
      <w:r>
        <w:rPr>
          <w:rFonts w:cs="Times New Roman" w:ascii="Times New Roman" w:hAnsi="Times New Roman"/>
          <w:szCs w:val="28"/>
          <w:lang w:val="ru-RU"/>
        </w:rPr>
        <w:t>, построенный в 1563–1584 гг.</w:t>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pPr>
      <w:r>
        <w:rPr>
          <w:rFonts w:cs="Times New Roman" w:ascii="Times New Roman" w:hAnsi="Times New Roman"/>
          <w:szCs w:val="28"/>
          <w:lang w:val="ru-RU"/>
        </w:rPr>
        <w:t xml:space="preserve">Не менее, если не более страшно обстояли дела в основном заграничном владении короля – в Нидерландах, где безраздельно правил королевский наместник </w:t>
      </w:r>
      <w:r>
        <w:rPr>
          <w:rFonts w:cs="Times New Roman" w:ascii="Times New Roman" w:hAnsi="Times New Roman"/>
          <w:b/>
          <w:i/>
          <w:szCs w:val="28"/>
          <w:lang w:val="ru-RU"/>
        </w:rPr>
        <w:t>герцог Альба</w:t>
      </w:r>
      <w:r>
        <w:rPr>
          <w:rFonts w:cs="Times New Roman" w:ascii="Times New Roman" w:hAnsi="Times New Roman"/>
          <w:szCs w:val="28"/>
          <w:lang w:val="ru-RU"/>
        </w:rPr>
        <w:t>, люто ненавидимый и простым народом, и нидерландской знатью, страдавшей от засилья испанцев. Герцог искоренял ереси с примерной жестокостью, предпочитая «править мертвыми католиками, чем живыми еретиками». Это привело в середине 60-х гг. ко всенародному восстанию, которое возглавили нидерландские дворяне. После почти двадцати лет военных действий северные провинции Нидерландов низложили Филиппа как своего короля, заявив о независимости. Это был тяжелый удар для Филиппа – в Нидерландах были сосредоточены основные промышленные центры его владений, а также торговые пути, соединявшие Центральную и Северную Европу.</w:t>
      </w:r>
    </w:p>
    <w:p>
      <w:pPr>
        <w:pStyle w:val="TextBodyIndent"/>
        <w:pBdr>
          <w:top w:val="single" w:sz="4" w:space="1" w:color="000000"/>
          <w:left w:val="single" w:sz="4" w:space="4" w:color="000000"/>
          <w:bottom w:val="single" w:sz="4" w:space="1" w:color="000000"/>
          <w:right w:val="single" w:sz="4" w:space="4" w:color="000000"/>
        </w:pBdr>
        <w:tabs>
          <w:tab w:val="clear" w:pos="708"/>
          <w:tab w:val="left" w:pos="7938" w:leader="none"/>
        </w:tabs>
        <w:rPr/>
      </w:pPr>
      <w:r>
        <w:rPr>
          <w:rFonts w:cs="Times New Roman" w:ascii="Times New Roman" w:hAnsi="Times New Roman"/>
          <w:b/>
          <w:i/>
          <w:szCs w:val="28"/>
          <w:lang w:val="ru-RU"/>
        </w:rPr>
        <w:t>Герцог Альба</w:t>
      </w:r>
      <w:r>
        <w:rPr>
          <w:rFonts w:cs="Times New Roman" w:ascii="Times New Roman" w:hAnsi="Times New Roman"/>
          <w:szCs w:val="28"/>
          <w:lang w:val="ru-RU"/>
        </w:rPr>
        <w:t xml:space="preserve"> (Фернандо Альварес де Толедо, 1507–1582) – испанский военачальник и государственный деятель.</w:t>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pPr>
      <w:r>
        <w:rPr>
          <w:rFonts w:cs="Times New Roman" w:ascii="Times New Roman" w:hAnsi="Times New Roman"/>
          <w:szCs w:val="28"/>
          <w:lang w:val="ru-RU"/>
        </w:rPr>
        <w:t xml:space="preserve">Внешняя политика Филиппа </w:t>
      </w:r>
      <w:r>
        <w:rPr>
          <w:rFonts w:cs="Times New Roman" w:ascii="Times New Roman" w:hAnsi="Times New Roman"/>
          <w:szCs w:val="28"/>
        </w:rPr>
        <w:t>II</w:t>
      </w:r>
      <w:r>
        <w:rPr>
          <w:rFonts w:cs="Times New Roman" w:ascii="Times New Roman" w:hAnsi="Times New Roman"/>
          <w:szCs w:val="28"/>
          <w:lang w:val="ru-RU"/>
        </w:rPr>
        <w:t xml:space="preserve"> была подчинена той же цели, что и внутренняя. Он стремился установить полную гегемонию Испании в Европе, и искоренить ереси, расползавшиеся по католическому миру. К этой цели он двигался как дипломатическим, так и военным путем. Основным противником Испании в царствование Филиппа стала Англия – сразу по двум причинам. Во-первых, в этой стране протестантизм был не просто официально признан, а объявлен государственной религией. Этого ревностный католик Филипп стерпеть не мог. Во-вторых, англичане, как и испанцы, претендовали на морское господство, и добились на этом пути немалых успехов. Династия Тюдоров, приведшая наконец страну к относительному миру, стремительно расширяла сферу влияния Англии в Европе. Без морского господства это уже не представлялось возможным.</w:t>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pPr>
      <w:r>
        <w:rPr>
          <w:rFonts w:cs="Times New Roman" w:ascii="Times New Roman" w:hAnsi="Times New Roman"/>
          <w:b/>
          <w:szCs w:val="28"/>
          <w:lang w:val="ru-RU"/>
        </w:rPr>
        <w:t xml:space="preserve">Рис. 63 </w:t>
      </w:r>
      <w:r>
        <w:rPr>
          <w:rFonts w:cs="Times New Roman" w:ascii="Times New Roman" w:hAnsi="Times New Roman"/>
          <w:szCs w:val="28"/>
          <w:lang w:val="ru-RU"/>
        </w:rPr>
        <w:t xml:space="preserve">[Илл. – Герцог Альба. Гравюра </w:t>
      </w:r>
      <w:r>
        <w:rPr>
          <w:rFonts w:cs="Times New Roman" w:ascii="Times New Roman" w:hAnsi="Times New Roman"/>
          <w:szCs w:val="28"/>
        </w:rPr>
        <w:t>XVI</w:t>
      </w:r>
      <w:r>
        <w:rPr>
          <w:rFonts w:cs="Times New Roman" w:ascii="Times New Roman" w:hAnsi="Times New Roman"/>
          <w:szCs w:val="28"/>
          <w:lang w:val="ru-RU"/>
        </w:rPr>
        <w:t xml:space="preserve"> в. (Детский Плутарх, стр. 258)] </w:t>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pPr>
      <w:r>
        <w:rPr>
          <w:rFonts w:cs="Times New Roman" w:ascii="Times New Roman" w:hAnsi="Times New Roman"/>
          <w:szCs w:val="28"/>
          <w:lang w:val="ru-RU"/>
        </w:rPr>
        <w:t xml:space="preserve">Обе стороны были настроены серьезно и не брезговали ничем. Елизавета, королева Англии, отряжала хорошо вооруженные суда в Атлантический океан, к берегам испанских владений в Америке, с приказом грабить и топить испанские галеоны, полные золота. Эти «пираты на службе у Ее Величества» – </w:t>
      </w:r>
      <w:r>
        <w:rPr>
          <w:rFonts w:cs="Times New Roman" w:ascii="Times New Roman" w:hAnsi="Times New Roman"/>
          <w:i/>
          <w:szCs w:val="28"/>
          <w:lang w:val="ru-RU"/>
        </w:rPr>
        <w:t>каперы</w:t>
      </w:r>
      <w:r>
        <w:rPr>
          <w:rFonts w:cs="Times New Roman" w:ascii="Times New Roman" w:hAnsi="Times New Roman"/>
          <w:szCs w:val="28"/>
          <w:lang w:val="ru-RU"/>
        </w:rPr>
        <w:t xml:space="preserve"> – доставили Филиппу немало неприятностей на море, потопив множество золотых караванов. Испанский король в ответ поддерживал все заговоры против Елизаветы, возникавшие в Англии. Главным действующим лицом в этих заговорах была Мария Стюарт, представительница шотландской королевской династии. Филипп поддерживал Марию в ее начинаниях, обещал военную помощь в борьбе с Елизаветой. Однако в 1587 г. королева Шотландии по приказу английской королевы была арестована и казнена. Планы Филиппа рухнули. Тогда он отрядил к берегам Англии военный флот – самый могучий в Европе в то время, носивший гордое имя </w:t>
      </w:r>
      <w:r>
        <w:rPr>
          <w:rFonts w:cs="Times New Roman" w:ascii="Times New Roman" w:hAnsi="Times New Roman"/>
          <w:b/>
          <w:i/>
          <w:szCs w:val="28"/>
          <w:lang w:val="ru-RU"/>
        </w:rPr>
        <w:t>Непобедимой армады</w:t>
      </w:r>
      <w:r>
        <w:rPr>
          <w:rFonts w:cs="Times New Roman" w:ascii="Times New Roman" w:hAnsi="Times New Roman"/>
          <w:szCs w:val="28"/>
          <w:lang w:val="ru-RU"/>
        </w:rPr>
        <w:t>. Филипп вознамерился завоевать Англию.</w:t>
      </w:r>
    </w:p>
    <w:p>
      <w:pPr>
        <w:pStyle w:val="TextBodyIndent"/>
        <w:pBdr>
          <w:top w:val="single" w:sz="4" w:space="1" w:color="000000"/>
          <w:left w:val="single" w:sz="4" w:space="4" w:color="000000"/>
          <w:bottom w:val="single" w:sz="4" w:space="1" w:color="000000"/>
          <w:right w:val="single" w:sz="4" w:space="4" w:color="000000"/>
        </w:pBdr>
        <w:tabs>
          <w:tab w:val="clear" w:pos="708"/>
          <w:tab w:val="left" w:pos="7938" w:leader="none"/>
        </w:tabs>
        <w:rPr/>
      </w:pPr>
      <w:r>
        <w:rPr>
          <w:rFonts w:cs="Times New Roman" w:ascii="Times New Roman" w:hAnsi="Times New Roman"/>
          <w:b/>
          <w:i/>
          <w:szCs w:val="28"/>
          <w:lang w:val="ru-RU"/>
        </w:rPr>
        <w:t>Непобедимая армада</w:t>
      </w:r>
      <w:r>
        <w:rPr>
          <w:rFonts w:cs="Times New Roman" w:ascii="Times New Roman" w:hAnsi="Times New Roman"/>
          <w:szCs w:val="28"/>
          <w:lang w:val="ru-RU"/>
        </w:rPr>
        <w:t xml:space="preserve"> (исп. </w:t>
      </w:r>
      <w:r>
        <w:rPr>
          <w:rFonts w:cs="Times New Roman" w:ascii="Times New Roman" w:hAnsi="Times New Roman"/>
          <w:i/>
          <w:szCs w:val="28"/>
        </w:rPr>
        <w:t>La</w:t>
      </w:r>
      <w:r>
        <w:rPr>
          <w:rFonts w:cs="Times New Roman" w:ascii="Times New Roman" w:hAnsi="Times New Roman"/>
          <w:i/>
          <w:szCs w:val="28"/>
          <w:lang w:val="ru-RU"/>
        </w:rPr>
        <w:t xml:space="preserve"> </w:t>
      </w:r>
      <w:r>
        <w:rPr>
          <w:rFonts w:cs="Times New Roman" w:ascii="Times New Roman" w:hAnsi="Times New Roman"/>
          <w:i/>
          <w:szCs w:val="28"/>
        </w:rPr>
        <w:t>Armada</w:t>
      </w:r>
      <w:r>
        <w:rPr>
          <w:rFonts w:cs="Times New Roman" w:ascii="Times New Roman" w:hAnsi="Times New Roman"/>
          <w:i/>
          <w:szCs w:val="28"/>
          <w:lang w:val="ru-RU"/>
        </w:rPr>
        <w:t xml:space="preserve"> </w:t>
      </w:r>
      <w:r>
        <w:rPr>
          <w:rFonts w:cs="Times New Roman" w:ascii="Times New Roman" w:hAnsi="Times New Roman"/>
          <w:i/>
          <w:szCs w:val="28"/>
        </w:rPr>
        <w:t>invencible</w:t>
      </w:r>
      <w:r>
        <w:rPr>
          <w:rFonts w:cs="Times New Roman" w:ascii="Times New Roman" w:hAnsi="Times New Roman"/>
          <w:szCs w:val="28"/>
          <w:lang w:val="ru-RU"/>
        </w:rPr>
        <w:t>) – испанский военный флот, сформированный в 1586–1588 гг. с целью покорения Англии. Насчитывал 128 судов.</w:t>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t>Английский флот встретил «Непобедимую армаду» близ берегов Британии. В страшном морском сражении, длившемся с 21 по 29 июля 1588 г., одной из самых кровопролитных морских баталий за всю историю человечества, испанский флот потерпел сокрушительное поражение. Утратив титул «Непобедимой», армада была вынуждена вернуться. На обратном пути океан завершил то, что не завершили англичане. Корабли испанцев попали в страшную бурю, и в гавани вернулось не больше половины судов. Престижу Испании как морской державы был нанесен страшный удар, впоследствии оказавшийся смертельным.</w:t>
      </w:r>
    </w:p>
    <w:p>
      <w:pPr>
        <w:pStyle w:val="TextBodyIndent"/>
        <w:pBdr>
          <w:bottom w:val="double" w:sz="6" w:space="1" w:color="000000"/>
        </w:pBdr>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rFonts w:ascii="Times New Roman" w:hAnsi="Times New Roman" w:cs="Times New Roman"/>
          <w:b/>
          <w:b/>
          <w:szCs w:val="28"/>
          <w:lang w:val="ru-RU"/>
        </w:rPr>
      </w:pPr>
      <w:r>
        <w:rPr>
          <w:rFonts w:cs="Times New Roman" w:ascii="Times New Roman" w:hAnsi="Times New Roman"/>
          <w:b/>
          <w:szCs w:val="28"/>
          <w:lang w:val="ru-RU"/>
        </w:rPr>
        <w:t>Учителю и ученику</w:t>
      </w:r>
    </w:p>
    <w:p>
      <w:pPr>
        <w:pStyle w:val="TextBodyIndent"/>
        <w:tabs>
          <w:tab w:val="clear" w:pos="708"/>
          <w:tab w:val="left" w:pos="7938"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t>Англичане неоднократно выигрывали казавшиеся совершенно невыигрышными сражения благодаря дальновидности военачальников и лучшей технической оснащенности, нежели у противника. Так произошло и с «Непобедимой армадой». Испанские суда были построены с учетом морского сражения и абордажного боя. На них было много солдат и мало орудий, в то время как англичане сделали ставку на дальний бой и на артиллерию. Достаточно сравнить цифры двух флотов. Испания – 128 тяжелых кораблей несли 2400 орудий, 8000 матросов и 19000 солдат. Англичане выставили против Армады 197 маневренных судов, на борту которых было в общей сложности 6500 орудий, 12000 матросов и всего 4000 солдат.</w:t>
      </w:r>
    </w:p>
    <w:p>
      <w:pPr>
        <w:pStyle w:val="TextBodyIndent"/>
        <w:pBdr>
          <w:bottom w:val="double" w:sz="6" w:space="1" w:color="000000"/>
        </w:pBdr>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r>
    </w:p>
    <w:p>
      <w:pPr>
        <w:pStyle w:val="TextBodyIndent"/>
        <w:tabs>
          <w:tab w:val="clear" w:pos="708"/>
          <w:tab w:val="left" w:pos="7938" w:leader="none"/>
        </w:tabs>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Другим оплотом еретиков представлялась Филиппу </w:t>
      </w:r>
      <w:r>
        <w:rPr>
          <w:rFonts w:cs="Times New Roman" w:ascii="Times New Roman" w:hAnsi="Times New Roman"/>
          <w:sz w:val="28"/>
          <w:szCs w:val="28"/>
        </w:rPr>
        <w:t>II</w:t>
      </w:r>
      <w:r>
        <w:rPr>
          <w:rFonts w:cs="Times New Roman" w:ascii="Times New Roman" w:hAnsi="Times New Roman"/>
          <w:sz w:val="28"/>
          <w:szCs w:val="28"/>
          <w:lang w:val="ru-RU"/>
        </w:rPr>
        <w:t xml:space="preserve"> соседняя Франция, где в это время шли гражданские войны между католиками и протестантами-гугенотами. Филипп выступил на стороне католического лагеря, рассчитывая впоследствии захватить французский престол. В 1590 г. испанские войска вторглись на территорию Франции, в 1591 г. испанский гарнизон был на постоянной основе расквартирован в самом Париже. План Филиппа по захвату Франции был, впрочем, скорее политический, чем военный. Он понимал, что Испания вряд ли сумеет одолеть экономически развитую Францию (поражение от Англии было тому свидетельством). Поэтому Филипп рассчитывал сделать ставку на одного из дворян-католиков, возможных претендентов на французский престол, выдать за него свою дочь, привести зятя к власти при поддержке своих войск и получить тем самым контроль над Францией. Но в 1594 г. французы короновали Генриха </w:t>
      </w:r>
      <w:r>
        <w:rPr>
          <w:rFonts w:cs="Times New Roman" w:ascii="Times New Roman" w:hAnsi="Times New Roman"/>
          <w:sz w:val="28"/>
          <w:szCs w:val="28"/>
        </w:rPr>
        <w:t>IV</w:t>
      </w:r>
      <w:r>
        <w:rPr>
          <w:rFonts w:cs="Times New Roman" w:ascii="Times New Roman" w:hAnsi="Times New Roman"/>
          <w:sz w:val="28"/>
          <w:szCs w:val="28"/>
          <w:lang w:val="ru-RU"/>
        </w:rPr>
        <w:t xml:space="preserve">, главу протестантского лагеря. Филипп не оставлял своих планов еще несколько лет, но под конец Испания оказалась настолько истощена войной, что незадолго до своей смерти Филипп был вынужден заключить с Генрихом </w:t>
      </w:r>
      <w:r>
        <w:rPr>
          <w:rFonts w:cs="Times New Roman" w:ascii="Times New Roman" w:hAnsi="Times New Roman"/>
          <w:sz w:val="28"/>
          <w:szCs w:val="28"/>
        </w:rPr>
        <w:t>IV</w:t>
      </w:r>
      <w:r>
        <w:rPr>
          <w:rFonts w:cs="Times New Roman" w:ascii="Times New Roman" w:hAnsi="Times New Roman"/>
          <w:sz w:val="28"/>
          <w:szCs w:val="28"/>
          <w:lang w:val="ru-RU"/>
        </w:rPr>
        <w:t xml:space="preserve"> ми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4 </w:t>
      </w:r>
      <w:r>
        <w:rPr>
          <w:rFonts w:cs="Times New Roman" w:ascii="Times New Roman" w:hAnsi="Times New Roman"/>
          <w:sz w:val="28"/>
          <w:szCs w:val="28"/>
          <w:lang w:val="ru-RU"/>
        </w:rPr>
        <w:t xml:space="preserve">[Илл. –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в старости. Картин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Успех сопутствовал Филиппу лишь там, где он преследовал преимущественно политические цели, а не пытался насадить единую истинную веру. Испанская армия в целом была весьма неплоха. Более того, громадные запасы американского золота, сделавшие Испанию несметно богатой, позволили королю создать, возможно, лучшую и наиболее хорошо вооруженную армию во всей Европе. Испанцы многому научились у швейцарцев, общепризнанных лидеров военного дела. Переняв их тактику, испанские войска были способны хорошо воевать на чужой территории, тем более что жестокость по отношению к противнику была им официально разрешена самим королем. Среди многочисленных войн и отдельных кампаний, которые Филипп вел в Европе, по-настоящему удачными были две. В 70-х гг. </w:t>
      </w:r>
      <w:r>
        <w:rPr>
          <w:rFonts w:cs="Times New Roman" w:ascii="Times New Roman" w:hAnsi="Times New Roman"/>
          <w:sz w:val="28"/>
          <w:szCs w:val="28"/>
        </w:rPr>
        <w:t>XVI</w:t>
      </w:r>
      <w:r>
        <w:rPr>
          <w:rFonts w:cs="Times New Roman" w:ascii="Times New Roman" w:hAnsi="Times New Roman"/>
          <w:sz w:val="28"/>
          <w:szCs w:val="28"/>
          <w:lang w:val="ru-RU"/>
        </w:rPr>
        <w:t xml:space="preserve"> в. Филипп в союзе с Венецией и римской курией выступил против главного внешнего врага христиан – Османской империи. Это было задолго до того, как англичане разгромили «Непобедимую армаду». Две крупнейших морских державы своего времени – Испания и Венецианская республика – вывели в Средиземное море громадный флот, состоявший более чем из двухсот судов. Венецианцами двигало желание вернуть себе утраченное влияние в левантийской торговле, а Филиппом и папой – ненависть к мусульманству. Османский флот столкнулся с объединенной эскадрой христиан в заливе Лепанто и был практически полностью уничтожен. Но сама испано-венецианская лига оказалась слишком непрочной. Венеция и Испания не сумели толком воспользоваться плодами победы, и  разгром флота стал для Османской империи лишь временным, хотя и тяжелым уроном. Довольно быстро турки снова набрали силу и покорили весь Балканский полуостров.</w:t>
      </w:r>
    </w:p>
    <w:p>
      <w:pPr>
        <w:pStyle w:val="Normal"/>
        <w:spacing w:lineRule="auto" w:line="360"/>
        <w:ind w:firstLine="851"/>
        <w:jc w:val="both"/>
        <w:rPr/>
      </w:pPr>
      <w:r>
        <w:rPr>
          <w:rFonts w:cs="Times New Roman" w:ascii="Times New Roman" w:hAnsi="Times New Roman"/>
          <w:sz w:val="28"/>
          <w:szCs w:val="28"/>
          <w:lang w:val="ru-RU"/>
        </w:rPr>
        <w:t xml:space="preserve">Другая значительная внешнеполитическая победа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носила скорее дипломатический характер. В 1581 г. во время военного похода в Северную Африку погиб король соседней Португалии. После него осталась не имевшая наследника престола богатейшая колониальная держава, контролировавшая Восточное полушарие Земли, как Испания контролировала Западное. Филипп проявил себя ловким дипломатом – уговорами, лестью, интригами, подкупами он сумел склонить на свою сторону большую часть португальского дворянства и присоединить Португалию к испанским владениям. На какое-то время Испания стала мощнейшим и самым обширным (с учетом всех заморских колоний) государством христианского мира, что и дало повод Филиппу активно строить козни против английской династии Тюдоров и открыто вмешиваться в политические дела Фра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 xml:space="preserve">Сила и слабост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анский король стремился насадить католицизм в странах, которые уже переросли католическую государственную идеологию. Англия и Нидерланды были богатыми, высокоразвитыми промышленными регионами. В этих странах горожане окончательно выдвинулись на лидирующие позиции, потеснив дворянство. Абсолютная монархия, какой ее представлял себе Филипп, была явлением феодального общества, где господствовала именно знать. Католицизм (уже не как религия, а как определенный менталитет, основанный все на той же монархической структуре общества) перестал отвечать духовным требованиям нового класса – нарождающейся буржуазии, жителям промышленных городов. Они отдавали предпочтение новой вере – протестантизму, уравнивавшему дворянина и ремесленника. Так что попытка Филиппа вторгнуться в Англию была обречена на провал, а в Нидерландах ему для победы над еретиками и народно-освободительным движением и впрямь пришлось бы поголовно уничтожить весь народ – и все равно лишить себя богатейшей области.</w:t>
      </w:r>
    </w:p>
    <w:p>
      <w:pPr>
        <w:pStyle w:val="Normal"/>
        <w:spacing w:lineRule="auto" w:line="360"/>
        <w:ind w:firstLine="851"/>
        <w:jc w:val="both"/>
        <w:rPr/>
      </w:pPr>
      <w:r>
        <w:rPr>
          <w:rFonts w:cs="Times New Roman" w:ascii="Times New Roman" w:hAnsi="Times New Roman"/>
          <w:sz w:val="28"/>
          <w:szCs w:val="28"/>
          <w:lang w:val="ru-RU"/>
        </w:rPr>
        <w:t xml:space="preserve">Даже в Испании Филиппу не удалось создать полностью централизованное государство. Он был вынужден оставить за провинциями их вольности, сохранившиеся со времен независимости королевств Арагона и Кастилии. И все же при нем Испания обрела черты абсолютной монархии, хотя и отличающиеся от английской или французской. Испанская знать – гранды – была при Филиппе выключена из системы управления страной, но сохраняла огромные богатства, накопленные за время покорения Америки. Филипп умело нейтрализовал грандов как внутриполитическую силу, давая им возможность переселяться в королевскую столицу и вести пышный образ жизни, отвечающий их торжественным титулам и почетным должностям. Испанский двор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был самым изысканным во всей Европе. Сложнейший дворцовый этикет, введенный в обиход испанцами, переняли впоследствии и другие монархи. Двор Филиппа был самым ярким европейским двором. В отличие от Франции и Англии, Испания осталась целиком и полностью католической державой, в которой авторитет церкви был необычайно высок. При этом церковные иерархи в Испании подчинялись не столько папе римскому, сколько самому королю, что давало ему неограниченные возможности. Инквизиция при Филиппе стала не только орудием церкви в борьбе с еретиками, но и могучим инструментом против «врагов престол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главным отличием испанской абсолютной монархии был не пышный двор, и даже не полная политическая несамостоятельность грандов. Во всех странах, прошедших через феодальную раздробленность, короли стремились приблизить и «задушить в объятиях» крупную земельную аристократию. Основное отличие было в положении среднего и мелкого дворянства – идальго. Испанские идальго составляли основную военную силу во времена Реконкисты. Война была на протяжении многих веков их основным занятием. Той привычки к хозяйственной деятельности, какой обладали французские рыцари-аллодисты и мелкое рыцарство в Англии, у испанских дворян не было. Когда на Западе были открыты новые земли, множество идальго, не находя для себя места в Испании, отправились через океан. Их надежды вполне оправдались. Золота в Америке хватало на всех, и даже оставалось на то, чтобы отправлять его королю. Разбогатевшие на американских сокровищах идальго либо оставались в колониях, либо возвращались на родину, где с легкостью прокучивали миллионные состояния. Идальго в подавляющем большинстве не интересовались экономикой – им хватало награбленного в колониях.</w:t>
      </w:r>
    </w:p>
    <w:p>
      <w:pPr>
        <w:pStyle w:val="Normal"/>
        <w:spacing w:lineRule="auto" w:line="360"/>
        <w:ind w:firstLine="851"/>
        <w:jc w:val="both"/>
        <w:rPr/>
      </w:pPr>
      <w:r>
        <w:rPr>
          <w:rFonts w:cs="Times New Roman" w:ascii="Times New Roman" w:hAnsi="Times New Roman"/>
          <w:sz w:val="28"/>
          <w:szCs w:val="28"/>
          <w:lang w:val="ru-RU"/>
        </w:rPr>
        <w:t xml:space="preserve">Филипп, создававший централизованное государство, опасался именно союза мелкого дворянства и горожан. Примеров того, к чему приводят такие союзы, было достаточно – хотя бы Нидерланды или Англия, где даже абсолютные монархи Тюдоры были вынуждены считаться с теми, на чьих плечах держалась экономическая мощь страны. Король поощрял паразитизм идальго, и в итоге экономика страны стала зависеть главным образом от притока американского золота. Резкий взлет цен, последовавший за потоком золота в Европу – </w:t>
      </w:r>
      <w:r>
        <w:rPr>
          <w:rFonts w:cs="Times New Roman" w:ascii="Times New Roman" w:hAnsi="Times New Roman"/>
          <w:b/>
          <w:i/>
          <w:sz w:val="28"/>
          <w:szCs w:val="28"/>
          <w:lang w:val="ru-RU"/>
        </w:rPr>
        <w:t>революция цен</w:t>
      </w:r>
      <w:r>
        <w:rPr>
          <w:rFonts w:cs="Times New Roman" w:ascii="Times New Roman" w:hAnsi="Times New Roman"/>
          <w:sz w:val="28"/>
          <w:szCs w:val="28"/>
          <w:lang w:val="ru-RU"/>
        </w:rPr>
        <w:t>, сказался на Испании даже сильнее, чем на прочих европейских странах. Однако цены постепенно стабилизировались. Испанские же товары продолжали стоить дороже, чем продукция промышленно более развитых стран, и европейцы попросту перестали их покупать. Экономика страны задыхалась от нехватки средст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5 </w:t>
      </w:r>
      <w:r>
        <w:rPr>
          <w:rFonts w:cs="Times New Roman" w:ascii="Times New Roman" w:hAnsi="Times New Roman"/>
          <w:sz w:val="28"/>
          <w:szCs w:val="28"/>
          <w:lang w:val="ru-RU"/>
        </w:rPr>
        <w:t xml:space="preserve">[Илл. – Филипп </w:t>
      </w:r>
      <w:r>
        <w:rPr>
          <w:rFonts w:cs="Times New Roman" w:ascii="Times New Roman" w:hAnsi="Times New Roman"/>
          <w:sz w:val="28"/>
          <w:szCs w:val="28"/>
        </w:rPr>
        <w:t>II</w:t>
      </w:r>
      <w:r>
        <w:rPr>
          <w:rFonts w:cs="Times New Roman" w:ascii="Times New Roman" w:hAnsi="Times New Roman"/>
          <w:sz w:val="28"/>
          <w:szCs w:val="28"/>
          <w:lang w:val="ru-RU"/>
        </w:rPr>
        <w:t>. Статуя над гробницей короля в Эскуриале.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2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еволюция цен</w:t>
      </w:r>
      <w:r>
        <w:rPr>
          <w:rFonts w:cs="Times New Roman" w:ascii="Times New Roman" w:hAnsi="Times New Roman"/>
          <w:sz w:val="28"/>
          <w:szCs w:val="28"/>
          <w:lang w:val="ru-RU"/>
        </w:rPr>
        <w:t xml:space="preserve"> – период значительного повышения цен на товары в Европе в </w:t>
      </w:r>
      <w:r>
        <w:rPr>
          <w:rFonts w:cs="Times New Roman" w:ascii="Times New Roman" w:hAnsi="Times New Roman"/>
          <w:sz w:val="28"/>
          <w:szCs w:val="28"/>
        </w:rPr>
        <w:t>XVI</w:t>
      </w:r>
      <w:r>
        <w:rPr>
          <w:rFonts w:cs="Times New Roman" w:ascii="Times New Roman" w:hAnsi="Times New Roman"/>
          <w:sz w:val="28"/>
          <w:szCs w:val="28"/>
          <w:lang w:val="ru-RU"/>
        </w:rPr>
        <w:t xml:space="preserve"> в. вследствие катастрофического падения стоимости драгоценных металл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воей внешней политикой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еще больше ослаблял страну. На неудачные военные действия во Франции, на войну с Нидерландами, на подготовку заговоров против английской королевы уходили громадные суммы. Королевство постепенно приходило в упадо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Конец могуще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98 г. Филипп умер, оставив после себя страну, ослабленную войнами «за веру», страну с полуразрушенной экономикой, которой не помогало даже владение португальскими колониями. На трон взошел его сын Филипп </w:t>
      </w:r>
      <w:r>
        <w:rPr>
          <w:rFonts w:cs="Times New Roman" w:ascii="Times New Roman" w:hAnsi="Times New Roman"/>
          <w:sz w:val="28"/>
          <w:szCs w:val="28"/>
        </w:rPr>
        <w:t>III</w:t>
      </w:r>
      <w:r>
        <w:rPr>
          <w:rFonts w:cs="Times New Roman" w:ascii="Times New Roman" w:hAnsi="Times New Roman"/>
          <w:sz w:val="28"/>
          <w:szCs w:val="28"/>
          <w:lang w:val="ru-RU"/>
        </w:rPr>
        <w:t xml:space="preserve">, в период царствования которого Испания окончательно потеряла былое величие. Начался стремительный упадок самого блистательного королевств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Normal"/>
        <w:spacing w:lineRule="auto" w:line="360"/>
        <w:ind w:firstLine="851"/>
        <w:jc w:val="both"/>
        <w:rPr/>
      </w:pPr>
      <w:r>
        <w:rPr>
          <w:rFonts w:cs="Times New Roman" w:ascii="Times New Roman" w:hAnsi="Times New Roman"/>
          <w:sz w:val="28"/>
          <w:szCs w:val="28"/>
          <w:lang w:val="ru-RU"/>
        </w:rPr>
        <w:t xml:space="preserve">Король совершенно не занимался государственными делами, предоставив это утомительное занятие своему фавориту герцогу Лерма. Своим бездействием он мгновенно разрушил монархию, которую создавали его дед и отец. Гранды, которые при Филиппе </w:t>
      </w:r>
      <w:r>
        <w:rPr>
          <w:rFonts w:cs="Times New Roman" w:ascii="Times New Roman" w:hAnsi="Times New Roman"/>
          <w:sz w:val="28"/>
          <w:szCs w:val="28"/>
        </w:rPr>
        <w:t>II</w:t>
      </w:r>
      <w:r>
        <w:rPr>
          <w:rFonts w:cs="Times New Roman" w:ascii="Times New Roman" w:hAnsi="Times New Roman"/>
          <w:sz w:val="28"/>
          <w:szCs w:val="28"/>
          <w:lang w:val="ru-RU"/>
        </w:rPr>
        <w:t xml:space="preserve"> вели сугубо придворный образ жизни (не в последнюю очередь ради собственной безопасности), теперь вновь захватили главенствующие позиции. Находясь у власти, они беззастенчиво и бездумно расхищали государственную казну, несмотря на то что приток доходов из колоний неуклонно снижался – колонии, почувствовавшие слабость центра, делали первые шаги к фактической (пускай пока и не формальной) независимости от Испан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6 </w:t>
      </w:r>
      <w:r>
        <w:rPr>
          <w:rFonts w:cs="Times New Roman" w:ascii="Times New Roman" w:hAnsi="Times New Roman"/>
          <w:sz w:val="28"/>
          <w:szCs w:val="28"/>
          <w:lang w:val="ru-RU"/>
        </w:rPr>
        <w:t>[Илл. – Эль Греко. Толедо. Фрагмент. 1610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2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ышность королевского двора при Филиппе </w:t>
      </w:r>
      <w:r>
        <w:rPr>
          <w:rFonts w:cs="Times New Roman" w:ascii="Times New Roman" w:hAnsi="Times New Roman"/>
          <w:sz w:val="28"/>
          <w:szCs w:val="28"/>
        </w:rPr>
        <w:t>III</w:t>
      </w:r>
      <w:r>
        <w:rPr>
          <w:rFonts w:cs="Times New Roman" w:ascii="Times New Roman" w:hAnsi="Times New Roman"/>
          <w:sz w:val="28"/>
          <w:szCs w:val="28"/>
          <w:lang w:val="ru-RU"/>
        </w:rPr>
        <w:t xml:space="preserve"> была просто необычайной. Многие идальго, разорившиеся, но не желающие показывать бедность и унижать тем самым свой благородный род, стремились ко двору на чиновничьи и придворные должности. Продажа желающим должностей стала в это время основным источником доходов королевской казны. Филипп </w:t>
      </w:r>
      <w:r>
        <w:rPr>
          <w:rFonts w:cs="Times New Roman" w:ascii="Times New Roman" w:hAnsi="Times New Roman"/>
          <w:sz w:val="28"/>
          <w:szCs w:val="28"/>
        </w:rPr>
        <w:t>III</w:t>
      </w:r>
      <w:r>
        <w:rPr>
          <w:rFonts w:cs="Times New Roman" w:ascii="Times New Roman" w:hAnsi="Times New Roman"/>
          <w:sz w:val="28"/>
          <w:szCs w:val="28"/>
          <w:lang w:val="ru-RU"/>
        </w:rPr>
        <w:t xml:space="preserve"> постоянно повышал налоги, так что в конце концов разорил почти всех своих подданных.</w:t>
      </w:r>
    </w:p>
    <w:p>
      <w:pPr>
        <w:pStyle w:val="Normal"/>
        <w:spacing w:lineRule="auto" w:line="360"/>
        <w:ind w:firstLine="851"/>
        <w:jc w:val="both"/>
        <w:rPr/>
      </w:pPr>
      <w:r>
        <w:rPr>
          <w:rFonts w:cs="Times New Roman" w:ascii="Times New Roman" w:hAnsi="Times New Roman"/>
          <w:sz w:val="28"/>
          <w:szCs w:val="28"/>
          <w:lang w:val="ru-RU"/>
        </w:rPr>
        <w:t xml:space="preserve">К первой трети </w:t>
      </w:r>
      <w:r>
        <w:rPr>
          <w:rFonts w:cs="Times New Roman" w:ascii="Times New Roman" w:hAnsi="Times New Roman"/>
          <w:sz w:val="28"/>
          <w:szCs w:val="28"/>
        </w:rPr>
        <w:t>XVII</w:t>
      </w:r>
      <w:r>
        <w:rPr>
          <w:rFonts w:cs="Times New Roman" w:ascii="Times New Roman" w:hAnsi="Times New Roman"/>
          <w:sz w:val="28"/>
          <w:szCs w:val="28"/>
          <w:lang w:val="ru-RU"/>
        </w:rPr>
        <w:t xml:space="preserve"> в. Испания превратилась, как писали современники, «в страну бездельников, половина из них – бездельники-дворяне, другая половина – бездельники-нищие». Промышленность в городах была задушена налогами. Крестьяне бросали земельные наделы и шли в города в поисках заработка, а не найдя ничего, пускались бродяжничать. Благородные идальго, промотавшие остатки состояния, также выходили на дорогу и нищенствовали, побираясь (в одиночку или целыми группами) в домах грандов – пожалуй, единственных, кто сохранил и приумножил свои состояния в эти год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7 </w:t>
      </w:r>
      <w:r>
        <w:rPr>
          <w:rFonts w:cs="Times New Roman" w:ascii="Times New Roman" w:hAnsi="Times New Roman"/>
          <w:sz w:val="28"/>
          <w:szCs w:val="28"/>
          <w:lang w:val="ru-RU"/>
        </w:rPr>
        <w:t xml:space="preserve">[Илл. – Золотая саламандра, украшенная рубинами. Принадлежала знатному испанскому гранду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62 ле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Церковь при Филиппе </w:t>
      </w:r>
      <w:r>
        <w:rPr>
          <w:rFonts w:cs="Times New Roman" w:ascii="Times New Roman" w:hAnsi="Times New Roman"/>
          <w:sz w:val="28"/>
          <w:szCs w:val="28"/>
        </w:rPr>
        <w:t>III</w:t>
      </w:r>
      <w:r>
        <w:rPr>
          <w:rFonts w:cs="Times New Roman" w:ascii="Times New Roman" w:hAnsi="Times New Roman"/>
          <w:sz w:val="28"/>
          <w:szCs w:val="28"/>
          <w:lang w:val="ru-RU"/>
        </w:rPr>
        <w:t xml:space="preserve"> занимала уже не подчиненное положение, как при его отце. Владея четвертью всех испанских земель, испанские кардиналы могли диктовать свою волю королю, который особо и не спорил с ними. В 1609 г. именно церковь нанесла решающий удар по сельскому хозяйству страны. Король, по настоянию духовенства, подписал эдикт, изгонявший морисков – тайных пособников ислама – из страны. Еще в эпоху «католических королей» мориски подняли сельское хозяйство юга страны – освоили производство сахара, редкого в Европе и очень дорогого продукта, наладили мелиорацию, занялись производством шелковых тканей. Теперь король повелевал им переселиться в Северную Африку, взяв с собой лишь то, что смогут унести. Эдикт был тем более оскорбителен для морисков, что король повелевал остаться  «двадцатой части семей» с тем, чтобы они «обучили своему делу новых поселенцев». В результате эдикта об изгнании морисков из страны было выслано более полумиллиона человек, а последний оплот сельского хозяйства страны оказался фактически разрушен.</w:t>
      </w:r>
    </w:p>
    <w:p>
      <w:pPr>
        <w:pStyle w:val="Normal"/>
        <w:spacing w:lineRule="auto" w:line="360"/>
        <w:ind w:firstLine="851"/>
        <w:jc w:val="both"/>
        <w:rPr/>
      </w:pPr>
      <w:r>
        <w:rPr>
          <w:rFonts w:cs="Times New Roman" w:ascii="Times New Roman" w:hAnsi="Times New Roman"/>
          <w:sz w:val="28"/>
          <w:szCs w:val="28"/>
          <w:lang w:val="ru-RU"/>
        </w:rPr>
        <w:t xml:space="preserve">Филиппа </w:t>
      </w:r>
      <w:r>
        <w:rPr>
          <w:rFonts w:cs="Times New Roman" w:ascii="Times New Roman" w:hAnsi="Times New Roman"/>
          <w:sz w:val="28"/>
          <w:szCs w:val="28"/>
        </w:rPr>
        <w:t>III</w:t>
      </w:r>
      <w:r>
        <w:rPr>
          <w:rFonts w:cs="Times New Roman" w:ascii="Times New Roman" w:hAnsi="Times New Roman"/>
          <w:sz w:val="28"/>
          <w:szCs w:val="28"/>
          <w:lang w:val="ru-RU"/>
        </w:rPr>
        <w:t xml:space="preserve"> сменил Филипп </w:t>
      </w:r>
      <w:r>
        <w:rPr>
          <w:rFonts w:cs="Times New Roman" w:ascii="Times New Roman" w:hAnsi="Times New Roman"/>
          <w:sz w:val="28"/>
          <w:szCs w:val="28"/>
        </w:rPr>
        <w:t>IV</w:t>
      </w:r>
      <w:r>
        <w:rPr>
          <w:rFonts w:cs="Times New Roman" w:ascii="Times New Roman" w:hAnsi="Times New Roman"/>
          <w:sz w:val="28"/>
          <w:szCs w:val="28"/>
          <w:lang w:val="ru-RU"/>
        </w:rPr>
        <w:t xml:space="preserve">, при котором общая политика в Испании ничуть не изменилась – разве что страну теперь грабил новый клан, к которому принадлежал фаворит нового короля. Царствование Филиппа </w:t>
      </w:r>
      <w:r>
        <w:rPr>
          <w:rFonts w:cs="Times New Roman" w:ascii="Times New Roman" w:hAnsi="Times New Roman"/>
          <w:sz w:val="28"/>
          <w:szCs w:val="28"/>
        </w:rPr>
        <w:t>IV</w:t>
      </w:r>
      <w:r>
        <w:rPr>
          <w:rFonts w:cs="Times New Roman" w:ascii="Times New Roman" w:hAnsi="Times New Roman"/>
          <w:sz w:val="28"/>
          <w:szCs w:val="28"/>
          <w:lang w:val="ru-RU"/>
        </w:rPr>
        <w:t xml:space="preserve"> длилось более сорока лет, и за это время Испания прошла через все возможные потери, превратившись в конце концов во второстепенную нищую страну на западе Европы, вновь на отшибе экономической жизни, без какого-либо политического влияния даже в своем регион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8 </w:t>
      </w:r>
      <w:r>
        <w:rPr>
          <w:rFonts w:cs="Times New Roman" w:ascii="Times New Roman" w:hAnsi="Times New Roman"/>
          <w:sz w:val="28"/>
          <w:szCs w:val="28"/>
          <w:lang w:val="ru-RU"/>
        </w:rPr>
        <w:t xml:space="preserve">[Илл. – Диего Веласкес. «Портрет Филиппа </w:t>
      </w:r>
      <w:r>
        <w:rPr>
          <w:rFonts w:cs="Times New Roman" w:ascii="Times New Roman" w:hAnsi="Times New Roman"/>
          <w:sz w:val="28"/>
          <w:szCs w:val="28"/>
        </w:rPr>
        <w:t>IV</w:t>
      </w:r>
      <w:r>
        <w:rPr>
          <w:rFonts w:cs="Times New Roman" w:ascii="Times New Roman" w:hAnsi="Times New Roman"/>
          <w:sz w:val="28"/>
          <w:szCs w:val="28"/>
          <w:lang w:val="ru-RU"/>
        </w:rPr>
        <w:t xml:space="preserve"> в доспехах» </w:t>
      </w:r>
      <w:r>
        <w:rPr>
          <w:rFonts w:cs="Times New Roman" w:ascii="Times New Roman" w:hAnsi="Times New Roman"/>
          <w:sz w:val="28"/>
          <w:szCs w:val="28"/>
        </w:rPr>
        <w:t>XVII</w:t>
      </w:r>
      <w:r>
        <w:rPr>
          <w:rFonts w:cs="Times New Roman" w:ascii="Times New Roman" w:hAnsi="Times New Roman"/>
          <w:sz w:val="28"/>
          <w:szCs w:val="28"/>
          <w:lang w:val="ru-RU"/>
        </w:rPr>
        <w:t xml:space="preserve"> в. (Детский Плутарх, стр. 384 цветная вклейк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кономика страны при Филиппе </w:t>
      </w:r>
      <w:r>
        <w:rPr>
          <w:rFonts w:cs="Times New Roman" w:ascii="Times New Roman" w:hAnsi="Times New Roman"/>
          <w:sz w:val="28"/>
          <w:szCs w:val="28"/>
        </w:rPr>
        <w:t>IV</w:t>
      </w:r>
      <w:r>
        <w:rPr>
          <w:rFonts w:cs="Times New Roman" w:ascii="Times New Roman" w:hAnsi="Times New Roman"/>
          <w:sz w:val="28"/>
          <w:szCs w:val="28"/>
          <w:lang w:val="ru-RU"/>
        </w:rPr>
        <w:t xml:space="preserve"> окончательно замерла. Эпидемии, свирепствование инквизиции, эмиграция за океан в поисках лучшей жизни, не говоря уже об изгнании целого народа, сократили население страны почти на четверть. Испанские товары не покупали не только в Европе, но и в Америке, приток золота практически иссяк. Тем не менее, Филипп </w:t>
      </w:r>
      <w:r>
        <w:rPr>
          <w:rFonts w:cs="Times New Roman" w:ascii="Times New Roman" w:hAnsi="Times New Roman"/>
          <w:sz w:val="28"/>
          <w:szCs w:val="28"/>
        </w:rPr>
        <w:t>IV</w:t>
      </w:r>
      <w:r>
        <w:rPr>
          <w:rFonts w:cs="Times New Roman" w:ascii="Times New Roman" w:hAnsi="Times New Roman"/>
          <w:sz w:val="28"/>
          <w:szCs w:val="28"/>
          <w:lang w:val="ru-RU"/>
        </w:rPr>
        <w:t xml:space="preserve">, принадлежащий к династии Габсбургов, был полон решимости диктовать и дальше свою волю другим европейским странам. В 1618 г. он вмешался во вспыхнувшую в Европе </w:t>
      </w:r>
      <w:r>
        <w:rPr>
          <w:rFonts w:cs="Times New Roman" w:ascii="Times New Roman" w:hAnsi="Times New Roman"/>
          <w:b/>
          <w:i/>
          <w:sz w:val="28"/>
          <w:szCs w:val="28"/>
          <w:lang w:val="ru-RU"/>
        </w:rPr>
        <w:t>Тридцатилетнюю войну</w:t>
      </w:r>
      <w:r>
        <w:rPr>
          <w:rFonts w:cs="Times New Roman" w:ascii="Times New Roman" w:hAnsi="Times New Roman"/>
          <w:sz w:val="28"/>
          <w:szCs w:val="28"/>
          <w:lang w:val="ru-RU"/>
        </w:rPr>
        <w:t xml:space="preserve">, затрагивавшую интересы почти всех крупных европейских держав того времени. Филипп </w:t>
      </w:r>
      <w:r>
        <w:rPr>
          <w:rFonts w:cs="Times New Roman" w:ascii="Times New Roman" w:hAnsi="Times New Roman"/>
          <w:sz w:val="28"/>
          <w:szCs w:val="28"/>
        </w:rPr>
        <w:t>IV</w:t>
      </w:r>
      <w:r>
        <w:rPr>
          <w:rFonts w:cs="Times New Roman" w:ascii="Times New Roman" w:hAnsi="Times New Roman"/>
          <w:sz w:val="28"/>
          <w:szCs w:val="28"/>
          <w:lang w:val="ru-RU"/>
        </w:rPr>
        <w:t xml:space="preserve"> выступил в этой войне как союзник австрийской ветви династии. Однако остальные державы, принимавшие участие в войне, не желали, чтобы Габсбурги, объединившись могли влиять на европейскую политику. Поэтому воюющие стороны в какой-то момент выступили единым фронтом против испанского короля. Исход Тридцатилетней войны для Испании был трагичен. Помимо того, что военные действия окончательно разорили королевскую казну, при подписании </w:t>
      </w:r>
      <w:r>
        <w:rPr>
          <w:rFonts w:cs="Times New Roman" w:ascii="Times New Roman" w:hAnsi="Times New Roman"/>
          <w:b/>
          <w:i/>
          <w:sz w:val="28"/>
          <w:szCs w:val="28"/>
          <w:lang w:val="ru-RU"/>
        </w:rPr>
        <w:t>Вестфальского мира</w:t>
      </w:r>
      <w:r>
        <w:rPr>
          <w:rFonts w:cs="Times New Roman" w:ascii="Times New Roman" w:hAnsi="Times New Roman"/>
          <w:sz w:val="28"/>
          <w:szCs w:val="28"/>
          <w:lang w:val="ru-RU"/>
        </w:rPr>
        <w:t xml:space="preserve"> 1648 г. Филиппу </w:t>
      </w:r>
      <w:r>
        <w:rPr>
          <w:rFonts w:cs="Times New Roman" w:ascii="Times New Roman" w:hAnsi="Times New Roman"/>
          <w:sz w:val="28"/>
          <w:szCs w:val="28"/>
        </w:rPr>
        <w:t>IV</w:t>
      </w:r>
      <w:r>
        <w:rPr>
          <w:rFonts w:cs="Times New Roman" w:ascii="Times New Roman" w:hAnsi="Times New Roman"/>
          <w:sz w:val="28"/>
          <w:szCs w:val="28"/>
          <w:lang w:val="ru-RU"/>
        </w:rPr>
        <w:t xml:space="preserve"> были навязаны крайне унизительные условия. Согласно этому документу, Испания признавала независимость Нидерландов (до этого существовало лишь перемирие 1609 г. между двумя странами). Десять лет спустя, по окончании войны с Францией, Филипп </w:t>
      </w:r>
      <w:r>
        <w:rPr>
          <w:rFonts w:cs="Times New Roman" w:ascii="Times New Roman" w:hAnsi="Times New Roman"/>
          <w:sz w:val="28"/>
          <w:szCs w:val="28"/>
        </w:rPr>
        <w:t>IV</w:t>
      </w:r>
      <w:r>
        <w:rPr>
          <w:rFonts w:cs="Times New Roman" w:ascii="Times New Roman" w:hAnsi="Times New Roman"/>
          <w:sz w:val="28"/>
          <w:szCs w:val="28"/>
          <w:lang w:val="ru-RU"/>
        </w:rPr>
        <w:t xml:space="preserve"> был вынужден уступить французскому королю значительные пограничные территории, а также отказаться в пользу Франции от последних фламандских владени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ридцатилетняя война</w:t>
      </w:r>
      <w:r>
        <w:rPr>
          <w:rFonts w:cs="Times New Roman" w:ascii="Times New Roman" w:hAnsi="Times New Roman"/>
          <w:sz w:val="28"/>
          <w:szCs w:val="28"/>
          <w:lang w:val="ru-RU"/>
        </w:rPr>
        <w:t xml:space="preserve"> (1618–1648 гг.) – первая общеевропейская война. С одной стороны, в ней сражались Габсбурги и их союзники (Австрия, Испания, Польша, германские католические князья, папская курия), с другой – антигабсбургский союз (Франция, Англия, Нидерланды, Россия, Дания, Швеция, германские протестант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естфальский мир</w:t>
      </w:r>
      <w:r>
        <w:rPr>
          <w:rFonts w:cs="Times New Roman" w:ascii="Times New Roman" w:hAnsi="Times New Roman"/>
          <w:sz w:val="28"/>
          <w:szCs w:val="28"/>
          <w:lang w:val="ru-RU"/>
        </w:rPr>
        <w:t xml:space="preserve"> (1648 г.) – два мирных договора между «Священной Римской империей» и антигабсбургской коалицией, разрешавшие ряд территориальных, религиозных и политических проблем в Западной Европ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640 г. от Испании отделилась Португалия, присоединенная Филиппом </w:t>
      </w:r>
      <w:r>
        <w:rPr>
          <w:rFonts w:cs="Times New Roman" w:ascii="Times New Roman" w:hAnsi="Times New Roman"/>
          <w:sz w:val="28"/>
          <w:szCs w:val="28"/>
        </w:rPr>
        <w:t>II</w:t>
      </w:r>
      <w:r>
        <w:rPr>
          <w:rFonts w:cs="Times New Roman" w:ascii="Times New Roman" w:hAnsi="Times New Roman"/>
          <w:sz w:val="28"/>
          <w:szCs w:val="28"/>
          <w:lang w:val="ru-RU"/>
        </w:rPr>
        <w:t xml:space="preserve"> «мирным путем». Повсюду в стране вспыхивали народные восстания. В том же 1640 г. началось восстание в Каталонии, одной из областей Испании. Противостояние мятежников королевским войскам затянулось более чем на десять лет и закончилось тем, что король был вынужден признать все старинные вольности Каталонии.</w:t>
      </w:r>
    </w:p>
    <w:p>
      <w:pPr>
        <w:pStyle w:val="Normal"/>
        <w:spacing w:lineRule="auto" w:line="360"/>
        <w:ind w:firstLine="851"/>
        <w:jc w:val="both"/>
        <w:rPr/>
      </w:pPr>
      <w:r>
        <w:rPr>
          <w:rFonts w:cs="Times New Roman" w:ascii="Times New Roman" w:hAnsi="Times New Roman"/>
          <w:sz w:val="28"/>
          <w:szCs w:val="28"/>
          <w:lang w:val="ru-RU"/>
        </w:rPr>
        <w:t xml:space="preserve">По окончании Тридцатилетней войны стало очевидно, что Испания пережила период своего наивысшего взлета. Едва ли не последнее из европейских государств, продолжавшее держаться за ценности феодального общества, один из последних оплотов католической церкви на государственном уровне, Испания слишком долгое время проживала несметные богатства, которые шли из американских колоний. Идея католической монархии, руководившая всеми испанскими королями, была вполне жизненной в Испании времен Фердинанда и Изабеллы, но совершенно изжила себя в     </w:t>
      </w:r>
      <w:r>
        <w:rPr>
          <w:rFonts w:cs="Times New Roman" w:ascii="Times New Roman" w:hAnsi="Times New Roman"/>
          <w:sz w:val="28"/>
          <w:szCs w:val="28"/>
        </w:rPr>
        <w:t>XVI</w:t>
      </w:r>
      <w:r>
        <w:rPr>
          <w:rFonts w:cs="Times New Roman" w:ascii="Times New Roman" w:hAnsi="Times New Roman"/>
          <w:sz w:val="28"/>
          <w:szCs w:val="28"/>
          <w:lang w:val="ru-RU"/>
        </w:rPr>
        <w:t xml:space="preserve"> в. Тем не менее, и Карл </w:t>
      </w:r>
      <w:r>
        <w:rPr>
          <w:rFonts w:cs="Times New Roman" w:ascii="Times New Roman" w:hAnsi="Times New Roman"/>
          <w:sz w:val="28"/>
          <w:szCs w:val="28"/>
        </w:rPr>
        <w:t>V</w:t>
      </w:r>
      <w:r>
        <w:rPr>
          <w:rFonts w:cs="Times New Roman" w:ascii="Times New Roman" w:hAnsi="Times New Roman"/>
          <w:sz w:val="28"/>
          <w:szCs w:val="28"/>
          <w:lang w:val="ru-RU"/>
        </w:rPr>
        <w:t>, и его сын упорно держались за эту идею, посвятив ей все свое царствование.</w:t>
      </w:r>
    </w:p>
    <w:p>
      <w:pPr>
        <w:pStyle w:val="Normal"/>
        <w:spacing w:lineRule="auto" w:line="360"/>
        <w:ind w:firstLine="851"/>
        <w:jc w:val="both"/>
        <w:rPr/>
      </w:pPr>
      <w:r>
        <w:rPr>
          <w:rFonts w:cs="Times New Roman" w:ascii="Times New Roman" w:hAnsi="Times New Roman"/>
          <w:sz w:val="28"/>
          <w:szCs w:val="28"/>
          <w:lang w:val="ru-RU"/>
        </w:rPr>
        <w:t xml:space="preserve">Испания первой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представляла собой печальное зрелище с точки зрения состояния общества. Наиболее типичной фигурой испанского общества в этот период был </w:t>
      </w:r>
      <w:r>
        <w:rPr>
          <w:rFonts w:cs="Times New Roman" w:ascii="Times New Roman" w:hAnsi="Times New Roman"/>
          <w:i/>
          <w:sz w:val="28"/>
          <w:szCs w:val="28"/>
          <w:lang w:val="ru-RU"/>
        </w:rPr>
        <w:t>ласаро</w:t>
      </w:r>
      <w:r>
        <w:rPr>
          <w:rFonts w:cs="Times New Roman" w:ascii="Times New Roman" w:hAnsi="Times New Roman"/>
          <w:sz w:val="28"/>
          <w:szCs w:val="28"/>
          <w:lang w:val="ru-RU"/>
        </w:rPr>
        <w:t xml:space="preserve"> – бродяга, скитающийся по дорогам, подрабатывающий, а чаще подворовывающий где придется, считающий делом чести обмануть какого-нибудь простака или разжалобить хозяйку постоялого двора. </w:t>
      </w:r>
      <w:r>
        <w:rPr>
          <w:rFonts w:cs="Times New Roman" w:ascii="Times New Roman" w:hAnsi="Times New Roman"/>
          <w:i/>
          <w:sz w:val="28"/>
          <w:szCs w:val="28"/>
          <w:lang w:val="ru-RU"/>
        </w:rPr>
        <w:t>Ласаро</w:t>
      </w:r>
      <w:r>
        <w:rPr>
          <w:rFonts w:cs="Times New Roman" w:ascii="Times New Roman" w:hAnsi="Times New Roman"/>
          <w:sz w:val="28"/>
          <w:szCs w:val="28"/>
          <w:lang w:val="ru-RU"/>
        </w:rPr>
        <w:t xml:space="preserve"> становились и выходцы из крестьянских семей, и разорившиеся мелкие ремесленники, и даже идальго, промотавшие все свои богатства, но упорно считающие себя высокородными дворянами и требующие соответствующего почтения.</w:t>
      </w:r>
    </w:p>
    <w:p>
      <w:pPr>
        <w:pStyle w:val="Normal"/>
        <w:spacing w:lineRule="auto" w:line="360"/>
        <w:ind w:firstLine="851"/>
        <w:jc w:val="both"/>
        <w:rPr/>
      </w:pPr>
      <w:r>
        <w:rPr>
          <w:rFonts w:cs="Times New Roman" w:ascii="Times New Roman" w:hAnsi="Times New Roman"/>
          <w:sz w:val="28"/>
          <w:szCs w:val="28"/>
          <w:lang w:val="ru-RU"/>
        </w:rPr>
        <w:t xml:space="preserve">Главный парадокс Испании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 это небывалый подъем культуры, причем культуры светской. Несмотря на тотальный контроль со стороны инквизиции, в Испании периода абсолютизма возник широчайший пласт литературы, живописи, ориентированной на светские идеалы. В первую очередь, следует упомянуть, разумеется, самый яркий портрет эпохи – роман </w:t>
      </w:r>
      <w:r>
        <w:rPr>
          <w:rFonts w:cs="Times New Roman" w:ascii="Times New Roman" w:hAnsi="Times New Roman"/>
          <w:b/>
          <w:i/>
          <w:sz w:val="28"/>
          <w:szCs w:val="28"/>
          <w:lang w:val="ru-RU"/>
        </w:rPr>
        <w:t>Мигеля Сервантеса</w:t>
      </w:r>
      <w:r>
        <w:rPr>
          <w:rFonts w:cs="Times New Roman" w:ascii="Times New Roman" w:hAnsi="Times New Roman"/>
          <w:sz w:val="28"/>
          <w:szCs w:val="28"/>
          <w:lang w:val="ru-RU"/>
        </w:rPr>
        <w:t xml:space="preserve"> «Хитроумный идальго Дон Кихот Ламанчский». Эта книга, задуманная как пародия на популярные в то время рыцарские романы, стала подлинным памятником духу испанцев и обессмертила имя автора, умершего в глубокой бедности. «Дон Кихот» – книга как будто не из своего времени. В ней нет ни следа мрачной атмосферы инквизиторской Испании, жестокой католической монархии, которую три века спустя великолепно передал другой писатель – бельгиец Шарль де Костер, автор «Тиля Уленшпигеля» (возможно, самого средневекового романа во всей европейской литературе Нового времен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игель де Сервантес Сааведра</w:t>
      </w:r>
      <w:r>
        <w:rPr>
          <w:rFonts w:cs="Times New Roman" w:ascii="Times New Roman" w:hAnsi="Times New Roman"/>
          <w:sz w:val="28"/>
          <w:szCs w:val="28"/>
          <w:lang w:val="ru-RU"/>
        </w:rPr>
        <w:t xml:space="preserve"> (крещен в 1547 г. – 1616) – испанский писатель, основатель испанской национальной литерат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Сервантес занимает в испанской культуре такое же место, как Шекспир в английской, а Данте в итальянской – место основоположника современного литературного языка. Но он был не единственным великим творцом той эпохи. Примерно в то же время творил выдающийся драматург Лопе де Вега, один из самых смелых реформаторов европейского театра, отказавшийся от античных правил драматургии, до тех пор безраздельно господствовавших в этой обла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69 </w:t>
      </w:r>
      <w:r>
        <w:rPr>
          <w:rFonts w:cs="Times New Roman" w:ascii="Times New Roman" w:hAnsi="Times New Roman"/>
          <w:sz w:val="28"/>
          <w:szCs w:val="28"/>
          <w:lang w:val="ru-RU"/>
        </w:rPr>
        <w:t xml:space="preserve">[Илл. – Мигель Сервантес. Портрет </w:t>
      </w:r>
      <w:r>
        <w:rPr>
          <w:rFonts w:cs="Times New Roman" w:ascii="Times New Roman" w:hAnsi="Times New Roman"/>
          <w:sz w:val="28"/>
          <w:szCs w:val="28"/>
        </w:rPr>
        <w:t>XVII</w:t>
      </w:r>
      <w:r>
        <w:rPr>
          <w:rFonts w:cs="Times New Roman" w:ascii="Times New Roman" w:hAnsi="Times New Roman"/>
          <w:sz w:val="28"/>
          <w:szCs w:val="28"/>
          <w:lang w:val="ru-RU"/>
        </w:rPr>
        <w:t xml:space="preserve"> в. (Детский Плутарх, стр. 450 верх.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уманистическая культура, ставшая главным фактором развития светских культур других европейских стран, в Испании совершенно не прижилась в силу тотального господства католической церкви, не терпевшей инакомыслия в любой форме. В Италии, Англии, других странах развитие культуры (особенно литературы) шло и «сверху», и «снизу». «Снизу» располагалась городская литература, «сверху» – литература образованных слоев общества, стремившихся приблизить свой язык к языку, понятному всему народу. В Испании же развитие литературы шло почти полностью «снизу». В частности, «Дон Кихот» вряд ли появился бы на свет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если бы уже за полвека до того,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в Испании не существовал жанр «плутовского романа». «Плутовской роман» – повествование о жизни </w:t>
      </w:r>
      <w:r>
        <w:rPr>
          <w:rFonts w:cs="Times New Roman" w:ascii="Times New Roman" w:hAnsi="Times New Roman"/>
          <w:i/>
          <w:sz w:val="28"/>
          <w:szCs w:val="28"/>
          <w:lang w:val="ru-RU"/>
        </w:rPr>
        <w:t>ласаро</w:t>
      </w:r>
      <w:r>
        <w:rPr>
          <w:rFonts w:cs="Times New Roman" w:ascii="Times New Roman" w:hAnsi="Times New Roman"/>
          <w:sz w:val="28"/>
          <w:szCs w:val="28"/>
          <w:lang w:val="ru-RU"/>
        </w:rPr>
        <w:t>, рассказанное, как правило, от первого лица. Главный герой вспоминает свои похождения и плутни былых годов в то время, когда либо остепенился и сумел найти или выманить у кого-то неплохое богатство, либо все еще скитается по дорогам в надежде раздобыть кусок хлеба. Самое известное произведение этого жанра – роман «Ласарильо с Тормеса» – считается одним из первых произведений художественной прозы на испанском язы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0 </w:t>
      </w:r>
      <w:r>
        <w:rPr>
          <w:rFonts w:cs="Times New Roman" w:ascii="Times New Roman" w:hAnsi="Times New Roman"/>
          <w:sz w:val="28"/>
          <w:szCs w:val="28"/>
          <w:lang w:val="ru-RU"/>
        </w:rPr>
        <w:t>[Илл. – Эль Греко. «Портрет неизвестного». Ок.   1590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1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ряду с литературой в Испании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возникла и развилась собственная школа живописи, вставшая в один ряд с лучшими художественными школами Возрождения – итальянской и нидерландской. Самый распространенный жанр испанской живописи этого периода – портрет. Портретная живопись высоко ценилась в среде высшей аристократии, чем в первую очередь и объясняется благоприятная среда, возникшая для изобразительного искусства. Первый взлет испанских художников относится к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 серед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Конец </w:t>
      </w:r>
      <w:r>
        <w:rPr>
          <w:rFonts w:cs="Times New Roman" w:ascii="Times New Roman" w:hAnsi="Times New Roman"/>
          <w:sz w:val="28"/>
          <w:szCs w:val="28"/>
        </w:rPr>
        <w:t>XVI</w:t>
      </w:r>
      <w:r>
        <w:rPr>
          <w:rFonts w:cs="Times New Roman" w:ascii="Times New Roman" w:hAnsi="Times New Roman"/>
          <w:sz w:val="28"/>
          <w:szCs w:val="28"/>
          <w:lang w:val="ru-RU"/>
        </w:rPr>
        <w:t xml:space="preserve"> в. был отмечен творчеством </w:t>
      </w:r>
      <w:r>
        <w:rPr>
          <w:rFonts w:cs="Times New Roman" w:ascii="Times New Roman" w:hAnsi="Times New Roman"/>
          <w:b/>
          <w:i/>
          <w:sz w:val="28"/>
          <w:szCs w:val="28"/>
          <w:lang w:val="ru-RU"/>
        </w:rPr>
        <w:t>Эль Греко</w:t>
      </w:r>
      <w:r>
        <w:rPr>
          <w:rFonts w:cs="Times New Roman" w:ascii="Times New Roman" w:hAnsi="Times New Roman"/>
          <w:sz w:val="28"/>
          <w:szCs w:val="28"/>
          <w:lang w:val="ru-RU"/>
        </w:rPr>
        <w:t xml:space="preserve">, критского грека, поселившегося в Испании. Придворным живописцем Эль Греко не был, его творческое наследие включает картины самых разных жанров – от библейских до пейзажных. В самой Испании картины Эль Греко не пользовались особым спросом, как художника его оценили лишь спустя три с лишним столетия, в начале ХХ в., когда испанская культура начала новый виток подъема. Гораздо больше повезло младшему современнику Эль Греко – </w:t>
      </w:r>
      <w:r>
        <w:rPr>
          <w:rFonts w:cs="Times New Roman" w:ascii="Times New Roman" w:hAnsi="Times New Roman"/>
          <w:b/>
          <w:i/>
          <w:sz w:val="28"/>
          <w:szCs w:val="28"/>
          <w:lang w:val="ru-RU"/>
        </w:rPr>
        <w:t>Веласкесу</w:t>
      </w:r>
      <w:r>
        <w:rPr>
          <w:rFonts w:cs="Times New Roman" w:ascii="Times New Roman" w:hAnsi="Times New Roman"/>
          <w:sz w:val="28"/>
          <w:szCs w:val="28"/>
          <w:lang w:val="ru-RU"/>
        </w:rPr>
        <w:t xml:space="preserve">, служившему придворным живописцем у Филиппа </w:t>
      </w:r>
      <w:r>
        <w:rPr>
          <w:rFonts w:cs="Times New Roman" w:ascii="Times New Roman" w:hAnsi="Times New Roman"/>
          <w:sz w:val="28"/>
          <w:szCs w:val="28"/>
        </w:rPr>
        <w:t>IV</w:t>
      </w:r>
      <w:r>
        <w:rPr>
          <w:rFonts w:cs="Times New Roman" w:ascii="Times New Roman" w:hAnsi="Times New Roman"/>
          <w:sz w:val="28"/>
          <w:szCs w:val="28"/>
          <w:lang w:val="ru-RU"/>
        </w:rPr>
        <w:t xml:space="preserve">. Эта должность накладывала на художника массу ограничений – нельзя было ошибиться ни в одной детали костюма знатного придворного, максимально точно передать портретное сходство. Портреты Веласкеса во многом производят впечатление парадных – да они и были таковыми. Однако, невзирая на всю формальность жанра, Веласкесу удавалось то, что так ценят в искусстве Возрождения – суть человека через его внешность, движение души через выражение глаз или через жест.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 это период, который можно назвать  </w:t>
      </w:r>
      <w:r>
        <w:rPr>
          <w:rFonts w:cs="Times New Roman" w:ascii="Times New Roman" w:hAnsi="Times New Roman"/>
          <w:i/>
          <w:sz w:val="28"/>
          <w:szCs w:val="28"/>
          <w:lang w:val="ru-RU"/>
        </w:rPr>
        <w:t>Возрождением в Испании</w:t>
      </w:r>
      <w:r>
        <w:rPr>
          <w:rFonts w:cs="Times New Roman" w:ascii="Times New Roman" w:hAnsi="Times New Roman"/>
          <w:sz w:val="28"/>
          <w:szCs w:val="28"/>
          <w:lang w:val="ru-RU"/>
        </w:rPr>
        <w:t xml:space="preserve">. Отнести их к Возрождению можно с определенной долей условности – в Испании отсутствовала большая часть тех факторов, которые определяли культуру Возрождения. Однако «дух эпохи»,  точнее говоря – «дух культуры», свойственный итальянским или нидерландским живописцам, безусловно, присутствует и в творчестве испанце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Эль Греко</w:t>
      </w:r>
      <w:r>
        <w:rPr>
          <w:rFonts w:cs="Times New Roman" w:ascii="Times New Roman" w:hAnsi="Times New Roman"/>
          <w:sz w:val="28"/>
          <w:szCs w:val="28"/>
          <w:lang w:val="ru-RU"/>
        </w:rPr>
        <w:t xml:space="preserve"> (Доменико Теотокопули, 1541–1614) – живописец эпохи Возрождения, работавший в Испании с 1577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еласкес</w:t>
      </w:r>
      <w:r>
        <w:rPr>
          <w:rFonts w:cs="Times New Roman" w:ascii="Times New Roman" w:hAnsi="Times New Roman"/>
          <w:sz w:val="28"/>
          <w:szCs w:val="28"/>
          <w:lang w:val="ru-RU"/>
        </w:rPr>
        <w:t xml:space="preserve"> (Диего Родригес де Сильва Веласкес, 1599–1660) – испанский живописец. Выдающийся портретис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Возрождения Испании не повезло так же, как повезло ей в конце Средневековья.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начался экономический и политический подъем королевства, вызванный благоприятствующими внешними обстоятельствами. К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спания представляла собой самое крупное и самое богатое государство в Западной Европе. Однако богатство это зиждилось не на внутренних ресурсах страны, а на колониях. Упадок Испании, начавшийся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и фактически дошедший до нижней точки к моменту окончания Тридцатилетней войны в 1648 г., подвел черту под феодализмом как государственной системой. Европейский феодализм просуществовал, разумеется, гораздо дольше, но испанский феодализм проявил все слабости, накопившиеся за столетия в этой общественной системе. Страна, живущая под управлением придворной знати, земельной аристократии, оказалась нежизнеспособна на фоне тех стран, где первые роли играли горожане. Фактическая победа Нидерландов в 1609 г. стала первой победой буржуазии над дворянством. Постепенно складывалось новое общество, которое должно было изменить облик европейской цивилизации так же радикально, как за тысячу лет до того варвары-германцы изменили облик Рима, как на рубеже тысячелетий окончательно сложилась христианская Европа. Приближался новый виток развития общества – буржуазны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Открытие ми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В Инд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w:t>
      </w:r>
      <w:r>
        <w:rPr>
          <w:rFonts w:cs="Times New Roman" w:ascii="Times New Roman" w:hAnsi="Times New Roman"/>
          <w:sz w:val="28"/>
          <w:szCs w:val="28"/>
          <w:lang w:val="ru-RU"/>
        </w:rPr>
        <w:t xml:space="preserve"> в. Западная Европа потребляла огромное количество товаров из разряда роскоши. Богатая аристократия (как старая знать, так и многочисленные купеческие и банкирские семейства, скопившие громадные состояния в эпоху экономического подъема Высокого Средневековья) покупали пряности, сахар, шелка, великолепную восточную сталь, ювелирные изделия.  Поставщиком всех этих товаров традиционно был Ближний Восток. Средиземноморская  (иначе называвшаяся  </w:t>
      </w:r>
      <w:r>
        <w:rPr>
          <w:rFonts w:cs="Times New Roman" w:ascii="Times New Roman" w:hAnsi="Times New Roman"/>
          <w:b/>
          <w:i/>
          <w:sz w:val="28"/>
          <w:szCs w:val="28"/>
          <w:lang w:val="ru-RU"/>
        </w:rPr>
        <w:t>левантийская</w:t>
      </w:r>
      <w:r>
        <w:rPr>
          <w:rFonts w:cs="Times New Roman" w:ascii="Times New Roman" w:hAnsi="Times New Roman"/>
          <w:sz w:val="28"/>
          <w:szCs w:val="28"/>
          <w:lang w:val="ru-RU"/>
        </w:rPr>
        <w:t xml:space="preserve">) торговля, контролировавшаяся немногочисленными посредниками (венецианцами и генуэзцами), была источником громадных доходов. Однако ситуация, благоприятная для европейских купцов в эпоху Позднего Средневековья, начала довольно быстро ухудшаться к концу </w:t>
      </w:r>
      <w:r>
        <w:rPr>
          <w:rFonts w:cs="Times New Roman" w:ascii="Times New Roman" w:hAnsi="Times New Roman"/>
          <w:sz w:val="28"/>
          <w:szCs w:val="28"/>
        </w:rPr>
        <w:t>XV</w:t>
      </w:r>
      <w:r>
        <w:rPr>
          <w:rFonts w:cs="Times New Roman" w:ascii="Times New Roman" w:hAnsi="Times New Roman"/>
          <w:sz w:val="28"/>
          <w:szCs w:val="28"/>
          <w:lang w:val="ru-RU"/>
        </w:rPr>
        <w:t xml:space="preserve"> в. Во-первых, на Средиземном море появилась новая политическая сила, бравшая под свой контроль значительную часть арабского мира. Это была Османская империя, выросшая из государства турок-сельджуков. Помимо захвата арабского рынка и установления невыгодных для европейцев условий, турки сделали Восточное Средиземноморье крайне небезопасным. Налеты пиратских судов, всевозможные таможенные и прочие сборы в турецких портах и водах (не сильно отличавшиеся от того же пиратства) подрывали торговлю. Первыми пострадали Венеция и Генуя – монополисты левантийской торговли. Все их попытки проникнуть вглубь Востока морским путем издавна наталкивались на арабских купцов, контролировавших пути через Красное море. Теперь появились еще и турк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евантийская торговля</w:t>
      </w:r>
      <w:r>
        <w:rPr>
          <w:rFonts w:cs="Times New Roman" w:ascii="Times New Roman" w:hAnsi="Times New Roman"/>
          <w:sz w:val="28"/>
          <w:szCs w:val="28"/>
          <w:lang w:val="ru-RU"/>
        </w:rPr>
        <w:t xml:space="preserve"> – зона торговых интересов европейских купцов в странах Восточного Средиземноморь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1 </w:t>
      </w:r>
      <w:r>
        <w:rPr>
          <w:rFonts w:cs="Times New Roman" w:ascii="Times New Roman" w:hAnsi="Times New Roman"/>
          <w:sz w:val="28"/>
          <w:szCs w:val="28"/>
          <w:lang w:val="ru-RU"/>
        </w:rPr>
        <w:t xml:space="preserve">[Илл. – Сирена. Рисунок </w:t>
      </w:r>
      <w:r>
        <w:rPr>
          <w:rFonts w:cs="Times New Roman" w:ascii="Times New Roman" w:hAnsi="Times New Roman"/>
          <w:sz w:val="28"/>
          <w:szCs w:val="28"/>
        </w:rPr>
        <w:t>XV</w:t>
      </w:r>
      <w:r>
        <w:rPr>
          <w:rFonts w:cs="Times New Roman" w:ascii="Times New Roman" w:hAnsi="Times New Roman"/>
          <w:sz w:val="28"/>
          <w:szCs w:val="28"/>
          <w:lang w:val="ru-RU"/>
        </w:rPr>
        <w:t xml:space="preserve"> в. (Словарь символов, стр. 28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А европейцев манила Индия. Это слово для любого европейского купца было подобно пению райских птиц. Христианский мир, упорно не желавший вылезать из своей раковины-Европы, мог лишь мечтать о сказочных богатствах Индии, описанных Марко Поло и немногими другими купцами-авантюристами, сумевшими проникнуть на Восток. Мало-помалу идея найти новый морской путь в Индию овладевала умами европейцев. Следует отметить, что больше всего в Индию стремились торговцы из тех стран, в которых прежде морская торговля была не особенно развита. Итальянцы продолжали пользоваться своим монопольным положением на Средиземноморье и еще сильнее накручивали цены на предметы роскоши. Первыми решили перейти от слов к делу испанцы и португальцы.</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освоении дальних морских путей португальским и испанским морякам немало помог компас. Прибор, помогающий ориентироваться по сторонам света, был хорошо известен скандинавам в эпоху викингов, но европейские мореплаватели начали использовать его не ранее </w:t>
      </w:r>
      <w:r>
        <w:rPr>
          <w:rFonts w:cs="Times New Roman" w:ascii="Times New Roman" w:hAnsi="Times New Roman"/>
          <w:sz w:val="28"/>
          <w:szCs w:val="28"/>
        </w:rPr>
        <w:t>XIII</w:t>
      </w:r>
      <w:r>
        <w:rPr>
          <w:rFonts w:cs="Times New Roman" w:ascii="Times New Roman" w:hAnsi="Times New Roman"/>
          <w:sz w:val="28"/>
          <w:szCs w:val="28"/>
          <w:lang w:val="ru-RU"/>
        </w:rPr>
        <w:t xml:space="preserve"> века. В </w:t>
      </w:r>
      <w:r>
        <w:rPr>
          <w:rFonts w:cs="Times New Roman" w:ascii="Times New Roman" w:hAnsi="Times New Roman"/>
          <w:sz w:val="28"/>
          <w:szCs w:val="28"/>
        </w:rPr>
        <w:t>XIV</w:t>
      </w:r>
      <w:r>
        <w:rPr>
          <w:rFonts w:cs="Times New Roman" w:ascii="Times New Roman" w:hAnsi="Times New Roman"/>
          <w:sz w:val="28"/>
          <w:szCs w:val="28"/>
          <w:lang w:val="ru-RU"/>
        </w:rPr>
        <w:t xml:space="preserve"> в. итальянец Флавио Джойа усовершенствовал конструкцию компаса, и с тех пор компас стал верным спутником моряков. Им, в частности, пользовался Колумб.</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ва королевства, занимающие Пиренейский полуостров, находились несколько на отшибе христианского мира. Водные пути были для испанских и португальских купцов гораздо удобнее, чем сухопутные, которыми пользовались французы, немцы, фламандцы. Начав с каботажного плавания вдоль берегов Европы, Португалия и Испания к </w:t>
      </w:r>
      <w:r>
        <w:rPr>
          <w:rFonts w:cs="Times New Roman" w:ascii="Times New Roman" w:hAnsi="Times New Roman"/>
          <w:sz w:val="28"/>
          <w:szCs w:val="28"/>
        </w:rPr>
        <w:t>XV</w:t>
      </w:r>
      <w:r>
        <w:rPr>
          <w:rFonts w:cs="Times New Roman" w:ascii="Times New Roman" w:hAnsi="Times New Roman"/>
          <w:sz w:val="28"/>
          <w:szCs w:val="28"/>
          <w:lang w:val="ru-RU"/>
        </w:rPr>
        <w:t xml:space="preserve"> в. обзавелись хорошими флотами, позволяющими совершать дальние плавания. Португальцы преуспели в этом даже несколько больше.</w:t>
      </w:r>
    </w:p>
    <w:p>
      <w:pPr>
        <w:pStyle w:val="Normal"/>
        <w:spacing w:lineRule="auto" w:line="360"/>
        <w:ind w:firstLine="851"/>
        <w:jc w:val="both"/>
        <w:rPr/>
      </w:pPr>
      <w:r>
        <w:rPr>
          <w:rFonts w:cs="Times New Roman" w:ascii="Times New Roman" w:hAnsi="Times New Roman"/>
          <w:sz w:val="28"/>
          <w:szCs w:val="28"/>
          <w:lang w:val="ru-RU"/>
        </w:rPr>
        <w:t xml:space="preserve">Весь </w:t>
      </w:r>
      <w:r>
        <w:rPr>
          <w:rFonts w:cs="Times New Roman" w:ascii="Times New Roman" w:hAnsi="Times New Roman"/>
          <w:sz w:val="28"/>
          <w:szCs w:val="28"/>
        </w:rPr>
        <w:t>XIV</w:t>
      </w:r>
      <w:r>
        <w:rPr>
          <w:rFonts w:cs="Times New Roman" w:ascii="Times New Roman" w:hAnsi="Times New Roman"/>
          <w:sz w:val="28"/>
          <w:szCs w:val="28"/>
          <w:lang w:val="ru-RU"/>
        </w:rPr>
        <w:t xml:space="preserve"> в. прошел для Португалии в войнах с маврами. Длительный процесс реконкисты, начавшийся еще в </w:t>
      </w:r>
      <w:r>
        <w:rPr>
          <w:rFonts w:cs="Times New Roman" w:ascii="Times New Roman" w:hAnsi="Times New Roman"/>
          <w:sz w:val="28"/>
          <w:szCs w:val="28"/>
        </w:rPr>
        <w:t>XI</w:t>
      </w:r>
      <w:r>
        <w:rPr>
          <w:rFonts w:cs="Times New Roman" w:ascii="Times New Roman" w:hAnsi="Times New Roman"/>
          <w:sz w:val="28"/>
          <w:szCs w:val="28"/>
          <w:lang w:val="ru-RU"/>
        </w:rPr>
        <w:t xml:space="preserve"> в., почти подошел к концу. Изменилось отношение христиан к «неверным». На место беспощадной ненависти приходило понимание того, что мавры могут быть отличными торговыми партнерами, которые позволят наладить собственные, в обход Венеции, пути доставки в Европу предметов роскоши. Воюя и торгуя с маврами, португальцы добрались до северо-западного побережья Африки.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в 1415 г. португальцы захватили город Сеуту на африканской стороне Гибралтарского пролива. Закрепившись там, они положили начало колонизации Западной Африки, постепенно продвигаясь на юг и держась побережья Черного континента.</w:t>
      </w:r>
    </w:p>
    <w:p>
      <w:pPr>
        <w:pStyle w:val="Normal"/>
        <w:spacing w:lineRule="auto" w:line="360"/>
        <w:ind w:firstLine="851"/>
        <w:jc w:val="both"/>
        <w:rPr/>
      </w:pPr>
      <w:r>
        <w:rPr>
          <w:rFonts w:cs="Times New Roman" w:ascii="Times New Roman" w:hAnsi="Times New Roman"/>
          <w:sz w:val="28"/>
          <w:szCs w:val="28"/>
          <w:lang w:val="ru-RU"/>
        </w:rPr>
        <w:t xml:space="preserve">На карте Европы Португалия была одной из самых маленьких стран – узкая полоса земли в западной части Пиренейского полуострова, омываемая Атлантическим океаном. Расширяться на Пиренеи Португалия не могла – почти весь полуостров занимали испанцы. Поэтому португальские короли начали искать способы расширить свои владения за пределы известного христианам мира.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португальский принц </w:t>
      </w:r>
      <w:r>
        <w:rPr>
          <w:rFonts w:cs="Times New Roman" w:ascii="Times New Roman" w:hAnsi="Times New Roman"/>
          <w:b/>
          <w:i/>
          <w:sz w:val="28"/>
          <w:szCs w:val="28"/>
          <w:lang w:val="ru-RU"/>
        </w:rPr>
        <w:t>Генрих</w:t>
      </w:r>
      <w:r>
        <w:rPr>
          <w:rFonts w:cs="Times New Roman" w:ascii="Times New Roman" w:hAnsi="Times New Roman"/>
          <w:sz w:val="28"/>
          <w:szCs w:val="28"/>
          <w:lang w:val="ru-RU"/>
        </w:rPr>
        <w:t xml:space="preserve">, по прозвищу </w:t>
      </w:r>
      <w:r>
        <w:rPr>
          <w:rFonts w:cs="Times New Roman" w:ascii="Times New Roman" w:hAnsi="Times New Roman"/>
          <w:b/>
          <w:i/>
          <w:sz w:val="28"/>
          <w:szCs w:val="28"/>
          <w:lang w:val="ru-RU"/>
        </w:rPr>
        <w:t>Мореплаватель</w:t>
      </w:r>
      <w:r>
        <w:rPr>
          <w:rFonts w:cs="Times New Roman" w:ascii="Times New Roman" w:hAnsi="Times New Roman"/>
          <w:sz w:val="28"/>
          <w:szCs w:val="28"/>
          <w:lang w:val="ru-RU"/>
        </w:rPr>
        <w:t>, построил флот, которому надлежало обследовать африканское побережье. По сути, с этого флота и началось открытие нового мира, простиравшегося за пределами христианской ойкуме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2 </w:t>
      </w:r>
      <w:r>
        <w:rPr>
          <w:rFonts w:cs="Times New Roman" w:ascii="Times New Roman" w:hAnsi="Times New Roman"/>
          <w:sz w:val="28"/>
          <w:szCs w:val="28"/>
          <w:lang w:val="ru-RU"/>
        </w:rPr>
        <w:t xml:space="preserve">[Илл. – Ночное плавание. Готическая миниатюра. (Словарь символов, стр. 232 врезка </w:t>
      </w:r>
      <w:r>
        <w:rPr>
          <w:rFonts w:cs="Times New Roman" w:ascii="Times New Roman" w:hAnsi="Times New Roman"/>
          <w:sz w:val="28"/>
          <w:szCs w:val="28"/>
        </w:rPr>
        <w:t>II</w:t>
      </w:r>
      <w:r>
        <w:rPr>
          <w:rFonts w:cs="Times New Roman" w:ascii="Times New Roman" w:hAnsi="Times New Roman"/>
          <w:sz w:val="28"/>
          <w:szCs w:val="28"/>
          <w:lang w:val="ru-RU"/>
        </w:rPr>
        <w:t xml:space="preserve"> рис. </w:t>
      </w:r>
      <w:r>
        <w:rPr>
          <w:rFonts w:cs="Times New Roman" w:ascii="Times New Roman" w:hAnsi="Times New Roman"/>
          <w:sz w:val="28"/>
          <w:szCs w:val="28"/>
        </w:rPr>
        <w:t>XXII</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енрих Мореплаватель</w:t>
      </w:r>
      <w:r>
        <w:rPr>
          <w:rFonts w:cs="Times New Roman" w:ascii="Times New Roman" w:hAnsi="Times New Roman"/>
          <w:sz w:val="28"/>
          <w:szCs w:val="28"/>
          <w:lang w:val="ru-RU"/>
        </w:rPr>
        <w:t xml:space="preserve"> (1394 – 1460) – португальский принц, покровитель мореходства и точных наук. Сам ни разу не выходил в мор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своение Африки шло довольно быстрыми темпами. К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португальцы продвинулись почти до середины континента. Благодаря Генриху Мореплавателю, на карте мира появились </w:t>
      </w:r>
      <w:r>
        <w:rPr>
          <w:rFonts w:cs="Times New Roman" w:ascii="Times New Roman" w:hAnsi="Times New Roman"/>
          <w:b/>
          <w:i/>
          <w:sz w:val="28"/>
          <w:szCs w:val="28"/>
          <w:lang w:val="ru-RU"/>
        </w:rPr>
        <w:t>острова</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Зеленого Мыса</w:t>
      </w:r>
      <w:r>
        <w:rPr>
          <w:rFonts w:cs="Times New Roman" w:ascii="Times New Roman" w:hAnsi="Times New Roman"/>
          <w:sz w:val="28"/>
          <w:szCs w:val="28"/>
          <w:lang w:val="ru-RU"/>
        </w:rPr>
        <w:t xml:space="preserve">, открытые в 1445 г. В семидесятые годы португальцы продвинулись еще дальше на юг, основывая на побережье поселения и военизированные фактории. А в 1486 г. португальские каравеллы достигли южной оконечности Африки. Мореплаватель </w:t>
      </w:r>
      <w:r>
        <w:rPr>
          <w:rFonts w:cs="Times New Roman" w:ascii="Times New Roman" w:hAnsi="Times New Roman"/>
          <w:b/>
          <w:i/>
          <w:sz w:val="28"/>
          <w:szCs w:val="28"/>
          <w:lang w:val="ru-RU"/>
        </w:rPr>
        <w:t>Бартоломео Диас</w:t>
      </w:r>
      <w:r>
        <w:rPr>
          <w:rFonts w:cs="Times New Roman" w:ascii="Times New Roman" w:hAnsi="Times New Roman"/>
          <w:sz w:val="28"/>
          <w:szCs w:val="28"/>
          <w:lang w:val="ru-RU"/>
        </w:rPr>
        <w:t xml:space="preserve">, открывший южную точку континентальной Африки, назвал ее </w:t>
      </w:r>
      <w:r>
        <w:rPr>
          <w:rFonts w:cs="Times New Roman" w:ascii="Times New Roman" w:hAnsi="Times New Roman"/>
          <w:i/>
          <w:sz w:val="28"/>
          <w:szCs w:val="28"/>
          <w:lang w:val="ru-RU"/>
        </w:rPr>
        <w:t>Мысом Доброй Надежды</w:t>
      </w:r>
      <w:r>
        <w:rPr>
          <w:rFonts w:cs="Times New Roman" w:ascii="Times New Roman" w:hAnsi="Times New Roman"/>
          <w:sz w:val="28"/>
          <w:szCs w:val="28"/>
          <w:lang w:val="ru-RU"/>
        </w:rPr>
        <w:t>. И действительно, теперь у португальских купцов и мореплавателей появилась надежда на то, что скоро будет найдена и дорога в Индию.</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строва Зеленого Мыса</w:t>
      </w:r>
      <w:r>
        <w:rPr>
          <w:rFonts w:cs="Times New Roman" w:ascii="Times New Roman" w:hAnsi="Times New Roman"/>
          <w:sz w:val="28"/>
          <w:szCs w:val="28"/>
          <w:lang w:val="ru-RU"/>
        </w:rPr>
        <w:t xml:space="preserve"> – архипелаг в Атлантическом океане около западного побережья Африк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артоломео Диас</w:t>
      </w:r>
      <w:r>
        <w:rPr>
          <w:rFonts w:cs="Times New Roman" w:ascii="Times New Roman" w:hAnsi="Times New Roman"/>
          <w:sz w:val="28"/>
          <w:szCs w:val="28"/>
          <w:lang w:val="ru-RU"/>
        </w:rPr>
        <w:t xml:space="preserve"> (Бартоломеу Диаш де Новаиш, 1450–1500) – португальский мореплаватель, один из первых, кто положил начало эпохе Великих географических открыт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97 г. из Лиссабона, столицы Португалии, вышла флотилия из четырех каравелл. Возглавил ее капитан </w:t>
      </w:r>
      <w:r>
        <w:rPr>
          <w:rFonts w:cs="Times New Roman" w:ascii="Times New Roman" w:hAnsi="Times New Roman"/>
          <w:b/>
          <w:i/>
          <w:sz w:val="28"/>
          <w:szCs w:val="28"/>
          <w:lang w:val="ru-RU"/>
        </w:rPr>
        <w:t>Васко да Гама</w:t>
      </w:r>
      <w:r>
        <w:rPr>
          <w:rFonts w:cs="Times New Roman" w:ascii="Times New Roman" w:hAnsi="Times New Roman"/>
          <w:sz w:val="28"/>
          <w:szCs w:val="28"/>
          <w:lang w:val="ru-RU"/>
        </w:rPr>
        <w:t xml:space="preserve">. Целью его экспедиции была Индия. Обогнув Мыс Доброй Надежды, Васко да Гама устремился в воды, где еще не бывал ни один европеец – в неразведанный и неизвестный Индийский океан. Через год после отплытия из Португалии корабли Васко да Гамы бросили якоря в бухте близ города Каликута, на западном побережье Индии. Мечта была исполнена, путь в Индию найден. Обратный путь на родину занял больше года. Наконец, в августе 1499 г. Васко да Гама вернулся в родной порт. За время плавания погибло две трети команды, но уцелевшие корабли вернулись с бесценным грузом: золотом и пряностями, стоившими в ту пору немногим дешевле золота. В 1502 г. Васко да Гама вернулся в Индию, чтобы объявить о ее принадлежности к португальским владениям. Король Португалии </w:t>
      </w:r>
      <w:r>
        <w:rPr>
          <w:rFonts w:cs="Times New Roman" w:ascii="Times New Roman" w:hAnsi="Times New Roman"/>
          <w:b/>
          <w:i/>
          <w:sz w:val="28"/>
          <w:szCs w:val="28"/>
          <w:lang w:val="ru-RU"/>
        </w:rPr>
        <w:t xml:space="preserve">Маноэль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Великий</w:t>
      </w:r>
      <w:r>
        <w:rPr>
          <w:rFonts w:cs="Times New Roman" w:ascii="Times New Roman" w:hAnsi="Times New Roman"/>
          <w:sz w:val="28"/>
          <w:szCs w:val="28"/>
          <w:lang w:val="ru-RU"/>
        </w:rPr>
        <w:t xml:space="preserve"> присоединил к своему официальному титулу слова «Повелитель Индии», и взял прозвище «Счастливого».</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аско да Гама</w:t>
      </w:r>
      <w:r>
        <w:rPr>
          <w:rFonts w:cs="Times New Roman" w:ascii="Times New Roman" w:hAnsi="Times New Roman"/>
          <w:sz w:val="28"/>
          <w:szCs w:val="28"/>
          <w:lang w:val="ru-RU"/>
        </w:rPr>
        <w:t xml:space="preserve"> (1469–1524) – португальский мореплаватель, первооткрыватель южного пути из Европы в Индию.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Маноэль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Великий</w:t>
      </w:r>
      <w:r>
        <w:rPr>
          <w:rFonts w:cs="Times New Roman" w:ascii="Times New Roman" w:hAnsi="Times New Roman"/>
          <w:sz w:val="28"/>
          <w:szCs w:val="28"/>
          <w:lang w:val="ru-RU"/>
        </w:rPr>
        <w:t xml:space="preserve"> (1469–1521) – король Португалии с 1495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 плавания Васко да Гамы началось стремительное расширение португальских заморских владений. В 1505–1515 гг. была завоевана вся западная часть Индостана и часть провинций на востоке Индии. Важнейшие торговые пути попали в распоряжение португальцев. Они контролировали выход из Красного моря в Индийский океан со стороны города Аден, и город Ормуз в Персидском заливе. Этот торговый путь, прежде полностью контролировавшийся арабами, перешел наконец к европейцам.  Для португальцев открылось поистине золотое дно. Они лишили монополии на восточную торговлю венецианцев и генуэзцев, более того, открыли острова в Индийском океане, где произрастали пряности, столь ценимые в Европе. Корабли с мускатом, ванилью, корицей потянулись по пути, проложенному Васко да Гамой. А португальцы продолжали закрепляться в Индийском океане. К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м принадлежала часть Индокитая, Индонезия, острова Зондского архипелага в Индийском океане, а также остров Тайвань, который португальцы прозвали </w:t>
      </w:r>
      <w:r>
        <w:rPr>
          <w:rFonts w:cs="Times New Roman" w:ascii="Times New Roman" w:hAnsi="Times New Roman"/>
          <w:i/>
          <w:sz w:val="28"/>
          <w:szCs w:val="28"/>
          <w:lang w:val="ru-RU"/>
        </w:rPr>
        <w:t>Формозой</w:t>
      </w:r>
      <w:r>
        <w:rPr>
          <w:rFonts w:cs="Times New Roman" w:ascii="Times New Roman" w:hAnsi="Times New Roman"/>
          <w:sz w:val="28"/>
          <w:szCs w:val="28"/>
          <w:lang w:val="ru-RU"/>
        </w:rPr>
        <w:t xml:space="preserve"> («прекрасны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утешествия Колумб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лижайшие соседи португальцев – испанцы, не могли спокойно смотреть, как те стремительно богатеют и расширяют свои владения. В 1492 г. генуэзский моряк (по некоторым сведениям, португалец по происхождению) Христофор Колумб предложил королю Фердинанду Испанскому свой проект западного пути в Индию. В своих расчетах Колумб опирался на учение о шарообразности земли.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приверженцев этой теории почти перестали сжигать на кострах за ересь, и Колумбу было нечего опасаться. Тем более – речь шла о неслыханных богатствах Индии. В разработанном им лично проекте, Колумб ссылался на </w:t>
      </w:r>
      <w:r>
        <w:rPr>
          <w:rFonts w:cs="Times New Roman" w:ascii="Times New Roman" w:hAnsi="Times New Roman"/>
          <w:b/>
          <w:i/>
          <w:sz w:val="28"/>
          <w:szCs w:val="28"/>
          <w:lang w:val="ru-RU"/>
        </w:rPr>
        <w:t>Плиния Старшего</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 xml:space="preserve">Марко Поло </w:t>
      </w:r>
      <w:r>
        <w:rPr>
          <w:rFonts w:cs="Times New Roman" w:ascii="Times New Roman" w:hAnsi="Times New Roman"/>
          <w:sz w:val="28"/>
          <w:szCs w:val="28"/>
          <w:lang w:val="ru-RU"/>
        </w:rPr>
        <w:t>(особенно на последнего, чья книга о путешествии в Индию была в конце Средневековья главным источником информации об этой таинственной стране). Колумб ранее предлагал этот проект португальскому королю, но португальцы уже вовсю осваивали африканский путь. Ими к тому времени была открыта южная оконечность Африки и проход в Индийский океан, так что король предпочел двигаться в проверенном направлен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3 </w:t>
      </w:r>
      <w:r>
        <w:rPr>
          <w:rFonts w:cs="Times New Roman" w:ascii="Times New Roman" w:hAnsi="Times New Roman"/>
          <w:sz w:val="28"/>
          <w:szCs w:val="28"/>
          <w:lang w:val="ru-RU"/>
        </w:rPr>
        <w:t xml:space="preserve">[Илл. – Карта ми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454)]</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линий Старший</w:t>
      </w:r>
      <w:r>
        <w:rPr>
          <w:rFonts w:cs="Times New Roman" w:ascii="Times New Roman" w:hAnsi="Times New Roman"/>
          <w:sz w:val="28"/>
          <w:szCs w:val="28"/>
          <w:lang w:val="ru-RU"/>
        </w:rPr>
        <w:t xml:space="preserve"> (Гай Плиний Секунд, 23 или 24 – 79) – римский писатель и ученый, автор «Естественной истории» – энциклопедии естественно-научных знаний античност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ко Поло</w:t>
      </w:r>
      <w:r>
        <w:rPr>
          <w:rFonts w:cs="Times New Roman" w:ascii="Times New Roman" w:hAnsi="Times New Roman"/>
          <w:sz w:val="28"/>
          <w:szCs w:val="28"/>
          <w:lang w:val="ru-RU"/>
        </w:rPr>
        <w:t xml:space="preserve"> (1254–1324) – венецианский купец и путешественник, первый европеец, побывавший в Индии и Китае. Автор книги мемуаров «Миллио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szCs w:val="28"/>
          <w:lang w:val="ru-RU"/>
        </w:rPr>
        <w:t xml:space="preserve">Испанский же король, опасаясь, что португальцы опередят его в Индии, дал Колумбу «добро» на экспедицию. Три каравеллы, которые должны были отправиться в неведомый путь, снаряжал частично Колумб на свои деньги, частично – испанское правительство. Король заранее даровал Колумбу титул вице-короля всех вновь открытых земель. 3 августа 1492 г. эскадра, возглавляемая каравеллой «Санта-Мария», вышла в Атлантический океан. Тяжелое плавание по совершенно неизвестным водам длилось больше двух месяцев, и наконец на горизонте показалась полоска земли. Это был Гуанахани, один из островов Багамского архипелага в Карибском море. Колумб дал острову </w:t>
      </w:r>
      <w:r>
        <w:rPr>
          <w:rFonts w:cs="Times New Roman" w:ascii="Times New Roman" w:hAnsi="Times New Roman"/>
          <w:i/>
          <w:szCs w:val="28"/>
          <w:lang w:val="ru-RU"/>
        </w:rPr>
        <w:t>название Сан-Сальвадор</w:t>
      </w:r>
      <w:r>
        <w:rPr>
          <w:rFonts w:cs="Times New Roman" w:ascii="Times New Roman" w:hAnsi="Times New Roman"/>
          <w:szCs w:val="28"/>
          <w:lang w:val="ru-RU"/>
        </w:rPr>
        <w:t xml:space="preserve">. Продолжая двигаться дальше на запад, Колумб открыл два больших острова у берегов Центральной Америки – Кубу  и Гаити (который мореплаватель назвал </w:t>
      </w:r>
      <w:r>
        <w:rPr>
          <w:rFonts w:cs="Times New Roman" w:ascii="Times New Roman" w:hAnsi="Times New Roman"/>
          <w:i/>
          <w:szCs w:val="28"/>
          <w:lang w:val="ru-RU"/>
        </w:rPr>
        <w:t>Эспаньолой</w:t>
      </w:r>
      <w:r>
        <w:rPr>
          <w:rFonts w:cs="Times New Roman" w:ascii="Times New Roman" w:hAnsi="Times New Roman"/>
          <w:szCs w:val="28"/>
          <w:lang w:val="ru-RU"/>
        </w:rPr>
        <w:t>).</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Хотя слава открытия Америки традиционно приписывается Колумбу, первым новые земли увидел, конечно же, не капитан, а вахтенный матрос. Моряк из команды «Санта-Марии» Родриго да Триана в ночь с 11 на 12 октября 1492 г. заметил посреди морских волн неподвижный огонь и понял, что это костер, горящий на берегу.</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лумб вернулся в Испанию, с вестью о том, что он открыл восточное побережье Индии, а также Китай и Японию – страны, о которых европейцы к тому времени знали только понаслышке. Однако его плавание разочаровало испанского короля. В той Индии, что обнаружил Колумб, было гораздо меньше богатств, чем в той, которую открыли португальцы. С огромным трудом Колумбу удалось уговорить короля снарядить новую экспедицию. Во время второго плавания, начавшегося в 1493 г. и продолжавшегося три года, Колумбом были открыты Малые Антильские острова и остров Ямайка (Сантьяго, как окрестил его Колумб). В 1498 г. Колумб снарядил третье плавание к берегам «своей Индии». В ходе этого плавания он добрался до материковой части Южной Америки, высадившись близ устья реки Ориноко. После этого Колумб перебрался на Гаити, где некоторое время правил как «вице-король Индии». Однако он проявил по отношению к испанским колонистам на острове такую жестокость, что те подняли мятеж. Королевский посланник, срочно прибывший на остров, арестовал Колумба и выслал его в Испанию. Выйдя на свободу, Колумб с великим трудом сумел уговорить короля организовать еще одну экспедицию в «Индию». В ходе четвертого плавания, Колумб обследовал восточное побережье Южной Америки и добрался до территории нынешней Колумбии (единственной страны на континенте, увековечившей имя великого мореплавате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результаты четвертого путешествия удовлетворили короля еще меньше, чем трех предыдущих. Колумб впал в немилость у двора и в 1506 г. умер в провинции, пребывая в твердой уверенности, что открыл Индию, и даже не допуская мысли о какой-то новой части свет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и география умеют шутить. Лучший тому пример – открытие Америки. Вся новая часть света получила имя в честь второго из европейцев, добравшегося до ее берегов – Америго Веспуччи. Но Колумбия, страна, которую открыл Веспуччи, названа в честь Колумба, который едва добрался до ее границ.</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Столкновение интере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скоре после открытия Колумба, в Атлантический океан стали выходить и другие искатели новых земель и новых богатств. В 1497 г. </w:t>
      </w:r>
      <w:r>
        <w:rPr>
          <w:rFonts w:cs="Times New Roman" w:ascii="Times New Roman" w:hAnsi="Times New Roman"/>
          <w:b/>
          <w:i/>
          <w:sz w:val="28"/>
          <w:szCs w:val="28"/>
          <w:lang w:val="ru-RU"/>
        </w:rPr>
        <w:t>Джованни Кабот</w:t>
      </w:r>
      <w:r>
        <w:rPr>
          <w:rFonts w:cs="Times New Roman" w:ascii="Times New Roman" w:hAnsi="Times New Roman"/>
          <w:sz w:val="28"/>
          <w:szCs w:val="28"/>
          <w:lang w:val="ru-RU"/>
        </w:rPr>
        <w:t xml:space="preserve">, гражданин Венецианской республики на службе у английского короля Генриха </w:t>
      </w:r>
      <w:r>
        <w:rPr>
          <w:rFonts w:cs="Times New Roman" w:ascii="Times New Roman" w:hAnsi="Times New Roman"/>
          <w:sz w:val="28"/>
          <w:szCs w:val="28"/>
        </w:rPr>
        <w:t>VII</w:t>
      </w:r>
      <w:r>
        <w:rPr>
          <w:rFonts w:cs="Times New Roman" w:ascii="Times New Roman" w:hAnsi="Times New Roman"/>
          <w:sz w:val="28"/>
          <w:szCs w:val="28"/>
          <w:lang w:val="ru-RU"/>
        </w:rPr>
        <w:t>, повторил маршрут каравелл Колумба, придерживаясь немного севернее. Кабот стал первым из европейцев нового времени (после викингов), приплывшим к берегам Северной Америки. Во время первого плавания он открыл остров Лабрадор, а год спустя добрался до Гудзонова залива. Однако ни Кабот, ни Колумб не догадывались о том, что открытые ими земли – не легендарная Индия, а новая часть света, о которой не знали ни греки, ни римляне, ни христи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4 </w:t>
      </w:r>
      <w:r>
        <w:rPr>
          <w:rFonts w:cs="Times New Roman" w:ascii="Times New Roman" w:hAnsi="Times New Roman"/>
          <w:sz w:val="28"/>
          <w:szCs w:val="28"/>
          <w:lang w:val="ru-RU"/>
        </w:rPr>
        <w:t>[Илл. – Английский корабль. (Детский Плутарх, стр. 309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ованни Кабот</w:t>
      </w:r>
      <w:r>
        <w:rPr>
          <w:rFonts w:cs="Times New Roman" w:ascii="Times New Roman" w:hAnsi="Times New Roman"/>
          <w:sz w:val="28"/>
          <w:szCs w:val="28"/>
          <w:lang w:val="ru-RU"/>
        </w:rPr>
        <w:t xml:space="preserve"> (Кабото или Кабота, между 1450 и 1453 – 1499) – итальянский мореплаватель, с 1490 – на английской службе. Исследовал побережье Северной Амери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ще толком не осознав, куда океанские ветры занесли суда их мореплавателей, Испания и Португалия сразу же заспорили из-за новых земель. Впрочем, мир, только что открывшийся перед европейцами, казался громадным, места должно было хватить всем. В 1494 г. между двумя странами было заключено официальное соглашение, касающееся Западного полушария (то, что Земля круглая, теперь мало у кого вызывало сомнения). На карте земли в двух тысячах километров западнее островов Зеленого Мыса (самого западного владения Португалии) была проведена условная черта. Все новые земли и воды к западу от этой черты должны были принадлежать Испании, к востоку – Португал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европейцы открыли Северную Америку, испанцы, владевшие почти всей территорией Южной Америки, поначалу не  стали осваивать новый материк. Их больше интересовало золото, чем плодородные почвы. Северная же Америка была богата почвами, но бедна золотом. Поэтому Испания не препятствовала колонизации Северной Америки более дальновидными англичанами и французами.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ем  не менее, португальцы тоже решили начать освоение западных маршрутов. Как генуэзец Колумб – в Испании, так и в Португалии нашелся свой итальянский мореплаватель, отважившийся на такой путь. Это был </w:t>
      </w:r>
      <w:r>
        <w:rPr>
          <w:rFonts w:cs="Times New Roman" w:ascii="Times New Roman" w:hAnsi="Times New Roman"/>
          <w:b/>
          <w:i/>
          <w:sz w:val="28"/>
          <w:szCs w:val="28"/>
          <w:lang w:val="ru-RU"/>
        </w:rPr>
        <w:t>Америго Веспуччи</w:t>
      </w:r>
      <w:r>
        <w:rPr>
          <w:rFonts w:cs="Times New Roman" w:ascii="Times New Roman" w:hAnsi="Times New Roman"/>
          <w:sz w:val="28"/>
          <w:szCs w:val="28"/>
          <w:lang w:val="ru-RU"/>
        </w:rPr>
        <w:t>, флорентиец родом, находившийся на службе у португальского короля. В 1499 г. он впервые высадился на побережье Южной Америки, на территории нынешней Бразилии. В ходе второго путешествия Веспуччи обследовал восточное побережье Южной Америки вплоть до залива Ла Плата (в районе современного Буэнос-Айреса). Веспуччи первым из европейцев осознал, что перед ним – не Индия, а некий совершенно новый материк. Он подробно описал открытые им земли, и на картах появились «земли Америго». В эти земли вошли и острова, открытые Колумбом. Довольно скоро европейские картографы, по аналогии с названиями известных частей света – Европой, Африкой и Азией, переделали «земли Америго» в «Америку».</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мериго Веспуччи</w:t>
      </w:r>
      <w:r>
        <w:rPr>
          <w:rFonts w:cs="Times New Roman" w:ascii="Times New Roman" w:hAnsi="Times New Roman"/>
          <w:sz w:val="28"/>
          <w:szCs w:val="28"/>
          <w:lang w:val="ru-RU"/>
        </w:rPr>
        <w:t xml:space="preserve"> (между 1451 и 1454 – 1512) – итальянский мореплавател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Огромная часть Южной Америки, территория нынешней Бразилии, была захвачена португальцами и присоединена к владениям короны. Однако полное освоение новых земель было еще впереди. Португальцы и испанцы осторожно продвигались в глубь неизведанных океанов, закрепляясь на островах. В 1529 г. между двумя странами было подписано новое соглашение о новой демаркационной линии. Теперь разделу подверглось и Восточное полушарие. </w:t>
      </w:r>
    </w:p>
    <w:p>
      <w:pPr>
        <w:pStyle w:val="Normal"/>
        <w:spacing w:lineRule="auto" w:line="360"/>
        <w:ind w:firstLine="851"/>
        <w:jc w:val="both"/>
        <w:rPr/>
      </w:pPr>
      <w:r>
        <w:rPr>
          <w:rFonts w:cs="Times New Roman" w:ascii="Times New Roman" w:hAnsi="Times New Roman"/>
          <w:sz w:val="28"/>
          <w:szCs w:val="28"/>
          <w:lang w:val="ru-RU"/>
        </w:rPr>
        <w:t xml:space="preserve">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ортугалия и Испания стали самыми могучими морскими державами в Европе. Они научились строить суда, выдерживавшие длительные морские переходы вдали от береговой линии, проложили новые маршруты, закрепив их за собой, и приобрели уникальный опыт дальних плаваний. Ни одна другая европейская страна не могла поспорить с этими «владычицами морей». Португалия и Испания быстро продвигались на первые позиции в европейской политической и экономической жиз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Плавание Магеллан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еуспех Колумба, искавшего западный путь к богатствам Индии, не остановил других мореплавателей.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ортугалец </w:t>
      </w:r>
      <w:r>
        <w:rPr>
          <w:rFonts w:cs="Times New Roman" w:ascii="Times New Roman" w:hAnsi="Times New Roman"/>
          <w:b/>
          <w:i/>
          <w:sz w:val="28"/>
          <w:szCs w:val="28"/>
          <w:lang w:val="ru-RU"/>
        </w:rPr>
        <w:t>Фернан Магеллан</w:t>
      </w:r>
      <w:r>
        <w:rPr>
          <w:rFonts w:cs="Times New Roman" w:ascii="Times New Roman" w:hAnsi="Times New Roman"/>
          <w:sz w:val="28"/>
          <w:szCs w:val="28"/>
          <w:lang w:val="ru-RU"/>
        </w:rPr>
        <w:t xml:space="preserve">, находившийся на службе у короля Испании, принес свой проект западного пути в Индию. Испанский король поддержал проект, и 20 сентября 1519 г.  небольшая флотилия Магеллана взяла курс на юго-запад из испанского порта Сан-Лукар. Помимо Индии, Магеллан надеялся отыскать проход к «островам пряностей» – </w:t>
      </w:r>
      <w:r>
        <w:rPr>
          <w:rFonts w:cs="Times New Roman" w:ascii="Times New Roman" w:hAnsi="Times New Roman"/>
          <w:b/>
          <w:i/>
          <w:sz w:val="28"/>
          <w:szCs w:val="28"/>
          <w:lang w:val="ru-RU"/>
        </w:rPr>
        <w:t>Молуккскому архипелагу</w:t>
      </w:r>
      <w:r>
        <w:rPr>
          <w:rFonts w:cs="Times New Roman" w:ascii="Times New Roman" w:hAnsi="Times New Roman"/>
          <w:sz w:val="28"/>
          <w:szCs w:val="28"/>
          <w:lang w:val="ru-RU"/>
        </w:rPr>
        <w:t xml:space="preserve">, уже открытому португальцами. Экспедиции, преследовавшей чисто коммерческие и политические цели, было суждено сыграть поистине судьбоносную роль в мировой истори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ернан Магеллан</w:t>
      </w:r>
      <w:r>
        <w:rPr>
          <w:rFonts w:cs="Times New Roman" w:ascii="Times New Roman" w:hAnsi="Times New Roman"/>
          <w:sz w:val="28"/>
          <w:szCs w:val="28"/>
          <w:lang w:val="ru-RU"/>
        </w:rPr>
        <w:t xml:space="preserve"> (1480–1521) – португальский мореплаватель, первым совершивший кругосветное плавание.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олуккский архипелаг</w:t>
      </w:r>
      <w:r>
        <w:rPr>
          <w:rFonts w:cs="Times New Roman" w:ascii="Times New Roman" w:hAnsi="Times New Roman"/>
          <w:sz w:val="28"/>
          <w:szCs w:val="28"/>
          <w:lang w:val="ru-RU"/>
        </w:rPr>
        <w:t xml:space="preserve"> – острова в Индонезии, часть Малайского архипелаг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szCs w:val="28"/>
          <w:lang w:val="ru-RU"/>
        </w:rPr>
        <w:t xml:space="preserve">Забирая южнее маршрутов Америго Веспуччи, Магеллан добрался до южной оконечности Южной Америки. Открытые им земли он назвал </w:t>
      </w:r>
      <w:r>
        <w:rPr>
          <w:rFonts w:cs="Times New Roman" w:ascii="Times New Roman" w:hAnsi="Times New Roman"/>
          <w:i/>
          <w:szCs w:val="28"/>
          <w:lang w:val="ru-RU"/>
        </w:rPr>
        <w:t>Огненной землей</w:t>
      </w:r>
      <w:r>
        <w:rPr>
          <w:rFonts w:cs="Times New Roman" w:ascii="Times New Roman" w:hAnsi="Times New Roman"/>
          <w:szCs w:val="28"/>
          <w:lang w:val="ru-RU"/>
        </w:rPr>
        <w:t xml:space="preserve">, а пролив на юге континента – </w:t>
      </w:r>
      <w:r>
        <w:rPr>
          <w:rFonts w:cs="Times New Roman" w:ascii="Times New Roman" w:hAnsi="Times New Roman"/>
          <w:i/>
          <w:szCs w:val="28"/>
          <w:lang w:val="ru-RU"/>
        </w:rPr>
        <w:t>Магеллановым</w:t>
      </w:r>
      <w:r>
        <w:rPr>
          <w:rFonts w:cs="Times New Roman" w:ascii="Times New Roman" w:hAnsi="Times New Roman"/>
          <w:szCs w:val="28"/>
          <w:lang w:val="ru-RU"/>
        </w:rPr>
        <w:t>, в свою честь. Проход на запад был открыт. Западный путь в Индию существует! И Магеллан решительно двинулся дальше. Через Магелланов пролив его суда вышли в океан, о существовании которого человечество раньше не подозревало. На некоторых картах встречались приблизительно нанесенные контуры некого «Южного моря», но было неизвестно, что оно из себя представляет и насколько велико. Оказалось, что таинственное «Южное море» действительно существует, но это не море – это бескрайний океан.</w:t>
      </w:r>
    </w:p>
    <w:p>
      <w:pPr>
        <w:pStyle w:val="TextBodyIndent"/>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b/>
          <w:b/>
          <w:szCs w:val="28"/>
          <w:lang w:val="ru-RU"/>
        </w:rPr>
      </w:pPr>
      <w:r>
        <w:rPr>
          <w:rFonts w:cs="Times New Roman" w:ascii="Times New Roman" w:hAnsi="Times New Roman"/>
          <w:b/>
          <w:szCs w:val="28"/>
          <w:lang w:val="ru-RU"/>
        </w:rPr>
        <w:t>По поводу и без повода</w:t>
      </w:r>
    </w:p>
    <w:p>
      <w:pPr>
        <w:pStyle w:val="TextBodyIndent"/>
        <w:rPr>
          <w:rFonts w:ascii="Times New Roman" w:hAnsi="Times New Roman" w:cs="Times New Roman"/>
          <w:b/>
          <w:b/>
          <w:szCs w:val="28"/>
          <w:lang w:val="ru-RU"/>
        </w:rPr>
      </w:pPr>
      <w:r>
        <w:rPr>
          <w:rFonts w:cs="Times New Roman" w:ascii="Times New Roman" w:hAnsi="Times New Roman"/>
          <w:b/>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Название величайшего из земных океанов – Тихого – принадлежит Магеллану и его спутникам. Причиной этого стала поразительно тихая погода, которой встретил моряков новый океан. «Мирное» имя океана впоследствии не раз вводило в заблуждение европейских мореплавателей, попадавших в жестокие штормы на Тихом океане и наградивших его другим именем – Великий.</w:t>
      </w:r>
    </w:p>
    <w:p>
      <w:pPr>
        <w:pStyle w:val="TextBodyIndent"/>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я плыть на запад, Магеллан открыл ряд островов в океане – Филиппины, часть Зондского архипелага. На вновь открытых островах испанцы вели себя как полноправные хозяева. На Филиппинах им пришлось встретиться с ожесточенным сопротивлением аборигенов, не желавших выносить издевательства белых. Во время схватки был убит сам Магеллан. Оставшиеся в живых продолжали плавание. Три года спустя после отплытия, экспедиция Магеллана вернулась в Испанию. От флотилии осталось только одно судно, а из двухсот шестидесяти пяти человек команды осталось в живых только восемнадцат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утешествие Магеллана окончательно убедило последних европейских скептиков в том, что Земля круглая. Магеллан и его спутники проложили ряд новых маршрутов в Западное полушарие. И по этим маршрутам испанцы устремились в Америку. Началась эпоха колонизац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Испанцы в Амери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За несколько лет до плавания Магеллана, на запад отплыл другой испанский авантюрист – </w:t>
      </w:r>
      <w:r>
        <w:rPr>
          <w:rFonts w:cs="Times New Roman" w:ascii="Times New Roman" w:hAnsi="Times New Roman"/>
          <w:b/>
          <w:i/>
          <w:sz w:val="28"/>
          <w:szCs w:val="28"/>
          <w:lang w:val="ru-RU"/>
        </w:rPr>
        <w:t>Фернан Кортес</w:t>
      </w:r>
      <w:r>
        <w:rPr>
          <w:rFonts w:cs="Times New Roman" w:ascii="Times New Roman" w:hAnsi="Times New Roman"/>
          <w:sz w:val="28"/>
          <w:szCs w:val="28"/>
          <w:lang w:val="ru-RU"/>
        </w:rPr>
        <w:t>. В отличие от остальных мореплавателей, он не стремился в Индию. Его целью было разведать новые земли в Америке. В 1511 г. Кортес полностью захватил для Испании Кубу. Вскоре после этого, с отрядом, состоявшим из двух сотен таких же, как он, авантюристов, Кортес высадился на полуострове Юкатан в Мексике и двинулся на юг, в земли, на которые еще не ступала нога европейц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ернан Кортес</w:t>
      </w:r>
      <w:r>
        <w:rPr>
          <w:rFonts w:cs="Times New Roman" w:ascii="Times New Roman" w:hAnsi="Times New Roman"/>
          <w:sz w:val="28"/>
          <w:szCs w:val="28"/>
          <w:lang w:val="ru-RU"/>
        </w:rPr>
        <w:t xml:space="preserve"> (Эрнан Кортес, 1485–1547) – испанский дворянин, возглавивший экспедицию по завоеванию американских земель. Завоеватель Мексики, в 1522–1528 гг. был губернатором этих земел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 материке Кортес столкнулся с высокоразвитой цивилизацией – южноамериканскими государствами индейцев: </w:t>
      </w:r>
      <w:r>
        <w:rPr>
          <w:rFonts w:cs="Times New Roman" w:ascii="Times New Roman" w:hAnsi="Times New Roman"/>
          <w:b/>
          <w:i/>
          <w:sz w:val="28"/>
          <w:szCs w:val="28"/>
          <w:lang w:val="ru-RU"/>
        </w:rPr>
        <w:t>ацтеков</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майя</w:t>
      </w:r>
      <w:r>
        <w:rPr>
          <w:rFonts w:cs="Times New Roman" w:ascii="Times New Roman" w:hAnsi="Times New Roman"/>
          <w:sz w:val="28"/>
          <w:szCs w:val="28"/>
          <w:lang w:val="ru-RU"/>
        </w:rPr>
        <w:t xml:space="preserve">. Европейцев ослепило золото, которым изобиловало государство ацтеко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цтеки</w:t>
      </w:r>
      <w:r>
        <w:rPr>
          <w:rFonts w:cs="Times New Roman" w:ascii="Times New Roman" w:hAnsi="Times New Roman"/>
          <w:sz w:val="28"/>
          <w:szCs w:val="28"/>
          <w:lang w:val="ru-RU"/>
        </w:rPr>
        <w:t xml:space="preserve"> (самоназвание – астека) – группа индейских племен в Центральной Америке (Мексика), основавшие в </w:t>
      </w:r>
      <w:r>
        <w:rPr>
          <w:rFonts w:cs="Times New Roman" w:ascii="Times New Roman" w:hAnsi="Times New Roman"/>
          <w:sz w:val="28"/>
          <w:szCs w:val="28"/>
        </w:rPr>
        <w:t>XV</w:t>
      </w:r>
      <w:r>
        <w:rPr>
          <w:rFonts w:cs="Times New Roman" w:ascii="Times New Roman" w:hAnsi="Times New Roman"/>
          <w:sz w:val="28"/>
          <w:szCs w:val="28"/>
          <w:lang w:val="ru-RU"/>
        </w:rPr>
        <w:t xml:space="preserve"> в. сильное государство с высокоразвитой культурой. Завоеваны испанцами в 1519–1521 г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йя</w:t>
      </w:r>
      <w:r>
        <w:rPr>
          <w:rFonts w:cs="Times New Roman" w:ascii="Times New Roman" w:hAnsi="Times New Roman"/>
          <w:sz w:val="28"/>
          <w:szCs w:val="28"/>
          <w:lang w:val="ru-RU"/>
        </w:rPr>
        <w:t xml:space="preserve"> – индейский народ в Мексике. Одна из древнейших американских цивилизаций, создавшая собственную иероглифическую письменность. Майя имели хорошо развитую науку, в том числе астрономию, геометрию и другие точные нау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елые обрушились на ацтеков с жестокостью, перед которой меркли даже кровавые обряды в честь индейских богов. Трудно поверить, но горстка вооруженных головорезов-европейцев за короткий срок сумела одолеть громадную древнюю империю. В плен к Кортесу попал сам император ацтеков – </w:t>
      </w:r>
      <w:r>
        <w:rPr>
          <w:rFonts w:cs="Times New Roman" w:ascii="Times New Roman" w:hAnsi="Times New Roman"/>
          <w:b/>
          <w:i/>
          <w:sz w:val="28"/>
          <w:szCs w:val="28"/>
          <w:lang w:val="ru-RU"/>
        </w:rPr>
        <w:t>Монтесума</w:t>
      </w:r>
      <w:r>
        <w:rPr>
          <w:rFonts w:cs="Times New Roman" w:ascii="Times New Roman" w:hAnsi="Times New Roman"/>
          <w:sz w:val="28"/>
          <w:szCs w:val="28"/>
          <w:lang w:val="ru-RU"/>
        </w:rPr>
        <w:t xml:space="preserve">.  Обширные земли Южной Америки были присоединены к испанским владениям, а Кортес получил титул губернатора «Новой Испании». Через океан на восток потекли золотые рек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онтесума</w:t>
      </w:r>
      <w:r>
        <w:rPr>
          <w:rFonts w:cs="Times New Roman" w:ascii="Times New Roman" w:hAnsi="Times New Roman"/>
          <w:sz w:val="28"/>
          <w:szCs w:val="28"/>
          <w:lang w:val="ru-RU"/>
        </w:rPr>
        <w:t xml:space="preserve"> (1466–1520) – император (вождь) ацтеков. Во время испанского завоевания призывал подданных покориться белым. Убит восставшими индейцам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завоевании Мексики испанцы под предводительством Кортеса награбили почти на 20000 унций (около 600 кг) золота и серебра в слитках и в изделиях. Выкуп, полученный ими за Монтесуму, составил около 800 кг драгоценных металлов по весу. Общая стоимость награбленного составляла более 300000 испанских пес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спанцы продолжали закреплять успехи на землях, открытых Колумбом и Веспуччи. В 1532 г. испанский </w:t>
      </w:r>
      <w:r>
        <w:rPr>
          <w:rFonts w:cs="Times New Roman" w:ascii="Times New Roman" w:hAnsi="Times New Roman"/>
          <w:b/>
          <w:i/>
          <w:sz w:val="28"/>
          <w:szCs w:val="28"/>
          <w:lang w:val="ru-RU"/>
        </w:rPr>
        <w:t>конкистадор</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Франсиско Писарро</w:t>
      </w:r>
      <w:r>
        <w:rPr>
          <w:rFonts w:cs="Times New Roman" w:ascii="Times New Roman" w:hAnsi="Times New Roman"/>
          <w:sz w:val="28"/>
          <w:szCs w:val="28"/>
          <w:lang w:val="ru-RU"/>
        </w:rPr>
        <w:t xml:space="preserve"> высадился на западном побережье Южной Америки, в стране </w:t>
      </w:r>
      <w:r>
        <w:rPr>
          <w:rFonts w:cs="Times New Roman" w:ascii="Times New Roman" w:hAnsi="Times New Roman"/>
          <w:b/>
          <w:i/>
          <w:sz w:val="28"/>
          <w:szCs w:val="28"/>
          <w:lang w:val="ru-RU"/>
        </w:rPr>
        <w:t>инков</w:t>
      </w:r>
      <w:r>
        <w:rPr>
          <w:rFonts w:cs="Times New Roman" w:ascii="Times New Roman" w:hAnsi="Times New Roman"/>
          <w:sz w:val="28"/>
          <w:szCs w:val="28"/>
          <w:lang w:val="ru-RU"/>
        </w:rPr>
        <w:t xml:space="preserve"> Перу. За три года он захватил эту землю, не менее богатую серебром и золотом, чем Мексика. К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в руках испанцев была почти вся Южная Америка.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онкистадоры</w:t>
      </w:r>
      <w:r>
        <w:rPr>
          <w:rFonts w:cs="Times New Roman" w:ascii="Times New Roman" w:hAnsi="Times New Roman"/>
          <w:sz w:val="28"/>
          <w:szCs w:val="28"/>
          <w:lang w:val="ru-RU"/>
        </w:rPr>
        <w:t xml:space="preserve"> (конквистадоры) – участники испанских завоевательных походов в Южную Америку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ансиско Писарро</w:t>
      </w:r>
      <w:r>
        <w:rPr>
          <w:rFonts w:cs="Times New Roman" w:ascii="Times New Roman" w:hAnsi="Times New Roman"/>
          <w:sz w:val="28"/>
          <w:szCs w:val="28"/>
          <w:lang w:val="ru-RU"/>
        </w:rPr>
        <w:t xml:space="preserve"> (между 1470 и 1475–1541) – испанский конкистадор, завоеватель Перу.</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Инки</w:t>
      </w:r>
      <w:r>
        <w:rPr>
          <w:rFonts w:cs="Times New Roman" w:ascii="Times New Roman" w:hAnsi="Times New Roman"/>
          <w:sz w:val="28"/>
          <w:szCs w:val="28"/>
          <w:lang w:val="ru-RU"/>
        </w:rPr>
        <w:t xml:space="preserve"> – индейское племя в Южной Америке. В перв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образовали крупное государство на основе союза различных племен.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1536 г. – испанцы высаживаются на западе континента и захватывают территории нынешней Чили. В 1538 г. их суда пристают к берегам, описанным Веспуччи, на востоке материка. Захваченные там земли получили название </w:t>
      </w:r>
      <w:r>
        <w:rPr>
          <w:rFonts w:cs="Times New Roman" w:ascii="Times New Roman" w:hAnsi="Times New Roman"/>
          <w:i/>
          <w:sz w:val="28"/>
          <w:szCs w:val="28"/>
          <w:lang w:val="ru-RU"/>
        </w:rPr>
        <w:t>Новой Гранады</w:t>
      </w:r>
      <w:r>
        <w:rPr>
          <w:rFonts w:cs="Times New Roman" w:ascii="Times New Roman" w:hAnsi="Times New Roman"/>
          <w:sz w:val="28"/>
          <w:szCs w:val="28"/>
          <w:lang w:val="ru-RU"/>
        </w:rPr>
        <w:t xml:space="preserve">, и лишь много позже были переименованы в </w:t>
      </w:r>
      <w:r>
        <w:rPr>
          <w:rFonts w:cs="Times New Roman" w:ascii="Times New Roman" w:hAnsi="Times New Roman"/>
          <w:i/>
          <w:sz w:val="28"/>
          <w:szCs w:val="28"/>
          <w:lang w:val="ru-RU"/>
        </w:rPr>
        <w:t>Колумбию</w:t>
      </w:r>
      <w:r>
        <w:rPr>
          <w:rFonts w:cs="Times New Roman" w:ascii="Times New Roman" w:hAnsi="Times New Roman"/>
          <w:sz w:val="28"/>
          <w:szCs w:val="28"/>
          <w:lang w:val="ru-RU"/>
        </w:rPr>
        <w:t xml:space="preserve">. Чуть позже испанцы захватили земли нынешней Боливии – на западе материка, вглубь от береговой линии, на границе с португальскими владениями в Америке. Боливия оказалась крайне ценным приобретением для испанской короны – на ее территории были обнаружены богатые залежи серебра. А через несколько лет испанские войска захватили земли, получившие название </w:t>
      </w:r>
      <w:r>
        <w:rPr>
          <w:rFonts w:cs="Times New Roman" w:ascii="Times New Roman" w:hAnsi="Times New Roman"/>
          <w:i/>
          <w:sz w:val="28"/>
          <w:szCs w:val="28"/>
          <w:lang w:val="ru-RU"/>
        </w:rPr>
        <w:t>серебряных</w:t>
      </w:r>
      <w:r>
        <w:rPr>
          <w:rFonts w:cs="Times New Roman" w:ascii="Times New Roman" w:hAnsi="Times New Roman"/>
          <w:sz w:val="28"/>
          <w:szCs w:val="28"/>
          <w:lang w:val="ru-RU"/>
        </w:rPr>
        <w:t xml:space="preserve"> – Аргентину. Отныне испанские короли могли не беспокоиться о том, что португальцы держат в руках монополию на пряности. В их распоряжении оказалась куда большая ценность – золото и серебро. Десятки и сотни </w:t>
      </w:r>
      <w:r>
        <w:rPr>
          <w:rFonts w:cs="Times New Roman" w:ascii="Times New Roman" w:hAnsi="Times New Roman"/>
          <w:b/>
          <w:i/>
          <w:sz w:val="28"/>
          <w:szCs w:val="28"/>
          <w:lang w:val="ru-RU"/>
        </w:rPr>
        <w:t>галеонов</w:t>
      </w:r>
      <w:r>
        <w:rPr>
          <w:rFonts w:cs="Times New Roman" w:ascii="Times New Roman" w:hAnsi="Times New Roman"/>
          <w:sz w:val="28"/>
          <w:szCs w:val="28"/>
          <w:lang w:val="ru-RU"/>
        </w:rPr>
        <w:t xml:space="preserve"> ежегодно отплывали из Америки в Испанию, груженые изделиями из золота, слитками драгоценных металлов, выплавленными на американских рудниках, монетами, статуями индейских божеств, награбленными в храмах.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алеон</w:t>
      </w:r>
      <w:r>
        <w:rPr>
          <w:rFonts w:cs="Times New Roman" w:ascii="Times New Roman" w:hAnsi="Times New Roman"/>
          <w:sz w:val="28"/>
          <w:szCs w:val="28"/>
          <w:lang w:val="ru-RU"/>
        </w:rPr>
        <w:t xml:space="preserve"> – испанское и португальское парусное судно с повышенной грузоподъемностью. Использовался в первую очередь как купеческий корабль.</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Сокровища Монтесумы, ошеломившие головорезов Кортеса, не шли ни в какое сравнение с тем, что испанцам удалось награбить в столице инков – Куско. Оттуда они вывезли только золота и серебра (включая выкуп за Великого Инку – правителя Перу) общим весом более 33 млн. марок (1 марка равнялась 16 унциям, т.е. примерный вес драгоценных металлов составлял около пятнадцати тысяч тонн). К этому следует добавить и драгоценные камни, и многое другое.</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в связи с этим Атлантический океан стал крайне небезопасен. В морях близ американского побережья активизировались пираты, грабившие не только испанские суда, но и всех, кто заходил в эти воды. Вдобавок к «неорганизованным» пиратам, охотившимся просто за добычей, в океане бесчинствовали и пираты «государственные».</w:t>
      </w:r>
    </w:p>
    <w:p>
      <w:pPr>
        <w:pStyle w:val="Normal"/>
        <w:spacing w:lineRule="auto" w:line="360"/>
        <w:ind w:firstLine="851"/>
        <w:jc w:val="both"/>
        <w:rPr/>
      </w:pPr>
      <w:r>
        <w:rPr>
          <w:rFonts w:cs="Times New Roman" w:ascii="Times New Roman" w:hAnsi="Times New Roman"/>
          <w:sz w:val="28"/>
          <w:szCs w:val="28"/>
          <w:lang w:val="ru-RU"/>
        </w:rPr>
        <w:t xml:space="preserve">Чрезмерное усиление Испании вызывало недовольство английских королей. Англичане, как и испанцы, претендовали на морское первенство и тоже жаждали заморских колоний. Помимо военных действий, Англия вела против Испании и экономическую войну. С королевского благословения, снаряжались быстроходные и хорошо вооруженные корабли, направлявшиеся в Атлантику и в американские воды. Целью их был захват испанских галеонов, везущих золото в Европу. Моряки, служившие на этих кораблях, находились на королевской службе и назывались </w:t>
      </w:r>
      <w:r>
        <w:rPr>
          <w:rFonts w:cs="Times New Roman" w:ascii="Times New Roman" w:hAnsi="Times New Roman"/>
          <w:i/>
          <w:sz w:val="28"/>
          <w:szCs w:val="28"/>
          <w:lang w:val="ru-RU"/>
        </w:rPr>
        <w:t>каперами</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ртугальцы в Африке</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Южноамериканское золото и серебро значительно усиливало позиции Испании в Европе. Однако португальцам тоже не приходилось жаловаться. Помимо обширных владений в центре Южной Америки (Бразилия), им принадлежали морские пути из Индии в Европу, а также обширные территории на западном побережье Африки. Основывая колонии и фактории в Африке, португальцы вынуждены были поддерживать какие-то отношения с туземцами. Они даже вели торговлю с ними, выменивая зеркала, бусы и прочие безделушки на золото и драгоценные камни. В отличие от испанцев в Америке, португальские поселенцы не стремились заходить вглубь Черного континента – он был слишком необжит, слишком опасен. Поэтому европейцы довольно долго не подозревали о громадных богатствах, таящихся в африканских недрах – месторождениях разнообразных драгоценных камней. Однако к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они обнаружили товар, суливший колоссальные прибыли.</w:t>
      </w:r>
    </w:p>
    <w:p>
      <w:pPr>
        <w:pStyle w:val="Normal"/>
        <w:spacing w:lineRule="auto" w:line="360"/>
        <w:ind w:firstLine="851"/>
        <w:jc w:val="both"/>
        <w:rPr/>
      </w:pPr>
      <w:r>
        <w:rPr>
          <w:rFonts w:cs="Times New Roman" w:ascii="Times New Roman" w:hAnsi="Times New Roman"/>
          <w:sz w:val="28"/>
          <w:szCs w:val="28"/>
          <w:lang w:val="ru-RU"/>
        </w:rPr>
        <w:t xml:space="preserve">Испанские золотые и серебряные рудники требовали постоянного притока рабочей силы. Поначалу испанцы, поработив местное население, заставляли его работать на рудниках. Но смертность индейцев была катастрофически высока. Дешевых рабочих рук не хватало. Уже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ситуация на рудниках стала критической. И тогда от африканских берегов на запад потянулись первые корабли с «черным товаром» – неграми-рабами. Португальцы быстро наладили работорговлю. Чтобы дешево заполучить рабов, они прибегали к любым методам. Обманом заманив негритянское племя на территорию колонии, португальцы заковывали негров в кандалы и запихивали в трюмы галеонов. Были случаи, когда работорговцы стравливали два соседних племени, помогали оружием вождю одного из них, и по  договоренности забирали себе всех пленных (при случае не брезгуя, впрочем, и победителями).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мертность среди коренного населения колонизованной Америки была просто ужасающей. По сохранившимся от того времени данным, складывается весьма неприятная для европейцев картина. На Ямайке они высадились в 1503 г. К 1558 г. все аборигены острова вымерли. На Кубе в 1508 г. проживало свыше 16000 индейцев, а в 1548 г. их оставалось не более полутысячи человек.</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чиная со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португальская работорговля африканскими неграми приобрела особый размах. Главными покупателями были испанцы, но и самим португальцам на алмазных приисках в Южной Африке требовалось как можно больше рабочих рук. Условия содержания невольников во время плавания были невыносимы. Иногда за месяц путешествия умирало больше половины негров. Но даже при такой высокой смертности, работорговля продолжала оставаться чрезвычайно прибыльным делом – ведь на приобретение этого товара не затрачивалось почти никаких средств. </w:t>
      </w:r>
    </w:p>
    <w:p>
      <w:pPr>
        <w:pStyle w:val="Normal"/>
        <w:spacing w:lineRule="auto" w:line="360"/>
        <w:ind w:firstLine="851"/>
        <w:jc w:val="both"/>
        <w:rPr/>
      </w:pPr>
      <w:r>
        <w:rPr>
          <w:rFonts w:cs="Times New Roman" w:ascii="Times New Roman" w:hAnsi="Times New Roman"/>
          <w:sz w:val="28"/>
          <w:szCs w:val="28"/>
          <w:lang w:val="ru-RU"/>
        </w:rPr>
        <w:t xml:space="preserve">По бухгалтерским книгам португальских купцов </w:t>
      </w:r>
      <w:r>
        <w:rPr>
          <w:rFonts w:cs="Times New Roman" w:ascii="Times New Roman" w:hAnsi="Times New Roman"/>
          <w:sz w:val="28"/>
          <w:szCs w:val="28"/>
        </w:rPr>
        <w:t>XVI</w:t>
      </w:r>
      <w:r>
        <w:rPr>
          <w:rFonts w:cs="Times New Roman" w:ascii="Times New Roman" w:hAnsi="Times New Roman"/>
          <w:sz w:val="28"/>
          <w:szCs w:val="28"/>
          <w:lang w:val="ru-RU"/>
        </w:rPr>
        <w:t xml:space="preserve"> в. легко сравнить, что было экономически выгоднее – торговля пряностями  в Европе или торговля неграми в Америке. На продаже пряностей португальские купеческие дома получали до 400% прибылей. Такие высокие доходы им  в значительной степени обеспечивала монополия на этот товар. Однако при работорговле затраты были значительно ниже, а чистая прибыль с одной партии живого товара составляла порой 2000%. Неудивительно, что в годы расцвета работорговли португальцы вывозили из Африки до ста тысяч негров ежегод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Колонии на Ближнем и Дальнем Восто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Земли на Индостане и в Индийском океане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оставались вотчиной португальцев. К югу от Каликута, первого города, где высадились португальцы, в первые же годы колонизации был основан город Гоа, ставший столицей португальских владений в Индии. Как и в Африке, португальцы в Индии в основном строили хорошо укрепленные поселения на берегу, военные базы, откуда совершали регулярные набеги на острова и на племена, населявшие этот регион. Португальцы обложили туземцев данью, взимавшейся в основном пряностями. Мало-помалу, португальцы добрались и до самой таинственной земли – Японских островов. </w:t>
      </w:r>
    </w:p>
    <w:p>
      <w:pPr>
        <w:pStyle w:val="Normal"/>
        <w:spacing w:lineRule="auto" w:line="360"/>
        <w:ind w:firstLine="851"/>
        <w:jc w:val="both"/>
        <w:rPr/>
      </w:pPr>
      <w:r>
        <w:rPr>
          <w:rFonts w:cs="Times New Roman" w:ascii="Times New Roman" w:hAnsi="Times New Roman"/>
          <w:sz w:val="28"/>
          <w:szCs w:val="28"/>
          <w:lang w:val="ru-RU"/>
        </w:rPr>
        <w:t xml:space="preserve">Средневековая Япония вела политику абсолютной самоизоляции. Чужеземцев, чьи корабли приносило штормом к японским берегам, японцы казнили. Португальцы оказались единственными европейцами, сумевшими наладить более-менее прочные отношения с этой страной. Они вели с японцами торговлю, в том числе и огнестрельным оружием, даже добились права основать несколько небольших поселений на Японских островах. Но эта страна продолжала оставаться закрытой для европейцев еще долгое время, вплоть до середины </w:t>
      </w:r>
      <w:r>
        <w:rPr>
          <w:rFonts w:cs="Times New Roman" w:ascii="Times New Roman" w:hAnsi="Times New Roman"/>
          <w:sz w:val="28"/>
          <w:szCs w:val="28"/>
        </w:rPr>
        <w:t>XIX</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Новые маршру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крытые земли побуждали европейцев продолжать поиски. Мир, представавший перед ними, разительно отличался от того, каким казался всего два-три столетия назад. Его населяли не чудовища, а напротив, неграмотные язычники, торговать с которыми было легче легкого. Европейских купцов манили новые богатства, а европейских монархов – новые земли, которые можно было бы присоединить к своим владениям. Вслед за португальцами и испанцами в дальние плавания стали выходить и моряки из других стран.</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вновь открытых землях христиане, едва ступив на берег, принимались проповедовать христианство. Порой миссионерам удавалось обратить в свою веру вождя, а через него – и целое племя. Но порой случались крайне досадные неудачи, особенно там, где аборигены успели насмотреться на белых еще до появления миссионе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 например, произошло на Кубе. Священник, убеждая вождя одного из местных племен, расписывал ему блага, которые ждут христианина в раю. По окончании речи вождь поинтересовался: будут ли в раю белые? Услышав от миссионера положительный ответ, он категорически отказался креститьс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спания снарядила несколько экспедиций в южные пределы Тихого океана. Испанским королям хотелось отыскать южный материк – </w:t>
      </w:r>
      <w:r>
        <w:rPr>
          <w:rFonts w:cs="Times New Roman" w:ascii="Times New Roman" w:hAnsi="Times New Roman"/>
          <w:i/>
          <w:sz w:val="28"/>
          <w:szCs w:val="28"/>
        </w:rPr>
        <w:t>Terra</w:t>
      </w:r>
      <w:r>
        <w:rPr>
          <w:rFonts w:cs="Times New Roman" w:ascii="Times New Roman" w:hAnsi="Times New Roman"/>
          <w:i/>
          <w:sz w:val="28"/>
          <w:szCs w:val="28"/>
          <w:lang w:val="ru-RU"/>
        </w:rPr>
        <w:t xml:space="preserve"> </w:t>
      </w:r>
      <w:r>
        <w:rPr>
          <w:rFonts w:cs="Times New Roman" w:ascii="Times New Roman" w:hAnsi="Times New Roman"/>
          <w:i/>
          <w:sz w:val="28"/>
          <w:szCs w:val="28"/>
        </w:rPr>
        <w:t>Incognita</w:t>
      </w:r>
      <w:r>
        <w:rPr>
          <w:rFonts w:cs="Times New Roman" w:ascii="Times New Roman" w:hAnsi="Times New Roman"/>
          <w:i/>
          <w:sz w:val="28"/>
          <w:szCs w:val="28"/>
          <w:lang w:val="ru-RU"/>
        </w:rPr>
        <w:t xml:space="preserve"> </w:t>
      </w:r>
      <w:r>
        <w:rPr>
          <w:rFonts w:cs="Times New Roman" w:ascii="Times New Roman" w:hAnsi="Times New Roman"/>
          <w:i/>
          <w:sz w:val="28"/>
          <w:szCs w:val="28"/>
        </w:rPr>
        <w:t>Australis</w:t>
      </w:r>
      <w:r>
        <w:rPr>
          <w:rFonts w:cs="Times New Roman" w:ascii="Times New Roman" w:hAnsi="Times New Roman"/>
          <w:sz w:val="28"/>
          <w:szCs w:val="28"/>
          <w:lang w:val="ru-RU"/>
        </w:rPr>
        <w:t xml:space="preserve">, «Неведомую Южную Землю». Эти плавания продолжались до конца столетия. В 1567 г. испанцы нанесли на карту часть Полинезийского архипелага – Соломоновы острова. Тридцать лет спустя ими же были открыты Маркизские острова. </w:t>
      </w:r>
    </w:p>
    <w:p>
      <w:pPr>
        <w:pStyle w:val="Normal"/>
        <w:spacing w:lineRule="auto" w:line="360"/>
        <w:ind w:firstLine="851"/>
        <w:jc w:val="both"/>
        <w:rPr/>
      </w:pPr>
      <w:r>
        <w:rPr>
          <w:rFonts w:cs="Times New Roman" w:ascii="Times New Roman" w:hAnsi="Times New Roman"/>
          <w:sz w:val="28"/>
          <w:szCs w:val="28"/>
          <w:lang w:val="ru-RU"/>
        </w:rPr>
        <w:t xml:space="preserve">Но первыми ступили на «Южную Землю» не испанцы, а голландцы. Голландский капитан Янсзон высадился на австралийском побережье в 1606 г., а десять лет спустя новая голландская экспедиция основала поселение на берегу южного материка. Голландцы называли обнаруженные ими земли </w:t>
      </w:r>
      <w:r>
        <w:rPr>
          <w:rFonts w:cs="Times New Roman" w:ascii="Times New Roman" w:hAnsi="Times New Roman"/>
          <w:i/>
          <w:sz w:val="28"/>
          <w:szCs w:val="28"/>
          <w:lang w:val="ru-RU"/>
        </w:rPr>
        <w:t>Новой Голландией</w:t>
      </w:r>
      <w:r>
        <w:rPr>
          <w:rFonts w:cs="Times New Roman" w:ascii="Times New Roman" w:hAnsi="Times New Roman"/>
          <w:sz w:val="28"/>
          <w:szCs w:val="28"/>
          <w:lang w:val="ru-RU"/>
        </w:rPr>
        <w:t xml:space="preserve"> и не стали предпринимать попыток исследовать их. Вскоре колонисты покинули эти земли – климат Новой Голландии оказался слишком непривычным и болезнетворным для европейцев. В серед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другой голландский мореплаватель </w:t>
      </w:r>
      <w:r>
        <w:rPr>
          <w:rFonts w:cs="Times New Roman" w:ascii="Times New Roman" w:hAnsi="Times New Roman"/>
          <w:b/>
          <w:i/>
          <w:sz w:val="28"/>
          <w:szCs w:val="28"/>
          <w:lang w:val="ru-RU"/>
        </w:rPr>
        <w:t>Абель Тасман</w:t>
      </w:r>
      <w:r>
        <w:rPr>
          <w:rFonts w:cs="Times New Roman" w:ascii="Times New Roman" w:hAnsi="Times New Roman"/>
          <w:sz w:val="28"/>
          <w:szCs w:val="28"/>
          <w:lang w:val="ru-RU"/>
        </w:rPr>
        <w:t xml:space="preserve"> вернулся в Новую Голландию и попытался обследовать ее побережье. Тасман первым высказал предположение, что обнаруженная его соотечественниками земля и есть тот самый южный материк. Но исследования Тасмана не были продолжены, и «Южная земля» еще долго оставалась белым пятном на картах.  Строго говоря, честь открытия Австралии принадлежат англичанину </w:t>
      </w:r>
      <w:r>
        <w:rPr>
          <w:rFonts w:cs="Times New Roman" w:ascii="Times New Roman" w:hAnsi="Times New Roman"/>
          <w:b/>
          <w:i/>
          <w:sz w:val="28"/>
          <w:szCs w:val="28"/>
          <w:lang w:val="ru-RU"/>
        </w:rPr>
        <w:t>Джеймсу Куку</w:t>
      </w:r>
      <w:r>
        <w:rPr>
          <w:rFonts w:cs="Times New Roman" w:ascii="Times New Roman" w:hAnsi="Times New Roman"/>
          <w:sz w:val="28"/>
          <w:szCs w:val="28"/>
          <w:lang w:val="ru-RU"/>
        </w:rPr>
        <w:t xml:space="preserve">, приплывшему к австралийским берегам во второй половине </w:t>
      </w:r>
      <w:r>
        <w:rPr>
          <w:rFonts w:cs="Times New Roman" w:ascii="Times New Roman" w:hAnsi="Times New Roman"/>
          <w:sz w:val="28"/>
          <w:szCs w:val="28"/>
        </w:rPr>
        <w:t>XVIII</w:t>
      </w:r>
      <w:r>
        <w:rPr>
          <w:rFonts w:cs="Times New Roman" w:ascii="Times New Roman" w:hAnsi="Times New Roman"/>
          <w:sz w:val="28"/>
          <w:szCs w:val="28"/>
          <w:lang w:val="ru-RU"/>
        </w:rPr>
        <w:t xml:space="preserve"> в. Кук дал материку имя Австралия («Южная земля») и объявил его собственностью Англ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бель Тасман</w:t>
      </w:r>
      <w:r>
        <w:rPr>
          <w:rFonts w:cs="Times New Roman" w:ascii="Times New Roman" w:hAnsi="Times New Roman"/>
          <w:sz w:val="28"/>
          <w:szCs w:val="28"/>
          <w:lang w:val="ru-RU"/>
        </w:rPr>
        <w:t xml:space="preserve"> (Абел Янсзон Тасман, 1603–1659) – голландский торговец и мореплаватель. Занимался поисками «Неведомой Южной земл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еймс Кук</w:t>
      </w:r>
      <w:r>
        <w:rPr>
          <w:rFonts w:cs="Times New Roman" w:ascii="Times New Roman" w:hAnsi="Times New Roman"/>
          <w:sz w:val="28"/>
          <w:szCs w:val="28"/>
          <w:lang w:val="ru-RU"/>
        </w:rPr>
        <w:t xml:space="preserve"> (1728–1779) – английский мореплаватель, первым описавший австралийский материк.</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ще древние греки и римляне имели некоторое представление о существовании на другой стороне мира «Неведомой Южной земли». В рамках их представлений о мире эта земля была чем-то вроде противовеса их собственным землям.</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обще голландцы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совершили немало дальних экспедиций в поисках новых путей в Индию и Китай, являвшимся магнитом для европейских путешественников эпохи Великих географических открытий. Голландцы искали проходы к этим землям не в южном и западном направлении, а с севера.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голландский мореплаватель </w:t>
      </w:r>
      <w:r>
        <w:rPr>
          <w:rFonts w:cs="Times New Roman" w:ascii="Times New Roman" w:hAnsi="Times New Roman"/>
          <w:b/>
          <w:i/>
          <w:sz w:val="28"/>
          <w:szCs w:val="28"/>
          <w:lang w:val="ru-RU"/>
        </w:rPr>
        <w:t>Вильгельм Баренц</w:t>
      </w:r>
      <w:r>
        <w:rPr>
          <w:rFonts w:cs="Times New Roman" w:ascii="Times New Roman" w:hAnsi="Times New Roman"/>
          <w:sz w:val="28"/>
          <w:szCs w:val="28"/>
          <w:lang w:val="ru-RU"/>
        </w:rPr>
        <w:t xml:space="preserve"> совершил несколько экспедиций в поисках северной оконечности Европы. Он дошел до моря, получившего его имя – Баренцево, и довольно подробно обследовал его. В 1594 г. Баренц вплотную взялся за открытие северного морского пути в Индию. Однако суровые арктические воды заставили его стать зимовкой на Новой Земле. В течение трех лет Баренц пытался пробиться дальше на восток, но эти попытки закончились гибелью его экспедиции там же, на Новой Земле, в 1597 г. Остатки зимовки и тел участников экспедиции были обнаружены только три века спустя русскими морякам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ильгельм Баренц</w:t>
      </w:r>
      <w:r>
        <w:rPr>
          <w:rFonts w:cs="Times New Roman" w:ascii="Times New Roman" w:hAnsi="Times New Roman"/>
          <w:sz w:val="28"/>
          <w:szCs w:val="28"/>
          <w:lang w:val="ru-RU"/>
        </w:rPr>
        <w:t xml:space="preserve"> (Виллем Баренц, ок. 1550–1597) – голландский мореплаватель, исследователь северных морей. Искал Северо-восточный проход из Атлантики в Тихий океан (и в Индию) через Северный Ледовитый океа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77 – 1580 гг. английский моряк Френсис Дрейк предпринял новое кругосветное плавание, второе после плавания Магеллана. Плавание Дрейка положило начало решительному продвижению Англии в морские просторы. Как и голландцы, англичане пытались найти собственный путь в Индию и Китай. Они двигались не на восток, а на запад, забирая много севернее тех маршрутов, что проложили Колумб и Веспуччи. В результате экспедиций в 70-х – 80-х гг. </w:t>
      </w:r>
      <w:r>
        <w:rPr>
          <w:rFonts w:cs="Times New Roman" w:ascii="Times New Roman" w:hAnsi="Times New Roman"/>
          <w:sz w:val="28"/>
          <w:szCs w:val="28"/>
        </w:rPr>
        <w:t>XVI</w:t>
      </w:r>
      <w:r>
        <w:rPr>
          <w:rFonts w:cs="Times New Roman" w:ascii="Times New Roman" w:hAnsi="Times New Roman"/>
          <w:sz w:val="28"/>
          <w:szCs w:val="28"/>
          <w:lang w:val="ru-RU"/>
        </w:rPr>
        <w:t xml:space="preserve"> в. английские мореплаватели обнаружили пролив, отделяющий Северную Америку от Гренландии. Этот пролив получил название </w:t>
      </w:r>
      <w:r>
        <w:rPr>
          <w:rFonts w:cs="Times New Roman" w:ascii="Times New Roman" w:hAnsi="Times New Roman"/>
          <w:i/>
          <w:sz w:val="28"/>
          <w:szCs w:val="28"/>
          <w:lang w:val="ru-RU"/>
        </w:rPr>
        <w:t>Дэвисова</w:t>
      </w:r>
      <w:r>
        <w:rPr>
          <w:rFonts w:cs="Times New Roman" w:ascii="Times New Roman" w:hAnsi="Times New Roman"/>
          <w:sz w:val="28"/>
          <w:szCs w:val="28"/>
          <w:lang w:val="ru-RU"/>
        </w:rPr>
        <w:t xml:space="preserve"> – в честь руководителя одной из экспедиций </w:t>
      </w:r>
      <w:r>
        <w:rPr>
          <w:rFonts w:cs="Times New Roman" w:ascii="Times New Roman" w:hAnsi="Times New Roman"/>
          <w:b/>
          <w:i/>
          <w:sz w:val="28"/>
          <w:szCs w:val="28"/>
          <w:lang w:val="ru-RU"/>
        </w:rPr>
        <w:t>Джона Дэвиса</w:t>
      </w:r>
      <w:r>
        <w:rPr>
          <w:rFonts w:cs="Times New Roman" w:ascii="Times New Roman" w:hAnsi="Times New Roman"/>
          <w:sz w:val="28"/>
          <w:szCs w:val="28"/>
          <w:lang w:val="ru-RU"/>
        </w:rPr>
        <w:t xml:space="preserve">. Несколько позже, в 1609 – 1610 гг. другой англичанин, </w:t>
      </w:r>
      <w:r>
        <w:rPr>
          <w:rFonts w:cs="Times New Roman" w:ascii="Times New Roman" w:hAnsi="Times New Roman"/>
          <w:b/>
          <w:i/>
          <w:sz w:val="28"/>
          <w:szCs w:val="28"/>
          <w:lang w:val="ru-RU"/>
        </w:rPr>
        <w:t>Генри Гудзон</w:t>
      </w:r>
      <w:r>
        <w:rPr>
          <w:rFonts w:cs="Times New Roman" w:ascii="Times New Roman" w:hAnsi="Times New Roman"/>
          <w:sz w:val="28"/>
          <w:szCs w:val="28"/>
          <w:lang w:val="ru-RU"/>
        </w:rPr>
        <w:t>, в поисках все того же северо-западного прохода в Индию углубился на территорию Северной Америки. Он описал и назвал своим именем обширный залив в северо-восточной части континента и пролив, отделяющий полуостров Лабрадор от островов арктического архипелага, описанного еще Дэвисо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он Дэвис</w:t>
      </w:r>
      <w:r>
        <w:rPr>
          <w:rFonts w:cs="Times New Roman" w:ascii="Times New Roman" w:hAnsi="Times New Roman"/>
          <w:sz w:val="28"/>
          <w:szCs w:val="28"/>
          <w:lang w:val="ru-RU"/>
        </w:rPr>
        <w:t xml:space="preserve"> (Дейвис, 1550–1605) – английский мореплаватель, исследователь североамериканских земель.</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енри Гудзон</w:t>
      </w:r>
      <w:r>
        <w:rPr>
          <w:rFonts w:cs="Times New Roman" w:ascii="Times New Roman" w:hAnsi="Times New Roman"/>
          <w:sz w:val="28"/>
          <w:szCs w:val="28"/>
          <w:lang w:val="ru-RU"/>
        </w:rPr>
        <w:t xml:space="preserve"> (Хадсон, ок. 1550–1611) – английский мореплаватель, искавший путь в Тихий океан через Северный полю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ко ближе всех к открытию северного пути в Индию подошли те, кто меньше всего к этому стремился – русские землепроходцы. Россия, где в </w:t>
      </w:r>
      <w:r>
        <w:rPr>
          <w:rFonts w:cs="Times New Roman" w:ascii="Times New Roman" w:hAnsi="Times New Roman"/>
          <w:sz w:val="28"/>
          <w:szCs w:val="28"/>
        </w:rPr>
        <w:t>XVI</w:t>
      </w:r>
      <w:r>
        <w:rPr>
          <w:rFonts w:cs="Times New Roman" w:ascii="Times New Roman" w:hAnsi="Times New Roman"/>
          <w:sz w:val="28"/>
          <w:szCs w:val="28"/>
          <w:lang w:val="ru-RU"/>
        </w:rPr>
        <w:t xml:space="preserve"> в. установилась централизованная власть, расширяла свои границы в азиатскую часть материка. Северные воды в европейской зоне были хорошо изучены поморами еще задолго до того, как туда пришли голландские мореплаватели. Русские купцы в поисках пушнины (одной из основных статей экспорта Русского государства) заходили далеко на восток по северному побережью Евразии. По некоторым сведениям,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русские землепроходцы достигли тихоокеанского побережья. </w:t>
      </w:r>
    </w:p>
    <w:p>
      <w:pPr>
        <w:pStyle w:val="Normal"/>
        <w:spacing w:lineRule="auto" w:line="360"/>
        <w:ind w:firstLine="851"/>
        <w:jc w:val="both"/>
        <w:rPr/>
      </w:pPr>
      <w:r>
        <w:rPr>
          <w:rFonts w:cs="Times New Roman" w:ascii="Times New Roman" w:hAnsi="Times New Roman"/>
          <w:sz w:val="28"/>
          <w:szCs w:val="28"/>
          <w:lang w:val="ru-RU"/>
        </w:rPr>
        <w:t xml:space="preserve">Но основные открытия были сделаны русскими в перв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В 30-е – 40-е гг. </w:t>
      </w:r>
      <w:r>
        <w:rPr>
          <w:rFonts w:cs="Times New Roman" w:ascii="Times New Roman" w:hAnsi="Times New Roman"/>
          <w:sz w:val="28"/>
          <w:szCs w:val="28"/>
        </w:rPr>
        <w:t>XVII</w:t>
      </w:r>
      <w:r>
        <w:rPr>
          <w:rFonts w:cs="Times New Roman" w:ascii="Times New Roman" w:hAnsi="Times New Roman"/>
          <w:sz w:val="28"/>
          <w:szCs w:val="28"/>
          <w:lang w:val="ru-RU"/>
        </w:rPr>
        <w:t xml:space="preserve"> в. русские казаки проникли далеко на восток, дойдя до Охотского моря и реки Амур. Руководил этой экспедицией казак </w:t>
      </w:r>
      <w:r>
        <w:rPr>
          <w:rFonts w:cs="Times New Roman" w:ascii="Times New Roman" w:hAnsi="Times New Roman"/>
          <w:b/>
          <w:i/>
          <w:sz w:val="28"/>
          <w:szCs w:val="28"/>
          <w:lang w:val="ru-RU"/>
        </w:rPr>
        <w:t>Иван Москвитин</w:t>
      </w:r>
      <w:r>
        <w:rPr>
          <w:rFonts w:cs="Times New Roman" w:ascii="Times New Roman" w:hAnsi="Times New Roman"/>
          <w:sz w:val="28"/>
          <w:szCs w:val="28"/>
          <w:lang w:val="ru-RU"/>
        </w:rPr>
        <w:t xml:space="preserve">. Несколько позже землепроходцы </w:t>
      </w:r>
      <w:r>
        <w:rPr>
          <w:rFonts w:cs="Times New Roman" w:ascii="Times New Roman" w:hAnsi="Times New Roman"/>
          <w:b/>
          <w:i/>
          <w:sz w:val="28"/>
          <w:szCs w:val="28"/>
          <w:lang w:val="ru-RU"/>
        </w:rPr>
        <w:t>Хабаров</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Поярков</w:t>
      </w:r>
      <w:r>
        <w:rPr>
          <w:rFonts w:cs="Times New Roman" w:ascii="Times New Roman" w:hAnsi="Times New Roman"/>
          <w:sz w:val="28"/>
          <w:szCs w:val="28"/>
          <w:lang w:val="ru-RU"/>
        </w:rPr>
        <w:t xml:space="preserve"> составили подробные описания земель в бассейне Нижнего Амура. Наконец, в 1648 г. отряд казаков под командованием </w:t>
      </w:r>
      <w:r>
        <w:rPr>
          <w:rFonts w:cs="Times New Roman" w:ascii="Times New Roman" w:hAnsi="Times New Roman"/>
          <w:b/>
          <w:i/>
          <w:sz w:val="28"/>
          <w:szCs w:val="28"/>
          <w:lang w:val="ru-RU"/>
        </w:rPr>
        <w:t>Семена Дежнева</w:t>
      </w:r>
      <w:r>
        <w:rPr>
          <w:rFonts w:cs="Times New Roman" w:ascii="Times New Roman" w:hAnsi="Times New Roman"/>
          <w:sz w:val="28"/>
          <w:szCs w:val="28"/>
          <w:lang w:val="ru-RU"/>
        </w:rPr>
        <w:t xml:space="preserve"> вышел к самой дальневосточной точке материка. Именно Дежнев первым из европейцев обнаружил пролив, отделяющий Азию от Америки – тот самый путь в Китай, который англичане искали с другой стороны американского континента. Восточная оконечность материка получила впоследствии имя Дежнева, а честь открытия пролива формально принадлежит другому русскому моряку – </w:t>
      </w:r>
      <w:r>
        <w:rPr>
          <w:rFonts w:cs="Times New Roman" w:ascii="Times New Roman" w:hAnsi="Times New Roman"/>
          <w:b/>
          <w:i/>
          <w:sz w:val="28"/>
          <w:szCs w:val="28"/>
          <w:lang w:val="ru-RU"/>
        </w:rPr>
        <w:t>Витусу Берингу</w:t>
      </w:r>
      <w:r>
        <w:rPr>
          <w:rFonts w:cs="Times New Roman" w:ascii="Times New Roman" w:hAnsi="Times New Roman"/>
          <w:sz w:val="28"/>
          <w:szCs w:val="28"/>
          <w:lang w:val="ru-RU"/>
        </w:rPr>
        <w:t>. Через восемьдесят лет после экспедиции Дежнева, Беринг обследовал и описал этот пролив, назвав его своим имене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осквитин Иван Юрьевич</w:t>
      </w:r>
      <w:r>
        <w:rPr>
          <w:rFonts w:cs="Times New Roman" w:ascii="Times New Roman" w:hAnsi="Times New Roman"/>
          <w:sz w:val="28"/>
          <w:szCs w:val="28"/>
          <w:lang w:val="ru-RU"/>
        </w:rPr>
        <w:t xml:space="preserve"> (даты жизни неизвестны) – русский землепроходец, исследователь Дальнего Востока.</w:t>
      </w:r>
    </w:p>
    <w:p>
      <w:pPr>
        <w:pStyle w:val="Heading6"/>
        <w:rPr/>
      </w:pPr>
      <w:r>
        <w:rPr>
          <w:rFonts w:cs="Times New Roman" w:ascii="Times New Roman" w:hAnsi="Times New Roman"/>
          <w:sz w:val="28"/>
          <w:szCs w:val="28"/>
          <w:lang w:val="ru-RU"/>
        </w:rPr>
        <w:t xml:space="preserve">Хабаров Ерофей Павлович </w:t>
      </w:r>
      <w:r>
        <w:rPr>
          <w:rFonts w:cs="Times New Roman" w:ascii="Times New Roman" w:hAnsi="Times New Roman"/>
          <w:b w:val="false"/>
          <w:i/>
          <w:sz w:val="28"/>
          <w:szCs w:val="28"/>
          <w:lang w:val="ru-RU"/>
        </w:rPr>
        <w:t>(ок. 1610 – после 1667) – русский землепроходец и картограф.</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оярков Василий Данилович</w:t>
      </w:r>
      <w:r>
        <w:rPr>
          <w:rFonts w:cs="Times New Roman" w:ascii="Times New Roman" w:hAnsi="Times New Roman"/>
          <w:sz w:val="28"/>
          <w:szCs w:val="28"/>
          <w:lang w:val="ru-RU"/>
        </w:rPr>
        <w:t xml:space="preserve"> (даты жизни неизвестны) – русский землепроходец, исследовавший и описавший территории Сибири и Дальнего Восток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емен Дежнев</w:t>
      </w:r>
      <w:r>
        <w:rPr>
          <w:rFonts w:cs="Times New Roman" w:ascii="Times New Roman" w:hAnsi="Times New Roman"/>
          <w:sz w:val="28"/>
          <w:szCs w:val="28"/>
          <w:lang w:val="ru-RU"/>
        </w:rPr>
        <w:t xml:space="preserve"> (ок. 1605–1673) – русский землепроходец и мореплаватель. Автор карты дальневосточных зем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Путешествия и открытия новых земель не прекращались. В 1616 г. голландец В. Схаутэн, уроженец города Горн, предпринял плавание к берегам южной Америки. Он проплыл тем же путем, что и Дрейк во время своего кругосветного путешествия. Обогнув с юга острова Огненной Земли, Схаутэн открыл южную оконечность Америки – мыс Горн, носящий имя его родного города. </w:t>
      </w:r>
    </w:p>
    <w:p>
      <w:pPr>
        <w:pStyle w:val="Normal"/>
        <w:spacing w:lineRule="auto" w:line="360"/>
        <w:ind w:firstLine="851"/>
        <w:jc w:val="both"/>
        <w:rPr/>
      </w:pPr>
      <w:r>
        <w:rPr>
          <w:rFonts w:cs="Times New Roman" w:ascii="Times New Roman" w:hAnsi="Times New Roman"/>
          <w:sz w:val="28"/>
          <w:szCs w:val="28"/>
          <w:lang w:val="ru-RU"/>
        </w:rPr>
        <w:t xml:space="preserve">Вообще, история Великих географических открытий целиком записана на картах мира. От Дэвисова пролива до пролива Дрейка и мыса Горн, от Магелланова пролива до мыса Дежнева и Берингова пролива – карта сохранила имена многих мореплавателей, которые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решительно раздвигали границы разведанного мира. Разумеется, в этой необычной хронике не указаны даты, в ней масса крупных и мелких ошибок и недоразумений, самая большая из которых – величиной с два континента, Северную и Южную Америку. Первые мореплаватели называли открытые земли либо в честь святых покровителей, либо в свою собственную. Традиция украшать карту именами королей и королев пришла несколько позже, в </w:t>
      </w:r>
      <w:r>
        <w:rPr>
          <w:rFonts w:cs="Times New Roman" w:ascii="Times New Roman" w:hAnsi="Times New Roman"/>
          <w:sz w:val="28"/>
          <w:szCs w:val="28"/>
        </w:rPr>
        <w:t>XVIII</w:t>
      </w:r>
      <w:r>
        <w:rPr>
          <w:rFonts w:cs="Times New Roman" w:ascii="Times New Roman" w:hAnsi="Times New Roman"/>
          <w:sz w:val="28"/>
          <w:szCs w:val="28"/>
          <w:lang w:val="ru-RU"/>
        </w:rPr>
        <w:t xml:space="preserve"> в. Тогда европейские мореплаватели впервые осмелились углубиться максимально к югу и обнаружили льды – прибрежные льды Антарктиды, изучение и описание которой началось лишь в </w:t>
      </w:r>
      <w:r>
        <w:rPr>
          <w:rFonts w:cs="Times New Roman" w:ascii="Times New Roman" w:hAnsi="Times New Roman"/>
          <w:sz w:val="28"/>
          <w:szCs w:val="28"/>
        </w:rPr>
        <w:t>XIX</w:t>
      </w:r>
      <w:r>
        <w:rPr>
          <w:rFonts w:cs="Times New Roman" w:ascii="Times New Roman" w:hAnsi="Times New Roman"/>
          <w:sz w:val="28"/>
          <w:szCs w:val="28"/>
          <w:lang w:val="ru-RU"/>
        </w:rPr>
        <w:t xml:space="preserve"> 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Что дали миру мореплавате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ека не зря носят в истории имя </w:t>
      </w:r>
      <w:r>
        <w:rPr>
          <w:rFonts w:cs="Times New Roman" w:ascii="Times New Roman" w:hAnsi="Times New Roman"/>
          <w:i/>
          <w:sz w:val="28"/>
          <w:szCs w:val="28"/>
          <w:lang w:val="ru-RU"/>
        </w:rPr>
        <w:t>эпохи</w:t>
      </w:r>
      <w:r>
        <w:rPr>
          <w:rFonts w:cs="Times New Roman" w:ascii="Times New Roman" w:hAnsi="Times New Roman"/>
          <w:sz w:val="28"/>
          <w:szCs w:val="28"/>
          <w:lang w:val="ru-RU"/>
        </w:rPr>
        <w:t xml:space="preserve">. Эпохи Великих географических открытий. Значение плаваний испанских, португальских, английских и голландских </w:t>
      </w:r>
      <w:r>
        <w:rPr>
          <w:rFonts w:cs="Times New Roman" w:ascii="Times New Roman" w:hAnsi="Times New Roman"/>
          <w:b/>
          <w:i/>
          <w:sz w:val="28"/>
          <w:szCs w:val="28"/>
          <w:lang w:val="ru-RU"/>
        </w:rPr>
        <w:t>купцов-авантюристов</w:t>
      </w:r>
      <w:r>
        <w:rPr>
          <w:rFonts w:cs="Times New Roman" w:ascii="Times New Roman" w:hAnsi="Times New Roman"/>
          <w:sz w:val="28"/>
          <w:szCs w:val="28"/>
          <w:lang w:val="ru-RU"/>
        </w:rPr>
        <w:t xml:space="preserve"> действительно трудно переоценить. Открытие нового мира повлияло буквально на все стороны жизни европейской цивилиза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упцы-авантюристы</w:t>
      </w:r>
      <w:r>
        <w:rPr>
          <w:rFonts w:cs="Times New Roman" w:ascii="Times New Roman" w:hAnsi="Times New Roman"/>
          <w:sz w:val="28"/>
          <w:szCs w:val="28"/>
          <w:lang w:val="ru-RU"/>
        </w:rPr>
        <w:t xml:space="preserve"> – европейские купцы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исследовавшие прежде неизвестные направления, представлявшие перспективный интерес для торговли. Действовали исключительно на свой страх и риск, не имея государственной поддерж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Христианский мир менялся. Ему было тесно в границах, установленных еще в античную эпоху. Национальные государства, формирование которых началось в эпоху Высокого Средневековья, к концу Возрождения уже в общих чертах сформировались. Внутри Европы был достигнут относительный баланс сил, и возможностей раздвигать границы практически не оставалос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естественных наук, связанное с гуманистическим движением, повлекло за собой грандиозный технический скачок, какого христианский мир прежде не знал. За сотню-другую лет было сделано едва ли не больше изобретений, чем за тысячелетие Средневековья. Европейские ученые открыли компас, создали довольно точные навигационные приборы, позволявшие ориентироваться по звездам. Все это облегчало задачу моряков и делало дальние плавания чуть менее опасными. К тому же, технология строительства кораблей тоже заметно продвинулась вперед по сравнению со средними веками.</w:t>
      </w:r>
    </w:p>
    <w:p>
      <w:pPr>
        <w:pStyle w:val="Normal"/>
        <w:spacing w:lineRule="auto" w:line="360"/>
        <w:ind w:firstLine="851"/>
        <w:jc w:val="both"/>
        <w:rPr/>
      </w:pPr>
      <w:r>
        <w:rPr>
          <w:rFonts w:cs="Times New Roman" w:ascii="Times New Roman" w:hAnsi="Times New Roman"/>
          <w:sz w:val="28"/>
          <w:szCs w:val="28"/>
          <w:lang w:val="ru-RU"/>
        </w:rPr>
        <w:t xml:space="preserve">Менялась не только Европа. Менялось и ее окружение. С давним врагом – арабским миром – европейцы уже почти смирились и даже установили прочные торговые отношения. Но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на Ближнем Востоке появилось новое мусульманское государство – Османская империя, страна крайне воинственная и решительно настроенная на расширение своего жизненного пространства. Действия турок в Средиземном море нанесли серьезный ущерб левантийской торговле, основе практически всей внешнеторговой деятельности европейцев. А потому нужно было искать какие-то новые торговые пути. Необходимость эта была тем более острой, что европейцы к концу Возрождения начали закисать в своих границах. Торговля шла практически одним и тем же, а необходимость платить туркам за восточные товары уменьшала запасы золота и серебра, уже давно не пополнявшиеся. Да и приток предметов роскоши уже был недостаточным, чтобы насытить королевские дворы и богатую европейскую знать. Наконец, купцы в Западной Европе были крайне недовольны монополией итальянцев – генуэзских и венецианских торговцев-посредни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5 </w:t>
      </w:r>
      <w:r>
        <w:rPr>
          <w:rFonts w:cs="Times New Roman" w:ascii="Times New Roman" w:hAnsi="Times New Roman"/>
          <w:sz w:val="28"/>
          <w:szCs w:val="28"/>
          <w:lang w:val="ru-RU"/>
        </w:rPr>
        <w:t>[Илл. – Андреа Вичентино. «Битва при Лепанто». Фрагмент. 1585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3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е новых земель дало новый стимул развитию европейской промышленности и торговли. Потоки золота и серебра, хлынувшие в Европу после колонизации Южной Америки, значительно оживили чахнувшую денежную систему западнохристианского мира. Необходимость торговать с обитателями далеких стран оказала положительное влияние на европейскую промышленность. </w:t>
      </w:r>
    </w:p>
    <w:p>
      <w:pPr>
        <w:pStyle w:val="Normal"/>
        <w:spacing w:lineRule="auto" w:line="360"/>
        <w:ind w:firstLine="851"/>
        <w:jc w:val="both"/>
        <w:rPr/>
      </w:pPr>
      <w:r>
        <w:rPr>
          <w:rFonts w:cs="Times New Roman" w:ascii="Times New Roman" w:hAnsi="Times New Roman"/>
          <w:sz w:val="28"/>
          <w:szCs w:val="28"/>
          <w:lang w:val="ru-RU"/>
        </w:rPr>
        <w:t xml:space="preserve">В эпоху Великих географических открытий центр тяжести христианской цивилизации стал постепенно смещаться. Средиземноморский регион утратил свое главенство в экономике, как еще раньше утратил его в политической жизни. Теперь центром становилась континентальная Европа – Пиренеи, Северная Европа (Англия и Нидерланды). Особенно выделялись в этом плане Нидерланды. После освобождения страны от господства германо-испанской династии Габсбургов Нидерланды превратились в богатую страну с хорошо развитой промышленностью, морскими портами и сетью сухопутных дорог, связывающих страну со всей Европой. Нидерланды, или Голландия, стали центральной торговой площадью Европы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иление Нидерландов и Англии в европейской торговле означало смену приоритетов христианского мира. Ослабление средиземноморского региона, в особенности Италии, было тесно связано с тем, что католическая церковь, безраздельно господствовавшая в средние века, утрачивала позиции. Рим, столица Папской области, всегда в какой-то мере контролировал не только политическую, но и экономическую жизнь христианского мира. Союзникам Рима было легче добиться от папской курии каких-либо льгот (в первую очередь, касавшихся торговли с арабским миром). Кроме того, вплоть до конца эпохи Возрождения христианский мир был относительно невелик, и контролировать его можно было без лишних усилий. Колониальная экспансия Европы шла, разумеется, под знаменами католической веры. Испания и Португалия, первые страны, двинувшиеся за моря, были в числе главных оплотов католицизма. Папа римский даровал королям Испании и Португалии право владеть теми землями, которые они и так захватывали. Но это благословение было со стороны католической церкви скорее попыткой сохранить лицо.</w:t>
      </w:r>
    </w:p>
    <w:p>
      <w:pPr>
        <w:pStyle w:val="Normal"/>
        <w:spacing w:lineRule="auto" w:line="360"/>
        <w:ind w:firstLine="851"/>
        <w:jc w:val="both"/>
        <w:rPr/>
      </w:pPr>
      <w:r>
        <w:rPr>
          <w:rFonts w:cs="Times New Roman" w:ascii="Times New Roman" w:hAnsi="Times New Roman"/>
          <w:sz w:val="28"/>
          <w:szCs w:val="28"/>
          <w:lang w:val="ru-RU"/>
        </w:rPr>
        <w:t xml:space="preserve">Эпоха Возрождения стала эпохой скорее в культурном, нежели в историческом смысле. Мировоззрение основной части европейского общества в это время оставалось практически тем же, что и в </w:t>
      </w:r>
      <w:r>
        <w:rPr>
          <w:rFonts w:cs="Times New Roman" w:ascii="Times New Roman" w:hAnsi="Times New Roman"/>
          <w:sz w:val="28"/>
          <w:szCs w:val="28"/>
        </w:rPr>
        <w:t>XI</w:t>
      </w:r>
      <w:r>
        <w:rPr>
          <w:rFonts w:cs="Times New Roman" w:ascii="Times New Roman" w:hAnsi="Times New Roman"/>
          <w:sz w:val="28"/>
          <w:szCs w:val="28"/>
          <w:lang w:val="ru-RU"/>
        </w:rPr>
        <w:t>–</w:t>
      </w:r>
      <w:r>
        <w:rPr>
          <w:rFonts w:cs="Times New Roman" w:ascii="Times New Roman" w:hAnsi="Times New Roman"/>
          <w:sz w:val="28"/>
          <w:szCs w:val="28"/>
        </w:rPr>
        <w:t>XII</w:t>
      </w:r>
      <w:r>
        <w:rPr>
          <w:rFonts w:cs="Times New Roman" w:ascii="Times New Roman" w:hAnsi="Times New Roman"/>
          <w:sz w:val="28"/>
          <w:szCs w:val="28"/>
          <w:lang w:val="ru-RU"/>
        </w:rPr>
        <w:t xml:space="preserve"> вв. Эпоха Великих географических открытий изменила менталитет европейцев. Страх перед внешним миром, страх перед странами, где не знают истинной веры, сменился любопытством и жадностью. Уже при правителях эпохи Возрождения, учившихся ценить красоту окружающего мира, принцип Средневековья «не больше, чем нужно» отошел в прошлое. Несметные богатства Америки и Индии и вовсе перечеркнули его. Дух авантюризма, дух дальних странствий гнал европейцев в море.</w:t>
      </w:r>
    </w:p>
    <w:p>
      <w:pPr>
        <w:pStyle w:val="Normal"/>
        <w:spacing w:lineRule="auto" w:line="360"/>
        <w:ind w:firstLine="851"/>
        <w:jc w:val="both"/>
        <w:rPr/>
      </w:pPr>
      <w:r>
        <w:rPr>
          <w:rFonts w:cs="Times New Roman" w:ascii="Times New Roman" w:hAnsi="Times New Roman"/>
          <w:sz w:val="28"/>
          <w:szCs w:val="28"/>
          <w:lang w:val="ru-RU"/>
        </w:rPr>
        <w:t xml:space="preserve">Новые земли способствовали снижению социальной напряженности в Европе. Бедняки из низших сословий, разорившиеся аристократы из старой знати, неудачливые купцы получали возможность начать все заново на новых землях. Массовые переселения европейцев на новые территории начались примерно в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но начало этому процессу было положено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Католическая церковь, терявшая позиции в Европе после Реформации, усилила гонения на еретиков в тех странах, которые оставались под контролем «католических государей». Монархи, напуганные размахом реформаторского движения, также свирепствовали, выискивая тех, кто мог представлять угрозу трону. Возможность уехать туда, где не будут преследовать за веру, также вдохновляла многих европейцев на переселение. Так, в 1620 г. из Англии отчалил корабль «Мэйфлауэр», который привез в Северную Америку английских пуритан, не согласных с официальной англиканской церковью. И таких групп беженцев по религиозным мотивам в </w:t>
      </w:r>
      <w:r>
        <w:rPr>
          <w:rFonts w:cs="Times New Roman" w:ascii="Times New Roman" w:hAnsi="Times New Roman"/>
          <w:sz w:val="28"/>
          <w:szCs w:val="28"/>
        </w:rPr>
        <w:t>XVII</w:t>
      </w:r>
      <w:r>
        <w:rPr>
          <w:rFonts w:cs="Times New Roman" w:ascii="Times New Roman" w:hAnsi="Times New Roman"/>
          <w:sz w:val="28"/>
          <w:szCs w:val="28"/>
          <w:lang w:val="ru-RU"/>
        </w:rPr>
        <w:t xml:space="preserve"> в. было немало.</w:t>
      </w:r>
    </w:p>
    <w:p>
      <w:pPr>
        <w:pStyle w:val="Normal"/>
        <w:spacing w:lineRule="auto" w:line="360"/>
        <w:ind w:firstLine="851"/>
        <w:jc w:val="both"/>
        <w:rPr/>
      </w:pPr>
      <w:r>
        <w:rPr>
          <w:rFonts w:cs="Times New Roman" w:ascii="Times New Roman" w:hAnsi="Times New Roman"/>
          <w:sz w:val="28"/>
          <w:szCs w:val="28"/>
          <w:lang w:val="ru-RU"/>
        </w:rPr>
        <w:t xml:space="preserve">Экономические, политические, социальные подвижки – все это было тесно связано с эпохой Великих географических открытий. Мир изменялся, и скорость изменения все возрастала. Огромное количество поступающей новой информации дало толчок к быстрому развитию наук и к экономическому росту. </w:t>
      </w:r>
      <w:r>
        <w:rPr>
          <w:rFonts w:cs="Times New Roman" w:ascii="Times New Roman" w:hAnsi="Times New Roman"/>
          <w:sz w:val="28"/>
          <w:szCs w:val="28"/>
        </w:rPr>
        <w:t>XVII</w:t>
      </w:r>
      <w:r>
        <w:rPr>
          <w:rFonts w:cs="Times New Roman" w:ascii="Times New Roman" w:hAnsi="Times New Roman"/>
          <w:sz w:val="28"/>
          <w:szCs w:val="28"/>
          <w:lang w:val="ru-RU"/>
        </w:rPr>
        <w:t xml:space="preserve"> и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 период в истории Европы, когда произошло множество событий, внешне не очень связанных между собой, но образующих четкую картину новой ступени исторического развития христианской (все еще христианской!) цивил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Франц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Конец эпохи Капетинг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илипп Красивый был последним королем из династии </w:t>
      </w:r>
      <w:r>
        <w:rPr>
          <w:rFonts w:cs="Times New Roman" w:ascii="Times New Roman" w:hAnsi="Times New Roman"/>
          <w:b/>
          <w:i/>
          <w:sz w:val="28"/>
          <w:szCs w:val="28"/>
          <w:lang w:val="ru-RU"/>
        </w:rPr>
        <w:t>Капетингов</w:t>
      </w:r>
      <w:r>
        <w:rPr>
          <w:rFonts w:cs="Times New Roman" w:ascii="Times New Roman" w:hAnsi="Times New Roman"/>
          <w:sz w:val="28"/>
          <w:szCs w:val="28"/>
          <w:lang w:val="ru-RU"/>
        </w:rPr>
        <w:t>, чье правление вошло в историю. Трое бездетных сыновей Филиппа сменили друг друга на троне Франции за несколько лет. В 1328 г. старшая, мужская ветвь первой королевской династии Франции прервалась. В том же году французская знать выбрала нового короля из младшей ветви рода – Филиппа</w:t>
      </w:r>
      <w:r>
        <w:rPr>
          <w:rFonts w:cs="Times New Roman" w:ascii="Times New Roman" w:hAnsi="Times New Roman"/>
          <w:b/>
          <w:i/>
          <w:sz w:val="28"/>
          <w:szCs w:val="28"/>
          <w:lang w:val="ru-RU"/>
        </w:rPr>
        <w:t xml:space="preserve"> Валуа</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петинги</w:t>
      </w:r>
      <w:r>
        <w:rPr>
          <w:rFonts w:cs="Times New Roman" w:ascii="Times New Roman" w:hAnsi="Times New Roman"/>
          <w:sz w:val="28"/>
          <w:szCs w:val="28"/>
          <w:lang w:val="ru-RU"/>
        </w:rPr>
        <w:t xml:space="preserve"> – французская королевская династия в 987–1328 гг. Основатель – Гуго Капет.</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алуа</w:t>
      </w:r>
      <w:r>
        <w:rPr>
          <w:rFonts w:cs="Times New Roman" w:ascii="Times New Roman" w:hAnsi="Times New Roman"/>
          <w:sz w:val="28"/>
          <w:szCs w:val="28"/>
          <w:lang w:val="ru-RU"/>
        </w:rPr>
        <w:t xml:space="preserve"> – королевская династия, правившая во Франции в 1328–1589 г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илипп, взявший при коронации имя </w:t>
      </w:r>
      <w:r>
        <w:rPr>
          <w:rFonts w:cs="Times New Roman" w:ascii="Times New Roman" w:hAnsi="Times New Roman"/>
          <w:b/>
          <w:i/>
          <w:sz w:val="28"/>
          <w:szCs w:val="28"/>
          <w:lang w:val="ru-RU"/>
        </w:rPr>
        <w:t xml:space="preserve">Филиппа </w:t>
      </w:r>
      <w:r>
        <w:rPr>
          <w:rFonts w:cs="Times New Roman" w:ascii="Times New Roman" w:hAnsi="Times New Roman"/>
          <w:b/>
          <w:i/>
          <w:sz w:val="28"/>
          <w:szCs w:val="28"/>
        </w:rPr>
        <w:t>VI</w:t>
      </w:r>
      <w:r>
        <w:rPr>
          <w:rFonts w:cs="Times New Roman" w:ascii="Times New Roman" w:hAnsi="Times New Roman"/>
          <w:sz w:val="28"/>
          <w:szCs w:val="28"/>
          <w:lang w:val="ru-RU"/>
        </w:rPr>
        <w:t>, царствовал более двадцати лет. При нем Франция расширила свои владения, и престиж королевской власти еще более укрепился. Однако избрание Филиппа Валуа на французский трон обернулось для истории страны самым длительным военным конфликтом за всю историю человечества – Столетней войно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Филипп </w:t>
      </w:r>
      <w:r>
        <w:rPr>
          <w:rFonts w:cs="Times New Roman" w:ascii="Times New Roman" w:hAnsi="Times New Roman"/>
          <w:b/>
          <w:i/>
          <w:sz w:val="28"/>
          <w:szCs w:val="28"/>
        </w:rPr>
        <w:t>VI</w:t>
      </w:r>
      <w:r>
        <w:rPr>
          <w:rFonts w:cs="Times New Roman" w:ascii="Times New Roman" w:hAnsi="Times New Roman"/>
          <w:sz w:val="28"/>
          <w:szCs w:val="28"/>
          <w:lang w:val="ru-RU"/>
        </w:rPr>
        <w:t xml:space="preserve"> (1293–1350) – король Франции с 1328 г, основатель династии Валу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ва соседних королевства – Англия и Франция – конфликтовали едва ли не с тех пор, когда нормандский герцог </w:t>
      </w:r>
      <w:r>
        <w:rPr>
          <w:rFonts w:cs="Times New Roman" w:ascii="Times New Roman" w:hAnsi="Times New Roman"/>
          <w:b/>
          <w:i/>
          <w:sz w:val="28"/>
          <w:szCs w:val="28"/>
          <w:lang w:val="ru-RU"/>
        </w:rPr>
        <w:t>Вильгельм Завоеватель</w:t>
      </w:r>
      <w:r>
        <w:rPr>
          <w:rFonts w:cs="Times New Roman" w:ascii="Times New Roman" w:hAnsi="Times New Roman"/>
          <w:sz w:val="28"/>
          <w:szCs w:val="28"/>
          <w:lang w:val="ru-RU"/>
        </w:rPr>
        <w:t xml:space="preserve"> короновался на царство в Англии. Все потомки Вильгельма, имевшие тесные родственные связи во Франции, претендовали (и с точки зрения средневекового права, вполне обоснованно) на часть французских земель на континенте, а некоторые из английских королей – и на французский престол. Именно такие претензии выдвинул в 1328 г. английский король </w:t>
      </w:r>
      <w:r>
        <w:rPr>
          <w:rFonts w:cs="Times New Roman" w:ascii="Times New Roman" w:hAnsi="Times New Roman"/>
          <w:b/>
          <w:i/>
          <w:sz w:val="28"/>
          <w:szCs w:val="28"/>
          <w:lang w:val="ru-RU"/>
        </w:rPr>
        <w:t xml:space="preserve">Эдуард </w:t>
      </w:r>
      <w:r>
        <w:rPr>
          <w:rFonts w:cs="Times New Roman" w:ascii="Times New Roman" w:hAnsi="Times New Roman"/>
          <w:b/>
          <w:i/>
          <w:sz w:val="28"/>
          <w:szCs w:val="28"/>
        </w:rPr>
        <w:t>III</w:t>
      </w:r>
      <w:r>
        <w:rPr>
          <w:rFonts w:cs="Times New Roman" w:ascii="Times New Roman" w:hAnsi="Times New Roman"/>
          <w:sz w:val="28"/>
          <w:szCs w:val="28"/>
          <w:lang w:val="ru-RU"/>
        </w:rPr>
        <w:t>, внук Филиппа Красивого по женской линии. Он опротестовал законность избрания члена младшей ветви королевского рода Капетингов, в то время как был жив он, прямой родственник короля Фран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ильгельм Завоеватель</w:t>
      </w:r>
      <w:r>
        <w:rPr>
          <w:rFonts w:cs="Times New Roman" w:ascii="Times New Roman" w:hAnsi="Times New Roman"/>
          <w:sz w:val="28"/>
          <w:szCs w:val="28"/>
          <w:lang w:val="ru-RU"/>
        </w:rPr>
        <w:t xml:space="preserve"> (1027 или 1028 – 1087) – герцог Нормандский, завоевавший Англию в 1066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Эдуард </w:t>
      </w:r>
      <w:r>
        <w:rPr>
          <w:rFonts w:cs="Times New Roman" w:ascii="Times New Roman" w:hAnsi="Times New Roman"/>
          <w:b/>
          <w:i/>
          <w:sz w:val="28"/>
          <w:szCs w:val="28"/>
        </w:rPr>
        <w:t>III</w:t>
      </w:r>
      <w:r>
        <w:rPr>
          <w:rFonts w:cs="Times New Roman" w:ascii="Times New Roman" w:hAnsi="Times New Roman"/>
          <w:sz w:val="28"/>
          <w:szCs w:val="28"/>
          <w:lang w:val="ru-RU"/>
        </w:rPr>
        <w:t xml:space="preserve"> (1312–1377) – английский король из династии Плантагенетов, правил с 1327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риход </w:t>
      </w:r>
      <w:r>
        <w:rPr>
          <w:rFonts w:cs="Times New Roman" w:ascii="Times New Roman" w:hAnsi="Times New Roman"/>
          <w:b/>
          <w:i/>
          <w:sz w:val="28"/>
          <w:szCs w:val="28"/>
          <w:lang w:val="ru-RU"/>
        </w:rPr>
        <w:t>анжуйца</w:t>
      </w:r>
      <w:r>
        <w:rPr>
          <w:rFonts w:cs="Times New Roman" w:ascii="Times New Roman" w:hAnsi="Times New Roman"/>
          <w:sz w:val="28"/>
          <w:szCs w:val="28"/>
          <w:lang w:val="ru-RU"/>
        </w:rPr>
        <w:t xml:space="preserve"> в качестве законного правителя – сама мысль об этом вызывала возмущение у французских дворян, стоявших во Франции на одном уровне с английской королевской династией, владевшей землями Анжу. Кроме того, в самой Франции за время властвования Капетингов уже установился собственный порядок престолонаследия, отличавшийся от английского. Тем не менее, претензии Эдуарда </w:t>
      </w:r>
      <w:r>
        <w:rPr>
          <w:rFonts w:cs="Times New Roman" w:ascii="Times New Roman" w:hAnsi="Times New Roman"/>
          <w:sz w:val="28"/>
          <w:szCs w:val="28"/>
        </w:rPr>
        <w:t>III</w:t>
      </w:r>
      <w:r>
        <w:rPr>
          <w:rFonts w:cs="Times New Roman" w:ascii="Times New Roman" w:hAnsi="Times New Roman"/>
          <w:sz w:val="28"/>
          <w:szCs w:val="28"/>
          <w:lang w:val="ru-RU"/>
        </w:rPr>
        <w:t xml:space="preserve"> были не лишены оснований. И тогда французские юристы прибегли к, казалось бы, неожиданному ходу. На свет были извлечены древние законы Франкского королевства – </w:t>
      </w:r>
      <w:r>
        <w:rPr>
          <w:rFonts w:cs="Times New Roman" w:ascii="Times New Roman" w:hAnsi="Times New Roman"/>
          <w:b/>
          <w:i/>
          <w:sz w:val="28"/>
          <w:szCs w:val="28"/>
          <w:lang w:val="ru-RU"/>
        </w:rPr>
        <w:t>Салическая правда</w:t>
      </w:r>
      <w:r>
        <w:rPr>
          <w:rFonts w:cs="Times New Roman" w:ascii="Times New Roman" w:hAnsi="Times New Roman"/>
          <w:sz w:val="28"/>
          <w:szCs w:val="28"/>
          <w:lang w:val="ru-RU"/>
        </w:rPr>
        <w:t xml:space="preserve">, по которой франки жили в Темные века еще до воцарения </w:t>
      </w:r>
      <w:r>
        <w:rPr>
          <w:rFonts w:cs="Times New Roman" w:ascii="Times New Roman" w:hAnsi="Times New Roman"/>
          <w:b/>
          <w:i/>
          <w:sz w:val="28"/>
          <w:szCs w:val="28"/>
          <w:lang w:val="ru-RU"/>
        </w:rPr>
        <w:t>Каролингской династии</w:t>
      </w:r>
      <w:r>
        <w:rPr>
          <w:rFonts w:cs="Times New Roman" w:ascii="Times New Roman" w:hAnsi="Times New Roman"/>
          <w:sz w:val="28"/>
          <w:szCs w:val="28"/>
          <w:lang w:val="ru-RU"/>
        </w:rPr>
        <w:t>. В этом древнегерманском своде законов говорилось, что женщина не имеет права наследовать землю. Королевская власть – это, по сути, владение той же землей, только в масштабе страны. Раз мать Эдуарда не имела права наследовать Францию, то ее сын – и подавно.</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нжуйцы</w:t>
      </w:r>
      <w:r>
        <w:rPr>
          <w:rFonts w:cs="Times New Roman" w:ascii="Times New Roman" w:hAnsi="Times New Roman"/>
          <w:sz w:val="28"/>
          <w:szCs w:val="28"/>
          <w:lang w:val="ru-RU"/>
        </w:rPr>
        <w:t xml:space="preserve"> – так во Франции называли династию Плантагенетов, владевшую родовыми землями в Анжу.</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алическая правда</w:t>
      </w:r>
      <w:r>
        <w:rPr>
          <w:rFonts w:cs="Times New Roman" w:ascii="Times New Roman" w:hAnsi="Times New Roman"/>
          <w:sz w:val="28"/>
          <w:szCs w:val="28"/>
          <w:lang w:val="ru-RU"/>
        </w:rPr>
        <w:t xml:space="preserve"> – один из первых сборников законов варварского франкского права. Записана в </w:t>
      </w:r>
      <w:r>
        <w:rPr>
          <w:rFonts w:cs="Times New Roman" w:ascii="Times New Roman" w:hAnsi="Times New Roman"/>
          <w:sz w:val="28"/>
          <w:szCs w:val="28"/>
        </w:rPr>
        <w:t>VI</w:t>
      </w:r>
      <w:r>
        <w:rPr>
          <w:rFonts w:cs="Times New Roman" w:ascii="Times New Roman" w:hAnsi="Times New Roman"/>
          <w:sz w:val="28"/>
          <w:szCs w:val="28"/>
          <w:lang w:val="ru-RU"/>
        </w:rPr>
        <w:t xml:space="preserve"> в. при короле Хлодвиге.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ролингская династия</w:t>
      </w:r>
      <w:r>
        <w:rPr>
          <w:rFonts w:cs="Times New Roman" w:ascii="Times New Roman" w:hAnsi="Times New Roman"/>
          <w:sz w:val="28"/>
          <w:szCs w:val="28"/>
          <w:lang w:val="ru-RU"/>
        </w:rPr>
        <w:t xml:space="preserve"> (Каролинги) – династия королей и императоров, правивших Франкским государством с 751 г. до конца Х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о земельный вопрос имел не только политическую, но и экономическую подоплеку. Прежде всего он касался </w:t>
      </w:r>
      <w:r>
        <w:rPr>
          <w:rFonts w:cs="Times New Roman" w:ascii="Times New Roman" w:hAnsi="Times New Roman"/>
          <w:b/>
          <w:i/>
          <w:sz w:val="28"/>
          <w:szCs w:val="28"/>
          <w:lang w:val="ru-RU"/>
        </w:rPr>
        <w:t>Фландрии</w:t>
      </w:r>
      <w:r>
        <w:rPr>
          <w:rFonts w:cs="Times New Roman" w:ascii="Times New Roman" w:hAnsi="Times New Roman"/>
          <w:sz w:val="28"/>
          <w:szCs w:val="28"/>
          <w:lang w:val="ru-RU"/>
        </w:rPr>
        <w:t>. Эта небольшая территория на северо-западе Европы была лакомым куском для всех европейских правителей. Фландрия еще в Раннее Средневековье оформилась как важный хозяйственный центр христианского мира. Высококачественные фламандские сукна ценились в Европе и за ее пределами наравне с флорентийскими. Удобные для судоходства реки и выходы в Северное море, а оттуда в Атлантику, определили судьбу Фландрии как торгового и транспортного узла западнохристианского мир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ландрия</w:t>
      </w:r>
      <w:r>
        <w:rPr>
          <w:rFonts w:cs="Times New Roman" w:ascii="Times New Roman" w:hAnsi="Times New Roman"/>
          <w:sz w:val="28"/>
          <w:szCs w:val="28"/>
          <w:lang w:val="ru-RU"/>
        </w:rPr>
        <w:t xml:space="preserve"> – историческая область в Северной Европе, на территории нынешних Нидерланд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огатства Фландрии издавна не давали покоя ее ближайшему соседу – Франции. Но жители богатых фламандских городов, не желавшие подчиняться даже своим правителям, тем более не желали иноземного господства. Вершиной борьбы фламандцев против Франции можно считать знаменитую «битву шпор» 1302 г., во время которой фламандское городское ополчение разгромило французскую рыцарскую конницу при городе Кресси, сняв с пленных около четырех тысяч позолоченных шпор. Но и это поражение не могло остановить французских королей, стремившихся максимально увеличить свою власть в Европе и расширить границы королевства. Филиппу Красивому удалось захватить несколько фламандских городов, но большая часть Фландрии оставалась свободной от французского владычества. Филипп </w:t>
      </w:r>
      <w:r>
        <w:rPr>
          <w:rFonts w:cs="Times New Roman" w:ascii="Times New Roman" w:hAnsi="Times New Roman"/>
          <w:sz w:val="28"/>
          <w:szCs w:val="28"/>
        </w:rPr>
        <w:t>VI</w:t>
      </w:r>
      <w:r>
        <w:rPr>
          <w:rFonts w:cs="Times New Roman" w:ascii="Times New Roman" w:hAnsi="Times New Roman"/>
          <w:sz w:val="28"/>
          <w:szCs w:val="28"/>
          <w:lang w:val="ru-RU"/>
        </w:rPr>
        <w:t xml:space="preserve"> Валуа продолжал завоевательную политику Филиппа Красивого по отношению к Фландрии, оказав помощь феодальной знати страны в борьбе против городских комму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глия также имела свои виды на Фландрию, но по причине скорее экономической, чем политической. Английская шерсть служила основным сырьем для фламандских суконных мануфактур. Фландрские купцы обеспечивали англичанам надежный рынок сбыта. Кроме того, через Фландрию шли товары как из Южной, так и из Северной Европы. Англии было выгоднее поддерживать партнерские отношения с независимой Фландрией, чем с французской областью.</w:t>
      </w:r>
    </w:p>
    <w:p>
      <w:pPr>
        <w:pStyle w:val="Normal"/>
        <w:spacing w:lineRule="auto" w:line="360"/>
        <w:ind w:firstLine="851"/>
        <w:jc w:val="both"/>
        <w:rPr/>
      </w:pPr>
      <w:r>
        <w:rPr>
          <w:rFonts w:cs="Times New Roman" w:ascii="Times New Roman" w:hAnsi="Times New Roman"/>
          <w:sz w:val="28"/>
          <w:szCs w:val="28"/>
          <w:lang w:val="ru-RU"/>
        </w:rPr>
        <w:t xml:space="preserve">Итак, французы нанесли Англии сразу два болезненных удара – по государственному престижу, отказав Эдуарду </w:t>
      </w:r>
      <w:r>
        <w:rPr>
          <w:rFonts w:cs="Times New Roman" w:ascii="Times New Roman" w:hAnsi="Times New Roman"/>
          <w:sz w:val="28"/>
          <w:szCs w:val="28"/>
        </w:rPr>
        <w:t>III</w:t>
      </w:r>
      <w:r>
        <w:rPr>
          <w:rFonts w:cs="Times New Roman" w:ascii="Times New Roman" w:hAnsi="Times New Roman"/>
          <w:sz w:val="28"/>
          <w:szCs w:val="28"/>
          <w:lang w:val="ru-RU"/>
        </w:rPr>
        <w:t xml:space="preserve"> в праве на французскую корону, и по кошельку, покушаясь на Фландрию. Английский король решил, что обидели его более чем достаточно, и спустя девять лет после воцарения Филиппа Валуа, в 1337 г. объявил Франции войн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Начало Столетней вой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и один учебник истории не способен охватить Столетнюю войну в единственной главе. Этот военный конфликт, продолжавшийся на самом деле больше ста лет (война началась в 1337 г. и закончилась в 1453 г.), именно из-за своей длительности не стал основным политическим событием в жизни двух государств – скорее, фоном, на котором разворачивались другие, не менее драматичные события европейской истории. Война шла с переменным успехом – в определенные периоды английские войска одерживали победу за победой, а спустя некоторое время французы брали реванш. Для Франции эта война оказалась благом хотя бы в том смысле, что подвела черту под периодом феодальной раздробленности страны. К концу Столетней войны Франция подошла уже как единая нация. К истории Столетней войны относится, в частности, история народно-освободительного движения, возглавленного </w:t>
      </w:r>
      <w:r>
        <w:rPr>
          <w:rFonts w:cs="Times New Roman" w:ascii="Times New Roman" w:hAnsi="Times New Roman"/>
          <w:b/>
          <w:i/>
          <w:sz w:val="28"/>
          <w:szCs w:val="28"/>
          <w:lang w:val="ru-RU"/>
        </w:rPr>
        <w:t>Жанной д'Арк</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6 </w:t>
      </w:r>
      <w:r>
        <w:rPr>
          <w:rFonts w:cs="Times New Roman" w:ascii="Times New Roman" w:hAnsi="Times New Roman"/>
          <w:sz w:val="28"/>
          <w:szCs w:val="28"/>
          <w:lang w:val="ru-RU"/>
        </w:rPr>
        <w:t xml:space="preserve">[Илл. – Жанна д'Арк. Скульптура Ф. Рюд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19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Жанна д'Арк</w:t>
      </w:r>
      <w:r>
        <w:rPr>
          <w:rFonts w:cs="Times New Roman" w:ascii="Times New Roman" w:hAnsi="Times New Roman"/>
          <w:sz w:val="28"/>
          <w:szCs w:val="28"/>
          <w:lang w:val="ru-RU"/>
        </w:rPr>
        <w:t xml:space="preserve"> (ок. 1412–1431) – народная героиня Франции, руководитель народно-освободительного движения в Столетней вой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так, Столетнюю войну развязала Англия. Немедленно после объявления войны у английского короля появились союзники на континенте. Фландрия, а также соседняя с ней область Брабант, важный центр европейского текстильного производства, перешли на сторону Эдуарда </w:t>
      </w:r>
      <w:r>
        <w:rPr>
          <w:rFonts w:cs="Times New Roman" w:ascii="Times New Roman" w:hAnsi="Times New Roman"/>
          <w:sz w:val="28"/>
          <w:szCs w:val="28"/>
        </w:rPr>
        <w:t>III</w:t>
      </w:r>
      <w:r>
        <w:rPr>
          <w:rFonts w:cs="Times New Roman" w:ascii="Times New Roman" w:hAnsi="Times New Roman"/>
          <w:sz w:val="28"/>
          <w:szCs w:val="28"/>
          <w:lang w:val="ru-RU"/>
        </w:rPr>
        <w:t>. Первые годы военные действия велись преимущественно на воде. В 1340 г. англичане одержали первую серьезную победу, уничтожив французский флот около города Слейс, близ устья реки Шельды – главной судоходной артерии Фландрии. Эта битва позволила Англии занять господствующее положение в Северном море.</w:t>
      </w:r>
    </w:p>
    <w:p>
      <w:pPr>
        <w:pStyle w:val="Normal"/>
        <w:spacing w:lineRule="auto" w:line="360"/>
        <w:ind w:firstLine="851"/>
        <w:jc w:val="both"/>
        <w:rPr/>
      </w:pPr>
      <w:r>
        <w:rPr>
          <w:rFonts w:cs="Times New Roman" w:ascii="Times New Roman" w:hAnsi="Times New Roman"/>
          <w:sz w:val="28"/>
          <w:szCs w:val="28"/>
          <w:lang w:val="ru-RU"/>
        </w:rPr>
        <w:t xml:space="preserve">В 1346 г. войска короля Эдуарда </w:t>
      </w:r>
      <w:r>
        <w:rPr>
          <w:rFonts w:cs="Times New Roman" w:ascii="Times New Roman" w:hAnsi="Times New Roman"/>
          <w:sz w:val="28"/>
          <w:szCs w:val="28"/>
        </w:rPr>
        <w:t>III</w:t>
      </w:r>
      <w:r>
        <w:rPr>
          <w:rFonts w:cs="Times New Roman" w:ascii="Times New Roman" w:hAnsi="Times New Roman"/>
          <w:sz w:val="28"/>
          <w:szCs w:val="28"/>
          <w:lang w:val="ru-RU"/>
        </w:rPr>
        <w:t xml:space="preserve"> ступили на континент. Наряду с профессиональным рыцарским войском, король призвал под свои знамена и крестьянское наемное ополчение – фригольдеров, или </w:t>
      </w:r>
      <w:r>
        <w:rPr>
          <w:rFonts w:cs="Times New Roman" w:ascii="Times New Roman" w:hAnsi="Times New Roman"/>
          <w:b/>
          <w:i/>
          <w:sz w:val="28"/>
          <w:szCs w:val="28"/>
          <w:lang w:val="ru-RU"/>
        </w:rPr>
        <w:t>йоменов</w:t>
      </w:r>
      <w:r>
        <w:rPr>
          <w:rFonts w:cs="Times New Roman" w:ascii="Times New Roman" w:hAnsi="Times New Roman"/>
          <w:sz w:val="28"/>
          <w:szCs w:val="28"/>
          <w:lang w:val="ru-RU"/>
        </w:rPr>
        <w:t xml:space="preserve">. В ополчении серьезную ударную силу представляли уэльские крестьяне, отлично владевшие техникой стрельбы из тяжелого лука. Даже на расстоянии в триста шагов английский лучник представлял серьезную угрозу для противника. Другим оружием англичан стала дисциплина. И рыцарская конница, и пехота в армии Эдуарда </w:t>
      </w:r>
      <w:r>
        <w:rPr>
          <w:rFonts w:cs="Times New Roman" w:ascii="Times New Roman" w:hAnsi="Times New Roman"/>
          <w:sz w:val="28"/>
          <w:szCs w:val="28"/>
        </w:rPr>
        <w:t>III</w:t>
      </w:r>
      <w:r>
        <w:rPr>
          <w:rFonts w:cs="Times New Roman" w:ascii="Times New Roman" w:hAnsi="Times New Roman"/>
          <w:sz w:val="28"/>
          <w:szCs w:val="28"/>
          <w:lang w:val="ru-RU"/>
        </w:rPr>
        <w:t xml:space="preserve"> сражались как единая сила, в отличие от французских рыцарей, блиставших личной храбростью и воинскими умениями, но никогда не воевавших в общем строю и не подчинявшихся одному полководцу.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Йомены</w:t>
      </w:r>
      <w:r>
        <w:rPr>
          <w:rFonts w:cs="Times New Roman" w:ascii="Times New Roman" w:hAnsi="Times New Roman"/>
          <w:sz w:val="28"/>
          <w:szCs w:val="28"/>
          <w:lang w:val="ru-RU"/>
        </w:rPr>
        <w:t xml:space="preserve"> (англ. </w:t>
      </w:r>
      <w:r>
        <w:rPr>
          <w:rFonts w:cs="Times New Roman" w:ascii="Times New Roman" w:hAnsi="Times New Roman"/>
          <w:i/>
          <w:sz w:val="28"/>
          <w:szCs w:val="28"/>
        </w:rPr>
        <w:t>yeomen</w:t>
      </w:r>
      <w:r>
        <w:rPr>
          <w:rFonts w:cs="Times New Roman" w:ascii="Times New Roman" w:hAnsi="Times New Roman"/>
          <w:sz w:val="28"/>
          <w:szCs w:val="28"/>
          <w:lang w:val="ru-RU"/>
        </w:rPr>
        <w:t xml:space="preserve">) –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еках английские крестьяне, которые вели самостоятельное хозяйство на земле, являвшейся их традиционным наследным держание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том же 1346 г. на границе Фландрии и Франции, близ города Кресси, состоялось первое сухопутное сражение в Столетней войне. Со стороны англичан сражение возглавил сам король. Железная дисциплина англичан столкнулась с индивидуальной храбростью французов, длинные луки </w:t>
      </w:r>
      <w:r>
        <w:rPr>
          <w:rFonts w:cs="Times New Roman" w:ascii="Times New Roman" w:hAnsi="Times New Roman"/>
          <w:b/>
          <w:i/>
          <w:sz w:val="28"/>
          <w:szCs w:val="28"/>
          <w:lang w:val="ru-RU"/>
        </w:rPr>
        <w:t>валлийцев</w:t>
      </w:r>
      <w:r>
        <w:rPr>
          <w:rFonts w:cs="Times New Roman" w:ascii="Times New Roman" w:hAnsi="Times New Roman"/>
          <w:sz w:val="28"/>
          <w:szCs w:val="28"/>
          <w:lang w:val="ru-RU"/>
        </w:rPr>
        <w:t xml:space="preserve"> – с копьями и мечами французских рыцарей. Рыцарская конница французов была разбита наголову. Еще год спустя Франции был нанесен не менее тяжкий удар – Эдуард </w:t>
      </w:r>
      <w:r>
        <w:rPr>
          <w:rFonts w:cs="Times New Roman" w:ascii="Times New Roman" w:hAnsi="Times New Roman"/>
          <w:sz w:val="28"/>
          <w:szCs w:val="28"/>
        </w:rPr>
        <w:t>III</w:t>
      </w:r>
      <w:r>
        <w:rPr>
          <w:rFonts w:cs="Times New Roman" w:ascii="Times New Roman" w:hAnsi="Times New Roman"/>
          <w:sz w:val="28"/>
          <w:szCs w:val="28"/>
          <w:lang w:val="ru-RU"/>
        </w:rPr>
        <w:t xml:space="preserve"> захватил крупный транспортно-торговый центр страны, порт </w:t>
      </w:r>
      <w:r>
        <w:rPr>
          <w:rFonts w:cs="Times New Roman" w:ascii="Times New Roman" w:hAnsi="Times New Roman"/>
          <w:b/>
          <w:i/>
          <w:sz w:val="28"/>
          <w:szCs w:val="28"/>
          <w:lang w:val="ru-RU"/>
        </w:rPr>
        <w:t>Кале</w:t>
      </w:r>
      <w:r>
        <w:rPr>
          <w:rFonts w:cs="Times New Roman" w:ascii="Times New Roman" w:hAnsi="Times New Roman"/>
          <w:sz w:val="28"/>
          <w:szCs w:val="28"/>
          <w:lang w:val="ru-RU"/>
        </w:rPr>
        <w:t>, ставший на долгие годы опорным пунктом англичан во Франции, под боком у французских короле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аллийцы</w:t>
      </w:r>
      <w:r>
        <w:rPr>
          <w:rFonts w:cs="Times New Roman" w:ascii="Times New Roman" w:hAnsi="Times New Roman"/>
          <w:sz w:val="28"/>
          <w:szCs w:val="28"/>
          <w:lang w:val="ru-RU"/>
        </w:rPr>
        <w:t xml:space="preserve"> – другое название жителей английской области Уэльс.</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ле</w:t>
      </w:r>
      <w:r>
        <w:rPr>
          <w:rFonts w:cs="Times New Roman" w:ascii="Times New Roman" w:hAnsi="Times New Roman"/>
          <w:sz w:val="28"/>
          <w:szCs w:val="28"/>
          <w:lang w:val="ru-RU"/>
        </w:rPr>
        <w:t xml:space="preserve"> – город на северо-востоке Франции, в самой узкой части пролива Ла-Манш.</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350 г. Филипп Валуа умер. Его место на французском троне занял король </w:t>
      </w:r>
      <w:r>
        <w:rPr>
          <w:rFonts w:cs="Times New Roman" w:ascii="Times New Roman" w:hAnsi="Times New Roman"/>
          <w:b/>
          <w:i/>
          <w:sz w:val="28"/>
          <w:szCs w:val="28"/>
          <w:lang w:val="ru-RU"/>
        </w:rPr>
        <w:t>Жан Добрый</w:t>
      </w:r>
      <w:r>
        <w:rPr>
          <w:rFonts w:cs="Times New Roman" w:ascii="Times New Roman" w:hAnsi="Times New Roman"/>
          <w:sz w:val="28"/>
          <w:szCs w:val="28"/>
          <w:lang w:val="ru-RU"/>
        </w:rPr>
        <w:t xml:space="preserve">. Предвидя новые военные конфликты с англичанами, новый король начал укреплять рыцарское войско, уверенный в непобедимости своих подданных. Проверки не пришлось долго ждать. Шесть лет спустя, в 1356 г., английские военные суда вновь причалили к берегам Франции – на сей раз с запада. Близ города Пуатье, символа воинской доблести Франции (именно здесь в 732 г. Карл Мартелл нанес сокрушительное поражение арабской коннице, положив начало могучему Франкскому государству), англичан встретило закованное в латы конное войско, значительно превосходившее то, что было разгромлено за десять лет до того. Король Жан, возглавивший рыцарскую конницу, рассчитывал подавить англичан именно численностью конницы. Англичанами командовал сын Эдуарда </w:t>
      </w:r>
      <w:r>
        <w:rPr>
          <w:rFonts w:cs="Times New Roman" w:ascii="Times New Roman" w:hAnsi="Times New Roman"/>
          <w:sz w:val="28"/>
          <w:szCs w:val="28"/>
        </w:rPr>
        <w:t>III</w:t>
      </w:r>
      <w:r>
        <w:rPr>
          <w:rFonts w:cs="Times New Roman" w:ascii="Times New Roman" w:hAnsi="Times New Roman"/>
          <w:sz w:val="28"/>
          <w:szCs w:val="28"/>
          <w:lang w:val="ru-RU"/>
        </w:rPr>
        <w:t xml:space="preserve">, Эдуард, прозванный </w:t>
      </w:r>
      <w:r>
        <w:rPr>
          <w:rFonts w:cs="Times New Roman" w:ascii="Times New Roman" w:hAnsi="Times New Roman"/>
          <w:b/>
          <w:i/>
          <w:sz w:val="28"/>
          <w:szCs w:val="28"/>
          <w:lang w:val="ru-RU"/>
        </w:rPr>
        <w:t>Черным принцем</w:t>
      </w:r>
      <w:r>
        <w:rPr>
          <w:rFonts w:cs="Times New Roman" w:ascii="Times New Roman" w:hAnsi="Times New Roman"/>
          <w:sz w:val="28"/>
          <w:szCs w:val="28"/>
          <w:lang w:val="ru-RU"/>
        </w:rPr>
        <w:t>. «Черный принц» сумел навязать французам для сражения холмистую местность, где тяжелая конница не могла развернуться для сокрушительного удара,  а английские пехотинцы и лучники чувствовали себя превосходно. Вторая битва при Пуатье оказалась для французов далеко не такой удачной, как первая. Английское войско захватило на поле боя множество пленных, и среди них – самого короля Фран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Жан (Иоанн) </w:t>
      </w:r>
      <w:r>
        <w:rPr>
          <w:rFonts w:cs="Times New Roman" w:ascii="Times New Roman" w:hAnsi="Times New Roman"/>
          <w:b/>
          <w:i/>
          <w:sz w:val="28"/>
          <w:szCs w:val="28"/>
        </w:rPr>
        <w:t>II</w:t>
      </w:r>
      <w:r>
        <w:rPr>
          <w:rFonts w:cs="Times New Roman" w:ascii="Times New Roman" w:hAnsi="Times New Roman"/>
          <w:b/>
          <w:i/>
          <w:sz w:val="28"/>
          <w:szCs w:val="28"/>
          <w:lang w:val="ru-RU"/>
        </w:rPr>
        <w:t xml:space="preserve"> Добрый</w:t>
      </w:r>
      <w:r>
        <w:rPr>
          <w:rFonts w:cs="Times New Roman" w:ascii="Times New Roman" w:hAnsi="Times New Roman"/>
          <w:sz w:val="28"/>
          <w:szCs w:val="28"/>
          <w:lang w:val="ru-RU"/>
        </w:rPr>
        <w:t xml:space="preserve"> (1319–1364) – французский король с 1350 г. Фактически правил лишь до 1356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Эдуард «Черный Принц»</w:t>
      </w:r>
      <w:r>
        <w:rPr>
          <w:rFonts w:cs="Times New Roman" w:ascii="Times New Roman" w:hAnsi="Times New Roman"/>
          <w:sz w:val="28"/>
          <w:szCs w:val="28"/>
          <w:lang w:val="ru-RU"/>
        </w:rPr>
        <w:t xml:space="preserve"> (1330–1376) – старший сын Эдуарда </w:t>
      </w:r>
      <w:r>
        <w:rPr>
          <w:rFonts w:cs="Times New Roman" w:ascii="Times New Roman" w:hAnsi="Times New Roman"/>
          <w:sz w:val="28"/>
          <w:szCs w:val="28"/>
        </w:rPr>
        <w:t>III</w:t>
      </w:r>
      <w:r>
        <w:rPr>
          <w:rFonts w:cs="Times New Roman" w:ascii="Times New Roman" w:hAnsi="Times New Roman"/>
          <w:sz w:val="28"/>
          <w:szCs w:val="28"/>
          <w:lang w:val="ru-RU"/>
        </w:rPr>
        <w:t>, принц Уэльский. Один из лучших английских военачальников в период Столетней войны. Своим прозвищем Эдуард был обязан черному цвету своих рыцарских доспехо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ранция была оплотом средневековой дворянской рыцарской культуры. Позиции феодалов в этой стране были особенно сильны, а народ угнетен, как, пожалуй, больше нигде в Европе. Качества, которые культивировали в себе французские рыцари – доблесть, сила и ловкость – были хороши только для турниров или сражений между рыцарем и рыцарем. Сражаться с простолюдином было ниже достоинства рыцаря. Привыкнув к «благородным» битвам, французы проявили удивительную негибкость, что и привело к их многочисленным поражениям в </w:t>
      </w:r>
      <w:r>
        <w:rPr>
          <w:rFonts w:cs="Times New Roman" w:ascii="Times New Roman" w:hAnsi="Times New Roman"/>
          <w:sz w:val="28"/>
          <w:szCs w:val="28"/>
        </w:rPr>
        <w:t>XIV</w:t>
      </w:r>
      <w:r>
        <w:rPr>
          <w:rFonts w:cs="Times New Roman" w:ascii="Times New Roman" w:hAnsi="Times New Roman"/>
          <w:sz w:val="28"/>
          <w:szCs w:val="28"/>
          <w:lang w:val="ru-RU"/>
        </w:rPr>
        <w:t xml:space="preserve"> в. Эти поражения явно указывали на то, что Средневековье уходило в прошлое вместе со своими самыми яркими атрибутами, среди которых было и рыцарств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евер и Запад Франции пали. Англичане, ободренные блистательной победой, оккупировали большую часть северофранцузских земель – Овернь, Пуату, бывшие аквитанские земли Гасконь и Гиень (эти две провинции возникли в </w:t>
      </w:r>
      <w:r>
        <w:rPr>
          <w:rFonts w:cs="Times New Roman" w:ascii="Times New Roman" w:hAnsi="Times New Roman"/>
          <w:sz w:val="28"/>
          <w:szCs w:val="28"/>
        </w:rPr>
        <w:t>XV</w:t>
      </w:r>
      <w:r>
        <w:rPr>
          <w:rFonts w:cs="Times New Roman" w:ascii="Times New Roman" w:hAnsi="Times New Roman"/>
          <w:sz w:val="28"/>
          <w:szCs w:val="28"/>
          <w:lang w:val="ru-RU"/>
        </w:rPr>
        <w:t xml:space="preserve"> в. на территории Аквитании, одно время входившей в состав английских земель). Отряды английских солдат, беспощадно грабившие французские провинции, добрались почти до стен Парижа.</w:t>
      </w:r>
    </w:p>
    <w:p>
      <w:pPr>
        <w:pStyle w:val="Normal"/>
        <w:spacing w:lineRule="auto" w:line="360"/>
        <w:ind w:firstLine="851"/>
        <w:jc w:val="both"/>
        <w:rPr/>
      </w:pPr>
      <w:r>
        <w:rPr>
          <w:rFonts w:cs="Times New Roman" w:ascii="Times New Roman" w:hAnsi="Times New Roman"/>
          <w:sz w:val="28"/>
          <w:szCs w:val="28"/>
          <w:lang w:val="ru-RU"/>
        </w:rPr>
        <w:t xml:space="preserve">Поскольку король находился в английском плену, власть перешла к наследному принцу – </w:t>
      </w:r>
      <w:r>
        <w:rPr>
          <w:rFonts w:cs="Times New Roman" w:ascii="Times New Roman" w:hAnsi="Times New Roman"/>
          <w:b/>
          <w:i/>
          <w:sz w:val="28"/>
          <w:szCs w:val="28"/>
          <w:lang w:val="ru-RU"/>
        </w:rPr>
        <w:t>дофину</w:t>
      </w:r>
      <w:r>
        <w:rPr>
          <w:rFonts w:cs="Times New Roman" w:ascii="Times New Roman" w:hAnsi="Times New Roman"/>
          <w:sz w:val="28"/>
          <w:szCs w:val="28"/>
          <w:lang w:val="ru-RU"/>
        </w:rPr>
        <w:t xml:space="preserve"> Карлу. Ситуация во Франции после разгрома при Пуатье была близка к критической. В казне не было ни гроша. Чиновники в провинциях чувствовали слабость королевской власти, и налоги почти не поступали. Разбитая и дезорганизованная армия не могла и не хотела оказать сопротивление англичанам, все ближе подходившим к столице. Карл, еще не король, но уже полновластный правитель страны, немедля по воцарении объявил о созыве </w:t>
      </w:r>
      <w:r>
        <w:rPr>
          <w:rFonts w:cs="Times New Roman" w:ascii="Times New Roman" w:hAnsi="Times New Roman"/>
          <w:b/>
          <w:i/>
          <w:sz w:val="28"/>
          <w:szCs w:val="28"/>
          <w:lang w:val="ru-RU"/>
        </w:rPr>
        <w:t>Генеральных штатов</w:t>
      </w:r>
      <w:r>
        <w:rPr>
          <w:rFonts w:cs="Times New Roman" w:ascii="Times New Roman" w:hAnsi="Times New Roman"/>
          <w:sz w:val="28"/>
          <w:szCs w:val="28"/>
          <w:lang w:val="ru-RU"/>
        </w:rPr>
        <w:t xml:space="preserve"> – испытанного средства добиться согласия в обществе, к которому впервые прибег Филипп Красивый. Почти половина из восьмисот депутатов принадлежали к третьему сословию, зажиточным горожанам, которые всегда оказывали поддержку королю. Но на сей раз они решительно выступили против правительства.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офин</w:t>
      </w:r>
      <w:r>
        <w:rPr>
          <w:rFonts w:cs="Times New Roman" w:ascii="Times New Roman" w:hAnsi="Times New Roman"/>
          <w:sz w:val="28"/>
          <w:szCs w:val="28"/>
          <w:lang w:val="ru-RU"/>
        </w:rPr>
        <w:t xml:space="preserve"> – титул наследных принцев Франции. Доменом наследного принца была провинция Дофине, от которой и берет начало титул.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енеральные штаты</w:t>
      </w:r>
      <w:r>
        <w:rPr>
          <w:rFonts w:cs="Times New Roman" w:ascii="Times New Roman" w:hAnsi="Times New Roman"/>
          <w:sz w:val="28"/>
          <w:szCs w:val="28"/>
          <w:lang w:val="ru-RU"/>
        </w:rPr>
        <w:t xml:space="preserve"> – высший орган сословного представительства во Французском королевстве, впервые созванный в 1302 г.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Все предыдущие Генеральные штаты созывались главным образом ради утверждения новых налогов. Теперь оппозиция потребовала наряду с этим сомнительным правом дать Генеральным штатам и право собирать налоги, а также распределять их. Представители зажиточного купечества, страдавшего от губернаторов-взяточников, требовали, чтобы дофин сменил некоторых из высших королевских чиновников и существенно сократил расходы на содержание королевского двора. Кроме того, представители третьего сословия требовали, чтобы отныне Генеральные штаты созывались не тогда, когда это угодно королю, а регулярно, три раза в год. Наконец, войну, по их мнению, следовало продолжать, и все переговоры о мире вести только с ведома и согласия Генеральных штато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сражения, где был захвачен в плен Жан Добрый, четырнадцатилетний дофин Карл оказался единственным, кто не бросил короля на поле боя. Он держался рядом с отцом и постоянно кричал ему: «Государь отец, опасность справа!», «Государь отец, опасность слева!». Дело в том, что узкие щели в забрале королевского шлема мешали Жану как следует видеть врагов, а верных рыцарей вокруг него не осталось. Самоотверженная помощь сына, однако, не спасла короля от плен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жалуй, Генеральные штаты 1356 – 1357 гг. можно назвать первой политической победой третьего сословия во Франции. Дофин был вынужден подписать закон, в который вошли все требования представителей городов. Этот закон – Великий мартовский </w:t>
      </w:r>
      <w:r>
        <w:rPr>
          <w:rFonts w:cs="Times New Roman" w:ascii="Times New Roman" w:hAnsi="Times New Roman"/>
          <w:b/>
          <w:i/>
          <w:sz w:val="28"/>
          <w:szCs w:val="28"/>
          <w:lang w:val="ru-RU"/>
        </w:rPr>
        <w:t>ордонанс</w:t>
      </w:r>
      <w:r>
        <w:rPr>
          <w:rFonts w:cs="Times New Roman" w:ascii="Times New Roman" w:hAnsi="Times New Roman"/>
          <w:sz w:val="28"/>
          <w:szCs w:val="28"/>
          <w:lang w:val="ru-RU"/>
        </w:rPr>
        <w:t xml:space="preserve"> – был подписан Карлом 3 марта 1357 г. Ряд положений закона, а также неслыханная наглость «выскочек»-горожан возмутили два первых сословия – дворян и высшее духовенство Франции. Приближенные дофина требовали от него решительных мер по отношению к зачинщикам оппозици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рдонанс</w:t>
      </w:r>
      <w:r>
        <w:rPr>
          <w:rFonts w:cs="Times New Roman" w:ascii="Times New Roman" w:hAnsi="Times New Roman"/>
          <w:sz w:val="28"/>
          <w:szCs w:val="28"/>
          <w:lang w:val="ru-RU"/>
        </w:rPr>
        <w:t xml:space="preserve"> – так в средние века назывались указы, подписанные королем.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История Великого мартовского ордонанса 1357 г. – яркий пример того, как важно королю быть полным хозяином своего слова. Таким хозяином проявил себя дофин Карл, который сам дал слово и сам взял его назад. Подписав закон, он не только не поспешил исполнить его, но и тут же вознамерился отменить, пользуясь королевской властью.</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Смуты во Фра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колько лет, последовавшие за разгромом французов в 1356 г., были самыми тяжелыми для страны. Богатые горожане были недовольны дофином, давшим обещания и не выполнявшим их. Дофин и знать с трудом сдерживали ненависть к главам городской оппозиции – Этьену Марселю, старшине парижского суконного цеха, и епископу Лекоку, вместе с Марселем возглавившему оппозицию в Генеральных штатах 1356–1357 гг. Губернаторы и чиновники, уверившись в своей безнаказанности и опасаясь скорого конца французской державы, немилосердно обирали горожан и крестьянство, пополняя собственную мошну, а не королевскую казну. Постепенно у недовольных из низших слоев населения появились лидеры, замышлявшие мятеж против дофина.  Ситуация осложнялась тем, что правивший страной дофин был не вполне законным правителем – его отец Жан Добрый находился в английском плену, но формально сохранял за собой корон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есной 1358 г. пламя мятежа вспыхнуло во Франции сразу в нескольких местах. В Париже Этьен Марсель, пользуясь своим влиянием среди старшин цехов, собрал несколько тысяч ремесленников и двинулся штурмом на королевский дворец. Дофина восставшие не тронули – почтение к наследнику престола было слишком велико – но несколько его приближенных были убиты. Дофин был вынужден назначить Марселя своим советником, и восстание закончилось. Впрочем, звездный час главы парижских суконщиков был не слишком долгим. Дофин вскоре бежал из Парижа, собрав вокруг себя дворянство и «умеренных» представителей сословий, копя силы и для возвращения на трон, и для борьбы с англичанами. Марсель же в Париже занялся налоговыми реформами. Новые налоги, всю тяжесть которых первыми почувствовали вчерашние сторонники Марселя –  парижане, лишили его общей поддержки. Дофин умело подогревал недовольство. По городу начались вооруженные столкновения сторонников и противников Марселя – богатых горожан и мелких ремесленников. Спустя полгода после восстания Этьен Марсель был убит.</w:t>
      </w:r>
    </w:p>
    <w:p>
      <w:pPr>
        <w:pStyle w:val="Normal"/>
        <w:spacing w:lineRule="auto" w:line="360"/>
        <w:ind w:firstLine="851"/>
        <w:jc w:val="both"/>
        <w:rPr/>
      </w:pPr>
      <w:r>
        <w:rPr>
          <w:rFonts w:cs="Times New Roman" w:ascii="Times New Roman" w:hAnsi="Times New Roman"/>
          <w:sz w:val="28"/>
          <w:szCs w:val="28"/>
          <w:lang w:val="ru-RU"/>
        </w:rPr>
        <w:t xml:space="preserve">На севере страны в это же время началось крестьянское восстание, вошедшее в историю под именем </w:t>
      </w:r>
      <w:r>
        <w:rPr>
          <w:rFonts w:cs="Times New Roman" w:ascii="Times New Roman" w:hAnsi="Times New Roman"/>
          <w:i/>
          <w:sz w:val="28"/>
          <w:szCs w:val="28"/>
          <w:lang w:val="ru-RU"/>
        </w:rPr>
        <w:t>Жакерии</w:t>
      </w:r>
      <w:r>
        <w:rPr>
          <w:rFonts w:cs="Times New Roman" w:ascii="Times New Roman" w:hAnsi="Times New Roman"/>
          <w:sz w:val="28"/>
          <w:szCs w:val="28"/>
          <w:lang w:val="ru-RU"/>
        </w:rPr>
        <w:t>. Мятежные настроения среди французских крестьян зрели уже на протяжении ста лет. Причин тому было множество. Феодальная система, сложившаяся в Раннее Средневековье, во Франции была самой гибкой и развитой среди прочих европейских стран. Положение вилланов и сервов во французских землях было много тяжелее, чем у крестьян в Италии или в той же Англии. Если жители городов могли рассчитывать хотя бы на какое-то внимание со стороны властей (третье сословие к концу Средневековья стало влиятельной силой), то вилланы в политическом отношении были совершенно бесправ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7 </w:t>
      </w:r>
      <w:r>
        <w:rPr>
          <w:rFonts w:cs="Times New Roman" w:ascii="Times New Roman" w:hAnsi="Times New Roman"/>
          <w:sz w:val="28"/>
          <w:szCs w:val="28"/>
          <w:lang w:val="ru-RU"/>
        </w:rPr>
        <w:t xml:space="preserve">[Илл. – Осада г. Нейеса герцогом Карлом Смелым. Миниатю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0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о название этого мятежа, в течение двух месяцев бушевавшего во всей Северной и Центральной Франции, происходит от презрительного прозвища «Жак-простак», которое дворянство дало вилланам. Жакерия приобрела такой размах, что против крестьян были брошены войска крупнейших французских феодалов. Главари мятежников были казнены, а само восстание потоплено в крови. По сведениям французских хронистов того времени, после разгрома Жакерии приняли казнь или подверглись тяжелейшим пыткам более двадцати тысяч человек по всей стране.</w:t>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утный период подошел к концу лишь в 1364 г. Дофин Карл сумел к этому времени сплотить вокруг себя достаточные военные силы и часть общества. В том же году в Лондоне умер царственный пленник – король Жан, проведший в плену больше времени, чем на троне. Карл, вернувшийся в Париж после смерти своего кратковременного «советника» Этьена Марселя, в 1364 г. короновался на царство, взяв имя </w:t>
      </w:r>
      <w:r>
        <w:rPr>
          <w:rFonts w:cs="Times New Roman" w:ascii="Times New Roman" w:hAnsi="Times New Roman"/>
          <w:b/>
          <w:i/>
          <w:sz w:val="28"/>
          <w:szCs w:val="28"/>
          <w:lang w:val="ru-RU"/>
        </w:rPr>
        <w:t xml:space="preserve">Карла </w:t>
      </w:r>
      <w:r>
        <w:rPr>
          <w:rFonts w:cs="Times New Roman" w:ascii="Times New Roman" w:hAnsi="Times New Roman"/>
          <w:b/>
          <w:i/>
          <w:sz w:val="28"/>
          <w:szCs w:val="28"/>
        </w:rPr>
        <w:t>V</w:t>
      </w:r>
      <w:r>
        <w:rPr>
          <w:rFonts w:cs="Times New Roman" w:ascii="Times New Roman" w:hAnsi="Times New Roman"/>
          <w:sz w:val="28"/>
          <w:szCs w:val="28"/>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Карл </w:t>
      </w:r>
      <w:r>
        <w:rPr>
          <w:rFonts w:cs="Times New Roman" w:ascii="Times New Roman" w:hAnsi="Times New Roman"/>
          <w:b/>
          <w:i/>
          <w:sz w:val="28"/>
          <w:szCs w:val="28"/>
        </w:rPr>
        <w:t>V</w:t>
      </w:r>
      <w:r>
        <w:rPr>
          <w:rFonts w:cs="Times New Roman" w:ascii="Times New Roman" w:hAnsi="Times New Roman"/>
          <w:b/>
          <w:i/>
          <w:sz w:val="28"/>
          <w:szCs w:val="28"/>
          <w:lang w:val="ru-RU"/>
        </w:rPr>
        <w:t xml:space="preserve"> Мудрый</w:t>
      </w:r>
      <w:r>
        <w:rPr>
          <w:rFonts w:cs="Times New Roman" w:ascii="Times New Roman" w:hAnsi="Times New Roman"/>
          <w:sz w:val="28"/>
          <w:szCs w:val="28"/>
          <w:lang w:val="ru-RU"/>
        </w:rPr>
        <w:t xml:space="preserve"> (1338–1380) – французский король с    1364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ерелом в вой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торой приход Карла </w:t>
      </w:r>
      <w:r>
        <w:rPr>
          <w:rFonts w:cs="Times New Roman" w:ascii="Times New Roman" w:hAnsi="Times New Roman"/>
          <w:sz w:val="28"/>
          <w:szCs w:val="28"/>
        </w:rPr>
        <w:t>V</w:t>
      </w:r>
      <w:r>
        <w:rPr>
          <w:rFonts w:cs="Times New Roman" w:ascii="Times New Roman" w:hAnsi="Times New Roman"/>
          <w:sz w:val="28"/>
          <w:szCs w:val="28"/>
          <w:lang w:val="ru-RU"/>
        </w:rPr>
        <w:t xml:space="preserve"> к власти во Франции, на сей раз в качестве законного монарха, мало чем отличался от его первого воцарения. Страна еще не успела оправиться от крестьянских мятежей, казна была по-прежнему пуста, а англичане продолжали безнаказанно терзать французские земли. К тому же некоторые королевские вассалы открыто не подчинялись сюзерену, понимая, что у него вряд ли хватит сил усмирить их. Первым делом Карл обратился к английскому королю с предложением мира. Мир этот был крайне унизительным для Франции – значительная часть северо-западных земель королевства отходила Англии. Но Карл был не в том положении, чтобы торговаться. Более всего ему нужен был ми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8 </w:t>
      </w:r>
      <w:r>
        <w:rPr>
          <w:rFonts w:cs="Times New Roman" w:ascii="Times New Roman" w:hAnsi="Times New Roman"/>
          <w:sz w:val="28"/>
          <w:szCs w:val="28"/>
          <w:lang w:val="ru-RU"/>
        </w:rPr>
        <w:t xml:space="preserve">[Илл. – Английский рыцарь. (Детский Плутарх, стр. 27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учив передышку, король обрушился на мятежных вассалов. Несколько лет правления в стране, сотрясаемой мятежами, пошли ему как политику на пользу. Карл действовал стремительно и жестоко. Тех, кто не желал признать вассальную зависимость от короны, он изгонял из Франции, конфисковал их земли и передавал эти владения своим родственникам. Подразделения королевской армии несколько лет уничтожали по всей стране военные отряды мелких феодалов, занимавшихся беспощадным грабежом деревень. Вскоре порядок во Франции был восстановлен, феодалы смирились и признали главенство Карла, а мятежи были окончательно подавлены.</w:t>
      </w:r>
    </w:p>
    <w:p>
      <w:pPr>
        <w:pStyle w:val="Normal"/>
        <w:spacing w:lineRule="auto" w:line="360"/>
        <w:ind w:firstLine="851"/>
        <w:jc w:val="both"/>
        <w:rPr/>
      </w:pPr>
      <w:r>
        <w:rPr>
          <w:rFonts w:cs="Times New Roman" w:ascii="Times New Roman" w:hAnsi="Times New Roman"/>
          <w:sz w:val="28"/>
          <w:szCs w:val="28"/>
          <w:lang w:val="ru-RU"/>
        </w:rPr>
        <w:t xml:space="preserve">Очевидно, Карл </w:t>
      </w:r>
      <w:r>
        <w:rPr>
          <w:rFonts w:cs="Times New Roman" w:ascii="Times New Roman" w:hAnsi="Times New Roman"/>
          <w:sz w:val="28"/>
          <w:szCs w:val="28"/>
        </w:rPr>
        <w:t>V</w:t>
      </w:r>
      <w:r>
        <w:rPr>
          <w:rFonts w:cs="Times New Roman" w:ascii="Times New Roman" w:hAnsi="Times New Roman"/>
          <w:sz w:val="28"/>
          <w:szCs w:val="28"/>
          <w:lang w:val="ru-RU"/>
        </w:rPr>
        <w:t xml:space="preserve"> не забыл того унижения, которому подвергли его депутаты Генеральных штатов в 1356 г. В 1369 г. он обратился к Генеральным штатам с требованием ввести новые налоги – таможенный сбор, соляной налог и «дымовой»  налог, собиравшийся с каждого дома, владелец которого имел печь. Король потребовал и добился, чтобы Генеральные штаты приняли новые налоги на неопределенный срок, пока это будет нужно для военных нужд. Собирали новые налоги королевские чиновники, а не Генеральные штаты, и Карл перестал зависеть от «воли сословий» в денежных вопросах. После этого он просто перестал созывать Генеральные шта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рл проявил себя отличным политиком. Многие депутаты Генеральных штатов от третьего сословия получили при нем места в финансовом ведомстве королевства. Этот ход позволил ему избежать возмущения богатых горожан (король помнил, как организованно выступило «третье сословие» десять лет назад), а заодно сделать тех, кто вчера был важной политической силой, рядовыми чиновниками на королевской службе. К тому же, Карл справедливо полагал, что богатые купцы и главы цехов разбираются в деньгах лучше, чем потомственные дворя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реформы упорядочили положение в казне и укрепили королевскую власть. Но самое главное – у Карла появились деньги на армию. Он не стал опираться только на рыцарское войско, уже доказавшее свою низкую результативность. Новая французская армия в значительной степени состояла из наемников – как пехоты, так и конного войска. Реформа армии шла по всем направлениям. На собранные от новых налогов деньги Карл построил внушительный военный флот, отремонтировал часть замков, разрушенных войной, и устроил в них укрепленные гарнизоны. В отличие от рыцарской конницы, новая армия должна была воевать, подчиняясь единому стратегическому плану и придерживаясь хорошо продуманной тактики действий. На все это у Карла ушло около пяти ле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79 </w:t>
      </w:r>
      <w:r>
        <w:rPr>
          <w:rFonts w:cs="Times New Roman" w:ascii="Times New Roman" w:hAnsi="Times New Roman"/>
          <w:sz w:val="28"/>
          <w:szCs w:val="28"/>
          <w:lang w:val="ru-RU"/>
        </w:rPr>
        <w:t>[Илл. – Сражение. Фрагмент фрески. (</w:t>
      </w:r>
      <w:r>
        <w:rPr>
          <w:rFonts w:cs="Times New Roman" w:ascii="Times New Roman" w:hAnsi="Times New Roman"/>
          <w:sz w:val="28"/>
          <w:szCs w:val="28"/>
        </w:rPr>
        <w:t>Renaissance</w:t>
      </w:r>
      <w:r>
        <w:rPr>
          <w:rFonts w:cs="Times New Roman" w:ascii="Times New Roman" w:hAnsi="Times New Roman"/>
          <w:sz w:val="28"/>
          <w:szCs w:val="28"/>
          <w:lang w:val="ru-RU"/>
        </w:rPr>
        <w:t>, стр. 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369 г. Франция возобновила военные действия. Вместо масштабных сражений, французы теперь предпочитали нападать на английские гарнизоны небольшими подвижными отрядами. Артиллерия, которой начали пользоваться французские войска, успешно применялась при осаде английских крепостей. За десять лет войны англичане были выбиты почти отовсюду. За ними осталось лишь несколько городов на побережье. Неизвестно, как развивались бы военные действия дальше, но в 1380 г. Карл </w:t>
      </w:r>
      <w:r>
        <w:rPr>
          <w:rFonts w:cs="Times New Roman" w:ascii="Times New Roman" w:hAnsi="Times New Roman"/>
          <w:sz w:val="28"/>
          <w:szCs w:val="28"/>
        </w:rPr>
        <w:t>V</w:t>
      </w:r>
      <w:r>
        <w:rPr>
          <w:rFonts w:cs="Times New Roman" w:ascii="Times New Roman" w:hAnsi="Times New Roman"/>
          <w:sz w:val="28"/>
          <w:szCs w:val="28"/>
          <w:lang w:val="ru-RU"/>
        </w:rPr>
        <w:t xml:space="preserve"> умер, и на престол взошел его несовершеннолетний сын </w:t>
      </w:r>
      <w:r>
        <w:rPr>
          <w:rFonts w:cs="Times New Roman" w:ascii="Times New Roman" w:hAnsi="Times New Roman"/>
          <w:b/>
          <w:i/>
          <w:sz w:val="28"/>
          <w:szCs w:val="28"/>
          <w:lang w:val="ru-RU"/>
        </w:rPr>
        <w:t xml:space="preserve">Карл </w:t>
      </w:r>
      <w:r>
        <w:rPr>
          <w:rFonts w:cs="Times New Roman" w:ascii="Times New Roman" w:hAnsi="Times New Roman"/>
          <w:b/>
          <w:i/>
          <w:sz w:val="28"/>
          <w:szCs w:val="28"/>
        </w:rPr>
        <w:t>VI</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Карл </w:t>
      </w:r>
      <w:r>
        <w:rPr>
          <w:rFonts w:cs="Times New Roman" w:ascii="Times New Roman" w:hAnsi="Times New Roman"/>
          <w:b/>
          <w:i/>
          <w:sz w:val="28"/>
          <w:szCs w:val="28"/>
        </w:rPr>
        <w:t>VI</w:t>
      </w:r>
      <w:r>
        <w:rPr>
          <w:rFonts w:cs="Times New Roman" w:ascii="Times New Roman" w:hAnsi="Times New Roman"/>
          <w:b/>
          <w:i/>
          <w:sz w:val="28"/>
          <w:szCs w:val="28"/>
          <w:lang w:val="ru-RU"/>
        </w:rPr>
        <w:t xml:space="preserve"> Безумный</w:t>
      </w:r>
      <w:r>
        <w:rPr>
          <w:rFonts w:cs="Times New Roman" w:ascii="Times New Roman" w:hAnsi="Times New Roman"/>
          <w:sz w:val="28"/>
          <w:szCs w:val="28"/>
          <w:lang w:val="ru-RU"/>
        </w:rPr>
        <w:t xml:space="preserve"> (1368–1422) – французский король с 1380 г.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отличие от своего отца, которого отличала решительность и способность с победой выйти даже из крайне тяжелого положения, Карл </w:t>
      </w:r>
      <w:r>
        <w:rPr>
          <w:rFonts w:cs="Times New Roman" w:ascii="Times New Roman" w:hAnsi="Times New Roman"/>
          <w:sz w:val="28"/>
          <w:szCs w:val="28"/>
        </w:rPr>
        <w:t>VI</w:t>
      </w:r>
      <w:r>
        <w:rPr>
          <w:rFonts w:cs="Times New Roman" w:ascii="Times New Roman" w:hAnsi="Times New Roman"/>
          <w:sz w:val="28"/>
          <w:szCs w:val="28"/>
          <w:lang w:val="ru-RU"/>
        </w:rPr>
        <w:t xml:space="preserve"> был совершенно безвольным правителем. С 1380 по 1396 г. он еще вел военные действия против Англии, но очень вяло. Успехи Франции в этот период объяснялись главным образом талантом королевского полководца Дюгеклена, да прежними победами. В 1396 г. Франция и Англия заключили перемирие.</w:t>
      </w:r>
    </w:p>
    <w:p>
      <w:pPr>
        <w:pStyle w:val="Normal"/>
        <w:spacing w:lineRule="auto" w:line="360"/>
        <w:ind w:firstLine="851"/>
        <w:jc w:val="both"/>
        <w:rPr/>
      </w:pPr>
      <w:r>
        <w:rPr>
          <w:rFonts w:cs="Times New Roman" w:ascii="Times New Roman" w:hAnsi="Times New Roman"/>
          <w:sz w:val="28"/>
          <w:szCs w:val="28"/>
          <w:lang w:val="ru-RU"/>
        </w:rPr>
        <w:t xml:space="preserve">Мир не стал для Франции благом. Король, уже вошедший в совершеннолетний возраст, сошел с ума («впал в безумие», как писали об этом тогдашние хронисты). Трон у него никто не оспаривал – Карл был королем по праву рождения, а умственные способности были тут ни при чем. Тем более, что безумие короля вполне устраивало тех, кто жаждал втихомолку править страной. Основная борьба за право властвовать от имени короля развернулась между его родственниками – братом, герцогом Орлеанским, и дядей, герцогом Бургундским, получившим титул и земли от Карла </w:t>
      </w:r>
      <w:r>
        <w:rPr>
          <w:rFonts w:cs="Times New Roman" w:ascii="Times New Roman" w:hAnsi="Times New Roman"/>
          <w:sz w:val="28"/>
          <w:szCs w:val="28"/>
        </w:rPr>
        <w:t>V</w:t>
      </w:r>
      <w:r>
        <w:rPr>
          <w:rFonts w:cs="Times New Roman" w:ascii="Times New Roman" w:hAnsi="Times New Roman"/>
          <w:sz w:val="28"/>
          <w:szCs w:val="28"/>
          <w:lang w:val="ru-RU"/>
        </w:rPr>
        <w:t xml:space="preserve">. Два герцога, поддерживаемые влиятельными сторонниками в разных частях страны, постоянно соперничали за власть при дворе. Пока верх одерживала то одна, то другая группировка, в стране опять начались смуты. Хроники времен Карла </w:t>
      </w:r>
      <w:r>
        <w:rPr>
          <w:rFonts w:cs="Times New Roman" w:ascii="Times New Roman" w:hAnsi="Times New Roman"/>
          <w:sz w:val="28"/>
          <w:szCs w:val="28"/>
        </w:rPr>
        <w:t>VI</w:t>
      </w:r>
      <w:r>
        <w:rPr>
          <w:rFonts w:cs="Times New Roman" w:ascii="Times New Roman" w:hAnsi="Times New Roman"/>
          <w:sz w:val="28"/>
          <w:szCs w:val="28"/>
          <w:lang w:val="ru-RU"/>
        </w:rPr>
        <w:t xml:space="preserve"> сообщают о городских восстаниях повсюду во Франции, в том числе и в самой столице, Париже.  Как правило, восстания городской бедноты и крестьянства в деревнях были направлены против сборщиков налогов. Лишь позднее руководители двух враждующих придворных группировок – орлеанской (</w:t>
      </w:r>
      <w:r>
        <w:rPr>
          <w:rFonts w:cs="Times New Roman" w:ascii="Times New Roman" w:hAnsi="Times New Roman"/>
          <w:i/>
          <w:sz w:val="28"/>
          <w:szCs w:val="28"/>
          <w:lang w:val="ru-RU"/>
        </w:rPr>
        <w:t>арманьяки</w:t>
      </w:r>
      <w:r>
        <w:rPr>
          <w:rFonts w:cs="Times New Roman" w:ascii="Times New Roman" w:hAnsi="Times New Roman"/>
          <w:sz w:val="28"/>
          <w:szCs w:val="28"/>
          <w:lang w:val="ru-RU"/>
        </w:rPr>
        <w:t>) и бургундской (</w:t>
      </w:r>
      <w:r>
        <w:rPr>
          <w:rFonts w:cs="Times New Roman" w:ascii="Times New Roman" w:hAnsi="Times New Roman"/>
          <w:i/>
          <w:sz w:val="28"/>
          <w:szCs w:val="28"/>
          <w:lang w:val="ru-RU"/>
        </w:rPr>
        <w:t>бургиньоны</w:t>
      </w:r>
      <w:r>
        <w:rPr>
          <w:rFonts w:cs="Times New Roman" w:ascii="Times New Roman" w:hAnsi="Times New Roman"/>
          <w:sz w:val="28"/>
          <w:szCs w:val="28"/>
          <w:lang w:val="ru-RU"/>
        </w:rPr>
        <w:t>) – стали использовать мятежи в собственных целях.</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По поводу и без повода</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езумие Карла </w:t>
      </w:r>
      <w:r>
        <w:rPr>
          <w:rFonts w:cs="Times New Roman" w:ascii="Times New Roman" w:hAnsi="Times New Roman"/>
          <w:sz w:val="28"/>
          <w:szCs w:val="28"/>
        </w:rPr>
        <w:t>VI</w:t>
      </w:r>
      <w:r>
        <w:rPr>
          <w:rFonts w:cs="Times New Roman" w:ascii="Times New Roman" w:hAnsi="Times New Roman"/>
          <w:sz w:val="28"/>
          <w:szCs w:val="28"/>
          <w:lang w:val="ru-RU"/>
        </w:rPr>
        <w:t xml:space="preserve"> не было из ряда вон выходящим явлением. Давно прошли Темные века, когда вождь должен был быть абсолютно здоров и физически, и духовно. Этот «варварский предрассудок» европейские правящие династии отринули во имя преемственности власти. История знает массу примеров, когда королями становились прокаженные или безумцы. Что до физических недостатков, то среди европейских королей времен Высокого и Позднего Средневековья хватало физически несовершенных людей. Это, впрочем, не мешало им, как    Людовику </w:t>
      </w:r>
      <w:r>
        <w:rPr>
          <w:rFonts w:cs="Times New Roman" w:ascii="Times New Roman" w:hAnsi="Times New Roman"/>
          <w:sz w:val="28"/>
          <w:szCs w:val="28"/>
        </w:rPr>
        <w:t>XI</w:t>
      </w:r>
      <w:r>
        <w:rPr>
          <w:rFonts w:cs="Times New Roman" w:ascii="Times New Roman" w:hAnsi="Times New Roman"/>
          <w:sz w:val="28"/>
          <w:szCs w:val="28"/>
          <w:lang w:val="ru-RU"/>
        </w:rPr>
        <w:t xml:space="preserve"> во Франции, править умело и энергичн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амым крупным мятежом такого рода стало парижское восстание 1413 г. Его возглавил цех парижских мясников, выступивший на городские улицы с оружием в руках. По имени старшины цеха, Симона Кабоша, мятежники получили прозвище </w:t>
      </w:r>
      <w:r>
        <w:rPr>
          <w:rFonts w:cs="Times New Roman" w:ascii="Times New Roman" w:hAnsi="Times New Roman"/>
          <w:i/>
          <w:sz w:val="28"/>
          <w:szCs w:val="28"/>
          <w:lang w:val="ru-RU"/>
        </w:rPr>
        <w:t>кабошьенов</w:t>
      </w:r>
      <w:r>
        <w:rPr>
          <w:rFonts w:cs="Times New Roman" w:ascii="Times New Roman" w:hAnsi="Times New Roman"/>
          <w:sz w:val="28"/>
          <w:szCs w:val="28"/>
          <w:lang w:val="ru-RU"/>
        </w:rPr>
        <w:t>. Восстание кабошьенов было хорошо организовано. Его участники, среди которых были и представители университета, обратились к королю с проектом нового закона и планом реформ. В это время у власти стоял герцог Орлеанский. Бургиньоны решили воспользоваться мятежом, чтобы лишить своих противников власти. Герцог Бургундский обещал Кабошу и его сторонникам свою политическую и военную поддержку. Но мятеж закончился неудачей. Главы мятежников не сумели договориться между собой, а помощь герцога Бургундского на деле оказалась не такой уж серьезной. Правящая партия подавила восстание, а руководители мятежа бежали в Бургундию. Герцог Бургундский повел открытую борьбу против королевского правительства, и в 1413 г. вступил в переговоры с королем Англ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 xml:space="preserve">Жанна д'Арк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415 г. Англия возобновила военные действия. Король </w:t>
      </w: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V</w:t>
      </w:r>
      <w:r>
        <w:rPr>
          <w:rFonts w:cs="Times New Roman" w:ascii="Times New Roman" w:hAnsi="Times New Roman"/>
          <w:sz w:val="28"/>
          <w:szCs w:val="28"/>
          <w:lang w:val="ru-RU"/>
        </w:rPr>
        <w:t xml:space="preserve"> из династии </w:t>
      </w:r>
      <w:r>
        <w:rPr>
          <w:rFonts w:cs="Times New Roman" w:ascii="Times New Roman" w:hAnsi="Times New Roman"/>
          <w:b/>
          <w:i/>
          <w:sz w:val="28"/>
          <w:szCs w:val="28"/>
          <w:lang w:val="ru-RU"/>
        </w:rPr>
        <w:t>Ланкастеров</w:t>
      </w:r>
      <w:r>
        <w:rPr>
          <w:rFonts w:cs="Times New Roman" w:ascii="Times New Roman" w:hAnsi="Times New Roman"/>
          <w:sz w:val="28"/>
          <w:szCs w:val="28"/>
          <w:lang w:val="ru-RU"/>
        </w:rPr>
        <w:t xml:space="preserve"> выбрал крайне удачный момент для нарушения давнего перемирия. Тайный договор с герцогом Бургундским обеспечивал ему дополнительную поддержку во Франции, расшатанной бесконечными конфликтами двух «партий власти». Огромная армия в шестьдесят тысяч человек сошла на берег Франции возле устья Сены и двинулась к Парижу. Ополчение, которое удалось собрать королю Франции, хотя и превосходило английскую армию почти вдвое, не сумело остановить английских солдат, горевших жаждой мести за давние поражения. Первое же серьезное столкновение при Азенкуре обернулось сокрушительным поражением французов. Герцог Орлеанский, глава правительства Карла </w:t>
      </w:r>
      <w:r>
        <w:rPr>
          <w:rFonts w:cs="Times New Roman" w:ascii="Times New Roman" w:hAnsi="Times New Roman"/>
          <w:sz w:val="28"/>
          <w:szCs w:val="28"/>
        </w:rPr>
        <w:t>VI</w:t>
      </w:r>
      <w:r>
        <w:rPr>
          <w:rFonts w:cs="Times New Roman" w:ascii="Times New Roman" w:hAnsi="Times New Roman"/>
          <w:sz w:val="28"/>
          <w:szCs w:val="28"/>
          <w:lang w:val="ru-RU"/>
        </w:rPr>
        <w:t xml:space="preserve">, попал в плен. За четыре года войны англичане полностью завоевали Нормандию, и в 1420 г., при поддержке герцога Бургундского, вошли в Париж. Условия мира, подписанного в том же году в городе Труа, были чрезвычайно унизительны для Франции. Оба государства, согласно этому договору, объединялись в единое королевство. Карл </w:t>
      </w:r>
      <w:r>
        <w:rPr>
          <w:rFonts w:cs="Times New Roman" w:ascii="Times New Roman" w:hAnsi="Times New Roman"/>
          <w:sz w:val="28"/>
          <w:szCs w:val="28"/>
        </w:rPr>
        <w:t>VI</w:t>
      </w:r>
      <w:r>
        <w:rPr>
          <w:rFonts w:cs="Times New Roman" w:ascii="Times New Roman" w:hAnsi="Times New Roman"/>
          <w:sz w:val="28"/>
          <w:szCs w:val="28"/>
          <w:lang w:val="ru-RU"/>
        </w:rPr>
        <w:t xml:space="preserve"> сохранял свой трон до самой смерти, но после него французский трон должен был занять Генрих </w:t>
      </w:r>
      <w:r>
        <w:rPr>
          <w:rFonts w:cs="Times New Roman" w:ascii="Times New Roman" w:hAnsi="Times New Roman"/>
          <w:sz w:val="28"/>
          <w:szCs w:val="28"/>
        </w:rPr>
        <w:t>V</w:t>
      </w:r>
      <w:r>
        <w:rPr>
          <w:rFonts w:cs="Times New Roman" w:ascii="Times New Roman" w:hAnsi="Times New Roman"/>
          <w:sz w:val="28"/>
          <w:szCs w:val="28"/>
          <w:lang w:val="ru-RU"/>
        </w:rPr>
        <w:t>, взявший в жены дочь Карла, принцессу Екатерину. Французского дофина договор Труа лишал всех прав на престол. Дофин бежал из Парижа к герцогу Орлеанскому.</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V</w:t>
      </w:r>
      <w:r>
        <w:rPr>
          <w:rFonts w:cs="Times New Roman" w:ascii="Times New Roman" w:hAnsi="Times New Roman"/>
          <w:b/>
          <w:i/>
          <w:sz w:val="28"/>
          <w:szCs w:val="28"/>
          <w:lang w:val="ru-RU"/>
        </w:rPr>
        <w:t xml:space="preserve"> Ланкастер</w:t>
      </w:r>
      <w:r>
        <w:rPr>
          <w:rFonts w:cs="Times New Roman" w:ascii="Times New Roman" w:hAnsi="Times New Roman"/>
          <w:sz w:val="28"/>
          <w:szCs w:val="28"/>
          <w:lang w:val="ru-RU"/>
        </w:rPr>
        <w:t xml:space="preserve"> (1387–1422) – английский король с 1413 г.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анкастеры</w:t>
      </w:r>
      <w:r>
        <w:rPr>
          <w:rFonts w:cs="Times New Roman" w:ascii="Times New Roman" w:hAnsi="Times New Roman"/>
          <w:sz w:val="28"/>
          <w:szCs w:val="28"/>
          <w:lang w:val="ru-RU"/>
        </w:rPr>
        <w:t xml:space="preserve"> – английская королевская династия, ветвь рода Плантагенетов. Правили в 1399–1461 гг.</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Герцог Бургундский Иоанн Бесстрашный в молодости был участником нескольких сражений с турками. Во время одной из битв, герцог (тогда еще граф) вступил со своими рыцарями в бой, не дожидаясь подхода основных сил. Желание славы дорого стоило его армии. Турки убили и захватили в плен более пяти тысяч человек. Выкупиться из плена удалось лишь нескольким сотням рыцарей. В плен попал и граф Иоанн. Турецкий султан велел отпустить его без выкупа, пояснив: «Он принесет христианам больше вреда, чем турецкая армия». Предсказание султана сбылось в годы Столетней войны.</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Но планам английского короля не суждено было сбыться. В 1422 г. он внезапно умер в самом расцвете сил, в возрасте 36 лет. Даже дряхлый и слабоумный Карл </w:t>
      </w:r>
      <w:r>
        <w:rPr>
          <w:rFonts w:cs="Times New Roman" w:ascii="Times New Roman" w:hAnsi="Times New Roman"/>
          <w:sz w:val="28"/>
          <w:szCs w:val="28"/>
        </w:rPr>
        <w:t>VI</w:t>
      </w:r>
      <w:r>
        <w:rPr>
          <w:rFonts w:cs="Times New Roman" w:ascii="Times New Roman" w:hAnsi="Times New Roman"/>
          <w:sz w:val="28"/>
          <w:szCs w:val="28"/>
          <w:lang w:val="ru-RU"/>
        </w:rPr>
        <w:t xml:space="preserve"> пережил Генриха на несколько месяцев. Англичане, при поддержке герцога Бургундского, провозгласили королем Англии и Франции годовалого Генриха </w:t>
      </w:r>
      <w:r>
        <w:rPr>
          <w:rFonts w:cs="Times New Roman" w:ascii="Times New Roman" w:hAnsi="Times New Roman"/>
          <w:sz w:val="28"/>
          <w:szCs w:val="28"/>
        </w:rPr>
        <w:t>VI</w:t>
      </w:r>
      <w:r>
        <w:rPr>
          <w:rFonts w:cs="Times New Roman" w:ascii="Times New Roman" w:hAnsi="Times New Roman"/>
          <w:sz w:val="28"/>
          <w:szCs w:val="28"/>
          <w:lang w:val="ru-RU"/>
        </w:rPr>
        <w:t xml:space="preserve">, сына Генриха </w:t>
      </w:r>
      <w:r>
        <w:rPr>
          <w:rFonts w:cs="Times New Roman" w:ascii="Times New Roman" w:hAnsi="Times New Roman"/>
          <w:sz w:val="28"/>
          <w:szCs w:val="28"/>
        </w:rPr>
        <w:t>V</w:t>
      </w:r>
      <w:r>
        <w:rPr>
          <w:rFonts w:cs="Times New Roman" w:ascii="Times New Roman" w:hAnsi="Times New Roman"/>
          <w:sz w:val="28"/>
          <w:szCs w:val="28"/>
          <w:lang w:val="ru-RU"/>
        </w:rPr>
        <w:t xml:space="preserve"> и Екатерины Валуа. Орлеанская же партия, провозгласившая себя защитницей национальных интересов Франции, короновала дофина </w:t>
      </w:r>
      <w:r>
        <w:rPr>
          <w:rFonts w:cs="Times New Roman" w:ascii="Times New Roman" w:hAnsi="Times New Roman"/>
          <w:b/>
          <w:i/>
          <w:sz w:val="28"/>
          <w:szCs w:val="28"/>
          <w:lang w:val="ru-RU"/>
        </w:rPr>
        <w:t xml:space="preserve">Карла </w:t>
      </w:r>
      <w:r>
        <w:rPr>
          <w:rFonts w:cs="Times New Roman" w:ascii="Times New Roman" w:hAnsi="Times New Roman"/>
          <w:b/>
          <w:i/>
          <w:sz w:val="28"/>
          <w:szCs w:val="28"/>
        </w:rPr>
        <w:t>VII</w:t>
      </w:r>
      <w:r>
        <w:rPr>
          <w:rFonts w:cs="Times New Roman" w:ascii="Times New Roman" w:hAnsi="Times New Roman"/>
          <w:sz w:val="28"/>
          <w:szCs w:val="28"/>
          <w:lang w:val="ru-RU"/>
        </w:rPr>
        <w:t>. Франция оказалась расколота пополам. Англичане возобновили боевые действия, и в 1428 г. осадили Орлеан, один из главных центров сопротивления. По сути, Орлеан был «воротами» к югу Франции. Захватить Орлеан – и вся страна будет практически в руках у Англ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0 </w:t>
      </w:r>
      <w:r>
        <w:rPr>
          <w:rFonts w:cs="Times New Roman" w:ascii="Times New Roman" w:hAnsi="Times New Roman"/>
          <w:sz w:val="28"/>
          <w:szCs w:val="28"/>
          <w:lang w:val="ru-RU"/>
        </w:rPr>
        <w:t xml:space="preserve">[Илл. – Жан Фуке. «Портрет Карла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Storia dell'arte, т. 2 стр. 518 рис. 69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Карл </w:t>
      </w:r>
      <w:r>
        <w:rPr>
          <w:rFonts w:cs="Times New Roman" w:ascii="Times New Roman" w:hAnsi="Times New Roman"/>
          <w:b/>
          <w:i/>
          <w:sz w:val="28"/>
          <w:szCs w:val="28"/>
        </w:rPr>
        <w:t>VII</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1403–1461) – король Франции (формально с   1422 г., фактически – с 1436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это время повсюду на территории Франции начали вспыхивать народные восстания. В Южной Франции крестьяне поднимались, чтобы не дать поработить себя англичанам, в Северной – чтобы избавиться от гнета иноземцев, вольготно хозяйничавших на французской земле. В одной из деревень Северной Франции во главе такого восстания встала молодая крестьянка Жанна д'Арк. Девушка объявила односельчанам, что ей было видение, в котором Господь устами архангела Михаила поручил ей освободить Францию от англичан. Одевшись в мужское платье и коротко обрезав волосы, Жанна во главе небольшого отряда односельчан-мужчин стала пробираться на юг, к законному королю Карлу </w:t>
      </w:r>
      <w:r>
        <w:rPr>
          <w:rFonts w:cs="Times New Roman" w:ascii="Times New Roman" w:hAnsi="Times New Roman"/>
          <w:sz w:val="28"/>
          <w:szCs w:val="28"/>
        </w:rPr>
        <w:t>VII</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1 </w:t>
      </w:r>
      <w:r>
        <w:rPr>
          <w:rFonts w:cs="Times New Roman" w:ascii="Times New Roman" w:hAnsi="Times New Roman"/>
          <w:sz w:val="28"/>
          <w:szCs w:val="28"/>
          <w:lang w:val="ru-RU"/>
        </w:rPr>
        <w:t xml:space="preserve">[Илл. – Жанна д'Арк. Скульптур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197)]</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гда Жанну д'Арк схватили и передали англичанам, ее  судил церковный суд. Инквизиторы пытались сбить девушку с толку каверзными вопросами. В частности, ее спросили, не был ли явившийся ей в видении архангел Михаил голы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вет «да» означал бы, что Жанне явился не ангел, а дьявол. Скажи она «нет» – ее могли бы обвинить в том, что она обращала внимание на плотское, что тоже есть признак дьявольского наущения. Жанна же просто поинтересовалась: «По-вашему, Господь не нашел, во что одеть ег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лух о святой девушке, которая ведет за собой воинов, стремительно распространялся по Франции. В 1429 г. Карл </w:t>
      </w:r>
      <w:r>
        <w:rPr>
          <w:rFonts w:cs="Times New Roman" w:ascii="Times New Roman" w:hAnsi="Times New Roman"/>
          <w:sz w:val="28"/>
          <w:szCs w:val="28"/>
        </w:rPr>
        <w:t>VII</w:t>
      </w:r>
      <w:r>
        <w:rPr>
          <w:rFonts w:cs="Times New Roman" w:ascii="Times New Roman" w:hAnsi="Times New Roman"/>
          <w:sz w:val="28"/>
          <w:szCs w:val="28"/>
          <w:lang w:val="ru-RU"/>
        </w:rPr>
        <w:t xml:space="preserve"> принял Жанну д'Арк в своем замке и включил ее в ряды своих воинов. «Орлеанская дева» (это имя закрепилось за Жанной в армии Карла </w:t>
      </w:r>
      <w:r>
        <w:rPr>
          <w:rFonts w:cs="Times New Roman" w:ascii="Times New Roman" w:hAnsi="Times New Roman"/>
          <w:sz w:val="28"/>
          <w:szCs w:val="28"/>
        </w:rPr>
        <w:t>VII</w:t>
      </w:r>
      <w:r>
        <w:rPr>
          <w:rFonts w:cs="Times New Roman" w:ascii="Times New Roman" w:hAnsi="Times New Roman"/>
          <w:sz w:val="28"/>
          <w:szCs w:val="28"/>
          <w:lang w:val="ru-RU"/>
        </w:rPr>
        <w:t xml:space="preserve"> и по всей стране) предсказала королю победу над англичанами при Орлеане. Войско, воодушевленное пророчеством Жанны и ее личным присутствием на поле боя, одержало убедительную побед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2 </w:t>
      </w:r>
      <w:r>
        <w:rPr>
          <w:rFonts w:cs="Times New Roman" w:ascii="Times New Roman" w:hAnsi="Times New Roman"/>
          <w:sz w:val="28"/>
          <w:szCs w:val="28"/>
          <w:lang w:val="ru-RU"/>
        </w:rPr>
        <w:t xml:space="preserve">[Илл. – Жанну д'Арк приводят к Карлу </w:t>
      </w:r>
      <w:r>
        <w:rPr>
          <w:rFonts w:cs="Times New Roman" w:ascii="Times New Roman" w:hAnsi="Times New Roman"/>
          <w:sz w:val="28"/>
          <w:szCs w:val="28"/>
        </w:rPr>
        <w:t>VII</w:t>
      </w:r>
      <w:r>
        <w:rPr>
          <w:rFonts w:cs="Times New Roman" w:ascii="Times New Roman" w:hAnsi="Times New Roman"/>
          <w:sz w:val="28"/>
          <w:szCs w:val="28"/>
          <w:lang w:val="ru-RU"/>
        </w:rPr>
        <w:t xml:space="preserve"> в замок Шинон. Миниатю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19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анна д'Арк стала подлинной народной героиней Франции. Неизвестно, чего больше было в ее поступках – точного расчета и воинской мудрости (которых трудно было бы ждать от неграмотной крестьянки), или необычайной веры в свою избранность. По свидетельствам современников, Жанна д'Арк отважно сражалась в самой гуще боевых действий, проявляя чудеса храбрости. Английские солдаты просто боялись ее. Само присутствие Жанны д'Арк на поле боя оказывало деморализующее воздействие на противни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3 </w:t>
      </w:r>
      <w:r>
        <w:rPr>
          <w:rFonts w:cs="Times New Roman" w:ascii="Times New Roman" w:hAnsi="Times New Roman"/>
          <w:sz w:val="28"/>
          <w:szCs w:val="28"/>
          <w:lang w:val="ru-RU"/>
        </w:rPr>
        <w:t xml:space="preserve">[Илл. – Прибытие Жанны д'Арк к Карлу </w:t>
      </w:r>
      <w:r>
        <w:rPr>
          <w:rFonts w:cs="Times New Roman" w:ascii="Times New Roman" w:hAnsi="Times New Roman"/>
          <w:sz w:val="28"/>
          <w:szCs w:val="28"/>
        </w:rPr>
        <w:t>VII</w:t>
      </w:r>
      <w:r>
        <w:rPr>
          <w:rFonts w:cs="Times New Roman" w:ascii="Times New Roman" w:hAnsi="Times New Roman"/>
          <w:sz w:val="28"/>
          <w:szCs w:val="28"/>
          <w:lang w:val="ru-RU"/>
        </w:rPr>
        <w:t xml:space="preserve"> с сообщением об освобождении Орлеана. Гобелен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19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ожественное вдохновение не покинуло Жанну и после триумфа французских войск при Орлеане. Слава о ней прокатилась по всей стране. Сам Карл </w:t>
      </w:r>
      <w:r>
        <w:rPr>
          <w:rFonts w:cs="Times New Roman" w:ascii="Times New Roman" w:hAnsi="Times New Roman"/>
          <w:sz w:val="28"/>
          <w:szCs w:val="28"/>
        </w:rPr>
        <w:t>VII</w:t>
      </w:r>
      <w:r>
        <w:rPr>
          <w:rFonts w:cs="Times New Roman" w:ascii="Times New Roman" w:hAnsi="Times New Roman"/>
          <w:sz w:val="28"/>
          <w:szCs w:val="28"/>
          <w:lang w:val="ru-RU"/>
        </w:rPr>
        <w:t xml:space="preserve"> прислушивался к советам провинциальной крестьянки. Именно Жанна посоветовала Карлу короноваться в городе Реймсе. Эта коронация, подкрепленная авторитетом Жанны в народе, мгновенно сделала Карла законным королем в глазах всей Франции. Вскоре после этого Жанна д'Арк  стала требовать от Карла двинуть войска на Париж и освободить страну от английских захватчи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4 </w:t>
      </w:r>
      <w:r>
        <w:rPr>
          <w:rFonts w:cs="Times New Roman" w:ascii="Times New Roman" w:hAnsi="Times New Roman"/>
          <w:sz w:val="28"/>
          <w:szCs w:val="28"/>
          <w:lang w:val="ru-RU"/>
        </w:rPr>
        <w:t xml:space="preserve">[Илл. – Жанна д'Арк на коронации Карла </w:t>
      </w:r>
      <w:r>
        <w:rPr>
          <w:rFonts w:cs="Times New Roman" w:ascii="Times New Roman" w:hAnsi="Times New Roman"/>
          <w:sz w:val="28"/>
          <w:szCs w:val="28"/>
        </w:rPr>
        <w:t>VII</w:t>
      </w:r>
      <w:r>
        <w:rPr>
          <w:rFonts w:cs="Times New Roman" w:ascii="Times New Roman" w:hAnsi="Times New Roman"/>
          <w:sz w:val="28"/>
          <w:szCs w:val="28"/>
          <w:lang w:val="ru-RU"/>
        </w:rPr>
        <w:t xml:space="preserve"> в Реймсе. Картин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19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зможно, Карл </w:t>
      </w:r>
      <w:r>
        <w:rPr>
          <w:rFonts w:cs="Times New Roman" w:ascii="Times New Roman" w:hAnsi="Times New Roman"/>
          <w:sz w:val="28"/>
          <w:szCs w:val="28"/>
        </w:rPr>
        <w:t>VII</w:t>
      </w:r>
      <w:r>
        <w:rPr>
          <w:rFonts w:cs="Times New Roman" w:ascii="Times New Roman" w:hAnsi="Times New Roman"/>
          <w:sz w:val="28"/>
          <w:szCs w:val="28"/>
          <w:lang w:val="ru-RU"/>
        </w:rPr>
        <w:t xml:space="preserve"> опасался стремительно растущей популярности Жанны. Возможно, девушка не проявляла должного почтения к королю Франции. Возможно, ее влияние на короля было сильнее, чем того хотелось королевским придворным. Как бы там ни было, довольно быстро Жанна превратилась в номинальную фигуру, живое знамя при дворе короля. Ее постоянно отправляли руководить малозначительными военными операциями – для поднятия духа армии. Во время одной из таких операций в начале 1430 г. войска герцога Бургундского захватили Жанну д'Арк в плен и выдали ее англичанам. Во французском городе Руане был организован открытый судебный процесс над «французской ведьмой», чье имя приводило английских солдат в ужас. Жанну обвинили в колдовстве и сожгли на центральной площади Руана 30 мая 1431 г.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Церковь в Европе была политизирована еще со времен Константина Великого. Но если в средние века церковь зачастую определяла политику, то в </w:t>
      </w:r>
      <w:r>
        <w:rPr>
          <w:rFonts w:cs="Times New Roman" w:ascii="Times New Roman" w:hAnsi="Times New Roman"/>
          <w:sz w:val="28"/>
          <w:szCs w:val="28"/>
        </w:rPr>
        <w:t>XV</w:t>
      </w:r>
      <w:r>
        <w:rPr>
          <w:rFonts w:cs="Times New Roman" w:ascii="Times New Roman" w:hAnsi="Times New Roman"/>
          <w:sz w:val="28"/>
          <w:szCs w:val="28"/>
          <w:lang w:val="ru-RU"/>
        </w:rPr>
        <w:t xml:space="preserve"> в. ей уже пришлось самой подстраиваться под политические вея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ерез двадцать с лишним лет после казни Жанны д'Арк, уже по окончании войны, тот же церковный суд, который осудил ее на сожжение, в 1456 г. полностью очистил «орлеанскую деву» от обвинений в колдовстве. А в 1920 г. Жанна д'Арк была канонизирована католической церковью и объявлена святой покровительницей Франц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ис. 85 </w:t>
      </w:r>
      <w:r>
        <w:rPr>
          <w:rFonts w:cs="Times New Roman" w:ascii="Times New Roman" w:hAnsi="Times New Roman"/>
          <w:sz w:val="28"/>
          <w:szCs w:val="28"/>
          <w:lang w:val="ru-RU"/>
        </w:rPr>
        <w:t xml:space="preserve">[Илл. – Пленение Жанны д'Арк. Миниатю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19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ибель Жанны д'Арк не принесла англичанам пользы. К облику народной героини добавилась слава великомученицы, погибшей за законного короля Франции. Армия Карла </w:t>
      </w:r>
      <w:r>
        <w:rPr>
          <w:rFonts w:cs="Times New Roman" w:ascii="Times New Roman" w:hAnsi="Times New Roman"/>
          <w:sz w:val="28"/>
          <w:szCs w:val="28"/>
        </w:rPr>
        <w:t>VII</w:t>
      </w:r>
      <w:r>
        <w:rPr>
          <w:rFonts w:cs="Times New Roman" w:ascii="Times New Roman" w:hAnsi="Times New Roman"/>
          <w:sz w:val="28"/>
          <w:szCs w:val="28"/>
          <w:lang w:val="ru-RU"/>
        </w:rPr>
        <w:t xml:space="preserve">, выступившего на Париж, постоянно пополнялась добровольцами – отрядами городского и крестьянского ополчения, дружинами мелких рыцарей. В лагере англичан тем временем усилились раздоры, подогреваемые неурядицами и на Британских островах. В 1435 г. герцог Бургундский счел за благо разорвать договор с Англией, а год спустя Карл </w:t>
      </w:r>
      <w:r>
        <w:rPr>
          <w:rFonts w:cs="Times New Roman" w:ascii="Times New Roman" w:hAnsi="Times New Roman"/>
          <w:sz w:val="28"/>
          <w:szCs w:val="28"/>
        </w:rPr>
        <w:t>VII</w:t>
      </w:r>
      <w:r>
        <w:rPr>
          <w:rFonts w:cs="Times New Roman" w:ascii="Times New Roman" w:hAnsi="Times New Roman"/>
          <w:sz w:val="28"/>
          <w:szCs w:val="28"/>
          <w:lang w:val="ru-RU"/>
        </w:rPr>
        <w:t xml:space="preserve"> в качестве законного монарха вошел в Париж. За последующие десять лет Франция вернула себе почти все земли, за исключением Кале. А в 1453 г. война закончилась – сама собой, даже без подписания мирного договора.</w:t>
      </w:r>
    </w:p>
    <w:p>
      <w:pPr>
        <w:pStyle w:val="Normal"/>
        <w:spacing w:lineRule="auto" w:line="360"/>
        <w:ind w:firstLine="851"/>
        <w:jc w:val="both"/>
        <w:rPr/>
      </w:pPr>
      <w:r>
        <w:rPr>
          <w:rFonts w:cs="Times New Roman" w:ascii="Times New Roman" w:hAnsi="Times New Roman"/>
          <w:sz w:val="28"/>
          <w:szCs w:val="28"/>
          <w:lang w:val="ru-RU"/>
        </w:rPr>
        <w:t xml:space="preserve">Франция лежала в развалинах. Военные действия велись на ее земле в течение более ста лет, и от богатейшей державы Высокого Средневековья мало что осталось. Транспортные пути, соединявшие север и юг страны, за время войны оказались заброшены, торговая деятельность французских купцов почти прекратилась. Сельское хозяйство пострадало больше всех прочих отраслей экономики. Поля стали пустошами. Лес наступал на земли, освобожденные под пахоту в годы великих расчисток начала тысячелетия. Многолетнее английское владычество и постоянные грабежи уничтожили значительное количество северофранцузских деревень. За столетие войны население Франции сократилось почти на треть по сравнению с </w:t>
      </w:r>
      <w:r>
        <w:rPr>
          <w:rFonts w:cs="Times New Roman" w:ascii="Times New Roman" w:hAnsi="Times New Roman"/>
          <w:sz w:val="28"/>
          <w:szCs w:val="28"/>
        </w:rPr>
        <w:t>XIV</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оролевская милость поистине непредсказуема. В трудный для страны период Карл </w:t>
      </w:r>
      <w:r>
        <w:rPr>
          <w:rFonts w:cs="Times New Roman" w:ascii="Times New Roman" w:hAnsi="Times New Roman"/>
          <w:sz w:val="28"/>
          <w:szCs w:val="28"/>
        </w:rPr>
        <w:t>VII</w:t>
      </w:r>
      <w:r>
        <w:rPr>
          <w:rFonts w:cs="Times New Roman" w:ascii="Times New Roman" w:hAnsi="Times New Roman"/>
          <w:sz w:val="28"/>
          <w:szCs w:val="28"/>
          <w:lang w:val="ru-RU"/>
        </w:rPr>
        <w:t xml:space="preserve"> неоднократно обращался за финансовой помощью к богатому купцу Жаку Керу. По окончании войны он щедро вознаградил кредитора, сделав его казначеем. Кер за короткий срок реформировал финансы королевства и существенно сократил расходы каз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акой-то момент король заподозрил Кера в измене. Купец-казначей был приговорен к смерти, все его имущество конфисковано. Затем по королевскому указу Кер был помилован, и навсегда выслан из страны. Его имущество, разумеется, осталось в казне.</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 все же Столетняя война оказала Франции большую услугу. Последний период войны, завершившийся изгнанием англичан с французских земель, ознаменовался небывалым подъемом национального самосознания французов. Они впервые по-настоящему начали ощущать себя единым народом, который объединяет нечто большее, чем язык. У страны появился общий враг – англичане. Вслед за этим пришло осознание и общенациональных интересов, и объединения страны. Жанна д'Арк, ставшая символом национально-освободительного движения, сыграла в деле объединения нации почти такую же значительную роль, как и фигура Карла </w:t>
      </w:r>
      <w:r>
        <w:rPr>
          <w:rFonts w:cs="Times New Roman" w:ascii="Times New Roman" w:hAnsi="Times New Roman"/>
          <w:sz w:val="28"/>
          <w:szCs w:val="28"/>
        </w:rPr>
        <w:t>VII</w:t>
      </w:r>
      <w:r>
        <w:rPr>
          <w:rFonts w:cs="Times New Roman" w:ascii="Times New Roman" w:hAnsi="Times New Roman"/>
          <w:sz w:val="28"/>
          <w:szCs w:val="28"/>
          <w:lang w:val="ru-RU"/>
        </w:rPr>
        <w:t>, законного монарха, признанного и почитаемого народ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6 </w:t>
      </w:r>
      <w:r>
        <w:rPr>
          <w:rFonts w:cs="Times New Roman" w:ascii="Times New Roman" w:hAnsi="Times New Roman"/>
          <w:sz w:val="28"/>
          <w:szCs w:val="28"/>
          <w:lang w:val="ru-RU"/>
        </w:rPr>
        <w:t xml:space="preserve">[Илл. – Карл </w:t>
      </w:r>
      <w:r>
        <w:rPr>
          <w:rFonts w:cs="Times New Roman" w:ascii="Times New Roman" w:hAnsi="Times New Roman"/>
          <w:sz w:val="28"/>
          <w:szCs w:val="28"/>
        </w:rPr>
        <w:t>VII</w:t>
      </w:r>
      <w:r>
        <w:rPr>
          <w:rFonts w:cs="Times New Roman" w:ascii="Times New Roman" w:hAnsi="Times New Roman"/>
          <w:sz w:val="28"/>
          <w:szCs w:val="28"/>
          <w:lang w:val="ru-RU"/>
        </w:rPr>
        <w:t xml:space="preserve"> и придворные. Миниатю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194)]</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 волне патриотического подъема Карл </w:t>
      </w:r>
      <w:r>
        <w:rPr>
          <w:rFonts w:cs="Times New Roman" w:ascii="Times New Roman" w:hAnsi="Times New Roman"/>
          <w:sz w:val="28"/>
          <w:szCs w:val="28"/>
        </w:rPr>
        <w:t>VII</w:t>
      </w:r>
      <w:r>
        <w:rPr>
          <w:rFonts w:cs="Times New Roman" w:ascii="Times New Roman" w:hAnsi="Times New Roman"/>
          <w:sz w:val="28"/>
          <w:szCs w:val="28"/>
          <w:lang w:val="ru-RU"/>
        </w:rPr>
        <w:t xml:space="preserve"> успешно присоединил к своим владениям обширные земли. Он окончательно отобрал у англичан Гасконь и Гиень – земли бывшего герцогства Аквитании, приданого английской королевы Элеоноры Аквитанской. Центр средневековой французской культуры Прованс, всегда державшийся независимо по отношению к центральной власти, к концу Столетней войны оказался полностью подчинен Карлу. Последней мятежной областью долгое время оставалась Бургундия, правители которой, выступив на стороне Англии, теперь вряд ли могли рассчитывать на королевскую милость.</w:t>
      </w:r>
    </w:p>
    <w:p>
      <w:pPr>
        <w:pStyle w:val="Normal"/>
        <w:spacing w:lineRule="auto" w:line="360"/>
        <w:ind w:firstLine="851"/>
        <w:jc w:val="both"/>
        <w:rPr/>
      </w:pPr>
      <w:r>
        <w:rPr>
          <w:rFonts w:cs="Times New Roman" w:ascii="Times New Roman" w:hAnsi="Times New Roman"/>
          <w:sz w:val="28"/>
          <w:szCs w:val="28"/>
          <w:lang w:val="ru-RU"/>
        </w:rPr>
        <w:t xml:space="preserve">Война и чрезвычайные меры, принимавшиеся еще Карлом </w:t>
      </w:r>
      <w:r>
        <w:rPr>
          <w:rFonts w:cs="Times New Roman" w:ascii="Times New Roman" w:hAnsi="Times New Roman"/>
          <w:sz w:val="28"/>
          <w:szCs w:val="28"/>
        </w:rPr>
        <w:t>V</w:t>
      </w:r>
      <w:r>
        <w:rPr>
          <w:rFonts w:cs="Times New Roman" w:ascii="Times New Roman" w:hAnsi="Times New Roman"/>
          <w:sz w:val="28"/>
          <w:szCs w:val="28"/>
          <w:lang w:val="ru-RU"/>
        </w:rPr>
        <w:t xml:space="preserve">, помогли его внуку сконцентрировать в своих руках немалую мощь. Налоги, которые со времен войны напрямую собирало королевское правительство, помогали содержать отличную наемную армию. Победа, фактически одержанная Карлом </w:t>
      </w:r>
      <w:r>
        <w:rPr>
          <w:rFonts w:cs="Times New Roman" w:ascii="Times New Roman" w:hAnsi="Times New Roman"/>
          <w:sz w:val="28"/>
          <w:szCs w:val="28"/>
        </w:rPr>
        <w:t>VII</w:t>
      </w:r>
      <w:r>
        <w:rPr>
          <w:rFonts w:cs="Times New Roman" w:ascii="Times New Roman" w:hAnsi="Times New Roman"/>
          <w:sz w:val="28"/>
          <w:szCs w:val="28"/>
          <w:lang w:val="ru-RU"/>
        </w:rPr>
        <w:t xml:space="preserve">, принесла ему любовь народа и поддержку против провинциальной знати. Генеральные штаты, собранные молодым королем, одобрили введение «на вечные времена» нового имущественного налога с городского населения и крестьянства – так называемой </w:t>
      </w:r>
      <w:r>
        <w:rPr>
          <w:rFonts w:cs="Times New Roman" w:ascii="Times New Roman" w:hAnsi="Times New Roman"/>
          <w:b/>
          <w:i/>
          <w:sz w:val="28"/>
          <w:szCs w:val="28"/>
          <w:lang w:val="ru-RU"/>
        </w:rPr>
        <w:t>тальи</w:t>
      </w:r>
      <w:r>
        <w:rPr>
          <w:rFonts w:cs="Times New Roman" w:ascii="Times New Roman" w:hAnsi="Times New Roman"/>
          <w:sz w:val="28"/>
          <w:szCs w:val="28"/>
          <w:lang w:val="ru-RU"/>
        </w:rPr>
        <w:t xml:space="preserve">, основы несметных богатств французской монархии в последующие несколько столетий. Это решение фактически оказалось последним в истории французских Генеральных штатов. Еще Карл </w:t>
      </w:r>
      <w:r>
        <w:rPr>
          <w:rFonts w:cs="Times New Roman" w:ascii="Times New Roman" w:hAnsi="Times New Roman"/>
          <w:sz w:val="28"/>
          <w:szCs w:val="28"/>
        </w:rPr>
        <w:t>V</w:t>
      </w:r>
      <w:r>
        <w:rPr>
          <w:rFonts w:cs="Times New Roman" w:ascii="Times New Roman" w:hAnsi="Times New Roman"/>
          <w:sz w:val="28"/>
          <w:szCs w:val="28"/>
          <w:lang w:val="ru-RU"/>
        </w:rPr>
        <w:t xml:space="preserve"> старался не прибегать к помощи этого сословного парламента. Карл </w:t>
      </w:r>
      <w:r>
        <w:rPr>
          <w:rFonts w:cs="Times New Roman" w:ascii="Times New Roman" w:hAnsi="Times New Roman"/>
          <w:sz w:val="28"/>
          <w:szCs w:val="28"/>
        </w:rPr>
        <w:t>VII</w:t>
      </w:r>
      <w:r>
        <w:rPr>
          <w:rFonts w:cs="Times New Roman" w:ascii="Times New Roman" w:hAnsi="Times New Roman"/>
          <w:sz w:val="28"/>
          <w:szCs w:val="28"/>
          <w:lang w:val="ru-RU"/>
        </w:rPr>
        <w:t xml:space="preserve">, а за ним и все прочие французские короли, время от времени собирали советы «нотаблей» (именитых людей), но эти советы не играли практически никакой роли в реальном управлении государством. Во Франции наступала новая эра – </w:t>
      </w:r>
      <w:r>
        <w:rPr>
          <w:rFonts w:cs="Times New Roman" w:ascii="Times New Roman" w:hAnsi="Times New Roman"/>
          <w:b/>
          <w:i/>
          <w:sz w:val="28"/>
          <w:szCs w:val="28"/>
          <w:lang w:val="ru-RU"/>
        </w:rPr>
        <w:t>абсолютизм</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7 </w:t>
      </w:r>
      <w:r>
        <w:rPr>
          <w:rFonts w:cs="Times New Roman" w:ascii="Times New Roman" w:hAnsi="Times New Roman"/>
          <w:sz w:val="28"/>
          <w:szCs w:val="28"/>
          <w:lang w:val="ru-RU"/>
        </w:rPr>
        <w:t xml:space="preserve">[Илл. – Карл </w:t>
      </w:r>
      <w:r>
        <w:rPr>
          <w:rFonts w:cs="Times New Roman" w:ascii="Times New Roman" w:hAnsi="Times New Roman"/>
          <w:sz w:val="28"/>
          <w:szCs w:val="28"/>
        </w:rPr>
        <w:t>VII</w:t>
      </w:r>
      <w:r>
        <w:rPr>
          <w:rFonts w:cs="Times New Roman" w:ascii="Times New Roman" w:hAnsi="Times New Roman"/>
          <w:sz w:val="28"/>
          <w:szCs w:val="28"/>
          <w:lang w:val="ru-RU"/>
        </w:rPr>
        <w:t xml:space="preserve">. Миниатюра из рукописного сборник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0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алья</w:t>
      </w:r>
      <w:r>
        <w:rPr>
          <w:rFonts w:cs="Times New Roman" w:ascii="Times New Roman" w:hAnsi="Times New Roman"/>
          <w:sz w:val="28"/>
          <w:szCs w:val="28"/>
          <w:lang w:val="ru-RU"/>
        </w:rPr>
        <w:t xml:space="preserve"> – прямой налог в средневековой Франции, введенный в 1439 г. с учреждением регулярной армии. Личная талья взималась с людей третьего сословия, имущественная – с недворянских земель. Эту талью платили и дворяне, приобретавшие недворянскую землю.</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бсолютизм</w:t>
      </w:r>
      <w:r>
        <w:rPr>
          <w:rFonts w:cs="Times New Roman" w:ascii="Times New Roman" w:hAnsi="Times New Roman"/>
          <w:sz w:val="28"/>
          <w:szCs w:val="28"/>
          <w:lang w:val="ru-RU"/>
        </w:rPr>
        <w:t xml:space="preserve"> – последняя форма феодального государства, в котором монарху принадлежит вся власть в государстве и       право распоряжаться финансами королевства. Абсолютизм характеризуется высоким уровнем централизации власти, разветвленным чиновничьим аппарат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троитель нации</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61 г. на трон Франции взошел </w:t>
      </w:r>
      <w:r>
        <w:rPr>
          <w:rFonts w:cs="Times New Roman" w:ascii="Times New Roman" w:hAnsi="Times New Roman"/>
          <w:b/>
          <w:i/>
          <w:sz w:val="28"/>
          <w:szCs w:val="28"/>
          <w:lang w:val="ru-RU"/>
        </w:rPr>
        <w:t xml:space="preserve">Людовик </w:t>
      </w:r>
      <w:r>
        <w:rPr>
          <w:rFonts w:cs="Times New Roman" w:ascii="Times New Roman" w:hAnsi="Times New Roman"/>
          <w:b/>
          <w:i/>
          <w:sz w:val="28"/>
          <w:szCs w:val="28"/>
        </w:rPr>
        <w:t>XI</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алуа. С именем этого короля в истории Франции связано завершение длительного процесса объединения страны и установления абсолютной монархии – первой в Европе и наиболее блистательной. Ко времени коронации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большая часть французских земель уже принадлежала короне, либо местные феодалы признали королей Франции своими сюзеренами. Но оставалась Бургундия –главный очаг напряжения в стране. Герцоги Бургундские, еще со времен Столетней войны находившиеся в открытой оппозиции к королю, сумели заручиться поддержкой крупных феодалов из числа тех, кого изгнал еще Карл </w:t>
      </w:r>
      <w:r>
        <w:rPr>
          <w:rFonts w:cs="Times New Roman" w:ascii="Times New Roman" w:hAnsi="Times New Roman"/>
          <w:sz w:val="28"/>
          <w:szCs w:val="28"/>
        </w:rPr>
        <w:t>VII</w:t>
      </w:r>
      <w:r>
        <w:rPr>
          <w:rFonts w:cs="Times New Roman" w:ascii="Times New Roman" w:hAnsi="Times New Roman"/>
          <w:sz w:val="28"/>
          <w:szCs w:val="28"/>
          <w:lang w:val="ru-RU"/>
        </w:rPr>
        <w:t>. В Бургундии был создан союз под названием «Лига общественного блага», и возглавил его герцог Бургундский Карл Смелы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Людовик </w:t>
      </w:r>
      <w:r>
        <w:rPr>
          <w:rFonts w:cs="Times New Roman" w:ascii="Times New Roman" w:hAnsi="Times New Roman"/>
          <w:b/>
          <w:i/>
          <w:sz w:val="28"/>
          <w:szCs w:val="28"/>
        </w:rPr>
        <w:t>XI</w:t>
      </w:r>
      <w:r>
        <w:rPr>
          <w:rFonts w:cs="Times New Roman" w:ascii="Times New Roman" w:hAnsi="Times New Roman"/>
          <w:sz w:val="28"/>
          <w:szCs w:val="28"/>
          <w:lang w:val="ru-RU"/>
        </w:rPr>
        <w:t xml:space="preserve"> (1423–1483) – французский король из династии Валуа. Правил с 1461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8 </w:t>
      </w:r>
      <w:r>
        <w:rPr>
          <w:rFonts w:cs="Times New Roman" w:ascii="Times New Roman" w:hAnsi="Times New Roman"/>
          <w:sz w:val="28"/>
          <w:szCs w:val="28"/>
          <w:lang w:val="ru-RU"/>
        </w:rPr>
        <w:t xml:space="preserve">[Илл. – «Карл Смелый с орденом Золотого Руна». Портрет работы Ж. Фуке.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0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лияние Лиги на французскую знать было довольно сильным – достаточно сказать, что родной брат короля присоединился к бургундцам. Борьба с Лигой стала первым серьезным испытанием для молодого короля. Людовик повел себя как блистательный дипломат. Он предпочитал прибегать не к военной силе и открытому противостоянию, понимая, что от этого будет больше вреда, чем пользы. Умело интригуя против своих главных недоброжелателей, убеждая колеблющихся и подкупая тех, кого не смог убедить, Людовик добился того, что перессорил вождей Лиги. Крупные французские феодалы плохо умели договариваться между собой, так что королю не стоило большого труда сыграть на их очевидных слабостях – жажде власти и боязни, что сегодняшние союзники завтра могут обернуть оружие против них (как уже бывало не раз). С Карлом Смелым, главой Лиги, Людовик расправился при помощи силы и хитрости. Ему удалось настроить против герцога Бургундского соседнюю Лотарингию, а также своего союзника – Швейцарию. Лотарингские феодалы выступили против Карла Смелого с оружием в руках, и в ходе одной из битв в 1477 г. герцог Бургундский был убит. После его гибели Людовик </w:t>
      </w:r>
      <w:r>
        <w:rPr>
          <w:rFonts w:cs="Times New Roman" w:ascii="Times New Roman" w:hAnsi="Times New Roman"/>
          <w:sz w:val="28"/>
          <w:szCs w:val="28"/>
        </w:rPr>
        <w:t>XI</w:t>
      </w:r>
      <w:r>
        <w:rPr>
          <w:rFonts w:cs="Times New Roman" w:ascii="Times New Roman" w:hAnsi="Times New Roman"/>
          <w:sz w:val="28"/>
          <w:szCs w:val="28"/>
          <w:lang w:val="ru-RU"/>
        </w:rPr>
        <w:t xml:space="preserve"> разделил владения мятежного герцога. Бургундия стала частью Франции, а Фландрия, оставшаяся в наследство дочери Карла, Марии Бургундской, была включена в состав «Священной Римской империи» после того, как Мария вышла замуж за </w:t>
      </w:r>
      <w:r>
        <w:rPr>
          <w:rFonts w:cs="Times New Roman" w:ascii="Times New Roman" w:hAnsi="Times New Roman"/>
          <w:b/>
          <w:i/>
          <w:sz w:val="28"/>
          <w:szCs w:val="28"/>
          <w:lang w:val="ru-RU"/>
        </w:rPr>
        <w:t xml:space="preserve">Максимилиана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Габсбурга</w:t>
      </w:r>
      <w:r>
        <w:rPr>
          <w:rFonts w:cs="Times New Roman" w:ascii="Times New Roman" w:hAnsi="Times New Roman"/>
          <w:sz w:val="28"/>
          <w:szCs w:val="28"/>
          <w:lang w:val="ru-RU"/>
        </w:rPr>
        <w:t>, наследника германской коро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89 </w:t>
      </w:r>
      <w:r>
        <w:rPr>
          <w:rFonts w:cs="Times New Roman" w:ascii="Times New Roman" w:hAnsi="Times New Roman"/>
          <w:sz w:val="28"/>
          <w:szCs w:val="28"/>
          <w:lang w:val="ru-RU"/>
        </w:rPr>
        <w:t xml:space="preserve">[Илл. – Сцена из битвы Карла Смелого со швейцарцами. Миниатю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0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Максимилиан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Габсбург</w:t>
      </w:r>
      <w:r>
        <w:rPr>
          <w:rFonts w:cs="Times New Roman" w:ascii="Times New Roman" w:hAnsi="Times New Roman"/>
          <w:sz w:val="28"/>
          <w:szCs w:val="28"/>
          <w:lang w:val="ru-RU"/>
        </w:rPr>
        <w:t xml:space="preserve"> (1459–1519) – император «Священной Римской империи» с 1493 г.</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 жестокости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рассказывали много. Одна из историй – о том, как он заподозрил (не без оснований) одного из высших государственных чиновников в измене. Изменник был схвачен, осужден и признан виновным. Король повелел запереть его в тесной низкой клетке, где не было достаточно места, чтобы нормально сесть или встать. Несчастный пробыл согнутым «в три погибели» на протяжении одиннадцати лет – до самой смерт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актически, формирование земель Французского королевства на этом было завершено. И тогда Людовик </w:t>
      </w:r>
      <w:r>
        <w:rPr>
          <w:rFonts w:cs="Times New Roman" w:ascii="Times New Roman" w:hAnsi="Times New Roman"/>
          <w:sz w:val="28"/>
          <w:szCs w:val="28"/>
        </w:rPr>
        <w:t>XI</w:t>
      </w:r>
      <w:r>
        <w:rPr>
          <w:rFonts w:cs="Times New Roman" w:ascii="Times New Roman" w:hAnsi="Times New Roman"/>
          <w:sz w:val="28"/>
          <w:szCs w:val="28"/>
          <w:lang w:val="ru-RU"/>
        </w:rPr>
        <w:t xml:space="preserve"> взялся за наведение внутреннего порядка. На место интригану и дипломату пришел беспощадный властитель. Все феодалы, которые выступали против Людовика на стороне герцога Бургундского, испытали на себе королевский гнев. Практически вся верхушка феодальной знати Франции была арестована. Многие из них погибли под пытками, многие – казнены. Результатом этого стало полное подчинение всех уцелевших феодалов королю. Власть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во Франции стала практически полной. Он стал крупнейшим землевладельцем страны – к королевскому домену при Людовике были присоединены Бургундия, Прованс и несколько крупных областей в разных концах Франции. Дворянство Франции, возможно, впервые в истории страны, начало бояться своего короля. Людовик, впрочем, тоже опасался козней со стороны подданных, и в конце концов, опасаясь заговоров, перебрался в хорошо укрепленный замок вне стен Парижа, под охрану иноземных наемников. Король почти исключил феодальную знать из процесса управления государством, но не стал слишком приближать к себе и города – исконных союзников французских королей во времена феодальных междоусобиц. При нем большинство городских коммун лишились значительной части прежних вольностей. По сути, Людовик стал первым абсолютным монархом во Франции.</w:t>
      </w:r>
    </w:p>
    <w:p>
      <w:pPr>
        <w:pStyle w:val="Normal"/>
        <w:spacing w:lineRule="auto" w:line="360"/>
        <w:ind w:firstLine="851"/>
        <w:jc w:val="both"/>
        <w:rPr/>
      </w:pPr>
      <w:r>
        <w:rPr>
          <w:rFonts w:cs="Times New Roman" w:ascii="Times New Roman" w:hAnsi="Times New Roman"/>
          <w:sz w:val="28"/>
          <w:szCs w:val="28"/>
          <w:lang w:val="ru-RU"/>
        </w:rPr>
        <w:t xml:space="preserve">Внешняя политика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развивалась примерно по такой же схеме, как и внутренняя. Среди европейских правителей того времени он выделялся дипломатическими способностями, то есть умением сплести тонкую интригу, обмануть противника, не прибегая к силе. Такое поведение короля могущественной державы выходило за рамки тех правил, по которым продолжала жить Европа в эпоху позднего феодализма – правил, основанных на силе, а не на хитрости. В соседних странах французского короля не любили и побаивались – он был плохо предсказуемым политиком. Хронисты, не слишком симпатизировавшие Людовику, сравнивали его с пауком, опутавшим своими заговорами весь христианский мир.</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75 г. английский король Эдуард </w:t>
      </w:r>
      <w:r>
        <w:rPr>
          <w:rFonts w:cs="Times New Roman" w:ascii="Times New Roman" w:hAnsi="Times New Roman"/>
          <w:sz w:val="28"/>
          <w:szCs w:val="28"/>
        </w:rPr>
        <w:t>IV</w:t>
      </w:r>
      <w:r>
        <w:rPr>
          <w:rFonts w:cs="Times New Roman" w:ascii="Times New Roman" w:hAnsi="Times New Roman"/>
          <w:sz w:val="28"/>
          <w:szCs w:val="28"/>
          <w:lang w:val="ru-RU"/>
        </w:rPr>
        <w:t xml:space="preserve"> решил возобновить войну против Франции. Его войско, высадившееся на французском берегу, было встречено не армией, а громадным обозом с продовольствием, присланным по приказу Людовика </w:t>
      </w:r>
      <w:r>
        <w:rPr>
          <w:rFonts w:cs="Times New Roman" w:ascii="Times New Roman" w:hAnsi="Times New Roman"/>
          <w:sz w:val="28"/>
          <w:szCs w:val="28"/>
        </w:rPr>
        <w:t>XI</w:t>
      </w:r>
      <w:r>
        <w:rPr>
          <w:rFonts w:cs="Times New Roman" w:ascii="Times New Roman" w:hAnsi="Times New Roman"/>
          <w:sz w:val="28"/>
          <w:szCs w:val="28"/>
          <w:lang w:val="ru-RU"/>
        </w:rPr>
        <w:t>. Королевские послы, прибывшие с обозом, объявили о готовности Людовика к переговорам. Эдуард со свитой выехал в Париж.</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юдовик во все время переговоров щедро кормил послов и осыпал их дарами. В конце концов короли сошлись на том, что Франция будет выплачивать Эдуарду по 10000 ливров ежегодно, и англичане вернулись на родину. Впоследствии Людовик со смехом говорил, что разделался с англичанами проще, чем его отец – всего лишь накормив их пирогами и напоив добрым вином. Действительно, новая война оказалась бы для Франции попросту смертельной, а ежегодные выплаты «на престиж» английскому королю казна вполне могла осилить.</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За годы своего царствования Людовик </w:t>
      </w:r>
      <w:r>
        <w:rPr>
          <w:rFonts w:cs="Times New Roman" w:ascii="Times New Roman" w:hAnsi="Times New Roman"/>
          <w:sz w:val="28"/>
          <w:szCs w:val="28"/>
        </w:rPr>
        <w:t>XI</w:t>
      </w:r>
      <w:r>
        <w:rPr>
          <w:rFonts w:cs="Times New Roman" w:ascii="Times New Roman" w:hAnsi="Times New Roman"/>
          <w:sz w:val="28"/>
          <w:szCs w:val="28"/>
          <w:lang w:val="ru-RU"/>
        </w:rPr>
        <w:t xml:space="preserve"> проявил себя не только как выдающийся политик и умелый дипломат. На политических интригах и беспощадности к ослабевшим противникам можно было завоевать авторитет, но не построить по-настоящему сильное государство. Экономика Франции, разрушенная Столетней войной, к моменту воцарения Людовика оставалась в плачевном состоянии. Потому, подчинив себе феодальную знать, Людовик занялся хозяйством страны и преуспел в этом. </w:t>
      </w:r>
    </w:p>
    <w:p>
      <w:pPr>
        <w:pStyle w:val="Normal"/>
        <w:spacing w:lineRule="auto" w:line="360"/>
        <w:ind w:firstLine="851"/>
        <w:jc w:val="both"/>
        <w:rPr/>
      </w:pPr>
      <w:r>
        <w:rPr>
          <w:rFonts w:cs="Times New Roman" w:ascii="Times New Roman" w:hAnsi="Times New Roman"/>
          <w:sz w:val="28"/>
          <w:szCs w:val="28"/>
          <w:lang w:val="ru-RU"/>
        </w:rPr>
        <w:t xml:space="preserve">В период царствования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важным экономическим центром страны стал Лион – город на юго-востоке страны, на границе с германскими землями. Людовик повелел основать в Лионе шелковые мануфактуры, которым лично покровительствовал. Приграничное положение Лиона обеспечило успех и тамошней ярмарке, также учрежденной королем. Лионская ярмарка превратилась в крупнейшую во Франции. Другим городом, пользовавшимся особым королевским расположением, стал Бордо. Чтобы добиться экономического процветания Франции, Людовик прибег и к своим дипломатическим талантам. Он заключил выгодный торговый договор с английским королем, позволивший оживить экономическую деятельность в Северной Франции, наиболее пострадавшей в Столетней войне. За счет этих шагов даже потеря Фландрии оказалась не слишком ощутимой для хозяйственной жизни стра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и экономика вообще очень тесно переплетались в деятельности Людовика. Ограничивая вольности городских коммун, он всячески способствовал развитию промышленности, чем обезопасил себя от городских восстаний. Третье сословие вообще пользовалось расположением короля. Он неоднократно принимал у себя во дворце зажиточных горожан, обращался с ними по-свойски и прислушивался к советам опытных купцов. Дружба с богатыми представителями городских общин укрепляла позиции короля гораздо сильнее, чем заверения в дружбе, дававшиеся другими королями вольным городам и коммунам. Многие важные решения короля, касавшиеся экономики, имели сильный политический резонанс. Он, в частности, запретил вывозить из страны золото и серебро. Это позволило за довольно короткое время накопить внутри Франции значительные денежные ресурсы, и страна стала едва ли не сильнейшей в Европе как в политическом, так и в экономическом отношении.</w:t>
      </w:r>
    </w:p>
    <w:p>
      <w:pPr>
        <w:pStyle w:val="Normal"/>
        <w:spacing w:lineRule="auto" w:line="360"/>
        <w:ind w:firstLine="851"/>
        <w:jc w:val="both"/>
        <w:rPr/>
      </w:pPr>
      <w:r>
        <w:rPr>
          <w:rFonts w:cs="Times New Roman" w:ascii="Times New Roman" w:hAnsi="Times New Roman"/>
          <w:sz w:val="28"/>
          <w:szCs w:val="28"/>
          <w:lang w:val="ru-RU"/>
        </w:rPr>
        <w:t xml:space="preserve">Держа в руках все нити управления страной, распоряжаясь громадными богатствами, Людовик жил крайне скромно. Хронисты того времени отмечают, что король «платьем и манерами» походил скорее на горожанина, купца средней руки, постоянно погруженного в дела и не думающего ни о чем другом. Несмотря на эту скромность, Людовик </w:t>
      </w:r>
      <w:r>
        <w:rPr>
          <w:rFonts w:cs="Times New Roman" w:ascii="Times New Roman" w:hAnsi="Times New Roman"/>
          <w:sz w:val="28"/>
          <w:szCs w:val="28"/>
        </w:rPr>
        <w:t>XI</w:t>
      </w:r>
      <w:r>
        <w:rPr>
          <w:rFonts w:cs="Times New Roman" w:ascii="Times New Roman" w:hAnsi="Times New Roman"/>
          <w:sz w:val="28"/>
          <w:szCs w:val="28"/>
          <w:lang w:val="ru-RU"/>
        </w:rPr>
        <w:t xml:space="preserve"> вошел в историю Франции как один из наиболее выдающихся королей эпохи Позднего Средневековья. Он укрепил центральную власть в стране, покончив с феодальными междоусобицами, поднял на ноги хозяйство Франции. При Людовике процесс формирования французской нации, начавшийся еще в </w:t>
      </w:r>
      <w:r>
        <w:rPr>
          <w:rFonts w:cs="Times New Roman" w:ascii="Times New Roman" w:hAnsi="Times New Roman"/>
          <w:sz w:val="28"/>
          <w:szCs w:val="28"/>
        </w:rPr>
        <w:t>XIII</w:t>
      </w:r>
      <w:r>
        <w:rPr>
          <w:rFonts w:cs="Times New Roman" w:ascii="Times New Roman" w:hAnsi="Times New Roman"/>
          <w:sz w:val="28"/>
          <w:szCs w:val="28"/>
          <w:lang w:val="ru-RU"/>
        </w:rPr>
        <w:t xml:space="preserve"> в., в эпоху Высокого Средневековья, практически завершился. Страна представляла собой монолитное королевство с крепкой центральной властью, имела отлично развитую и разнообразную промышленность, налаженную сеть торговых путей.</w:t>
      </w:r>
    </w:p>
    <w:p>
      <w:pPr>
        <w:pStyle w:val="Normal"/>
        <w:spacing w:lineRule="auto" w:line="360"/>
        <w:ind w:firstLine="851"/>
        <w:jc w:val="both"/>
        <w:rPr/>
      </w:pPr>
      <w:r>
        <w:rPr>
          <w:rFonts w:cs="Times New Roman" w:ascii="Times New Roman" w:hAnsi="Times New Roman"/>
          <w:sz w:val="28"/>
          <w:szCs w:val="28"/>
          <w:lang w:val="ru-RU"/>
        </w:rPr>
        <w:t xml:space="preserve">Существенным элементом объединения Франции стал язык. К концу </w:t>
      </w:r>
      <w:r>
        <w:rPr>
          <w:rFonts w:cs="Times New Roman" w:ascii="Times New Roman" w:hAnsi="Times New Roman"/>
          <w:sz w:val="28"/>
          <w:szCs w:val="28"/>
        </w:rPr>
        <w:t>XV</w:t>
      </w:r>
      <w:r>
        <w:rPr>
          <w:rFonts w:cs="Times New Roman" w:ascii="Times New Roman" w:hAnsi="Times New Roman"/>
          <w:sz w:val="28"/>
          <w:szCs w:val="28"/>
          <w:lang w:val="ru-RU"/>
        </w:rPr>
        <w:t xml:space="preserve"> в. во Франции пустила прочные корни гуманистическая культура, зародившаяся в Италии. Образованные французы вслед за итальянцами успешно сочетали культуру античной традиции с народным языком. В произведениях французских гуманистов складывался литературный французский язык, вырабатывались его грамматические нормы, вбиравшие в себя понемногу от всех диалектов Франции. Во времена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претерпел изменение сам смысл слова «француз». Еще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французами называли себя только жители королевского домена – Иль-де-Франса, зажатого между владениями богатых феодалов. Чуть позже французами стали называть жителей Северной Франции. На юге в </w:t>
      </w:r>
      <w:r>
        <w:rPr>
          <w:rFonts w:cs="Times New Roman" w:ascii="Times New Roman" w:hAnsi="Times New Roman"/>
          <w:sz w:val="28"/>
          <w:szCs w:val="28"/>
        </w:rPr>
        <w:t>XIV</w:t>
      </w:r>
      <w:r>
        <w:rPr>
          <w:rFonts w:cs="Times New Roman" w:ascii="Times New Roman" w:hAnsi="Times New Roman"/>
          <w:sz w:val="28"/>
          <w:szCs w:val="28"/>
          <w:lang w:val="ru-RU"/>
        </w:rPr>
        <w:t xml:space="preserve"> в. еще сильно ощущщалось культурное и экономическое влияние Прованса, а западные области были тесно связаны с Англией. Теперь же французами стали считаться все жители Французского королев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pPr>
      <w:r>
        <w:rPr>
          <w:rFonts w:cs="Times New Roman" w:ascii="Times New Roman" w:hAnsi="Times New Roman"/>
          <w:lang w:val="ru-RU"/>
        </w:rPr>
        <w:t xml:space="preserve">Абсолютизм в </w:t>
      </w:r>
      <w:r>
        <w:rPr>
          <w:rFonts w:cs="Times New Roman" w:ascii="Times New Roman" w:hAnsi="Times New Roman"/>
        </w:rPr>
        <w:t>XVI</w:t>
      </w:r>
      <w:r>
        <w:rPr>
          <w:rFonts w:cs="Times New Roman" w:ascii="Times New Roman" w:hAnsi="Times New Roman"/>
          <w:lang w:val="ru-RU"/>
        </w:rPr>
        <w:t xml:space="preserve"> ве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Людовик </w:t>
      </w:r>
      <w:r>
        <w:rPr>
          <w:rFonts w:cs="Times New Roman" w:ascii="Times New Roman" w:hAnsi="Times New Roman"/>
          <w:sz w:val="28"/>
          <w:szCs w:val="28"/>
        </w:rPr>
        <w:t>XI</w:t>
      </w:r>
      <w:r>
        <w:rPr>
          <w:rFonts w:cs="Times New Roman" w:ascii="Times New Roman" w:hAnsi="Times New Roman"/>
          <w:sz w:val="28"/>
          <w:szCs w:val="28"/>
          <w:lang w:val="ru-RU"/>
        </w:rPr>
        <w:t xml:space="preserve"> заложил прочный фундамент королевской власти. Громадной заслугой его наследников стало то, что они сумели не только не растерять, но и приумножить эту власть. В   </w:t>
      </w:r>
      <w:r>
        <w:rPr>
          <w:rFonts w:cs="Times New Roman" w:ascii="Times New Roman" w:hAnsi="Times New Roman"/>
          <w:sz w:val="28"/>
          <w:szCs w:val="28"/>
        </w:rPr>
        <w:t>XVI</w:t>
      </w:r>
      <w:r>
        <w:rPr>
          <w:rFonts w:cs="Times New Roman" w:ascii="Times New Roman" w:hAnsi="Times New Roman"/>
          <w:sz w:val="28"/>
          <w:szCs w:val="28"/>
          <w:lang w:val="ru-RU"/>
        </w:rPr>
        <w:t xml:space="preserve"> в. Франция стала наиболее централизованным государством Западной Европы, и самым большим территориально (если считать континентальные владения). </w:t>
      </w:r>
    </w:p>
    <w:p>
      <w:pPr>
        <w:pStyle w:val="Normal"/>
        <w:spacing w:lineRule="auto" w:line="360"/>
        <w:ind w:firstLine="851"/>
        <w:jc w:val="both"/>
        <w:rPr/>
      </w:pPr>
      <w:r>
        <w:rPr>
          <w:rFonts w:cs="Times New Roman" w:ascii="Times New Roman" w:hAnsi="Times New Roman"/>
          <w:sz w:val="28"/>
          <w:szCs w:val="28"/>
          <w:lang w:val="ru-RU"/>
        </w:rPr>
        <w:t xml:space="preserve">Первый действительно абсолютный монарх – </w:t>
      </w:r>
      <w:r>
        <w:rPr>
          <w:rFonts w:cs="Times New Roman" w:ascii="Times New Roman" w:hAnsi="Times New Roman"/>
          <w:b/>
          <w:i/>
          <w:sz w:val="28"/>
          <w:szCs w:val="28"/>
          <w:lang w:val="ru-RU"/>
        </w:rPr>
        <w:t xml:space="preserve">Франциск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Валуа</w:t>
      </w:r>
      <w:r>
        <w:rPr>
          <w:rFonts w:cs="Times New Roman" w:ascii="Times New Roman" w:hAnsi="Times New Roman"/>
          <w:sz w:val="28"/>
          <w:szCs w:val="28"/>
          <w:lang w:val="ru-RU"/>
        </w:rPr>
        <w:t>, правил в 1515–1547 гг. Сосредоточив в своих руках государственную власть, он лично принимал все решения, касавшиеся всех аспектов жизни страны. При Франциске ни разу не созывались Генеральные штаты. Он чувствовал себя достаточно уверенно, чтобы не прибегать к «гласу народа» для одобрения своих решений. При Франциске впервые открыто прозвучал тезис о том, что воля короля сама по себе есть закон для всех его подданных. Лишь изредка, при крайней необходимости, король собирал назначенных им же нотаблей, которые утверждали его реш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0 </w:t>
      </w:r>
      <w:r>
        <w:rPr>
          <w:rFonts w:cs="Times New Roman" w:ascii="Times New Roman" w:hAnsi="Times New Roman"/>
          <w:sz w:val="28"/>
          <w:szCs w:val="28"/>
          <w:lang w:val="ru-RU"/>
        </w:rPr>
        <w:t xml:space="preserve">[Илл. – Франциск </w:t>
      </w:r>
      <w:r>
        <w:rPr>
          <w:rFonts w:cs="Times New Roman" w:ascii="Times New Roman" w:hAnsi="Times New Roman"/>
          <w:sz w:val="28"/>
          <w:szCs w:val="28"/>
        </w:rPr>
        <w:t>I</w:t>
      </w:r>
      <w:r>
        <w:rPr>
          <w:rFonts w:cs="Times New Roman" w:ascii="Times New Roman" w:hAnsi="Times New Roman"/>
          <w:sz w:val="28"/>
          <w:szCs w:val="28"/>
          <w:lang w:val="ru-RU"/>
        </w:rPr>
        <w:t>. Портрет 1525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5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Франциск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Валуа</w:t>
      </w:r>
      <w:r>
        <w:rPr>
          <w:rFonts w:cs="Times New Roman" w:ascii="Times New Roman" w:hAnsi="Times New Roman"/>
          <w:sz w:val="28"/>
          <w:szCs w:val="28"/>
          <w:lang w:val="ru-RU"/>
        </w:rPr>
        <w:t xml:space="preserve"> (1494–1547) – король Франции с 1515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 </w:t>
      </w:r>
      <w:r>
        <w:rPr>
          <w:rFonts w:cs="Times New Roman" w:ascii="Times New Roman" w:hAnsi="Times New Roman"/>
          <w:sz w:val="28"/>
          <w:szCs w:val="28"/>
        </w:rPr>
        <w:t>XVI</w:t>
      </w:r>
      <w:r>
        <w:rPr>
          <w:rFonts w:cs="Times New Roman" w:ascii="Times New Roman" w:hAnsi="Times New Roman"/>
          <w:sz w:val="28"/>
          <w:szCs w:val="28"/>
          <w:lang w:val="ru-RU"/>
        </w:rPr>
        <w:t xml:space="preserve"> в. ни о каком единстве христианского мира уже не могло быть и речи. Каждая страна шла по своему пути развития, подчиняясь сложившимся законам. Тем не менее, в политике всех европейских государств присутствовал один общий фактор – отношения светской власти с католической церковью. В Германии церковь и император совместно выступали против высшего дворянства, в Англии короли и дворяне совместно боролись с церковью – во Франции же короли разговаривали с папами с позиции спокойной силы. Давняя история </w:t>
      </w:r>
      <w:r>
        <w:rPr>
          <w:rFonts w:cs="Times New Roman" w:ascii="Times New Roman" w:hAnsi="Times New Roman"/>
          <w:b/>
          <w:i/>
          <w:sz w:val="28"/>
          <w:szCs w:val="28"/>
          <w:lang w:val="ru-RU"/>
        </w:rPr>
        <w:t>авиньонского пленения пап</w:t>
      </w:r>
      <w:r>
        <w:rPr>
          <w:rFonts w:cs="Times New Roman" w:ascii="Times New Roman" w:hAnsi="Times New Roman"/>
          <w:sz w:val="28"/>
          <w:szCs w:val="28"/>
          <w:lang w:val="ru-RU"/>
        </w:rPr>
        <w:t xml:space="preserve"> не прошла даром для римской курии, и папы не пытались давить на французских королей практически ни в чем. Франциск </w:t>
      </w:r>
      <w:r>
        <w:rPr>
          <w:rFonts w:cs="Times New Roman" w:ascii="Times New Roman" w:hAnsi="Times New Roman"/>
          <w:sz w:val="28"/>
          <w:szCs w:val="28"/>
        </w:rPr>
        <w:t>I</w:t>
      </w:r>
      <w:r>
        <w:rPr>
          <w:rFonts w:cs="Times New Roman" w:ascii="Times New Roman" w:hAnsi="Times New Roman"/>
          <w:sz w:val="28"/>
          <w:szCs w:val="28"/>
          <w:lang w:val="ru-RU"/>
        </w:rPr>
        <w:t xml:space="preserve"> не конфликтовал с папой отчасти и потому, что главный спорный вопрос – о церковных доходах – был еще при его предшественнике решен в пользу трона. Согласно </w:t>
      </w:r>
      <w:r>
        <w:rPr>
          <w:rFonts w:cs="Times New Roman" w:ascii="Times New Roman" w:hAnsi="Times New Roman"/>
          <w:b/>
          <w:i/>
          <w:sz w:val="28"/>
          <w:szCs w:val="28"/>
          <w:lang w:val="ru-RU"/>
        </w:rPr>
        <w:t>Болонскому конкордату 1516 года</w:t>
      </w:r>
      <w:r>
        <w:rPr>
          <w:rFonts w:cs="Times New Roman" w:ascii="Times New Roman" w:hAnsi="Times New Roman"/>
          <w:sz w:val="28"/>
          <w:szCs w:val="28"/>
          <w:lang w:val="ru-RU"/>
        </w:rPr>
        <w:t>, король имел право лично назначать епископов в своих владениях, хотя папа и должен был утвердить кандидатуру. Если епископ долго не назначался, все это время доходы от его должности поступали не в папскую, а в королевскую казну. Франциск часто пользовался этой статьей конкордата, и папа не мог ничего поделать с тем, что доходы от богатейших провинций проходят мимо его каз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1 </w:t>
      </w:r>
      <w:r>
        <w:rPr>
          <w:rFonts w:cs="Times New Roman" w:ascii="Times New Roman" w:hAnsi="Times New Roman"/>
          <w:sz w:val="28"/>
          <w:szCs w:val="28"/>
          <w:lang w:val="ru-RU"/>
        </w:rPr>
        <w:t xml:space="preserve">[Илл. – Франциск </w:t>
      </w:r>
      <w:r>
        <w:rPr>
          <w:rFonts w:cs="Times New Roman" w:ascii="Times New Roman" w:hAnsi="Times New Roman"/>
          <w:sz w:val="28"/>
          <w:szCs w:val="28"/>
        </w:rPr>
        <w:t>I</w:t>
      </w:r>
      <w:r>
        <w:rPr>
          <w:rFonts w:cs="Times New Roman" w:ascii="Times New Roman" w:hAnsi="Times New Roman"/>
          <w:sz w:val="28"/>
          <w:szCs w:val="28"/>
          <w:lang w:val="ru-RU"/>
        </w:rPr>
        <w:t xml:space="preserve"> в молодости. Рисунок                   </w:t>
      </w:r>
      <w:r>
        <w:rPr>
          <w:rFonts w:cs="Times New Roman" w:ascii="Times New Roman" w:hAnsi="Times New Roman"/>
          <w:sz w:val="28"/>
          <w:szCs w:val="28"/>
        </w:rPr>
        <w:t>XVI</w:t>
      </w:r>
      <w:r>
        <w:rPr>
          <w:rFonts w:cs="Times New Roman" w:ascii="Times New Roman" w:hAnsi="Times New Roman"/>
          <w:sz w:val="28"/>
          <w:szCs w:val="28"/>
          <w:lang w:val="ru-RU"/>
        </w:rPr>
        <w:t xml:space="preserve"> в.(Детский Плутарх, стр. 24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виньонское пленение пап</w:t>
      </w:r>
      <w:r>
        <w:rPr>
          <w:rFonts w:cs="Times New Roman" w:ascii="Times New Roman" w:hAnsi="Times New Roman"/>
          <w:sz w:val="28"/>
          <w:szCs w:val="28"/>
          <w:lang w:val="ru-RU"/>
        </w:rPr>
        <w:t xml:space="preserve"> – период с марта 1309 по январь 1377 г., когда папский престол находился во французском городе Авиньон, а сами папы были под политическим контролем королей Фран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олонский конкордат 1516 года</w:t>
      </w:r>
      <w:r>
        <w:rPr>
          <w:rFonts w:cs="Times New Roman" w:ascii="Times New Roman" w:hAnsi="Times New Roman"/>
          <w:sz w:val="28"/>
          <w:szCs w:val="28"/>
          <w:lang w:val="ru-RU"/>
        </w:rPr>
        <w:t xml:space="preserve"> – договоренность между Франциском </w:t>
      </w:r>
      <w:r>
        <w:rPr>
          <w:rFonts w:cs="Times New Roman" w:ascii="Times New Roman" w:hAnsi="Times New Roman"/>
          <w:sz w:val="28"/>
          <w:szCs w:val="28"/>
        </w:rPr>
        <w:t>I</w:t>
      </w:r>
      <w:r>
        <w:rPr>
          <w:rFonts w:cs="Times New Roman" w:ascii="Times New Roman" w:hAnsi="Times New Roman"/>
          <w:sz w:val="28"/>
          <w:szCs w:val="28"/>
          <w:lang w:val="ru-RU"/>
        </w:rPr>
        <w:t xml:space="preserve"> и папой Львом Х Медичи. Согласно конкордату, король делал серьезные уступки папству, получая взамен финансовые привилег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ранциск </w:t>
      </w:r>
      <w:r>
        <w:rPr>
          <w:rFonts w:cs="Times New Roman" w:ascii="Times New Roman" w:hAnsi="Times New Roman"/>
          <w:sz w:val="28"/>
          <w:szCs w:val="28"/>
        </w:rPr>
        <w:t>I</w:t>
      </w:r>
      <w:r>
        <w:rPr>
          <w:rFonts w:cs="Times New Roman" w:ascii="Times New Roman" w:hAnsi="Times New Roman"/>
          <w:sz w:val="28"/>
          <w:szCs w:val="28"/>
          <w:lang w:val="ru-RU"/>
        </w:rPr>
        <w:t xml:space="preserve"> прославился не только своими деяниями по укреплению королевской власти во Франции. По свидетельству историков, он первым из королей стал мотивировать свои решения не прикрываясь государственной необходимостью, а прямо заявляя: «Нам так приятн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теря доходов компенсировалась сравнительно устойчивым положением католической церкви во Франции. Королю церковь не мешала и даже приносила доходы, дворянство так или иначе находилось под его полным влиянием, а прочные позиции феодализма не давали почвы для роста семян протестантской ереси. К тому же, во Франции была очень сильная богословская традиция (прежде всего, в Парижском университете). А французский гуманизм, в отличие от немецкого, не был особенно тесно связан с городской культурой, главной питательной средой для идей Реформации. Кроме того, католицизм был для французов тем цементом, который скреплял единство нации. Принцип, который исповедовала большая часть Франции, включая и промышленные регионы севера – «Единый король, единая вера». Король поддерживал католицизм, а французские мануфактуристы еще со времен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были очень близки к королевскому двор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2 </w:t>
      </w:r>
      <w:r>
        <w:rPr>
          <w:rFonts w:cs="Times New Roman" w:ascii="Times New Roman" w:hAnsi="Times New Roman"/>
          <w:sz w:val="28"/>
          <w:szCs w:val="28"/>
          <w:lang w:val="ru-RU"/>
        </w:rPr>
        <w:t>[Илл. – Ф. Клуэ. «Портрет Дианы Пуатье». (</w:t>
      </w:r>
      <w:r>
        <w:rPr>
          <w:rFonts w:cs="Times New Roman" w:ascii="Times New Roman" w:hAnsi="Times New Roman"/>
          <w:sz w:val="28"/>
          <w:szCs w:val="28"/>
        </w:rPr>
        <w:t>Renaissance</w:t>
      </w:r>
      <w:r>
        <w:rPr>
          <w:rFonts w:cs="Times New Roman" w:ascii="Times New Roman" w:hAnsi="Times New Roman"/>
          <w:sz w:val="28"/>
          <w:szCs w:val="28"/>
          <w:lang w:val="ru-RU"/>
        </w:rPr>
        <w:t>, стр. 27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ко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идеи Реформации стали проникать во Францию. Поначалу протестантское движение не встретило поддержки, но в 30-е гг. протестанты, среди которых было немало последователей Лютера (беженцев из Германии, спасавшихся от императора Карла </w:t>
      </w:r>
      <w:r>
        <w:rPr>
          <w:rFonts w:cs="Times New Roman" w:ascii="Times New Roman" w:hAnsi="Times New Roman"/>
          <w:sz w:val="28"/>
          <w:szCs w:val="28"/>
        </w:rPr>
        <w:t>V</w:t>
      </w:r>
      <w:r>
        <w:rPr>
          <w:rFonts w:cs="Times New Roman" w:ascii="Times New Roman" w:hAnsi="Times New Roman"/>
          <w:sz w:val="28"/>
          <w:szCs w:val="28"/>
          <w:lang w:val="ru-RU"/>
        </w:rPr>
        <w:t xml:space="preserve">), стали доставлять немало хлопот королевскому правительству и епископам. Франциск решил особенно не церемониться с еретиками. В 1535 г. было арестовано около трехсот лютеран, тридцать пять человек по приговору суда инквизиции были сожжены. Это не остановило сторонников новой религии. Движение протестантизма набирало силу, особенно в городах Южной Франции, где промышленники были не так близки ко двору, как на Севере. Преемник Франциска на французском троне Генрих </w:t>
      </w:r>
      <w:r>
        <w:rPr>
          <w:rFonts w:cs="Times New Roman" w:ascii="Times New Roman" w:hAnsi="Times New Roman"/>
          <w:sz w:val="28"/>
          <w:szCs w:val="28"/>
        </w:rPr>
        <w:t>II</w:t>
      </w:r>
      <w:r>
        <w:rPr>
          <w:rFonts w:cs="Times New Roman" w:ascii="Times New Roman" w:hAnsi="Times New Roman"/>
          <w:sz w:val="28"/>
          <w:szCs w:val="28"/>
          <w:lang w:val="ru-RU"/>
        </w:rPr>
        <w:t xml:space="preserve"> был вынужден даже создать специальную судебную палату для рассмотрения дел кальвинистов (именно это учение было особенно популярно во Франции).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93 </w:t>
      </w:r>
      <w:r>
        <w:rPr>
          <w:rFonts w:cs="Times New Roman" w:ascii="Times New Roman" w:hAnsi="Times New Roman"/>
          <w:sz w:val="28"/>
          <w:szCs w:val="28"/>
          <w:lang w:val="ru-RU"/>
        </w:rPr>
        <w:t xml:space="preserve">[Илл. – Франциск </w:t>
      </w:r>
      <w:r>
        <w:rPr>
          <w:rFonts w:cs="Times New Roman" w:ascii="Times New Roman" w:hAnsi="Times New Roman"/>
          <w:sz w:val="28"/>
          <w:szCs w:val="28"/>
        </w:rPr>
        <w:t>I</w:t>
      </w:r>
      <w:r>
        <w:rPr>
          <w:rFonts w:cs="Times New Roman" w:ascii="Times New Roman" w:hAnsi="Times New Roman"/>
          <w:sz w:val="28"/>
          <w:szCs w:val="28"/>
          <w:lang w:val="ru-RU"/>
        </w:rPr>
        <w:t xml:space="preserve">.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51)]</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оролевский престол – не место для шуток. Поэтому решение Генриха </w:t>
      </w:r>
      <w:r>
        <w:rPr>
          <w:rFonts w:cs="Times New Roman" w:ascii="Times New Roman" w:hAnsi="Times New Roman"/>
          <w:sz w:val="28"/>
          <w:szCs w:val="28"/>
        </w:rPr>
        <w:t>II</w:t>
      </w:r>
      <w:r>
        <w:rPr>
          <w:rFonts w:cs="Times New Roman" w:ascii="Times New Roman" w:hAnsi="Times New Roman"/>
          <w:sz w:val="28"/>
          <w:szCs w:val="28"/>
          <w:lang w:val="ru-RU"/>
        </w:rPr>
        <w:t xml:space="preserve"> Валуа назвать судебную палату «Огненной» вряд ли следует отнести на счет кровожадного королевского юмора. Скорее, это название, четко дававшее понять, что за приговоры выносились еретикам – дань образному мышлению Средневековь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Гражданские вой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Франция вступила в полосу внешнеполитических неудач. В 1559 г. французы были вынуждены покинуть Италию, которую безуспешно пытались завоевать в течение более полувека. Эта неудача всколыхнула волну недовольства королем, усиленную растущими религиозными раздорами. Страна постепенно разделялась на два лагеря. Северные провинции, исторически более близкие к королям, твердо придерживались католической веры. На Юге все более крепла кальвинистская группировка – </w:t>
      </w:r>
      <w:r>
        <w:rPr>
          <w:rFonts w:cs="Times New Roman" w:ascii="Times New Roman" w:hAnsi="Times New Roman"/>
          <w:b/>
          <w:i/>
          <w:sz w:val="28"/>
          <w:szCs w:val="28"/>
          <w:lang w:val="ru-RU"/>
        </w:rPr>
        <w:t>гугеноты</w:t>
      </w:r>
      <w:r>
        <w:rPr>
          <w:rFonts w:cs="Times New Roman" w:ascii="Times New Roman" w:hAnsi="Times New Roman"/>
          <w:sz w:val="28"/>
          <w:szCs w:val="28"/>
          <w:lang w:val="ru-RU"/>
        </w:rPr>
        <w:t xml:space="preserve">. В числе гугенотов были не только богатые горожане, но и высшая дворянская знать, призывавшая в первую очередь к секуляризации обширных земельных владений церкви. К началу 60-х гг. </w:t>
      </w:r>
      <w:r>
        <w:rPr>
          <w:rFonts w:cs="Times New Roman" w:ascii="Times New Roman" w:hAnsi="Times New Roman"/>
          <w:sz w:val="28"/>
          <w:szCs w:val="28"/>
        </w:rPr>
        <w:t>XVI</w:t>
      </w:r>
      <w:r>
        <w:rPr>
          <w:rFonts w:cs="Times New Roman" w:ascii="Times New Roman" w:hAnsi="Times New Roman"/>
          <w:sz w:val="28"/>
          <w:szCs w:val="28"/>
          <w:lang w:val="ru-RU"/>
        </w:rPr>
        <w:t xml:space="preserve"> в. две религиозные группировки превратились в две политические парт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угеноты</w:t>
      </w:r>
      <w:r>
        <w:rPr>
          <w:rFonts w:cs="Times New Roman" w:ascii="Times New Roman" w:hAnsi="Times New Roman"/>
          <w:sz w:val="28"/>
          <w:szCs w:val="28"/>
          <w:lang w:val="ru-RU"/>
        </w:rPr>
        <w:t xml:space="preserve"> (фр. </w:t>
      </w:r>
      <w:r>
        <w:rPr>
          <w:rFonts w:cs="Times New Roman" w:ascii="Times New Roman" w:hAnsi="Times New Roman"/>
          <w:i/>
          <w:sz w:val="28"/>
          <w:szCs w:val="28"/>
        </w:rPr>
        <w:t>huguenots</w:t>
      </w:r>
      <w:r>
        <w:rPr>
          <w:rFonts w:cs="Times New Roman" w:ascii="Times New Roman" w:hAnsi="Times New Roman"/>
          <w:sz w:val="28"/>
          <w:szCs w:val="28"/>
          <w:lang w:val="ru-RU"/>
        </w:rPr>
        <w:t xml:space="preserve">, от нем. </w:t>
      </w:r>
      <w:r>
        <w:rPr>
          <w:rFonts w:cs="Times New Roman" w:ascii="Times New Roman" w:hAnsi="Times New Roman"/>
          <w:i/>
          <w:sz w:val="28"/>
          <w:szCs w:val="28"/>
        </w:rPr>
        <w:t>Eidgenossen</w:t>
      </w:r>
      <w:r>
        <w:rPr>
          <w:rFonts w:cs="Times New Roman" w:ascii="Times New Roman" w:hAnsi="Times New Roman"/>
          <w:sz w:val="28"/>
          <w:szCs w:val="28"/>
          <w:lang w:val="ru-RU"/>
        </w:rPr>
        <w:t xml:space="preserve"> – союзники) – французские кальвинисты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Членами движения гугенотов были горожане, дворянство, часть крупной зна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атолическую партию возглавлял герцог Гиз, один из крупнейших северофранцузских феодалов, сторонник короля и ярый защитник «истинной веры». Гугеноты группировались вокруг короля Наварры Антуана и его сына </w:t>
      </w:r>
      <w:r>
        <w:rPr>
          <w:rFonts w:cs="Times New Roman" w:ascii="Times New Roman" w:hAnsi="Times New Roman"/>
          <w:b/>
          <w:i/>
          <w:sz w:val="28"/>
          <w:szCs w:val="28"/>
          <w:lang w:val="ru-RU"/>
        </w:rPr>
        <w:t>Генриха</w:t>
      </w:r>
      <w:r>
        <w:rPr>
          <w:rFonts w:cs="Times New Roman" w:ascii="Times New Roman" w:hAnsi="Times New Roman"/>
          <w:sz w:val="28"/>
          <w:szCs w:val="28"/>
          <w:lang w:val="ru-RU"/>
        </w:rPr>
        <w:t>. Обе партии требовали от короля проведения некоторых реформ – в первую очередь, восстановления Генеральных штатов. Между собой католики и гугеноты конфликтовали по вопросам веры. Напряжение между ними все возрастало, тем более что король явно благоволил к католикам, отдавая северным аристократам лучшие придворные и государственные должност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IV</w:t>
      </w:r>
      <w:r>
        <w:rPr>
          <w:rFonts w:cs="Times New Roman" w:ascii="Times New Roman" w:hAnsi="Times New Roman"/>
          <w:b/>
          <w:i/>
          <w:sz w:val="28"/>
          <w:szCs w:val="28"/>
          <w:lang w:val="ru-RU"/>
        </w:rPr>
        <w:t xml:space="preserve"> Наваррский</w:t>
      </w:r>
      <w:r>
        <w:rPr>
          <w:rFonts w:cs="Times New Roman" w:ascii="Times New Roman" w:hAnsi="Times New Roman"/>
          <w:sz w:val="28"/>
          <w:szCs w:val="28"/>
          <w:lang w:val="ru-RU"/>
        </w:rPr>
        <w:t xml:space="preserve"> (1553–1610) – французский король с 1589 г.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62 г. герцог Гиз и отряд его воинов напали на молитвенное собрание гугенотов, которые тоже оказались при оружии и сумели ответить обидчикам. Пролилась первая кровь в долгой череде </w:t>
      </w:r>
      <w:r>
        <w:rPr>
          <w:rFonts w:cs="Times New Roman" w:ascii="Times New Roman" w:hAnsi="Times New Roman"/>
          <w:b/>
          <w:i/>
          <w:sz w:val="28"/>
          <w:szCs w:val="28"/>
          <w:lang w:val="ru-RU"/>
        </w:rPr>
        <w:t>гражданских войн</w:t>
      </w:r>
      <w:r>
        <w:rPr>
          <w:rFonts w:cs="Times New Roman" w:ascii="Times New Roman" w:hAnsi="Times New Roman"/>
          <w:sz w:val="28"/>
          <w:szCs w:val="28"/>
          <w:lang w:val="ru-RU"/>
        </w:rPr>
        <w:t>, вспыхнувших по всей Франции. За десять лет между католиками и гугенотами произошло, с небольшими перерывами, три военных конфликта. В ходе одного из них погиб король Антуан Наваррский. Протестантскую оппозицию возглавил Генрих Наваррский. В 1570 г. враждующие стороны собрались за столом переговоров и подписали мирное соглашение. Протестантизм был разрешен, протестантские общины получали право свободно проводить свои службы во всех городах и деревнях страны. Гугеноты отныне допускались на высшие посты в королевстве на равных с католической знатью. Кроме того, гугеноты выговорили право на несколько крепостей в юго-западной части Франции. Эти крепости образовывали условную пограничную линию гугенотских владений. Помимо Наварры, граничившей с испанскими землями, гугеноты закрепились в Гаскони, Гиени, Лангедоке и ряде других провинций. Самая северная крепость гугенотов – Ла-Шарите – располагалась в центре стра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4 </w:t>
      </w:r>
      <w:r>
        <w:rPr>
          <w:rFonts w:cs="Times New Roman" w:ascii="Times New Roman" w:hAnsi="Times New Roman"/>
          <w:sz w:val="28"/>
          <w:szCs w:val="28"/>
          <w:lang w:val="ru-RU"/>
        </w:rPr>
        <w:t xml:space="preserve">[Илл. – Французский король Карл </w:t>
      </w:r>
      <w:r>
        <w:rPr>
          <w:rFonts w:cs="Times New Roman" w:ascii="Times New Roman" w:hAnsi="Times New Roman"/>
          <w:sz w:val="28"/>
          <w:szCs w:val="28"/>
        </w:rPr>
        <w:t>IX</w:t>
      </w:r>
      <w:r>
        <w:rPr>
          <w:rFonts w:cs="Times New Roman" w:ascii="Times New Roman" w:hAnsi="Times New Roman"/>
          <w:sz w:val="28"/>
          <w:szCs w:val="28"/>
          <w:lang w:val="ru-RU"/>
        </w:rPr>
        <w:t xml:space="preserve">.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9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ражданские войны</w:t>
      </w:r>
      <w:r>
        <w:rPr>
          <w:rFonts w:cs="Times New Roman" w:ascii="Times New Roman" w:hAnsi="Times New Roman"/>
          <w:sz w:val="28"/>
          <w:szCs w:val="28"/>
          <w:lang w:val="ru-RU"/>
        </w:rPr>
        <w:t xml:space="preserve"> (религиозные войны) – войны между католиками и протестантами во Франции в </w:t>
      </w:r>
      <w:r>
        <w:rPr>
          <w:rFonts w:cs="Times New Roman" w:ascii="Times New Roman" w:hAnsi="Times New Roman"/>
          <w:sz w:val="28"/>
          <w:szCs w:val="28"/>
        </w:rPr>
        <w:t>XVI</w:t>
      </w:r>
      <w:r>
        <w:rPr>
          <w:rFonts w:cs="Times New Roman" w:ascii="Times New Roman" w:hAnsi="Times New Roman"/>
          <w:sz w:val="28"/>
          <w:szCs w:val="28"/>
          <w:lang w:val="ru-RU"/>
        </w:rPr>
        <w:t xml:space="preserve"> в. Периоды войн: 1562–1563 (1-я), 1567–1568 (2-я), 1568–1570 (3-я), 1572–1573 (4-я), 1574–1576 (5-я), 1576–1577 (6-я), 1577–1580 (7-я), 1585–1589 (8-я), 1589–1594 (9-я). Окончанием религиозных войн считают либо 1594, либо 1596, либо 1598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72 г. возникла надежда на примирение гугенотов и католиков через династический брак. Король Карл </w:t>
      </w:r>
      <w:r>
        <w:rPr>
          <w:rFonts w:cs="Times New Roman" w:ascii="Times New Roman" w:hAnsi="Times New Roman"/>
          <w:sz w:val="28"/>
          <w:szCs w:val="28"/>
        </w:rPr>
        <w:t>IX</w:t>
      </w:r>
      <w:r>
        <w:rPr>
          <w:rFonts w:cs="Times New Roman" w:ascii="Times New Roman" w:hAnsi="Times New Roman"/>
          <w:sz w:val="28"/>
          <w:szCs w:val="28"/>
          <w:lang w:val="ru-RU"/>
        </w:rPr>
        <w:t xml:space="preserve"> Валуа собирался выдать свою сестру </w:t>
      </w:r>
      <w:r>
        <w:rPr>
          <w:rFonts w:cs="Times New Roman" w:ascii="Times New Roman" w:hAnsi="Times New Roman"/>
          <w:b/>
          <w:i/>
          <w:sz w:val="28"/>
          <w:szCs w:val="28"/>
          <w:lang w:val="ru-RU"/>
        </w:rPr>
        <w:t>Маргариту</w:t>
      </w:r>
      <w:r>
        <w:rPr>
          <w:rFonts w:cs="Times New Roman" w:ascii="Times New Roman" w:hAnsi="Times New Roman"/>
          <w:sz w:val="28"/>
          <w:szCs w:val="28"/>
          <w:lang w:val="ru-RU"/>
        </w:rPr>
        <w:t xml:space="preserve"> замуж за Генриха Наваррского. Гугенотская знать одобрила этот брак. Против были лишь самые влиятельные католики при королевском дворе – герцог Гиз, опасавшийся потери своего влияния на короля, и мать Карла </w:t>
      </w:r>
      <w:r>
        <w:rPr>
          <w:rFonts w:cs="Times New Roman" w:ascii="Times New Roman" w:hAnsi="Times New Roman"/>
          <w:sz w:val="28"/>
          <w:szCs w:val="28"/>
        </w:rPr>
        <w:t>IX</w:t>
      </w:r>
      <w:r>
        <w:rPr>
          <w:rFonts w:cs="Times New Roman" w:ascii="Times New Roman" w:hAnsi="Times New Roman"/>
          <w:sz w:val="28"/>
          <w:szCs w:val="28"/>
          <w:lang w:val="ru-RU"/>
        </w:rPr>
        <w:t xml:space="preserve">, Екатерина Медичи, ревностная католичка, родившаяся в семье флорентийских тиранов, мастеров политической интриги и заговора. Наследственные черты характера королевы-матери и ее огромное влияние на сына сыграли основную роль в последующих драматических события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5 </w:t>
      </w:r>
      <w:r>
        <w:rPr>
          <w:rFonts w:cs="Times New Roman" w:ascii="Times New Roman" w:hAnsi="Times New Roman"/>
          <w:sz w:val="28"/>
          <w:szCs w:val="28"/>
          <w:lang w:val="ru-RU"/>
        </w:rPr>
        <w:t xml:space="preserve">[Илл. – Екатерина Медичи. Гравюра Т. де Ле.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8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гарита Валуа</w:t>
      </w:r>
      <w:r>
        <w:rPr>
          <w:rFonts w:cs="Times New Roman" w:ascii="Times New Roman" w:hAnsi="Times New Roman"/>
          <w:sz w:val="28"/>
          <w:szCs w:val="28"/>
          <w:lang w:val="ru-RU"/>
        </w:rPr>
        <w:t xml:space="preserve"> (Королева Марго, 1553–1615) – последняя из королевской династии Валуа, жена Генриха Наваррского в 1572–1599 гг.</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ргарита Валуа, одна из последних представительниц королевской династии Франции, несколько столетий спустя стала едва ли не самой известной из семейства Валуа. Александр Дюма, автор знаменитого романа «Королева Марго», использовал историю молодой королевы как стержень, на который нанизал множество кровавых событий времен гражданских войн, а заодно создал блистательный портрет французского высшего общества эпохи Позднего Средневековь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вадьба Генриха Наваррского и Маргариты Валуа была назначена на конец августа 1572 г. Накануне бракосочетания в Париж съехалось множество гугенотов, чтобы поздравить своего предводителя – Генриха. Екатерина Медичи и герцог Гиз решили воспользоваться случаем и обезглавить гугенотское движение. В ночь на 24 августа 1572 г. вооруженные католики в Париже и других крупных городах – Труа, Руане, Орлеане, Тулузе и Бордо – напали на гугенотов, не ожидавших предательства. Резня накануне дня Святого Варфоломея, в ходе которой было убито более двух тысяч гугенотов, в том числе и крупных военачальников, представителей высшей знати, вошла в историю как </w:t>
      </w:r>
      <w:r>
        <w:rPr>
          <w:rFonts w:cs="Times New Roman" w:ascii="Times New Roman" w:hAnsi="Times New Roman"/>
          <w:i/>
          <w:sz w:val="28"/>
          <w:szCs w:val="28"/>
          <w:lang w:val="ru-RU"/>
        </w:rPr>
        <w:t>Варфоломеевская ночь</w:t>
      </w: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Рис. 96</w:t>
      </w:r>
      <w:r>
        <w:rPr>
          <w:rFonts w:cs="Times New Roman" w:ascii="Times New Roman" w:hAnsi="Times New Roman"/>
          <w:sz w:val="28"/>
          <w:szCs w:val="28"/>
          <w:lang w:val="ru-RU"/>
        </w:rPr>
        <w:t xml:space="preserve"> [Илл. – «Варфоломеевская ночь». Гравюра Ф. Гогенберг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70 ниж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ероломное убийство сотен собратьев по вере ошеломило гугенотов, но отнюдь не лишило их воли к борьбе за свои права. Военные действия, едва прекратившись, разгорелись с новой силой. Гугеноты трезво оценивали свои силы и не надеялись одолеть католиков по всей стране. После Варфоломеевской ночи уцелевшие войска протестантов отошли в южные провинции, где было объявлено о создании федерации протестантских провинций. Возглавили это движение дворяне-кальвинисты. Вообще, французская Реформация стала делом рук не горожан, а преимущественно дворян, целью которых была не столько церковная реформа, сколько вытеснение враждебной политической партии – герцога Гиза и католиков – с крупнейших государственных постов. Городская знать во многих южнофранцузских городах поначалу была склонна примкнуть к королю, поскольку видела в королевской власти свою главную опору и защиту против местной аристократ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арфоломеевская ночь» стала одной из самых кровавых страниц гражданской войны. В Париже было убито более 2000 человек, а в провинции, где католики также предприняли карательную акцию против гугенотов, – свыше 30000 человек.</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7 </w:t>
      </w:r>
      <w:r>
        <w:rPr>
          <w:rFonts w:cs="Times New Roman" w:ascii="Times New Roman" w:hAnsi="Times New Roman"/>
          <w:sz w:val="28"/>
          <w:szCs w:val="28"/>
          <w:lang w:val="ru-RU"/>
        </w:rPr>
        <w:t xml:space="preserve">[Илл. – Маргарита Валуа в детстве. Портрет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8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енрих Наваррский, возглавивший движение гугенотов, позаботился о том, чтобы придать ему политическую базу. Под его руководством была разработана программа реформ. Главными принципами управления государством гугеноты провозглашали установление так называемого </w:t>
      </w:r>
      <w:r>
        <w:rPr>
          <w:rFonts w:cs="Times New Roman" w:ascii="Times New Roman" w:hAnsi="Times New Roman"/>
          <w:b/>
          <w:i/>
          <w:sz w:val="28"/>
          <w:szCs w:val="28"/>
          <w:lang w:val="ru-RU"/>
        </w:rPr>
        <w:t>общественного договора</w:t>
      </w:r>
      <w:r>
        <w:rPr>
          <w:rFonts w:cs="Times New Roman" w:ascii="Times New Roman" w:hAnsi="Times New Roman"/>
          <w:sz w:val="28"/>
          <w:szCs w:val="28"/>
          <w:lang w:val="ru-RU"/>
        </w:rPr>
        <w:t xml:space="preserve"> между народом и королем, которого этот народ избирает. Генрих и его сторонники призывали восстановить Генеральные штаты, способные контролировать королевскую власть. Гугеноты выступали как противники абсолютной власти короля, признавая за народом право изгнать или предать казни монарха, злоупотребляющего своей властью и создающего в стране тиранию. Но они все же признавали, что власть в стране должна находиться только в одних руках – короля, направляемого «лучшими людьми государства».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бщественный договор</w:t>
      </w:r>
      <w:r>
        <w:rPr>
          <w:rFonts w:cs="Times New Roman" w:ascii="Times New Roman" w:hAnsi="Times New Roman"/>
          <w:sz w:val="28"/>
          <w:szCs w:val="28"/>
          <w:lang w:val="ru-RU"/>
        </w:rPr>
        <w:t xml:space="preserve"> – политическая доктрина, согласно которой государство, образованное волеизъявлением свободных и независимых граждан, обязуется обеспечить их неотъемлемые пра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74 г. противостояние между католиками и гугенотами еще больше обострилось. Карл </w:t>
      </w:r>
      <w:r>
        <w:rPr>
          <w:rFonts w:cs="Times New Roman" w:ascii="Times New Roman" w:hAnsi="Times New Roman"/>
          <w:sz w:val="28"/>
          <w:szCs w:val="28"/>
        </w:rPr>
        <w:t>IX</w:t>
      </w:r>
      <w:r>
        <w:rPr>
          <w:rFonts w:cs="Times New Roman" w:ascii="Times New Roman" w:hAnsi="Times New Roman"/>
          <w:sz w:val="28"/>
          <w:szCs w:val="28"/>
          <w:lang w:val="ru-RU"/>
        </w:rPr>
        <w:t xml:space="preserve"> умер, и трон занял его брат Генрих </w:t>
      </w:r>
      <w:r>
        <w:rPr>
          <w:rFonts w:cs="Times New Roman" w:ascii="Times New Roman" w:hAnsi="Times New Roman"/>
          <w:sz w:val="28"/>
          <w:szCs w:val="28"/>
        </w:rPr>
        <w:t>III</w:t>
      </w:r>
      <w:r>
        <w:rPr>
          <w:rFonts w:cs="Times New Roman" w:ascii="Times New Roman" w:hAnsi="Times New Roman"/>
          <w:sz w:val="28"/>
          <w:szCs w:val="28"/>
          <w:lang w:val="ru-RU"/>
        </w:rPr>
        <w:t xml:space="preserve">, последний представитель мужской линии династии Валуа. Согласно законам о престолонаследии, следующим претендентом становился Генрих Наваррский. Католики испугались, что трон может достаться еретику, и так уже правящему в половине страны. По примеру гугенотов, католики решили объединиться и выступить единым фронтом. Так появилась Католическая лига. Ее глава герцог Гиз твердо рассчитывал занять королевский трон после смерти короля. Нравы при королевском дворе в ту пору царили жестокие. Человеческая жизнь в период гражданских войн потеряла всякую ценность. Большим спросом пользовались в Париже искусные отравители, способные приготовить нераспознаваемый на вкус и запах яд. У Генриха </w:t>
      </w:r>
      <w:r>
        <w:rPr>
          <w:rFonts w:cs="Times New Roman" w:ascii="Times New Roman" w:hAnsi="Times New Roman"/>
          <w:sz w:val="28"/>
          <w:szCs w:val="28"/>
        </w:rPr>
        <w:t>III</w:t>
      </w:r>
      <w:r>
        <w:rPr>
          <w:rFonts w:cs="Times New Roman" w:ascii="Times New Roman" w:hAnsi="Times New Roman"/>
          <w:sz w:val="28"/>
          <w:szCs w:val="28"/>
          <w:lang w:val="ru-RU"/>
        </w:rPr>
        <w:t xml:space="preserve"> были веские причины опасаться за свою жизнь, тем более что его политика не устраивала Гиза. Взойдя на трон, Генрих попытался примириться с гугенотами и остановить кровопролитие. Этому всячески препятствовала католическая знать, но король все же сумел издать закон, разрешавший гугенотам свободу вероисповедания везде, кроме Парижа. Однако это не остановило войну, тем более что тот же закон разрешал гугенотам иметь свою армию и креп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8 </w:t>
      </w:r>
      <w:r>
        <w:rPr>
          <w:rFonts w:cs="Times New Roman" w:ascii="Times New Roman" w:hAnsi="Times New Roman"/>
          <w:sz w:val="28"/>
          <w:szCs w:val="28"/>
          <w:lang w:val="ru-RU"/>
        </w:rPr>
        <w:t xml:space="preserve">[Илл. – Герцог Гиз. Портрет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9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 свидетельствам современников, когда Карлу </w:t>
      </w:r>
      <w:r>
        <w:rPr>
          <w:rFonts w:cs="Times New Roman" w:ascii="Times New Roman" w:hAnsi="Times New Roman"/>
          <w:sz w:val="28"/>
          <w:szCs w:val="28"/>
        </w:rPr>
        <w:t>IX</w:t>
      </w:r>
      <w:r>
        <w:rPr>
          <w:rFonts w:cs="Times New Roman" w:ascii="Times New Roman" w:hAnsi="Times New Roman"/>
          <w:sz w:val="28"/>
          <w:szCs w:val="28"/>
          <w:lang w:val="ru-RU"/>
        </w:rPr>
        <w:t xml:space="preserve"> доложили о намерении устроить резню гугенотов в канун свадьбы его сестры, он долго колебался, а под конец дал разрешение, добавив: «Только убейте их всех, чтобы после некому было бы упрекнуть мен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оздание Католической лиги значительно ослабляло положение Генриха </w:t>
      </w:r>
      <w:r>
        <w:rPr>
          <w:rFonts w:cs="Times New Roman" w:ascii="Times New Roman" w:hAnsi="Times New Roman"/>
          <w:sz w:val="28"/>
          <w:szCs w:val="28"/>
        </w:rPr>
        <w:t>III</w:t>
      </w:r>
      <w:r>
        <w:rPr>
          <w:rFonts w:cs="Times New Roman" w:ascii="Times New Roman" w:hAnsi="Times New Roman"/>
          <w:sz w:val="28"/>
          <w:szCs w:val="28"/>
          <w:lang w:val="ru-RU"/>
        </w:rPr>
        <w:t xml:space="preserve"> на троне. Бороться с Гизом у короля не хватало военной силы, и он решил извлечь максимум выгоды из самого существования этой партии. Посеяв раздоры между руководителями сословий, входивших в Лигу, Генрих сумел оттеснить Гиза и объявил себя главой Лиги. Гиз и его сторонники немедленно выступили против законного короля, ведя антикоролевскую агитацию во всех городах Северной Франции. В 80-х годах в Париже была создана так называемая </w:t>
      </w:r>
      <w:r>
        <w:rPr>
          <w:rFonts w:cs="Times New Roman" w:ascii="Times New Roman" w:hAnsi="Times New Roman"/>
          <w:i/>
          <w:sz w:val="28"/>
          <w:szCs w:val="28"/>
          <w:lang w:val="ru-RU"/>
        </w:rPr>
        <w:t>Парижская лига</w:t>
      </w:r>
      <w:r>
        <w:rPr>
          <w:rFonts w:cs="Times New Roman" w:ascii="Times New Roman" w:hAnsi="Times New Roman"/>
          <w:sz w:val="28"/>
          <w:szCs w:val="28"/>
          <w:lang w:val="ru-RU"/>
        </w:rPr>
        <w:t>, пытавшаяся контролировать все действия короля. Довольно скоро фактическая власть в городе перешла в руки Лиги, точнее, «Комитета шестнадцати», состоящего из представителей всех округов Парижа. Над Францией нависла серьезная угроза раздробления. Вслед за Парижем, во многих городах Севера возникали комитеты городского самоуправления, правившие в своих городах как в полностью независимых республик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Париж стоит мессы»</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оль не желал мириться с тем, как тает его власть и разваливается государство. Он начал стягивать в Париж верные войска, с твердым намерением разогнать Парижскую лигу. Гиз и его сторонники немедленно организовали народное восстание в городе. Низшие слои городского населения, мелкие ремесленники, торговцы выходили на улицы и складывали баррикады, чтобы не допустить королевские войска в Париж. Восстание увенчалось успехом – король даже был вынужден оставить Париж, где его могли убить в любой момент. В 1588 г. герцог Гиз собрал Генеральные штаты, полностью поддержавшие предложения Парижской лиги по ограничению королевской власти. Вскоре после этого Генрих </w:t>
      </w:r>
      <w:r>
        <w:rPr>
          <w:rFonts w:cs="Times New Roman" w:ascii="Times New Roman" w:hAnsi="Times New Roman"/>
          <w:sz w:val="28"/>
          <w:szCs w:val="28"/>
        </w:rPr>
        <w:t>III</w:t>
      </w:r>
      <w:r>
        <w:rPr>
          <w:rFonts w:cs="Times New Roman" w:ascii="Times New Roman" w:hAnsi="Times New Roman"/>
          <w:sz w:val="28"/>
          <w:szCs w:val="28"/>
          <w:lang w:val="ru-RU"/>
        </w:rPr>
        <w:t xml:space="preserve"> пригласил Гиза к себе в резиденцию и убил.</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99 </w:t>
      </w:r>
      <w:r>
        <w:rPr>
          <w:rFonts w:cs="Times New Roman" w:ascii="Times New Roman" w:hAnsi="Times New Roman"/>
          <w:sz w:val="28"/>
          <w:szCs w:val="28"/>
          <w:lang w:val="ru-RU"/>
        </w:rPr>
        <w:t xml:space="preserve">[Илл. – Генрих </w:t>
      </w:r>
      <w:r>
        <w:rPr>
          <w:rFonts w:cs="Times New Roman" w:ascii="Times New Roman" w:hAnsi="Times New Roman"/>
          <w:sz w:val="28"/>
          <w:szCs w:val="28"/>
        </w:rPr>
        <w:t>IV</w:t>
      </w:r>
      <w:r>
        <w:rPr>
          <w:rFonts w:cs="Times New Roman" w:ascii="Times New Roman" w:hAnsi="Times New Roman"/>
          <w:sz w:val="28"/>
          <w:szCs w:val="28"/>
          <w:lang w:val="ru-RU"/>
        </w:rPr>
        <w:t xml:space="preserve">. Гравюра И. Гольциус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71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о, лишив католическую оппозицию вождя, Генрих не лишил ее воли к победе. Возмущенные убийством Гиза, парижане взбунтовались. Испанский король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провел переговоры с руководителями Парижской лиги, обещая поддержку кандидату на королевский престол – брату убитого герцога. В Париже разместился испанский военный гарнизон, а испанские войска вошли на территорию страны. Теперь Генриху </w:t>
      </w:r>
      <w:r>
        <w:rPr>
          <w:rFonts w:cs="Times New Roman" w:ascii="Times New Roman" w:hAnsi="Times New Roman"/>
          <w:sz w:val="28"/>
          <w:szCs w:val="28"/>
        </w:rPr>
        <w:t>III</w:t>
      </w:r>
      <w:r>
        <w:rPr>
          <w:rFonts w:cs="Times New Roman" w:ascii="Times New Roman" w:hAnsi="Times New Roman"/>
          <w:sz w:val="28"/>
          <w:szCs w:val="28"/>
          <w:lang w:val="ru-RU"/>
        </w:rPr>
        <w:t xml:space="preserve"> приходилось не только вести борьбу с двумя решительно настроенными партиями, но еще и сражаться с иностранными интервентами. Единственным выходом был союз с одной из противоборствующих сторон.    Генрих </w:t>
      </w:r>
      <w:r>
        <w:rPr>
          <w:rFonts w:cs="Times New Roman" w:ascii="Times New Roman" w:hAnsi="Times New Roman"/>
          <w:sz w:val="28"/>
          <w:szCs w:val="28"/>
        </w:rPr>
        <w:t>III</w:t>
      </w:r>
      <w:r>
        <w:rPr>
          <w:rFonts w:cs="Times New Roman" w:ascii="Times New Roman" w:hAnsi="Times New Roman"/>
          <w:sz w:val="28"/>
          <w:szCs w:val="28"/>
          <w:lang w:val="ru-RU"/>
        </w:rPr>
        <w:t xml:space="preserve"> решил заключить мир с Генрихом Наваррским, объявив его своим наследником. Войска двух королей двинулись на Париж. Парижские католики боялись этого союза, ожидая расправ со стороны гугенотов. Парижская лига подослала к Генриху </w:t>
      </w:r>
      <w:r>
        <w:rPr>
          <w:rFonts w:cs="Times New Roman" w:ascii="Times New Roman" w:hAnsi="Times New Roman"/>
          <w:sz w:val="28"/>
          <w:szCs w:val="28"/>
        </w:rPr>
        <w:t>III</w:t>
      </w:r>
      <w:r>
        <w:rPr>
          <w:rFonts w:cs="Times New Roman" w:ascii="Times New Roman" w:hAnsi="Times New Roman"/>
          <w:sz w:val="28"/>
          <w:szCs w:val="28"/>
          <w:lang w:val="ru-RU"/>
        </w:rPr>
        <w:t xml:space="preserve"> убийцу. Покушение увенчалось успехом, но этим убийством Лига открыла Генриху Наваррскому путь к престолу. Не дойдя до Парижа, Генрих короновался в соборе города Шартра. Его воцарение положило конец династии Валуа. Но первому </w:t>
      </w:r>
      <w:r>
        <w:rPr>
          <w:rFonts w:cs="Times New Roman" w:ascii="Times New Roman" w:hAnsi="Times New Roman"/>
          <w:b/>
          <w:i/>
          <w:sz w:val="28"/>
          <w:szCs w:val="28"/>
          <w:lang w:val="ru-RU"/>
        </w:rPr>
        <w:t>Бурбону</w:t>
      </w:r>
      <w:r>
        <w:rPr>
          <w:rFonts w:cs="Times New Roman" w:ascii="Times New Roman" w:hAnsi="Times New Roman"/>
          <w:sz w:val="28"/>
          <w:szCs w:val="28"/>
          <w:lang w:val="ru-RU"/>
        </w:rPr>
        <w:t xml:space="preserve"> еще предстояло взять столицу страны, остановить гражданскую войну и изгнать из Франции испанские войск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урбоны</w:t>
      </w:r>
      <w:r>
        <w:rPr>
          <w:rFonts w:cs="Times New Roman" w:ascii="Times New Roman" w:hAnsi="Times New Roman"/>
          <w:sz w:val="28"/>
          <w:szCs w:val="28"/>
          <w:lang w:val="ru-RU"/>
        </w:rPr>
        <w:t xml:space="preserve"> – королевская династия во Франции в 1589–1792, 1814 –1815, 1815 –1830 гг. Основатель династии – Генрих Наваррск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ложение в стране оставалось крайне тяжелым. Повсюду начались крестьянские восстания против сборщиков налогов и дворянства. Претендент на престол от католиков, герцог Гиз, пытался отобрать бразды правления в Париже у «Комитета шестнадцати», и в конце концов преуспел. Силы католиков были изрядно раздроблены. Опасаясь мятежей «черни», знать Северной Франции, вернувшая себе власть в католическом лагере, была вынуждена пойти на примирение с Генрихом Наваррским. Север согласен был принять Генриха в качестве короля, но требовал, чтобы король-кальвинист принял католичество.  В 1593 г. Генрих перешел в новую веру. В ответ на упреки сподвижников он произнес знаменитую фразу: «Париж стоит мессы», то есть трон в Париже стоит того, чтобы ради него выслушивать католическую церковную службу. В 1594 г. Генрих был коронован в Париже под именем </w:t>
      </w:r>
      <w:r>
        <w:rPr>
          <w:rFonts w:cs="Times New Roman" w:ascii="Times New Roman" w:hAnsi="Times New Roman"/>
          <w:i/>
          <w:sz w:val="28"/>
          <w:szCs w:val="28"/>
          <w:lang w:val="ru-RU"/>
        </w:rPr>
        <w:t xml:space="preserve">Генриха </w:t>
      </w:r>
      <w:r>
        <w:rPr>
          <w:rFonts w:cs="Times New Roman" w:ascii="Times New Roman" w:hAnsi="Times New Roman"/>
          <w:i/>
          <w:sz w:val="28"/>
          <w:szCs w:val="28"/>
        </w:rPr>
        <w:t>IV</w:t>
      </w:r>
      <w:r>
        <w:rPr>
          <w:rFonts w:cs="Times New Roman" w:ascii="Times New Roman" w:hAnsi="Times New Roman"/>
          <w:i/>
          <w:sz w:val="28"/>
          <w:szCs w:val="28"/>
          <w:lang w:val="ru-RU"/>
        </w:rPr>
        <w:t xml:space="preserve"> Бурбона</w:t>
      </w:r>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Затем Генрих повел решительную борьбу с войсками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и за пять лет сумел нанести испанцам несколько серьезных поражений. В 1598 г.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был вынужден капитулирова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Воссоединение н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сле более чем тридцати лет войн в стране вновь появился единый король. Первым делом Генрих положил конец противостоянию гугенотов и католиков, постаравшись не обидеть ни одну из сторон. Католичество было объявлено государственной религией, но кальвинисты получали полную свободу вероисповедания. На юге и юго-западе страны за гугенотами осталось около двухсот крепостей и гарнизонов. Таким образом, гугеноты сохраняли известную самостоятельность. Они могли назначать своих представителей при королевском дворе, проводить политические и религиозные съезды. Генрих </w:t>
      </w:r>
      <w:r>
        <w:rPr>
          <w:rFonts w:cs="Times New Roman" w:ascii="Times New Roman" w:hAnsi="Times New Roman"/>
          <w:sz w:val="28"/>
          <w:szCs w:val="28"/>
        </w:rPr>
        <w:t>IV</w:t>
      </w:r>
      <w:r>
        <w:rPr>
          <w:rFonts w:cs="Times New Roman" w:ascii="Times New Roman" w:hAnsi="Times New Roman"/>
          <w:sz w:val="28"/>
          <w:szCs w:val="28"/>
          <w:lang w:val="ru-RU"/>
        </w:rPr>
        <w:t xml:space="preserve"> стал первым европейским монархом, официально провозгласившим веротерпимость в своих владениях. Подписанный королем в 1598 г. документ вошел в историю под названием </w:t>
      </w:r>
      <w:r>
        <w:rPr>
          <w:rFonts w:cs="Times New Roman" w:ascii="Times New Roman" w:hAnsi="Times New Roman"/>
          <w:b/>
          <w:i/>
          <w:sz w:val="28"/>
          <w:szCs w:val="28"/>
          <w:lang w:val="ru-RU"/>
        </w:rPr>
        <w:t>Нантского эдикта</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Нантский эдикт</w:t>
      </w:r>
      <w:r>
        <w:rPr>
          <w:rFonts w:cs="Times New Roman" w:ascii="Times New Roman" w:hAnsi="Times New Roman"/>
          <w:sz w:val="28"/>
          <w:szCs w:val="28"/>
          <w:lang w:val="ru-RU"/>
        </w:rPr>
        <w:t xml:space="preserve"> – королевский указ Генриха </w:t>
      </w:r>
      <w:r>
        <w:rPr>
          <w:rFonts w:cs="Times New Roman" w:ascii="Times New Roman" w:hAnsi="Times New Roman"/>
          <w:sz w:val="28"/>
          <w:szCs w:val="28"/>
        </w:rPr>
        <w:t>IV</w:t>
      </w:r>
      <w:r>
        <w:rPr>
          <w:rFonts w:cs="Times New Roman" w:ascii="Times New Roman" w:hAnsi="Times New Roman"/>
          <w:sz w:val="28"/>
          <w:szCs w:val="28"/>
          <w:lang w:val="ru-RU"/>
        </w:rPr>
        <w:t>, прекращавший религиозные войны и даровавший гугенотам свободу вероисповедания. Согласно Нантскому эдикту, католицизм оставался государственной религией во Франции. Документ был издан в апреле 1598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 первых лет своего правления Генрих </w:t>
      </w:r>
      <w:r>
        <w:rPr>
          <w:rFonts w:cs="Times New Roman" w:ascii="Times New Roman" w:hAnsi="Times New Roman"/>
          <w:sz w:val="28"/>
          <w:szCs w:val="28"/>
        </w:rPr>
        <w:t>IV</w:t>
      </w:r>
      <w:r>
        <w:rPr>
          <w:rFonts w:cs="Times New Roman" w:ascii="Times New Roman" w:hAnsi="Times New Roman"/>
          <w:sz w:val="28"/>
          <w:szCs w:val="28"/>
          <w:lang w:val="ru-RU"/>
        </w:rPr>
        <w:t xml:space="preserve"> проявил себя как умный и дальновидный политик. Он подобрал в правительство энергичных людей, за короткое время сумевших навести порядок в совершенно разрушенной экономике страны. Ради восстановления сельского хозяйства правительство Генриха пошло на значительное снижение налогов с крестьян, простило все недоимки, накопившиеся за годы гражданских войн. Было запрещено продавать за долги скот и орудия земледелия должника. Под руководством королевского министра Сюлли на больших территориях были проведены мелиоративные работы, осушены болота. Появились новые сельскохозяйственные культуры. В ряде областей стали разводить гусениц шелкопряда для получения шелка-сырц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энергичные меры предпринял король и в промышленности. Повсюду в городах создавались государственные и частные мануфактуры и мелкие предприятия. При Генрихе французские мануфактуры были в значительной степени ориентированы на производство предметов роскоши, пользовавшихся неизменным спросом как среди французской знати, так и за рубежом. Чтобы поддержать французских мануфактуристов, Генрих издал ряд специальных законов. Отныне ограничивался ввоз в страну заморских товаров, если что-то подобное производилось во Франции. Под строжайшим запретом находился вывоз за границу сырья – шерсти и шелка. Значительные усилия королевское правительство прикладывало для восстановления сети дорог в государстве.</w:t>
      </w:r>
    </w:p>
    <w:p>
      <w:pPr>
        <w:pStyle w:val="Normal"/>
        <w:spacing w:lineRule="auto" w:line="360"/>
        <w:ind w:firstLine="851"/>
        <w:jc w:val="both"/>
        <w:rPr/>
      </w:pPr>
      <w:r>
        <w:rPr>
          <w:rFonts w:cs="Times New Roman" w:ascii="Times New Roman" w:hAnsi="Times New Roman"/>
          <w:sz w:val="28"/>
          <w:szCs w:val="28"/>
          <w:lang w:val="ru-RU"/>
        </w:rPr>
        <w:t xml:space="preserve">Французский абсолютизм, против которого выступали сторонники Реформации, при Генрихе лишь усилился. В </w:t>
      </w:r>
      <w:r>
        <w:rPr>
          <w:rFonts w:cs="Times New Roman" w:ascii="Times New Roman" w:hAnsi="Times New Roman"/>
          <w:sz w:val="28"/>
          <w:szCs w:val="28"/>
        </w:rPr>
        <w:t>XVII</w:t>
      </w:r>
      <w:r>
        <w:rPr>
          <w:rFonts w:cs="Times New Roman" w:ascii="Times New Roman" w:hAnsi="Times New Roman"/>
          <w:sz w:val="28"/>
          <w:szCs w:val="28"/>
          <w:lang w:val="ru-RU"/>
        </w:rPr>
        <w:t xml:space="preserve"> век Франция вступала прочной, политически и экономически цельной держав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i/>
          <w:sz w:val="28"/>
          <w:szCs w:val="28"/>
          <w:lang w:val="ru-RU"/>
        </w:rPr>
        <w:t xml:space="preserve">Англия в </w:t>
      </w:r>
      <w:r>
        <w:rPr>
          <w:rFonts w:cs="Times New Roman" w:ascii="Times New Roman" w:hAnsi="Times New Roman"/>
          <w:b/>
          <w:i/>
          <w:sz w:val="28"/>
          <w:szCs w:val="28"/>
        </w:rPr>
        <w:t>XIII</w:t>
      </w:r>
      <w:r>
        <w:rPr>
          <w:rFonts w:cs="Times New Roman" w:ascii="Times New Roman" w:hAnsi="Times New Roman"/>
          <w:b/>
          <w:i/>
          <w:sz w:val="28"/>
          <w:szCs w:val="28"/>
          <w:lang w:val="ru-RU"/>
        </w:rPr>
        <w:t xml:space="preserve"> – </w:t>
      </w:r>
      <w:r>
        <w:rPr>
          <w:rFonts w:cs="Times New Roman" w:ascii="Times New Roman" w:hAnsi="Times New Roman"/>
          <w:b/>
          <w:i/>
          <w:sz w:val="28"/>
          <w:szCs w:val="28"/>
        </w:rPr>
        <w:t>XVI</w:t>
      </w:r>
      <w:r>
        <w:rPr>
          <w:rFonts w:cs="Times New Roman" w:ascii="Times New Roman" w:hAnsi="Times New Roman"/>
          <w:b/>
          <w:i/>
          <w:sz w:val="28"/>
          <w:szCs w:val="28"/>
          <w:lang w:val="ru-RU"/>
        </w:rPr>
        <w:t xml:space="preserve"> веках</w:t>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Век мятеж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дписание в 1215 г. Великой хартии вольностей открыло новую страницу в истории Английского королевства. Иоанн Безземельный подписал ее, находясь в плену у баронов и горожан Лондона. Но едва получив свободу и собрав верных вассалов, он отказался исполнять Хартию. Папа Иннокентий </w:t>
      </w:r>
      <w:r>
        <w:rPr>
          <w:rFonts w:cs="Times New Roman" w:ascii="Times New Roman" w:hAnsi="Times New Roman"/>
          <w:sz w:val="28"/>
          <w:szCs w:val="28"/>
        </w:rPr>
        <w:t>III</w:t>
      </w:r>
      <w:r>
        <w:rPr>
          <w:rFonts w:cs="Times New Roman" w:ascii="Times New Roman" w:hAnsi="Times New Roman"/>
          <w:sz w:val="28"/>
          <w:szCs w:val="28"/>
          <w:lang w:val="ru-RU"/>
        </w:rPr>
        <w:t xml:space="preserve">, чьим вассалом считался Иоанн, встал на сторону английского короля. Глава католической церкви понимал, что Хартия сильно ограничивала власть короля (а следовательно, и королевского сеньора, римской церкви) в Англии. Поэтому папа освободил Иоанна от клятвы, данной на Темзе. Бароны выступили войной против короля, но буквально через год король умер, и на трон взошел его несовершеннолетний сын </w:t>
      </w: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III</w:t>
      </w:r>
      <w:r>
        <w:rPr>
          <w:rFonts w:cs="Times New Roman" w:ascii="Times New Roman" w:hAnsi="Times New Roman"/>
          <w:sz w:val="28"/>
          <w:szCs w:val="28"/>
          <w:lang w:val="ru-RU"/>
        </w:rPr>
        <w:t xml:space="preserve">.  Баронам не составило труда прибрать к рукам малолетнего короля и фактически править от его имени.  Так продолжалось до тех пор, пока Генрих не стал совершеннолетним и мог править самостоятельно. Он не имел в своем распоряжении достаточно военной мощи, чтобы противостоять баронам, но не желал и действовать по их указке, лишившись какой бы то ни было самостоятельности. Основными союзниками Генрих </w:t>
      </w:r>
      <w:r>
        <w:rPr>
          <w:rFonts w:cs="Times New Roman" w:ascii="Times New Roman" w:hAnsi="Times New Roman"/>
          <w:sz w:val="28"/>
          <w:szCs w:val="28"/>
        </w:rPr>
        <w:t>III</w:t>
      </w:r>
      <w:r>
        <w:rPr>
          <w:rFonts w:cs="Times New Roman" w:ascii="Times New Roman" w:hAnsi="Times New Roman"/>
          <w:sz w:val="28"/>
          <w:szCs w:val="28"/>
          <w:lang w:val="ru-RU"/>
        </w:rPr>
        <w:t xml:space="preserve"> считал папу римского и католическую церковь. Чтобы заручиться помощью папы, король увеличил налоги, которые надлежало платить на церковь. Епископы на словах поддерживали короля в его противостоянии с баронами, но не оказывали никакой реальной помощи. Женившись на французской принцессе, Генрих начал щедро одаривать новых родственников-французов землями на территории Англии и давать придворные должности французам. Тем самым он рассчитывал подорвать власть английских барон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III</w:t>
      </w:r>
      <w:r>
        <w:rPr>
          <w:rFonts w:cs="Times New Roman" w:ascii="Times New Roman" w:hAnsi="Times New Roman"/>
          <w:b/>
          <w:i/>
          <w:sz w:val="28"/>
          <w:szCs w:val="28"/>
          <w:lang w:val="ru-RU"/>
        </w:rPr>
        <w:t xml:space="preserve"> Плантагенет</w:t>
      </w:r>
      <w:r>
        <w:rPr>
          <w:rFonts w:cs="Times New Roman" w:ascii="Times New Roman" w:hAnsi="Times New Roman"/>
          <w:sz w:val="28"/>
          <w:szCs w:val="28"/>
          <w:lang w:val="ru-RU"/>
        </w:rPr>
        <w:t xml:space="preserve"> (1207–1272) – английский король с 1216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ко практически все шаги Генриха </w:t>
      </w:r>
      <w:r>
        <w:rPr>
          <w:rFonts w:cs="Times New Roman" w:ascii="Times New Roman" w:hAnsi="Times New Roman"/>
          <w:sz w:val="28"/>
          <w:szCs w:val="28"/>
        </w:rPr>
        <w:t>III</w:t>
      </w:r>
      <w:r>
        <w:rPr>
          <w:rFonts w:cs="Times New Roman" w:ascii="Times New Roman" w:hAnsi="Times New Roman"/>
          <w:sz w:val="28"/>
          <w:szCs w:val="28"/>
          <w:lang w:val="ru-RU"/>
        </w:rPr>
        <w:t xml:space="preserve"> оказались неудачными. Английские бароны были недовольны засильем иностранцев при дворе и в королевской администрации. Мелким рыцарям и крестьянам-фригольдерам приходилось терпеть двойное беззаконие – со стороны французов-чиновников и со стороны  баронов, чувствовавших себя полновластными хозяевами в своих владениях. Горожане, на чьи плечи ложилась основная тяжесть церковных поборов, возмущались новыми налогами. Однако шаткое равновесие сохранялось довольно долго, и было нарушено лишь в 1258 г. Годом раньше случился неурожай, и в стране наступил голод. Весной же король потребовал от баронов и рыцарей уплатить в королевскую казну треть их доходов. Эти деньги должны были пойти на приобретение короны Сицилии для принца Эдмунда.</w:t>
      </w:r>
    </w:p>
    <w:p>
      <w:pPr>
        <w:pStyle w:val="Normal"/>
        <w:spacing w:lineRule="auto" w:line="360"/>
        <w:ind w:firstLine="851"/>
        <w:jc w:val="both"/>
        <w:rPr/>
      </w:pPr>
      <w:r>
        <w:rPr>
          <w:rFonts w:cs="Times New Roman" w:ascii="Times New Roman" w:hAnsi="Times New Roman"/>
          <w:sz w:val="28"/>
          <w:szCs w:val="28"/>
          <w:lang w:val="ru-RU"/>
        </w:rPr>
        <w:t xml:space="preserve">Такое требование должно было быть подкреплено силой, которой у Генриха не было. Зато она имелась у его подданных. В королевский дворец приехала внушительная делегация, похожая на небольшую армию. Множество баронов и рыцарей, все при оружии, явились к королю и потребовали прогнать французов и начать реформы в королевстве, напомнив о положениях Великой хартии вольностей, подписанной отцом Генриха. В ближайшее же время в Оксфорде собрался совет баронов королевства, получивший впоследствии название </w:t>
      </w:r>
      <w:r>
        <w:rPr>
          <w:rFonts w:cs="Times New Roman" w:ascii="Times New Roman" w:hAnsi="Times New Roman"/>
          <w:i/>
          <w:sz w:val="28"/>
          <w:szCs w:val="28"/>
          <w:lang w:val="ru-RU"/>
        </w:rPr>
        <w:t>бешеного парламента</w:t>
      </w:r>
      <w:r>
        <w:rPr>
          <w:rFonts w:cs="Times New Roman" w:ascii="Times New Roman" w:hAnsi="Times New Roman"/>
          <w:sz w:val="28"/>
          <w:szCs w:val="28"/>
          <w:lang w:val="ru-RU"/>
        </w:rPr>
        <w:t xml:space="preserve">. Бароны и рыцари совместно выработали ряд законов, ставивших короля в полную зависимость от знати. Этот документ был назван </w:t>
      </w:r>
      <w:r>
        <w:rPr>
          <w:rFonts w:cs="Times New Roman" w:ascii="Times New Roman" w:hAnsi="Times New Roman"/>
          <w:i/>
          <w:sz w:val="28"/>
          <w:szCs w:val="28"/>
          <w:lang w:val="ru-RU"/>
        </w:rPr>
        <w:t>Оксфордскими провизиями</w:t>
      </w:r>
      <w:r>
        <w:rPr>
          <w:rFonts w:cs="Times New Roman" w:ascii="Times New Roman" w:hAnsi="Times New Roman"/>
          <w:sz w:val="28"/>
          <w:szCs w:val="28"/>
          <w:lang w:val="ru-RU"/>
        </w:rPr>
        <w:t>.</w:t>
      </w:r>
    </w:p>
    <w:p>
      <w:pPr>
        <w:pStyle w:val="22"/>
        <w:pBdr>
          <w:bottom w:val="double" w:sz="6"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b/>
          <w:b/>
          <w:szCs w:val="28"/>
          <w:lang w:val="ru-RU"/>
        </w:rPr>
      </w:pPr>
      <w:r>
        <w:rPr>
          <w:rFonts w:cs="Times New Roman" w:ascii="Times New Roman" w:hAnsi="Times New Roman"/>
          <w:b/>
          <w:szCs w:val="28"/>
          <w:lang w:val="ru-RU"/>
        </w:rPr>
        <w:t>По поводу и без повода</w:t>
      </w:r>
    </w:p>
    <w:p>
      <w:pPr>
        <w:pStyle w:val="22"/>
        <w:rPr>
          <w:rFonts w:ascii="Times New Roman" w:hAnsi="Times New Roman" w:cs="Times New Roman"/>
          <w:b/>
          <w:b/>
          <w:szCs w:val="28"/>
          <w:lang w:val="ru-RU"/>
        </w:rPr>
      </w:pPr>
      <w:r>
        <w:rPr>
          <w:rFonts w:cs="Times New Roman" w:ascii="Times New Roman" w:hAnsi="Times New Roman"/>
          <w:b/>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Образное мышление Средневековья, запечатленное в хрониках, подарило потомкам такие сведения об эпохе, которые сами хронисты навряд ли замечали. Как и «Огненная палата» во Франции, английский «бешеный парламент» не нуждается в иной характеристике, кроме своего названия. Правда, страшно представить, как должны были вести себя бароны, чтобы в жестокие средние века их собрание получило прозвище «бешеного».</w:t>
      </w:r>
    </w:p>
    <w:p>
      <w:pPr>
        <w:pStyle w:val="22"/>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pPr>
      <w:r>
        <w:rPr>
          <w:rFonts w:cs="Times New Roman" w:ascii="Times New Roman" w:hAnsi="Times New Roman"/>
          <w:szCs w:val="28"/>
          <w:lang w:val="ru-RU"/>
        </w:rPr>
        <w:t xml:space="preserve">Однако очень скоро новая партия раскололась. Мелкие рыцари-аллодисты были недовольны «Оксфордскими провизиями», слишком много дававшими баронам и ничего не дававшими им, помогавшим баронам одолеть короля. Английское рыцарство решило объединиться в борьбе за свои права и составило другую «конституцию» – </w:t>
      </w:r>
      <w:r>
        <w:rPr>
          <w:rFonts w:cs="Times New Roman" w:ascii="Times New Roman" w:hAnsi="Times New Roman"/>
          <w:i/>
          <w:szCs w:val="28"/>
          <w:lang w:val="ru-RU"/>
        </w:rPr>
        <w:t>Вестминстерские провизии.</w:t>
      </w:r>
      <w:r>
        <w:rPr>
          <w:rFonts w:cs="Times New Roman" w:ascii="Times New Roman" w:hAnsi="Times New Roman"/>
          <w:szCs w:val="28"/>
          <w:lang w:val="ru-RU"/>
        </w:rPr>
        <w:t xml:space="preserve"> Этот документ предусматривал гораздо большую независимость рыцарей от баронов, а также урезал в правах королевских чиновников, судей и шерифов. По последнему пункту с рыцарями были согласны горожане, фригольдеры и даже часть крепостных вилланов. Некоторые из баронов, почувствовав за мятежными вассалами серьезную силу, перешли на их сторону. Во главе рыцарского движения встал француз Симон де Монфор, пользовавшийся уважением со стороны английского рыцарства и зна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тих условиях остальным баронам ничего не оставалось кроме как заключить союз с королем. В стране началась гражданская война. Поначалу удача была на стороне рыцарства и горожан. В 1264 г. в плен к армии, возглавляемой де Монфором, попали сам король и его наследник. Де Монфор не стал короноваться, поскольку не имел никаких прав на престол. Но эта формальность не мешала ему самостоятельно управлять страной. Чтобы не растерять союзников, Симон де Монфор созвал первый парламент в истории Англии, представлявший все свободные сословия страны. В этот парламент вошли, кроме баронов и епископов, по два рыцаря от каждого графства и по два представителя от каждого английского гор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это не привело к окончанию гражданской войны. В нее включились крестьяне, которые принялись жечь усадьбы верных королю дворян, отнимали у баронов земельные угодья, и отказывались от выполнения каких-либо повинностей. Впрочем, крестьяне не видели особой разницы между тем или другим политическими лагерями знати, и баронские поместья пылали по всей стране. Сторонники де Монфора, напуганные размахом совершенно неуправляемых крестьянских бунтов, вновь присягнули на верность королю, единственному законному правителю страны. Лишившись большей части поддерживавших его баронов, Симон де Монфор продолжал борьбу с королем, но в    1265 г. был убит на поле боя. Королем Англии стал </w:t>
      </w:r>
      <w:r>
        <w:rPr>
          <w:rFonts w:cs="Times New Roman" w:ascii="Times New Roman" w:hAnsi="Times New Roman"/>
          <w:b/>
          <w:i/>
          <w:sz w:val="28"/>
          <w:szCs w:val="28"/>
          <w:lang w:val="ru-RU"/>
        </w:rPr>
        <w:t xml:space="preserve">Эдуард </w:t>
      </w:r>
      <w:r>
        <w:rPr>
          <w:rFonts w:cs="Times New Roman" w:ascii="Times New Roman" w:hAnsi="Times New Roman"/>
          <w:b/>
          <w:i/>
          <w:sz w:val="28"/>
          <w:szCs w:val="28"/>
        </w:rPr>
        <w:t>I</w:t>
      </w:r>
      <w:r>
        <w:rPr>
          <w:rFonts w:cs="Times New Roman" w:ascii="Times New Roman" w:hAnsi="Times New Roman"/>
          <w:b/>
          <w:i/>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Эдуард </w:t>
      </w:r>
      <w:r>
        <w:rPr>
          <w:rFonts w:cs="Times New Roman" w:ascii="Times New Roman" w:hAnsi="Times New Roman"/>
          <w:b/>
          <w:i/>
          <w:sz w:val="28"/>
          <w:szCs w:val="28"/>
        </w:rPr>
        <w:t>I</w:t>
      </w:r>
      <w:r>
        <w:rPr>
          <w:rFonts w:cs="Times New Roman" w:ascii="Times New Roman" w:hAnsi="Times New Roman"/>
          <w:b/>
          <w:i/>
          <w:sz w:val="28"/>
          <w:szCs w:val="28"/>
          <w:lang w:val="ru-RU"/>
        </w:rPr>
        <w:t xml:space="preserve"> Плантагенет</w:t>
      </w:r>
      <w:r>
        <w:rPr>
          <w:rFonts w:cs="Times New Roman" w:ascii="Times New Roman" w:hAnsi="Times New Roman"/>
          <w:sz w:val="28"/>
          <w:szCs w:val="28"/>
          <w:lang w:val="ru-RU"/>
        </w:rPr>
        <w:t xml:space="preserve"> (1239–1307) – английский король, правил с 1272 г. Существенно расширил границы королев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Король и народ</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дуард </w:t>
      </w:r>
      <w:r>
        <w:rPr>
          <w:rFonts w:cs="Times New Roman" w:ascii="Times New Roman" w:hAnsi="Times New Roman"/>
          <w:sz w:val="28"/>
          <w:szCs w:val="28"/>
        </w:rPr>
        <w:t>I</w:t>
      </w:r>
      <w:r>
        <w:rPr>
          <w:rFonts w:cs="Times New Roman" w:ascii="Times New Roman" w:hAnsi="Times New Roman"/>
          <w:sz w:val="28"/>
          <w:szCs w:val="28"/>
          <w:lang w:val="ru-RU"/>
        </w:rPr>
        <w:t xml:space="preserve"> не стал упразднять детище Симона де Монфора – сословный парламент. Мелкие рыцари и зажиточные горожане, игравшие в этом парламенте важную роль, стали к концу </w:t>
      </w:r>
      <w:r>
        <w:rPr>
          <w:rFonts w:cs="Times New Roman" w:ascii="Times New Roman" w:hAnsi="Times New Roman"/>
          <w:sz w:val="28"/>
          <w:szCs w:val="28"/>
        </w:rPr>
        <w:t>XIII</w:t>
      </w:r>
      <w:r>
        <w:rPr>
          <w:rFonts w:cs="Times New Roman" w:ascii="Times New Roman" w:hAnsi="Times New Roman"/>
          <w:sz w:val="28"/>
          <w:szCs w:val="28"/>
          <w:lang w:val="ru-RU"/>
        </w:rPr>
        <w:t xml:space="preserve"> в. не менее серьезной политической силой, чем дворянство. С тех пор заседания парламента проводились регулярно, и ни один новый налог в стране не мог быть введен королем без одобрения парламента. В 1295 г. Эдуард </w:t>
      </w:r>
      <w:r>
        <w:rPr>
          <w:rFonts w:cs="Times New Roman" w:ascii="Times New Roman" w:hAnsi="Times New Roman"/>
          <w:sz w:val="28"/>
          <w:szCs w:val="28"/>
        </w:rPr>
        <w:t>I</w:t>
      </w:r>
      <w:r>
        <w:rPr>
          <w:rFonts w:cs="Times New Roman" w:ascii="Times New Roman" w:hAnsi="Times New Roman"/>
          <w:sz w:val="28"/>
          <w:szCs w:val="28"/>
          <w:lang w:val="ru-RU"/>
        </w:rPr>
        <w:t xml:space="preserve"> пошел еще дальше, и созвал </w:t>
      </w:r>
      <w:r>
        <w:rPr>
          <w:rFonts w:cs="Times New Roman" w:ascii="Times New Roman" w:hAnsi="Times New Roman"/>
          <w:i/>
          <w:sz w:val="28"/>
          <w:szCs w:val="28"/>
          <w:lang w:val="ru-RU"/>
        </w:rPr>
        <w:t>образцовый парламент</w:t>
      </w:r>
      <w:r>
        <w:rPr>
          <w:rFonts w:cs="Times New Roman" w:ascii="Times New Roman" w:hAnsi="Times New Roman"/>
          <w:sz w:val="28"/>
          <w:szCs w:val="28"/>
          <w:lang w:val="ru-RU"/>
        </w:rPr>
        <w:t>, представлявший все сколько-нибудь организованные сословия Англии – королевских вассалов-баронов, по два рыцаря от каждого графства, по два представителя от всех сколько-нибудь значительных городов, морских и речных портов, включая также представителей духовного сословия. В этом парламенте горожан было еще больше, чем в парламенте де Монфора, и такой шаг был вполне осознанным со стороны короля.</w:t>
      </w:r>
    </w:p>
    <w:p>
      <w:pPr>
        <w:pStyle w:val="Normal"/>
        <w:spacing w:lineRule="auto" w:line="360"/>
        <w:ind w:firstLine="851"/>
        <w:jc w:val="both"/>
        <w:rPr/>
      </w:pPr>
      <w:r>
        <w:rPr>
          <w:rFonts w:cs="Times New Roman" w:ascii="Times New Roman" w:hAnsi="Times New Roman"/>
          <w:sz w:val="28"/>
          <w:szCs w:val="28"/>
          <w:lang w:val="ru-RU"/>
        </w:rPr>
        <w:t xml:space="preserve">Эдуард </w:t>
      </w:r>
      <w:r>
        <w:rPr>
          <w:rFonts w:cs="Times New Roman" w:ascii="Times New Roman" w:hAnsi="Times New Roman"/>
          <w:sz w:val="28"/>
          <w:szCs w:val="28"/>
        </w:rPr>
        <w:t>I</w:t>
      </w:r>
      <w:r>
        <w:rPr>
          <w:rFonts w:cs="Times New Roman" w:ascii="Times New Roman" w:hAnsi="Times New Roman"/>
          <w:sz w:val="28"/>
          <w:szCs w:val="28"/>
          <w:lang w:val="ru-RU"/>
        </w:rPr>
        <w:t xml:space="preserve"> воспользовался испытанным способом королей, чтобы противостоять крупным феодалам – он начал добиваться поддержки городов. На место феодальной раздробленности пришла новая форма правления – сословная монархия, при которой король зависел в своих решениях от одобрения или неодобрения представителей всех сословий своих подданных. Мелкоземельное рыцарство и зажиточные горожане были для короля, безусловно, предпочтительнее крупных феодалов. Английские бароны никогда не оставляли попыток урвать себе долю королевской власти, в то время как третье сословие больше беспокоилось о налогах, и не покушалось на трон. Впрочем, по поводу налогов король и подданные не сразу нашли общий язык. Первое время существования нового парламента Эдуард </w:t>
      </w:r>
      <w:r>
        <w:rPr>
          <w:rFonts w:cs="Times New Roman" w:ascii="Times New Roman" w:hAnsi="Times New Roman"/>
          <w:sz w:val="28"/>
          <w:szCs w:val="28"/>
        </w:rPr>
        <w:t>I</w:t>
      </w:r>
      <w:r>
        <w:rPr>
          <w:rFonts w:cs="Times New Roman" w:ascii="Times New Roman" w:hAnsi="Times New Roman"/>
          <w:sz w:val="28"/>
          <w:szCs w:val="28"/>
          <w:lang w:val="ru-RU"/>
        </w:rPr>
        <w:t xml:space="preserve"> пытался собирать и вводить новые налоги самостоятельно, что вызвало недовольство парламента. В 1297 г. король подписал закон «Подтверждение хартии», в котором закрепил за парламентом право одобрять или отклонять все новые налоги и пошлины.</w:t>
      </w:r>
    </w:p>
    <w:p>
      <w:pPr>
        <w:pStyle w:val="Normal"/>
        <w:spacing w:lineRule="auto" w:line="360"/>
        <w:ind w:firstLine="851"/>
        <w:jc w:val="both"/>
        <w:rPr/>
      </w:pPr>
      <w:r>
        <w:rPr>
          <w:rFonts w:cs="Times New Roman" w:ascii="Times New Roman" w:hAnsi="Times New Roman"/>
          <w:sz w:val="28"/>
          <w:szCs w:val="28"/>
          <w:lang w:val="ru-RU"/>
        </w:rPr>
        <w:t xml:space="preserve">В следующем столетии парламент начал играть все более важную роль в политической и экономической жизни страны. В частности, он стал законодательным органом и наряду с королем издавал законы – </w:t>
      </w:r>
      <w:r>
        <w:rPr>
          <w:rFonts w:cs="Times New Roman" w:ascii="Times New Roman" w:hAnsi="Times New Roman"/>
          <w:b/>
          <w:i/>
          <w:sz w:val="28"/>
          <w:szCs w:val="28"/>
          <w:lang w:val="ru-RU"/>
        </w:rPr>
        <w:t>билли</w:t>
      </w:r>
      <w:r>
        <w:rPr>
          <w:rFonts w:cs="Times New Roman" w:ascii="Times New Roman" w:hAnsi="Times New Roman"/>
          <w:sz w:val="28"/>
          <w:szCs w:val="28"/>
          <w:lang w:val="ru-RU"/>
        </w:rPr>
        <w:t>. Палата лордов, верхняя палата парламента, взяла на себя судебные функции, в основном надзор за королевскими чиновниками и разбор совершенных ими преступлени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илль</w:t>
      </w:r>
      <w:r>
        <w:rPr>
          <w:rFonts w:cs="Times New Roman" w:ascii="Times New Roman" w:hAnsi="Times New Roman"/>
          <w:sz w:val="28"/>
          <w:szCs w:val="28"/>
          <w:lang w:val="ru-RU"/>
        </w:rPr>
        <w:t xml:space="preserve"> – королевский закон в Англии в средние века. Получил название от буллы – круглой металлической печати, скреплявшей текст зако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Структура английского парламента окончательно сложилась в 1343 г. В нем выделилось две палаты – верхняя, палата лордов,  и нижняя, палата общин. Членство в верхней палате было наследственным. В нее входили все пэры королевства, бароны, архиепископы, епископы и настоятели крупнейших монастырей Англии. Представителей светской знати король лично приглашал заседать в палате лордов, рассылая им особые письма. Палата лордов была значительно меньше палаты общин. В нижнюю палату входили представители наиболее влиятельного в стране третьего сословия. Наряду с горожанами, в палате общин заседали рыцари, представлявшие все графства Англии. У второго и третьего сословий в Англии было много общих интересов – как экономических, так и политических. Поэтому палата общин составила серьезный противовес палате лордов, и король при необходимости мог рассчитывать на этих союзников в борьбе против баронов.</w:t>
      </w:r>
    </w:p>
    <w:p>
      <w:pPr>
        <w:pStyle w:val="Normal"/>
        <w:spacing w:lineRule="auto" w:line="360"/>
        <w:ind w:firstLine="851"/>
        <w:jc w:val="both"/>
        <w:rPr/>
      </w:pPr>
      <w:r>
        <w:rPr>
          <w:rFonts w:cs="Times New Roman" w:ascii="Times New Roman" w:hAnsi="Times New Roman"/>
          <w:sz w:val="28"/>
          <w:szCs w:val="28"/>
          <w:lang w:val="ru-RU"/>
        </w:rPr>
        <w:t xml:space="preserve">Английский парламент сыграл громадную роль в укреплении политической системы королевства. Англия стала централизованным государством, пойдя иным путем, нежели Франция, и гораздо раньше. Нормальная политическая обстановка в стране способствовала быстрому подъему экономики. Уже к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в. Англия была значительно сильнее Франции, что и позволило ей одерживать победы на протяжении первой половины Столетней войн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Англия в годы Столетней вой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ва королевства, разделенные морским проливом, испытывали друг к другу устойчивую неприязнь на всех уровнях общества, начиная с трона и заканчивая крестьянином. Неприязнь англичан к французам восходила еще к эпохе Вильгельма Завоевателя, когда нормандские воины, явившиеся с континента, захватили страну, и в течение нескольких столетий насаждали свой язык и свою культуру. Времена правления нормандского герцога Вильгельма Завоевателя, затеявшего не только «богопротивную» перепись населения, но и сильно изменившего судьбу значительной части английского крестьянства, сохранялись в памяти многих англичан даже спустя четыреста лет. Английское купечество, широко развернувшее свою деятельность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не могло спокойно смотреть на то, как французы пытаются прибрать к рукам богатейшие области Фландрии – основного торгового партнера Англии, закупавшего английскую шерсть для производства лучшего в Европе сукна.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пись населения страны, предпринятая Вильгельмом Завоевателем, была весьма важным шагом в деле укрепления королевства. Однако народ резко противился ей. Причин можно назвать несколько. От королевских чиновников нельзя было укрыться, а в случае ошибки с их стороны (к примеру, свободный человек, неоправданно отнесенный к сервам) доказать что-либо не представлялось возможным. </w:t>
      </w:r>
    </w:p>
    <w:p>
      <w:pPr>
        <w:pStyle w:val="Normal"/>
        <w:spacing w:lineRule="auto" w:line="360"/>
        <w:ind w:firstLine="851"/>
        <w:jc w:val="both"/>
        <w:rPr/>
      </w:pPr>
      <w:r>
        <w:rPr>
          <w:rFonts w:cs="Times New Roman" w:ascii="Times New Roman" w:hAnsi="Times New Roman"/>
          <w:sz w:val="28"/>
          <w:szCs w:val="28"/>
          <w:lang w:val="ru-RU"/>
        </w:rPr>
        <w:t xml:space="preserve">Кроме того, затея нового короля-захватчика напомнила о предсказании Апокалипсиса о «Звере», который должен пересчитать всех живущих и «наложить начертание» на них. И недаром королевская книга переписи получила в Англии название «Книги страшного суда» – </w:t>
      </w:r>
      <w:r>
        <w:rPr>
          <w:rFonts w:cs="Times New Roman" w:ascii="Times New Roman" w:hAnsi="Times New Roman"/>
          <w:i/>
          <w:sz w:val="28"/>
          <w:szCs w:val="28"/>
        </w:rPr>
        <w:t>Domesday</w:t>
      </w:r>
      <w:r>
        <w:rPr>
          <w:rFonts w:cs="Times New Roman" w:ascii="Times New Roman" w:hAnsi="Times New Roman"/>
          <w:i/>
          <w:sz w:val="28"/>
          <w:szCs w:val="28"/>
          <w:lang w:val="ru-RU"/>
        </w:rPr>
        <w:t xml:space="preserve"> </w:t>
      </w:r>
      <w:r>
        <w:rPr>
          <w:rFonts w:cs="Times New Roman" w:ascii="Times New Roman" w:hAnsi="Times New Roman"/>
          <w:i/>
          <w:sz w:val="28"/>
          <w:szCs w:val="28"/>
        </w:rPr>
        <w:t>Book</w:t>
      </w:r>
      <w:r>
        <w:rPr>
          <w:rFonts w:cs="Times New Roman" w:ascii="Times New Roman" w:hAnsi="Times New Roman"/>
          <w:sz w:val="28"/>
          <w:szCs w:val="28"/>
          <w:lang w:val="ru-RU"/>
        </w:rPr>
        <w:t>.</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конец, королевская династия Плантагенетов, связанная с французской правящей династией Капетингов родственными и вассально-сеньориальными узами, имела определенные претензии даже на французский трон. Плантагенеты числились среди крупнейших французских феодалов – им принадлежала провинция Анжу, а также Аквитания и ряд других территорий. Землевладение, особенно феодальное, было одним из столпов средневекового права. В 1328 г. умер, не оставив наследников мужского пола, последний король из рода Капетингов. Во Франции встала проблема престолонаследия. Тогда английский король Эдуард </w:t>
      </w:r>
      <w:r>
        <w:rPr>
          <w:rFonts w:cs="Times New Roman" w:ascii="Times New Roman" w:hAnsi="Times New Roman"/>
          <w:sz w:val="28"/>
          <w:szCs w:val="28"/>
        </w:rPr>
        <w:t>III</w:t>
      </w:r>
      <w:r>
        <w:rPr>
          <w:rFonts w:cs="Times New Roman" w:ascii="Times New Roman" w:hAnsi="Times New Roman"/>
          <w:sz w:val="28"/>
          <w:szCs w:val="28"/>
          <w:lang w:val="ru-RU"/>
        </w:rPr>
        <w:t xml:space="preserve"> Плантагенет предъявил свои права на французский престол. В принципе, основания у него для этого имелись – он был внуком Филиппа </w:t>
      </w:r>
      <w:r>
        <w:rPr>
          <w:rFonts w:cs="Times New Roman" w:ascii="Times New Roman" w:hAnsi="Times New Roman"/>
          <w:sz w:val="28"/>
          <w:szCs w:val="28"/>
        </w:rPr>
        <w:t>IV</w:t>
      </w:r>
      <w:r>
        <w:rPr>
          <w:rFonts w:cs="Times New Roman" w:ascii="Times New Roman" w:hAnsi="Times New Roman"/>
          <w:sz w:val="28"/>
          <w:szCs w:val="28"/>
          <w:lang w:val="ru-RU"/>
        </w:rPr>
        <w:t xml:space="preserve"> Красивого по женской линии. Однако французская знать не допускала и мысли о том, что англичанин займет престол страны. Эдуарду было отказано, и трон занял Филипп Валуа, представитель младшей ветви французского королевского рода. Королю Англии было нанесено оскорбление – тем более тяжкое, что французские юристы воспользовались для отказа не феодальными законами, а Салической правдой – древнегерманским законом, действовавшим на территории Франции еще до эпохи Карла Великого, в самом начале истории франкского государства. Салическая правда, как и большинство варварских «правд», отказывала женщине и ее потомкам в праве наследования земли. В 1337 г. Эдуард </w:t>
      </w:r>
      <w:r>
        <w:rPr>
          <w:rFonts w:cs="Times New Roman" w:ascii="Times New Roman" w:hAnsi="Times New Roman"/>
          <w:sz w:val="28"/>
          <w:szCs w:val="28"/>
        </w:rPr>
        <w:t>III</w:t>
      </w:r>
      <w:r>
        <w:rPr>
          <w:rFonts w:cs="Times New Roman" w:ascii="Times New Roman" w:hAnsi="Times New Roman"/>
          <w:sz w:val="28"/>
          <w:szCs w:val="28"/>
          <w:lang w:val="ru-RU"/>
        </w:rPr>
        <w:t xml:space="preserve"> объявил Франции войну.</w:t>
      </w:r>
    </w:p>
    <w:p>
      <w:pPr>
        <w:pStyle w:val="Normal"/>
        <w:spacing w:lineRule="auto" w:line="360"/>
        <w:ind w:firstLine="851"/>
        <w:jc w:val="both"/>
        <w:rPr/>
      </w:pPr>
      <w:r>
        <w:rPr>
          <w:rFonts w:cs="Times New Roman" w:ascii="Times New Roman" w:hAnsi="Times New Roman"/>
          <w:sz w:val="28"/>
          <w:szCs w:val="28"/>
          <w:lang w:val="ru-RU"/>
        </w:rPr>
        <w:t xml:space="preserve">Стабильное экономическое и политическое положение страны, а также хорошо продуманные дипломатические действия короля поначалу приносили Англии успех в войне. К концу второй трети </w:t>
      </w:r>
      <w:r>
        <w:rPr>
          <w:rFonts w:cs="Times New Roman" w:ascii="Times New Roman" w:hAnsi="Times New Roman"/>
          <w:sz w:val="28"/>
          <w:szCs w:val="28"/>
        </w:rPr>
        <w:t>XIV</w:t>
      </w:r>
      <w:r>
        <w:rPr>
          <w:rFonts w:cs="Times New Roman" w:ascii="Times New Roman" w:hAnsi="Times New Roman"/>
          <w:sz w:val="28"/>
          <w:szCs w:val="28"/>
          <w:lang w:val="ru-RU"/>
        </w:rPr>
        <w:t xml:space="preserve"> в. в руках англичан находилась значительная часть Северной и Центральной Франции. Но успехи во Франции сопровождались для английских королей проблемами дома. </w:t>
      </w:r>
    </w:p>
    <w:p>
      <w:pPr>
        <w:pStyle w:val="22"/>
        <w:rPr>
          <w:rFonts w:ascii="Times New Roman" w:hAnsi="Times New Roman" w:cs="Times New Roman"/>
          <w:szCs w:val="28"/>
          <w:lang w:val="ru-RU"/>
        </w:rPr>
      </w:pPr>
      <w:r>
        <w:rPr>
          <w:rFonts w:cs="Times New Roman" w:ascii="Times New Roman" w:hAnsi="Times New Roman"/>
          <w:szCs w:val="28"/>
          <w:lang w:val="ru-RU"/>
        </w:rPr>
        <w:t>В 1347 г. на континенте разразилась страшнейшая за всю историю Западной Европы эпидемия чумы, бушевавшая более шести лет и вошедшая в историю как «Черная смерть». В 1348 г. эпидемия обрушилась и на английские берега. Чума унесла более трети крестьянства, что вызвало острую нехватку рабочих рук. Те, кто остался в живых, отказывались наниматься на земледельческие работы за плату, существовавшую до эпидемии. Король был вынужден прибегнуть к силовым мерам для спасения сельского хозяйства страны. В 1349 г. увидел свет закон, предписывавший всем мужчинам и женщинам в возрасте от 12 до 60 лет, не имеющим земли или постоянного занятия, наниматься к тем, кто предложит им работу, за прежнюю низкую плату. Вслед за этим, в 1351–1361 гг. последовали другие законы, еще более жестко регулировавшие работу и оплату. За нарушение королевских ордонансов работников, посмевших уйти с низкооплачиваемой работы или отказывавшихся наниматься, клеймили каленым железом или бросали за решетку. Страдали от новых законов и наниматели. Закон устанавливал верхний предел заработной платы, и те, кто нанимал работников за большую сумму, подвергались крупному штрафу.</w:t>
      </w:r>
    </w:p>
    <w:p>
      <w:pPr>
        <w:pStyle w:val="22"/>
        <w:rPr/>
      </w:pPr>
      <w:r>
        <w:rPr>
          <w:rFonts w:cs="Times New Roman" w:ascii="Times New Roman" w:hAnsi="Times New Roman"/>
          <w:szCs w:val="28"/>
          <w:lang w:val="ru-RU"/>
        </w:rPr>
        <w:t xml:space="preserve">Тем временем наступила полоса неудач в войне. Французский король Карл </w:t>
      </w:r>
      <w:r>
        <w:rPr>
          <w:rFonts w:cs="Times New Roman" w:ascii="Times New Roman" w:hAnsi="Times New Roman"/>
          <w:szCs w:val="28"/>
        </w:rPr>
        <w:t>V</w:t>
      </w:r>
      <w:r>
        <w:rPr>
          <w:rFonts w:cs="Times New Roman" w:ascii="Times New Roman" w:hAnsi="Times New Roman"/>
          <w:szCs w:val="28"/>
          <w:lang w:val="ru-RU"/>
        </w:rPr>
        <w:t>, короновавшийся после смерти в английском плену его отца, Жана Доброго, повел весьма решительные военные действия. Война требовала все новых расходов, и король ввел новый налог. Этот налог должен был платить каждый житель Англии, которому исполнилось 14 лет, вне зависимости от семейного и имущественного положения. В стране начались волнения, подпитывавшиеся неприязнью англичан к католической церкви.</w:t>
      </w:r>
    </w:p>
    <w:p>
      <w:pPr>
        <w:pStyle w:val="22"/>
        <w:rPr/>
      </w:pPr>
      <w:r>
        <w:rPr>
          <w:rFonts w:cs="Times New Roman" w:ascii="Times New Roman" w:hAnsi="Times New Roman"/>
          <w:szCs w:val="28"/>
          <w:lang w:val="ru-RU"/>
        </w:rPr>
        <w:t xml:space="preserve">Обострение отношений с церковью началось в Англии еще в середине </w:t>
      </w:r>
      <w:r>
        <w:rPr>
          <w:rFonts w:cs="Times New Roman" w:ascii="Times New Roman" w:hAnsi="Times New Roman"/>
          <w:szCs w:val="28"/>
        </w:rPr>
        <w:t>XIV</w:t>
      </w:r>
      <w:r>
        <w:rPr>
          <w:rFonts w:cs="Times New Roman" w:ascii="Times New Roman" w:hAnsi="Times New Roman"/>
          <w:szCs w:val="28"/>
          <w:lang w:val="ru-RU"/>
        </w:rPr>
        <w:t xml:space="preserve"> в., когда богослов Джон Уиклиф, профессор Оксфордского университета, выступил с отрицанием одного из главных тогдашних догматов католицизма – о верховенстве папы над королем, церковной власти над мирской. Уиклиф провозглашал, что король зависит только от Бога, а не от наместника Божьего – папы. Он также призывал к упрощению церковных обрядов, сам выполнил перевод Библии с латыни на английский язык.</w:t>
      </w:r>
    </w:p>
    <w:p>
      <w:pPr>
        <w:pStyle w:val="22"/>
        <w:rPr/>
      </w:pPr>
      <w:r>
        <w:rPr>
          <w:rFonts w:cs="Times New Roman" w:ascii="Times New Roman" w:hAnsi="Times New Roman"/>
          <w:szCs w:val="28"/>
          <w:lang w:val="ru-RU"/>
        </w:rPr>
        <w:t xml:space="preserve">Призывы Уиклифа к реформе церкви нашли отклик по всей стране. На фоне общего обнищания и увеличения королевских налогов церковная десятина становилась для многих непосильным бременем. А то, что папа римский занял в войне сторону Франции, только усугубляло антицерковные настроения в Англии. Еще в середине столетия Эдуард </w:t>
      </w:r>
      <w:r>
        <w:rPr>
          <w:rFonts w:cs="Times New Roman" w:ascii="Times New Roman" w:hAnsi="Times New Roman"/>
          <w:szCs w:val="28"/>
        </w:rPr>
        <w:t>III</w:t>
      </w:r>
      <w:r>
        <w:rPr>
          <w:rFonts w:cs="Times New Roman" w:ascii="Times New Roman" w:hAnsi="Times New Roman"/>
          <w:szCs w:val="28"/>
          <w:lang w:val="ru-RU"/>
        </w:rPr>
        <w:t xml:space="preserve"> при поддержке парламента издал закон, запрещавший обращаться к папе римскому для разрешения судебных споров. Все юридические проблемы, связанные с церковью, должны были отныне разрешаться внутри страны. Этот шаг короля выбивал у папы из рук один из важнейших инструментов влияния на политическую жизнь Англии. В 1370 г. Эдуард прекратил ежегодные выплаты в казну папской курии, которые английские короли платили как вассалы папы.</w:t>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b/>
          <w:b/>
          <w:szCs w:val="28"/>
          <w:lang w:val="ru-RU"/>
        </w:rPr>
      </w:pPr>
      <w:r>
        <w:rPr>
          <w:rFonts w:cs="Times New Roman" w:ascii="Times New Roman" w:hAnsi="Times New Roman"/>
          <w:b/>
          <w:szCs w:val="28"/>
          <w:lang w:val="ru-RU"/>
        </w:rPr>
        <w:t>Восстание Уота Тайлера</w:t>
      </w:r>
    </w:p>
    <w:p>
      <w:pPr>
        <w:pStyle w:val="22"/>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онце 1370-х гг. в Англии усилились позиции сторонников Джона Уиклифа – </w:t>
      </w:r>
      <w:r>
        <w:rPr>
          <w:rFonts w:cs="Times New Roman" w:ascii="Times New Roman" w:hAnsi="Times New Roman"/>
          <w:b/>
          <w:i/>
          <w:sz w:val="28"/>
          <w:szCs w:val="28"/>
          <w:lang w:val="ru-RU"/>
        </w:rPr>
        <w:t>лоллардов</w:t>
      </w:r>
      <w:r>
        <w:rPr>
          <w:rFonts w:cs="Times New Roman" w:ascii="Times New Roman" w:hAnsi="Times New Roman"/>
          <w:sz w:val="28"/>
          <w:szCs w:val="28"/>
          <w:lang w:val="ru-RU"/>
        </w:rPr>
        <w:t>, призывавших не только к церковной реформе, но и к серьезным переменам в жизни общества. Лолларды, основную часть которых составляли священники из бедных приходов, выступали против католической церкви, против королевских чиновников, против феодалов. Англия бурлила. Рано или поздно социальное брожение должно было во что-то вылиться. И в 1381 г. по всей стране началось крестьянское восстани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олларды</w:t>
      </w:r>
      <w:r>
        <w:rPr>
          <w:rFonts w:cs="Times New Roman" w:ascii="Times New Roman" w:hAnsi="Times New Roman"/>
          <w:sz w:val="28"/>
          <w:szCs w:val="28"/>
          <w:lang w:val="ru-RU"/>
        </w:rPr>
        <w:t xml:space="preserve"> (букв. «бормочущие») – крестьянское движение в Англии </w:t>
      </w:r>
      <w:r>
        <w:rPr>
          <w:rFonts w:cs="Times New Roman" w:ascii="Times New Roman" w:hAnsi="Times New Roman"/>
          <w:sz w:val="28"/>
          <w:szCs w:val="28"/>
        </w:rPr>
        <w:t>XIV</w:t>
      </w:r>
      <w:r>
        <w:rPr>
          <w:rFonts w:cs="Times New Roman" w:ascii="Times New Roman" w:hAnsi="Times New Roman"/>
          <w:sz w:val="28"/>
          <w:szCs w:val="28"/>
          <w:lang w:val="ru-RU"/>
        </w:rPr>
        <w:t xml:space="preserve"> в., возглавляемое низшим католическим священств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олчком к нему послужил арест Джона Болла, главного идеолога движения лоллардов. Вскоре после этого в Эссексе, одном из графств на юго-востоке страны, крестьяне напали на королевских сборщиков налогов. За короткое время весь юго-восток Англии был охвачен восстанием, распространившимся и на север. Из сорока графств только в пятнадцати крестьяне не присоединились к восставшим, либо волнения там были быстро подавлены. Поначалу восстание не отличалось от крестьянских мятежей прежних времен – мятежники громили и жгли усадьбы дворян и епископов, захватывали имущество и запасы хлеба из закромов баронов. Но вскоре крестьяне начали жечь документы, в которых были записаны размеры повинностей.</w:t>
      </w:r>
    </w:p>
    <w:p>
      <w:pPr>
        <w:pStyle w:val="22"/>
        <w:rPr>
          <w:rFonts w:ascii="Times New Roman" w:hAnsi="Times New Roman" w:cs="Times New Roman"/>
          <w:szCs w:val="28"/>
          <w:lang w:val="ru-RU"/>
        </w:rPr>
      </w:pPr>
      <w:r>
        <w:rPr>
          <w:rFonts w:cs="Times New Roman" w:ascii="Times New Roman" w:hAnsi="Times New Roman"/>
          <w:szCs w:val="28"/>
          <w:lang w:val="ru-RU"/>
        </w:rPr>
        <w:t xml:space="preserve">Довольно быстро во главе крестьян встало несколько вождей. Руководителями собрания стали выходцы из разных сословий – освобожденный из тюрьмы Болл, мелкий рыцарь Джек Строу и деревенский кровельщик Уот Тайлер. Последний проявил себя талантливым полководцем и хорошим стратегом. Крестьяне, организованные в большое войско, двинулись к Лондону. По предложению Тайлера, армия восставших разделилась на две части. Одна, в которой главную ударную силу составляли жители Эссекса, подошла к Лондону с северо-восточного направления, а вторая, в которую вошли жители Кента под командованием Джека Строу – с юга. В начале июня армия восставших заняла Лондон. За последующие три дня восставшие перебили значительную часть высшего дворянства и духовенства Англии, разграбили и сожгли их дома, разгромили городские тюрьмы и сожгли государственный архив.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Ни одно восстание не может обходиться без лозунгов. Девизом крестьян, собравшихся под знамена Уота Тайлера, стали слова, которые сделали бы честь любому проповеднику: «Когда Адам пахал, а Ева пряла, кто был дворянином?» Другой вариант этого лозунга, дошедший до наших дней, звучал чуть иначе: «Когда Адам пахал, а Ева пряла, где был дворянин?»</w:t>
      </w:r>
    </w:p>
    <w:p>
      <w:pPr>
        <w:pStyle w:val="22"/>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14 июля король Ричард </w:t>
      </w:r>
      <w:r>
        <w:rPr>
          <w:rFonts w:cs="Times New Roman" w:ascii="Times New Roman" w:hAnsi="Times New Roman"/>
          <w:sz w:val="28"/>
          <w:szCs w:val="28"/>
        </w:rPr>
        <w:t>II</w:t>
      </w:r>
      <w:r>
        <w:rPr>
          <w:rFonts w:cs="Times New Roman" w:ascii="Times New Roman" w:hAnsi="Times New Roman"/>
          <w:sz w:val="28"/>
          <w:szCs w:val="28"/>
          <w:lang w:val="ru-RU"/>
        </w:rPr>
        <w:t xml:space="preserve"> встретился с вождями восставших в лондонском пригороде Майл-Энде и получил из их рук </w:t>
      </w:r>
      <w:r>
        <w:rPr>
          <w:rFonts w:cs="Times New Roman" w:ascii="Times New Roman" w:hAnsi="Times New Roman"/>
          <w:i/>
          <w:sz w:val="28"/>
          <w:szCs w:val="28"/>
          <w:lang w:val="ru-RU"/>
        </w:rPr>
        <w:t>Майл-Эндскую программу</w:t>
      </w:r>
      <w:r>
        <w:rPr>
          <w:rFonts w:cs="Times New Roman" w:ascii="Times New Roman" w:hAnsi="Times New Roman"/>
          <w:sz w:val="28"/>
          <w:szCs w:val="28"/>
          <w:lang w:val="ru-RU"/>
        </w:rPr>
        <w:t xml:space="preserve">. Основным требованием руководителей восстания была отмена крепостного права, то есть освобождение всех вилланов, составлявших значительную часть английского крестьянства. Ряд других требований отвечал скорее интересам зажиточных фригольдеров – отмена пошлин на куплю-продажу земли, снижение денежного оброка за пользование феодальной землей, отмена оброка натурального и введение исключительно денежной ренты. Кроме того, Уот Тайлер потребовал амнистии для всех участников восстания – прощения всех убийств и грабежей, совершенных крестьянами за время восстания. У короля не было особенного выбора – он пообещал исполнить требования восставших в полном объеме. Крестьянским общинам были выписаны королевские отпускные грамоты, и часть восставших покинула Лондон, направляясь в свои дома уже свободными людьми. Но другая часть восставших, вместе с которыми остался и Тайлер, вскоре потребовала новой встречи с королем. На этой встрече были выдвинуты куда более радикальные требования почувствовавших свою силу крестьян. В новой программе восставшие покушались на устои английского феодализма. Они, в частности, требовали, чтобы леса и реки, до сих пор принадлежавшие крупным феодалам (в их числе и королю), были отданы во всеобщее неограниченное владение. Все сеньоры, за исключением короля, должны были лишиться привилегий по отношению к прочим сословиям. Кроме этого, восставшие призвали короля секуляризовать все церковные земли и произвести реформу духовного сословия, оставив единственного епископа и единственного прелата на всю страну, упразднить приходы и монастыри и раздать церковные богатства прихожана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оль пообещал исполнить и эти требования восставших и призвал их покинуть столицу. Через несколько дней, во время очередной встречи Уота Тайлера с королем, мэр Лондона напал на руководителя восстания и нанес ему смертельную рану. Горожане и рыцари организовали ополчение, которое сумело выбить из города остатки крестьянской армии. Оставшись без основного вдохновителя, разрозненные отряды крестьян утратили инициативу и не сумели противостоять королевским войскам, отправленным в провинции для усмирения восставших. Но полностью подавить крестьянские волнения удалось лишь спустя несколько лет.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внешний неуспех, восстание Уота Тайлера достигло главной цели – фактической отмены крепостного права и полного перехода на систему денежной земельной аренды. Деревня, до сих пор остававшаяся островком феодализма в быстро развивающемся Английском королевстве, оказалась вовлечена в систему денежных отношен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Две династ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399 г. династия Плантагенетов, правивших в Англии с   </w:t>
      </w:r>
      <w:r>
        <w:rPr>
          <w:rFonts w:cs="Times New Roman" w:ascii="Times New Roman" w:hAnsi="Times New Roman"/>
          <w:sz w:val="28"/>
          <w:szCs w:val="28"/>
        </w:rPr>
        <w:t>XII</w:t>
      </w:r>
      <w:r>
        <w:rPr>
          <w:rFonts w:cs="Times New Roman" w:ascii="Times New Roman" w:hAnsi="Times New Roman"/>
          <w:sz w:val="28"/>
          <w:szCs w:val="28"/>
          <w:lang w:val="ru-RU"/>
        </w:rPr>
        <w:t xml:space="preserve"> в., прервалась. Последним королем старшей ветви династии был Ричард </w:t>
      </w:r>
      <w:r>
        <w:rPr>
          <w:rFonts w:cs="Times New Roman" w:ascii="Times New Roman" w:hAnsi="Times New Roman"/>
          <w:sz w:val="28"/>
          <w:szCs w:val="28"/>
        </w:rPr>
        <w:t>II</w:t>
      </w:r>
      <w:r>
        <w:rPr>
          <w:rFonts w:cs="Times New Roman" w:ascii="Times New Roman" w:hAnsi="Times New Roman"/>
          <w:sz w:val="28"/>
          <w:szCs w:val="28"/>
          <w:lang w:val="ru-RU"/>
        </w:rPr>
        <w:t xml:space="preserve">. Двоюродный брат короля, герцог Генрих Ланкастерский, низложил его и заточил в замке, где Ричард </w:t>
      </w:r>
      <w:r>
        <w:rPr>
          <w:rFonts w:cs="Times New Roman" w:ascii="Times New Roman" w:hAnsi="Times New Roman"/>
          <w:sz w:val="28"/>
          <w:szCs w:val="28"/>
        </w:rPr>
        <w:t>II</w:t>
      </w:r>
      <w:r>
        <w:rPr>
          <w:rFonts w:cs="Times New Roman" w:ascii="Times New Roman" w:hAnsi="Times New Roman"/>
          <w:sz w:val="28"/>
          <w:szCs w:val="28"/>
          <w:lang w:val="ru-RU"/>
        </w:rPr>
        <w:t xml:space="preserve"> вскоре окончил свои дни. Генрих короновался под именем </w:t>
      </w:r>
      <w:r>
        <w:rPr>
          <w:rFonts w:cs="Times New Roman" w:ascii="Times New Roman" w:hAnsi="Times New Roman"/>
          <w:b/>
          <w:i/>
          <w:sz w:val="28"/>
          <w:szCs w:val="28"/>
          <w:lang w:val="ru-RU"/>
        </w:rPr>
        <w:t xml:space="preserve">Генриха </w:t>
      </w:r>
      <w:r>
        <w:rPr>
          <w:rFonts w:cs="Times New Roman" w:ascii="Times New Roman" w:hAnsi="Times New Roman"/>
          <w:b/>
          <w:i/>
          <w:sz w:val="28"/>
          <w:szCs w:val="28"/>
        </w:rPr>
        <w:t>IV</w:t>
      </w:r>
      <w:r>
        <w:rPr>
          <w:rFonts w:cs="Times New Roman" w:ascii="Times New Roman" w:hAnsi="Times New Roman"/>
          <w:sz w:val="28"/>
          <w:szCs w:val="28"/>
          <w:lang w:val="ru-RU"/>
        </w:rPr>
        <w:t xml:space="preserve">, положив начало новой правящей династии. В отличие от последних Плантагенетов, Генрих Ланкастер не трогал земель, принадлежавших католической церкви, и вообще старался не ссориться с папской курией. При Генрихе </w:t>
      </w:r>
      <w:r>
        <w:rPr>
          <w:rFonts w:cs="Times New Roman" w:ascii="Times New Roman" w:hAnsi="Times New Roman"/>
          <w:sz w:val="28"/>
          <w:szCs w:val="28"/>
        </w:rPr>
        <w:t>IV</w:t>
      </w:r>
      <w:r>
        <w:rPr>
          <w:rFonts w:cs="Times New Roman" w:ascii="Times New Roman" w:hAnsi="Times New Roman"/>
          <w:sz w:val="28"/>
          <w:szCs w:val="28"/>
          <w:lang w:val="ru-RU"/>
        </w:rPr>
        <w:t xml:space="preserve"> по всей стране прокатилась волна судебных процессов против еретиков – в основном, против лоллардов. Обвиненным в ереси выносили один приговор – сожжение на костре.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IV</w:t>
      </w:r>
      <w:r>
        <w:rPr>
          <w:rFonts w:cs="Times New Roman" w:ascii="Times New Roman" w:hAnsi="Times New Roman"/>
          <w:sz w:val="28"/>
          <w:szCs w:val="28"/>
          <w:lang w:val="ru-RU"/>
        </w:rPr>
        <w:t xml:space="preserve"> (1366–1413) – английский король с 1399 г., основатель династии Ланкастер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13 г. на престол взошел сын Генриха </w:t>
      </w:r>
      <w:r>
        <w:rPr>
          <w:rFonts w:cs="Times New Roman" w:ascii="Times New Roman" w:hAnsi="Times New Roman"/>
          <w:sz w:val="28"/>
          <w:szCs w:val="28"/>
        </w:rPr>
        <w:t>IV</w:t>
      </w:r>
      <w:r>
        <w:rPr>
          <w:rFonts w:cs="Times New Roman" w:ascii="Times New Roman" w:hAnsi="Times New Roman"/>
          <w:sz w:val="28"/>
          <w:szCs w:val="28"/>
          <w:lang w:val="ru-RU"/>
        </w:rPr>
        <w:t xml:space="preserve">, Генрих </w:t>
      </w:r>
      <w:r>
        <w:rPr>
          <w:rFonts w:cs="Times New Roman" w:ascii="Times New Roman" w:hAnsi="Times New Roman"/>
          <w:sz w:val="28"/>
          <w:szCs w:val="28"/>
        </w:rPr>
        <w:t>V</w:t>
      </w:r>
      <w:r>
        <w:rPr>
          <w:rFonts w:cs="Times New Roman" w:ascii="Times New Roman" w:hAnsi="Times New Roman"/>
          <w:sz w:val="28"/>
          <w:szCs w:val="28"/>
          <w:lang w:val="ru-RU"/>
        </w:rPr>
        <w:t xml:space="preserve">. Придя к власти, Генрих </w:t>
      </w:r>
      <w:r>
        <w:rPr>
          <w:rFonts w:cs="Times New Roman" w:ascii="Times New Roman" w:hAnsi="Times New Roman"/>
          <w:sz w:val="28"/>
          <w:szCs w:val="28"/>
        </w:rPr>
        <w:t>V</w:t>
      </w:r>
      <w:r>
        <w:rPr>
          <w:rFonts w:cs="Times New Roman" w:ascii="Times New Roman" w:hAnsi="Times New Roman"/>
          <w:sz w:val="28"/>
          <w:szCs w:val="28"/>
          <w:lang w:val="ru-RU"/>
        </w:rPr>
        <w:t xml:space="preserve"> возобновил военные действия против Франции, утихшие в 1396 г. после подписания перемирия. Умело воспользовавшись разногласиями, царившими при французском дворе, он пошел на сближение с герцогом Бургундским, которому постоянно не везло в борьбе с анжуйцами. В 1415 г. Генрих и герцог Бургундский заключили тайный договор. Король обещал герцогу поддержку в претензиях на власть, а герцог обязался выступить на стороне англичан. Высадившись во Франции, Генрих повел войну довольно успешно. В 1420 г. он взял Париж и вынудил Карла </w:t>
      </w:r>
      <w:r>
        <w:rPr>
          <w:rFonts w:cs="Times New Roman" w:ascii="Times New Roman" w:hAnsi="Times New Roman"/>
          <w:sz w:val="28"/>
          <w:szCs w:val="28"/>
        </w:rPr>
        <w:t>VI</w:t>
      </w:r>
      <w:r>
        <w:rPr>
          <w:rFonts w:cs="Times New Roman" w:ascii="Times New Roman" w:hAnsi="Times New Roman"/>
          <w:sz w:val="28"/>
          <w:szCs w:val="28"/>
          <w:lang w:val="ru-RU"/>
        </w:rPr>
        <w:t xml:space="preserve">, короля Франции, подписать крайне унизительный для Франции мир. По условиям мирного договора в Труа, Франция и Англия должны были объединиться в единое королевство после смерти французского монарха. Генрих </w:t>
      </w:r>
      <w:r>
        <w:rPr>
          <w:rFonts w:cs="Times New Roman" w:ascii="Times New Roman" w:hAnsi="Times New Roman"/>
          <w:sz w:val="28"/>
          <w:szCs w:val="28"/>
        </w:rPr>
        <w:t>V</w:t>
      </w:r>
      <w:r>
        <w:rPr>
          <w:rFonts w:cs="Times New Roman" w:ascii="Times New Roman" w:hAnsi="Times New Roman"/>
          <w:sz w:val="28"/>
          <w:szCs w:val="28"/>
          <w:lang w:val="ru-RU"/>
        </w:rPr>
        <w:t xml:space="preserve"> взял в жены французскую принцессу Екатерину, обеспечив себе место на французском троне. Законный наследник французского престола бежал из Парижа на юг Франции.</w:t>
      </w:r>
    </w:p>
    <w:p>
      <w:pPr>
        <w:pStyle w:val="Normal"/>
        <w:spacing w:lineRule="auto" w:line="360"/>
        <w:ind w:firstLine="851"/>
        <w:jc w:val="both"/>
        <w:rPr/>
      </w:pPr>
      <w:r>
        <w:rPr>
          <w:rFonts w:cs="Times New Roman" w:ascii="Times New Roman" w:hAnsi="Times New Roman"/>
          <w:sz w:val="28"/>
          <w:szCs w:val="28"/>
          <w:lang w:val="ru-RU"/>
        </w:rPr>
        <w:t xml:space="preserve">Смерть Генриха </w:t>
      </w:r>
      <w:r>
        <w:rPr>
          <w:rFonts w:cs="Times New Roman" w:ascii="Times New Roman" w:hAnsi="Times New Roman"/>
          <w:sz w:val="28"/>
          <w:szCs w:val="28"/>
        </w:rPr>
        <w:t>V</w:t>
      </w:r>
      <w:r>
        <w:rPr>
          <w:rFonts w:cs="Times New Roman" w:ascii="Times New Roman" w:hAnsi="Times New Roman"/>
          <w:sz w:val="28"/>
          <w:szCs w:val="28"/>
          <w:lang w:val="ru-RU"/>
        </w:rPr>
        <w:t xml:space="preserve"> в 1422 г. была полной неожиданностью и наносила серьезный удар по ожиданиям английской знати. Вдохновленные успехами короля в войне с Францией, английские дворяне рассчитывали на богатые земли, которые получат после войны. А на годовалого наследника английского престола, Генриха </w:t>
      </w:r>
      <w:r>
        <w:rPr>
          <w:rFonts w:cs="Times New Roman" w:ascii="Times New Roman" w:hAnsi="Times New Roman"/>
          <w:sz w:val="28"/>
          <w:szCs w:val="28"/>
        </w:rPr>
        <w:t>VI</w:t>
      </w:r>
      <w:r>
        <w:rPr>
          <w:rFonts w:cs="Times New Roman" w:ascii="Times New Roman" w:hAnsi="Times New Roman"/>
          <w:sz w:val="28"/>
          <w:szCs w:val="28"/>
          <w:lang w:val="ru-RU"/>
        </w:rPr>
        <w:t xml:space="preserve">, никто не возлагал надежд даже на будуще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0 </w:t>
      </w:r>
      <w:r>
        <w:rPr>
          <w:rFonts w:cs="Times New Roman" w:ascii="Times New Roman" w:hAnsi="Times New Roman"/>
          <w:sz w:val="28"/>
          <w:szCs w:val="28"/>
          <w:lang w:val="ru-RU"/>
        </w:rPr>
        <w:t xml:space="preserve">[Илл. – Генрих </w:t>
      </w:r>
      <w:r>
        <w:rPr>
          <w:rFonts w:cs="Times New Roman" w:ascii="Times New Roman" w:hAnsi="Times New Roman"/>
          <w:sz w:val="28"/>
          <w:szCs w:val="28"/>
        </w:rPr>
        <w:t>VI</w:t>
      </w:r>
      <w:r>
        <w:rPr>
          <w:rFonts w:cs="Times New Roman" w:ascii="Times New Roman" w:hAnsi="Times New Roman"/>
          <w:sz w:val="28"/>
          <w:szCs w:val="28"/>
          <w:lang w:val="ru-RU"/>
        </w:rPr>
        <w:t xml:space="preserve">. Портрет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7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йна, которую после долгого перемирия вновь развязали Ланкастеры, поначалу добившиеся в ней успехов, ложилась тяжким бременем на все население Англии. Очень скоро английские войска во Франции начали терпеть одну неудачу за другой. Причиной тому было французское народно-освободительное движение, возглавляемое Жанной д'Арк. Девушка-воительница, бесстрашно бросавшаяся в самую  гущу схватки и увлекавшая за собой солдат, вселяла мистический ужас в английских солдат, большинство которых составляли необразованные крестьяне. Поэтому, когда в 1430 г. Жанну д'Арк схватили союзники Англии – солдаты герцога Бургундского, англичане за большие деньги выкупили пленницу. Почти год они готовили показательный процесс над «французской ведьмой» и приговорили ее к сожжению именно как сообщницу сатаны, дававшего Жанне силы в борьбе с англичанами. </w:t>
      </w:r>
    </w:p>
    <w:p>
      <w:pPr>
        <w:pStyle w:val="22"/>
        <w:rPr/>
      </w:pPr>
      <w:r>
        <w:rPr>
          <w:rFonts w:cs="Times New Roman" w:ascii="Times New Roman" w:hAnsi="Times New Roman"/>
          <w:szCs w:val="28"/>
          <w:lang w:val="ru-RU"/>
        </w:rPr>
        <w:t xml:space="preserve">На самих Британских островах в это же время обострилась борьба за фактически пустующий престол. На королевский трон претендовали две герцогские династии – Ланкастеры и </w:t>
      </w:r>
      <w:r>
        <w:rPr>
          <w:rFonts w:cs="Times New Roman" w:ascii="Times New Roman" w:hAnsi="Times New Roman"/>
          <w:b/>
          <w:i/>
          <w:szCs w:val="28"/>
          <w:lang w:val="ru-RU"/>
        </w:rPr>
        <w:t>Йорки</w:t>
      </w:r>
      <w:r>
        <w:rPr>
          <w:rFonts w:cs="Times New Roman" w:ascii="Times New Roman" w:hAnsi="Times New Roman"/>
          <w:szCs w:val="28"/>
          <w:lang w:val="ru-RU"/>
        </w:rPr>
        <w:t xml:space="preserve">. И тех, и других поддерживали многие бароны, стремившиеся в новой политической сумятице урвать себе новые земли. Французские владения уплывали из рук, а Англия была всегда под рукой. Высшее дворянство страны раскололось на два враждующих лагеря. Началась длительная междоусобная война, получившая в истории поэтическое название </w:t>
      </w:r>
      <w:r>
        <w:rPr>
          <w:rFonts w:cs="Times New Roman" w:ascii="Times New Roman" w:hAnsi="Times New Roman"/>
          <w:b/>
          <w:i/>
          <w:szCs w:val="28"/>
          <w:lang w:val="ru-RU"/>
        </w:rPr>
        <w:t>Войны Алой и Белой Розы</w:t>
      </w:r>
      <w:r>
        <w:rPr>
          <w:rFonts w:cs="Times New Roman" w:ascii="Times New Roman" w:hAnsi="Times New Roman"/>
          <w:szCs w:val="28"/>
          <w:lang w:val="ru-RU"/>
        </w:rPr>
        <w:t xml:space="preserve">. Название это произошло от цветков розы, украшавших фамильные гербы – красной розы в гербе Ланкастеров, и белой в гербе герцогов Йоркских.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Йорки</w:t>
      </w:r>
      <w:r>
        <w:rPr>
          <w:rFonts w:cs="Times New Roman" w:ascii="Times New Roman" w:hAnsi="Times New Roman"/>
          <w:sz w:val="28"/>
          <w:szCs w:val="28"/>
          <w:lang w:val="ru-RU"/>
        </w:rPr>
        <w:t xml:space="preserve"> – английская королевская династия в 1461–1485 гг. Ветвь королевского рода Плантагенет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ойна Алой и Белой Розы</w:t>
      </w:r>
      <w:r>
        <w:rPr>
          <w:rFonts w:cs="Times New Roman" w:ascii="Times New Roman" w:hAnsi="Times New Roman"/>
          <w:sz w:val="28"/>
          <w:szCs w:val="28"/>
          <w:lang w:val="ru-RU"/>
        </w:rPr>
        <w:t xml:space="preserve"> – междоусобные войны между феодальными кланами в Англии в 1455–1485 гг., в борьбе Ланкастеров и Йорков за английский престол.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Война Алой и Белой Роз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50 г. в графстве Кент рыцарь по имени Джек Кэд, вассал герцога Йоркского, поднял мятеж против короля. Кент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был одной из самых развитых в промышленном и торговом отношении провинций Англии. Английские торговцы к этому времени успели полностью монополизировать морские торговые пути в Северном море, и поражение в войне с Францией (уже неизбежное) грозило подорвать всю торговлю. Да и сами по себе военные неудачи Англии настраивали народ против короля. Кроме того, добавилось недовольство рыцарей своими сеньорами, высокие налоги раздражали горожан и фригольдеров – и, естественно, все это не могло не привести к мятежу. Джек Кэд и его сторонники требовали от короля прогнать некоторых советников (все – из герцогского дома Ланкастеров), ограничить власть королевских шерифов и других чиновников, но самое главное – включить в Королевский совет герцога Йоркского. Вооруженные повстанцы за несколько дней дошли до Лондона и заняли столицу, угрожая самому корол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1 </w:t>
      </w:r>
      <w:r>
        <w:rPr>
          <w:rFonts w:cs="Times New Roman" w:ascii="Times New Roman" w:hAnsi="Times New Roman"/>
          <w:sz w:val="28"/>
          <w:szCs w:val="28"/>
          <w:lang w:val="ru-RU"/>
        </w:rPr>
        <w:t xml:space="preserve">[Илл. – Сторонники Алой и Белой Розы. Картин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279 верх.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i/>
          <w:sz w:val="28"/>
          <w:szCs w:val="28"/>
          <w:lang w:val="ru-RU"/>
        </w:rPr>
        <w:t>Мятеж Джека Кэда</w:t>
      </w:r>
      <w:r>
        <w:rPr>
          <w:rFonts w:cs="Times New Roman" w:ascii="Times New Roman" w:hAnsi="Times New Roman"/>
          <w:sz w:val="28"/>
          <w:szCs w:val="28"/>
          <w:lang w:val="ru-RU"/>
        </w:rPr>
        <w:t xml:space="preserve"> был первой страницей в истории войны Роз. Впервые сторонники Йорков не просто открыто выступили против Ланкастеров, но и сумели привлечь на свою сторону широкие массы недовольных горожан и крестьян. Ланкастеры вынуждены были пойти на уступки и пообещать мятежникам выполнить их требования. Армия Кэда оставила Лондон, и в спину мятежникам немедленно ударили королевские войска. Сам Джек Кэд получил тяжелые ранения в схватке с королевскими солдатами и умер по дороге в Лондон. Так закончился мятеж, продлившийся всего десять дней, но показавший Ланкастерам их полную неготовность к войн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ятеж Джека Кэда</w:t>
      </w:r>
      <w:r>
        <w:rPr>
          <w:rFonts w:cs="Times New Roman" w:ascii="Times New Roman" w:hAnsi="Times New Roman"/>
          <w:sz w:val="28"/>
          <w:szCs w:val="28"/>
          <w:lang w:val="ru-RU"/>
        </w:rPr>
        <w:t xml:space="preserve"> – первая волна восстаний, прокатившихся по Англии в 1450–1454 гг. Возглавили эти восстания мелкие дворяне, а участие в них принимали крестьянство и городские ремесленни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сле этого мятежа всеобщая ненависть к Ланкастерам только усилилась, а Йоркам оставалось умело подогревать ее, открыто говоря: династия, проигравшая войну, не может править страной. В 1455 г. Генрих </w:t>
      </w:r>
      <w:r>
        <w:rPr>
          <w:rFonts w:cs="Times New Roman" w:ascii="Times New Roman" w:hAnsi="Times New Roman"/>
          <w:sz w:val="28"/>
          <w:szCs w:val="28"/>
        </w:rPr>
        <w:t>VI</w:t>
      </w:r>
      <w:r>
        <w:rPr>
          <w:rFonts w:cs="Times New Roman" w:ascii="Times New Roman" w:hAnsi="Times New Roman"/>
          <w:sz w:val="28"/>
          <w:szCs w:val="28"/>
          <w:lang w:val="ru-RU"/>
        </w:rPr>
        <w:t xml:space="preserve"> тяжело заболел. Воспользовавшись этим, сторонники Йорков объявили Ричарда, герцога Йоркского, королевским регентом. Этот удар Ланкастеры сумели отразить. Ричард был смещен с поста регента, и начал войну против Ланкастеров, продолжавшуюся шесть лет. В этой войне Ланкастеры проявили себя гораздо более опытными воинами, чем в войне с Францией. В течение пяти лет им удавалось одерживать победы над мятежными Йорками, и в 1460 г. сам Ричард Йоркский погиб в одном из сражений. Его вотчина, город Йорк был занят королевскими войсками. Городскую стену украсила отрубленная голова герцога, увенчанная бумажной корон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2 </w:t>
      </w:r>
      <w:r>
        <w:rPr>
          <w:rFonts w:cs="Times New Roman" w:ascii="Times New Roman" w:hAnsi="Times New Roman"/>
          <w:sz w:val="28"/>
          <w:szCs w:val="28"/>
          <w:lang w:val="ru-RU"/>
        </w:rPr>
        <w:t xml:space="preserve">[Илл. – Голова герцога Йоркского в шутовской короне. Рисунок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279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ын Ричарда, Эдуард Йоркский, занял место отца и в течение года нанес Ланкастерам несколько серьезных поражений. В 1461 г. армия Эдуарда подошла к Лондону. Город пал. Эдуард заточил Генриха </w:t>
      </w:r>
      <w:r>
        <w:rPr>
          <w:rFonts w:cs="Times New Roman" w:ascii="Times New Roman" w:hAnsi="Times New Roman"/>
          <w:sz w:val="28"/>
          <w:szCs w:val="28"/>
        </w:rPr>
        <w:t>VI</w:t>
      </w:r>
      <w:r>
        <w:rPr>
          <w:rFonts w:cs="Times New Roman" w:ascii="Times New Roman" w:hAnsi="Times New Roman"/>
          <w:sz w:val="28"/>
          <w:szCs w:val="28"/>
          <w:lang w:val="ru-RU"/>
        </w:rPr>
        <w:t xml:space="preserve"> в </w:t>
      </w:r>
      <w:r>
        <w:rPr>
          <w:rFonts w:cs="Times New Roman" w:ascii="Times New Roman" w:hAnsi="Times New Roman"/>
          <w:b/>
          <w:i/>
          <w:sz w:val="28"/>
          <w:szCs w:val="28"/>
          <w:lang w:val="ru-RU"/>
        </w:rPr>
        <w:t>Тауэр</w:t>
      </w:r>
      <w:r>
        <w:rPr>
          <w:rFonts w:cs="Times New Roman" w:ascii="Times New Roman" w:hAnsi="Times New Roman"/>
          <w:sz w:val="28"/>
          <w:szCs w:val="28"/>
          <w:lang w:val="ru-RU"/>
        </w:rPr>
        <w:t xml:space="preserve"> – «тюрьму королей» – и сам короновался под именем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Взойдя на трон, Эдуард постарался искоренить династию Ланкастеров, подорвать их силы. Громадные земельные владения низложенной династии были конфискованы и перешли во владение короля. Эдуард предпочитал опираться не на крупных баронов, уже неоднократно восстававших против престола, а на мелкое дворянство и рыцарство. Из конфискованных земель он щедро раздавал новой знати поместья. Старая знать, жестоко ущемленная в своих правах, потерявшая львиную долю земель, не желала смириться с новым королем. Через десять лет после прихода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к власти, Ланкастерам удалось освободить Генриха </w:t>
      </w:r>
      <w:r>
        <w:rPr>
          <w:rFonts w:cs="Times New Roman" w:ascii="Times New Roman" w:hAnsi="Times New Roman"/>
          <w:sz w:val="28"/>
          <w:szCs w:val="28"/>
        </w:rPr>
        <w:t>VI</w:t>
      </w:r>
      <w:r>
        <w:rPr>
          <w:rFonts w:cs="Times New Roman" w:ascii="Times New Roman" w:hAnsi="Times New Roman"/>
          <w:sz w:val="28"/>
          <w:szCs w:val="28"/>
          <w:lang w:val="ru-RU"/>
        </w:rPr>
        <w:t xml:space="preserve"> и восстановить его на престоле. Но уже в том же году Эдуард вернул власть и не выпускал ее из рук до самой смерт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ауэр</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turris</w:t>
      </w:r>
      <w:r>
        <w:rPr>
          <w:rFonts w:cs="Times New Roman" w:ascii="Times New Roman" w:hAnsi="Times New Roman"/>
          <w:sz w:val="28"/>
          <w:szCs w:val="28"/>
          <w:lang w:val="ru-RU"/>
        </w:rPr>
        <w:t xml:space="preserve"> – башня) – замок-крепость в Лондоне. С 1078 г. – одна из королевских резиденций. Одновременно служила государственной тюрьмой (до </w:t>
      </w:r>
      <w:r>
        <w:rPr>
          <w:rFonts w:cs="Times New Roman" w:ascii="Times New Roman" w:hAnsi="Times New Roman"/>
          <w:sz w:val="28"/>
          <w:szCs w:val="28"/>
        </w:rPr>
        <w:t>XVII</w:t>
      </w:r>
      <w:r>
        <w:rPr>
          <w:rFonts w:cs="Times New Roman" w:ascii="Times New Roman" w:hAnsi="Times New Roman"/>
          <w:sz w:val="28"/>
          <w:szCs w:val="28"/>
          <w:lang w:val="ru-RU"/>
        </w:rPr>
        <w:t xml:space="preserve"> в.)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мерть Генриха </w:t>
      </w:r>
      <w:r>
        <w:rPr>
          <w:rFonts w:cs="Times New Roman" w:ascii="Times New Roman" w:hAnsi="Times New Roman"/>
          <w:sz w:val="28"/>
          <w:szCs w:val="28"/>
        </w:rPr>
        <w:t>VI</w:t>
      </w:r>
      <w:r>
        <w:rPr>
          <w:rFonts w:cs="Times New Roman" w:ascii="Times New Roman" w:hAnsi="Times New Roman"/>
          <w:sz w:val="28"/>
          <w:szCs w:val="28"/>
          <w:lang w:val="ru-RU"/>
        </w:rPr>
        <w:t xml:space="preserve"> была, как и смерти многих других монархов, покрыта тайной. По одной из версий, наиболее правдоподобной, Генрих был убит, когда войска Эдуарда штурмовали Лондон.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новый король вошел в город, перед его коронацией было объявлено, что Генрих «умер от меланхолии».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равление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было неоднозначным. В государственных делах король сочетал жестокость и политический расчет, подлинно государственный ум и замашки мелкого барона. Так, он всячески поощрял развитие мореплавания и заморской торговли, давал возможности для роста промышленности в городах – и в то же время то и дело требовал от городов богатых подарков, брал у коммун или купеческих товариществ денежные займы, которые не собирался возвращать. Придя к власти с помощью силы, он опирался в основном на нее. Парламент в период царствования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собирался крайне редко.</w:t>
      </w:r>
    </w:p>
    <w:p>
      <w:pPr>
        <w:pStyle w:val="Normal"/>
        <w:spacing w:lineRule="auto" w:line="360"/>
        <w:ind w:firstLine="851"/>
        <w:jc w:val="both"/>
        <w:rPr/>
      </w:pPr>
      <w:r>
        <w:rPr>
          <w:rFonts w:cs="Times New Roman" w:ascii="Times New Roman" w:hAnsi="Times New Roman"/>
          <w:sz w:val="28"/>
          <w:szCs w:val="28"/>
          <w:lang w:val="ru-RU"/>
        </w:rPr>
        <w:t xml:space="preserve">Эдуард </w:t>
      </w:r>
      <w:r>
        <w:rPr>
          <w:rFonts w:cs="Times New Roman" w:ascii="Times New Roman" w:hAnsi="Times New Roman"/>
          <w:sz w:val="28"/>
          <w:szCs w:val="28"/>
        </w:rPr>
        <w:t>IV</w:t>
      </w:r>
      <w:r>
        <w:rPr>
          <w:rFonts w:cs="Times New Roman" w:ascii="Times New Roman" w:hAnsi="Times New Roman"/>
          <w:sz w:val="28"/>
          <w:szCs w:val="28"/>
          <w:lang w:val="ru-RU"/>
        </w:rPr>
        <w:t xml:space="preserve"> оставил двух сыновей-наследников. Но после его смерти родной брат Ричард убил племянников и захватил королевский престол, взяв имя </w:t>
      </w:r>
      <w:r>
        <w:rPr>
          <w:rFonts w:cs="Times New Roman" w:ascii="Times New Roman" w:hAnsi="Times New Roman"/>
          <w:b/>
          <w:i/>
          <w:sz w:val="28"/>
          <w:szCs w:val="28"/>
          <w:lang w:val="ru-RU"/>
        </w:rPr>
        <w:t xml:space="preserve">Ричарда </w:t>
      </w:r>
      <w:r>
        <w:rPr>
          <w:rFonts w:cs="Times New Roman" w:ascii="Times New Roman" w:hAnsi="Times New Roman"/>
          <w:b/>
          <w:i/>
          <w:sz w:val="28"/>
          <w:szCs w:val="28"/>
        </w:rPr>
        <w:t>III</w:t>
      </w:r>
      <w:r>
        <w:rPr>
          <w:rFonts w:cs="Times New Roman" w:ascii="Times New Roman" w:hAnsi="Times New Roman"/>
          <w:sz w:val="28"/>
          <w:szCs w:val="28"/>
          <w:lang w:val="ru-RU"/>
        </w:rPr>
        <w:t xml:space="preserve">. Даже в ту крайне суровую эпоху подобная жестокость вызвала всеобщее возмущение. Среди сторонников Йорков произошел раскол. Родичи покойного короля Эдуарда объединились с остатками ланкастерской партии, которую Эдуард беспощадно громил. Объединив свои силы, вчерашние противники нанесли поражение сторонникам Ричарда </w:t>
      </w:r>
      <w:r>
        <w:rPr>
          <w:rFonts w:cs="Times New Roman" w:ascii="Times New Roman" w:hAnsi="Times New Roman"/>
          <w:sz w:val="28"/>
          <w:szCs w:val="28"/>
        </w:rPr>
        <w:t>III</w:t>
      </w:r>
      <w:r>
        <w:rPr>
          <w:rFonts w:cs="Times New Roman" w:ascii="Times New Roman" w:hAnsi="Times New Roman"/>
          <w:sz w:val="28"/>
          <w:szCs w:val="28"/>
          <w:lang w:val="ru-RU"/>
        </w:rPr>
        <w:t xml:space="preserve">. Война Роз вспыхнула с новой силой. Два года спустя после смерти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в </w:t>
      </w:r>
      <w:r>
        <w:rPr>
          <w:rFonts w:cs="Times New Roman" w:ascii="Times New Roman" w:hAnsi="Times New Roman"/>
          <w:b/>
          <w:i/>
          <w:sz w:val="28"/>
          <w:szCs w:val="28"/>
          <w:lang w:val="ru-RU"/>
        </w:rPr>
        <w:t>битве при Босворте</w:t>
      </w:r>
      <w:r>
        <w:rPr>
          <w:rFonts w:cs="Times New Roman" w:ascii="Times New Roman" w:hAnsi="Times New Roman"/>
          <w:sz w:val="28"/>
          <w:szCs w:val="28"/>
          <w:lang w:val="ru-RU"/>
        </w:rPr>
        <w:t xml:space="preserve"> армии Алой и Белой Розы сошлись для решающей битвы. Во главе Алой Розы стоял Генрих Тюдор, родственник Ланкастеров. Войско Белой Розы возглавлял сам Ричард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VII</w:t>
      </w:r>
      <w:r>
        <w:rPr>
          <w:rFonts w:cs="Times New Roman" w:ascii="Times New Roman" w:hAnsi="Times New Roman"/>
          <w:b/>
          <w:i/>
          <w:sz w:val="28"/>
          <w:szCs w:val="28"/>
          <w:lang w:val="ru-RU"/>
        </w:rPr>
        <w:t xml:space="preserve"> Тюдор</w:t>
      </w:r>
      <w:r>
        <w:rPr>
          <w:rFonts w:cs="Times New Roman" w:ascii="Times New Roman" w:hAnsi="Times New Roman"/>
          <w:sz w:val="28"/>
          <w:szCs w:val="28"/>
          <w:lang w:val="ru-RU"/>
        </w:rPr>
        <w:t xml:space="preserve"> одержал победу в этой битве, Ричард </w:t>
      </w:r>
      <w:r>
        <w:rPr>
          <w:rFonts w:cs="Times New Roman" w:ascii="Times New Roman" w:hAnsi="Times New Roman"/>
          <w:sz w:val="28"/>
          <w:szCs w:val="28"/>
        </w:rPr>
        <w:t>III</w:t>
      </w:r>
      <w:r>
        <w:rPr>
          <w:rFonts w:cs="Times New Roman" w:ascii="Times New Roman" w:hAnsi="Times New Roman"/>
          <w:sz w:val="28"/>
          <w:szCs w:val="28"/>
          <w:lang w:val="ru-RU"/>
        </w:rPr>
        <w:t xml:space="preserve"> погиб на поле боя. В 1485 г. Тюдор был провозглашен королем, и взял в жены Елизавету Йоркскую, дочь короля Эдуарда. Генрих </w:t>
      </w:r>
      <w:r>
        <w:rPr>
          <w:rFonts w:cs="Times New Roman" w:ascii="Times New Roman" w:hAnsi="Times New Roman"/>
          <w:sz w:val="28"/>
          <w:szCs w:val="28"/>
        </w:rPr>
        <w:t>VII</w:t>
      </w:r>
      <w:r>
        <w:rPr>
          <w:rFonts w:cs="Times New Roman" w:ascii="Times New Roman" w:hAnsi="Times New Roman"/>
          <w:sz w:val="28"/>
          <w:szCs w:val="28"/>
          <w:lang w:val="ru-RU"/>
        </w:rPr>
        <w:t xml:space="preserve"> стал  основателем новой королевской династии – </w:t>
      </w:r>
      <w:r>
        <w:rPr>
          <w:rFonts w:cs="Times New Roman" w:ascii="Times New Roman" w:hAnsi="Times New Roman"/>
          <w:b/>
          <w:i/>
          <w:sz w:val="28"/>
          <w:szCs w:val="28"/>
          <w:lang w:val="ru-RU"/>
        </w:rPr>
        <w:t>Тюдоров</w:t>
      </w:r>
      <w:r>
        <w:rPr>
          <w:rFonts w:cs="Times New Roman" w:ascii="Times New Roman" w:hAnsi="Times New Roman"/>
          <w:sz w:val="28"/>
          <w:szCs w:val="28"/>
          <w:lang w:val="ru-RU"/>
        </w:rPr>
        <w:t>, более чем на сто лет принесшей относительный мир на землю Англ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3 </w:t>
      </w:r>
      <w:r>
        <w:rPr>
          <w:rFonts w:cs="Times New Roman" w:ascii="Times New Roman" w:hAnsi="Times New Roman"/>
          <w:sz w:val="28"/>
          <w:szCs w:val="28"/>
          <w:lang w:val="ru-RU"/>
        </w:rPr>
        <w:t xml:space="preserve">[Илл. – Ричард Глостер (Ричард </w:t>
      </w:r>
      <w:r>
        <w:rPr>
          <w:rFonts w:cs="Times New Roman" w:ascii="Times New Roman" w:hAnsi="Times New Roman"/>
          <w:sz w:val="28"/>
          <w:szCs w:val="28"/>
        </w:rPr>
        <w:t>III</w:t>
      </w:r>
      <w:r>
        <w:rPr>
          <w:rFonts w:cs="Times New Roman" w:ascii="Times New Roman" w:hAnsi="Times New Roman"/>
          <w:sz w:val="28"/>
          <w:szCs w:val="28"/>
          <w:lang w:val="ru-RU"/>
        </w:rPr>
        <w:t xml:space="preserve">). Портрет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8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Ричард </w:t>
      </w:r>
      <w:r>
        <w:rPr>
          <w:rFonts w:cs="Times New Roman" w:ascii="Times New Roman" w:hAnsi="Times New Roman"/>
          <w:b/>
          <w:i/>
          <w:sz w:val="28"/>
          <w:szCs w:val="28"/>
        </w:rPr>
        <w:t>III</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1452–1485) – английский король с 1483 г., последний из династии Йорк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итва при Босворте</w:t>
      </w:r>
      <w:r>
        <w:rPr>
          <w:rFonts w:cs="Times New Roman" w:ascii="Times New Roman" w:hAnsi="Times New Roman"/>
          <w:sz w:val="28"/>
          <w:szCs w:val="28"/>
          <w:lang w:val="ru-RU"/>
        </w:rPr>
        <w:t xml:space="preserve"> – сражение между армиями Йорков и Ланкастеров 22 августа 1485 г., завершившее Войну Алой и Белой Роз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VII</w:t>
      </w:r>
      <w:r>
        <w:rPr>
          <w:rFonts w:cs="Times New Roman" w:ascii="Times New Roman" w:hAnsi="Times New Roman"/>
          <w:b/>
          <w:i/>
          <w:sz w:val="28"/>
          <w:szCs w:val="28"/>
          <w:lang w:val="ru-RU"/>
        </w:rPr>
        <w:t xml:space="preserve"> Тюдор</w:t>
      </w:r>
      <w:r>
        <w:rPr>
          <w:rFonts w:cs="Times New Roman" w:ascii="Times New Roman" w:hAnsi="Times New Roman"/>
          <w:sz w:val="28"/>
          <w:szCs w:val="28"/>
          <w:lang w:val="ru-RU"/>
        </w:rPr>
        <w:t xml:space="preserve"> (1457–1509) – английский король с  1485 г., основатель династии Тюдор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юдоры</w:t>
      </w:r>
      <w:r>
        <w:rPr>
          <w:rFonts w:cs="Times New Roman" w:ascii="Times New Roman" w:hAnsi="Times New Roman"/>
          <w:sz w:val="28"/>
          <w:szCs w:val="28"/>
          <w:lang w:val="ru-RU"/>
        </w:rPr>
        <w:t xml:space="preserve"> – английская королевская династия 1485–1603 гг.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интерпретации У. Шекспира, Ричард </w:t>
      </w:r>
      <w:r>
        <w:rPr>
          <w:rFonts w:cs="Times New Roman" w:ascii="Times New Roman" w:hAnsi="Times New Roman"/>
          <w:sz w:val="28"/>
          <w:szCs w:val="28"/>
        </w:rPr>
        <w:t>III</w:t>
      </w:r>
      <w:r>
        <w:rPr>
          <w:rFonts w:cs="Times New Roman" w:ascii="Times New Roman" w:hAnsi="Times New Roman"/>
          <w:sz w:val="28"/>
          <w:szCs w:val="28"/>
          <w:lang w:val="ru-RU"/>
        </w:rPr>
        <w:t>, предчувствуя свое поражение, якобы воскликнул: «Коня! Полцарства за коня!» На самом же деле придворные подвели ему коня, чтобы Ричард мог спастись бегством. Но он отказался, заявив, что умрет королем Англ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 и произошло. Ричарду разрубили голову тяжелым боевым топором, а его короной прямо на поле боя увенчали победителя – Генриха Тюдор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йна Алой и Белой Розы с династической точки зрения не принесла победу ни той, ни другой стороне. Генрих </w:t>
      </w:r>
      <w:r>
        <w:rPr>
          <w:rFonts w:cs="Times New Roman" w:ascii="Times New Roman" w:hAnsi="Times New Roman"/>
          <w:sz w:val="28"/>
          <w:szCs w:val="28"/>
        </w:rPr>
        <w:t>VII</w:t>
      </w:r>
      <w:r>
        <w:rPr>
          <w:rFonts w:cs="Times New Roman" w:ascii="Times New Roman" w:hAnsi="Times New Roman"/>
          <w:sz w:val="28"/>
          <w:szCs w:val="28"/>
          <w:lang w:val="ru-RU"/>
        </w:rPr>
        <w:t xml:space="preserve"> показал себя дальновидным политиком, и его воцарение как бы примирило две династии, фактически лишившиеся власти. Но значение войны Алой и Белой Розы было даже не в том, что английский престол наконец-то занял правитель, устраивавший всех. Эта война положила конец периоду феодальной раздробленности Англии. Старая аристократия, могущественные бароны, диктовавшие королям свою волю и боровшиеся каждый сам за себя, почти все либо погибли в сражениях, либо были казнены по приказу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в годы его правления. Им на смену пришли бывшие мелкие дворяне и рыцари, обязанные своим возвышением исключительно королю. Тюдорам не пришлось сражаться за власть в стране, как Плантагенетам, Ланкастерам и Йоркам. С Генриха </w:t>
      </w:r>
      <w:r>
        <w:rPr>
          <w:rFonts w:cs="Times New Roman" w:ascii="Times New Roman" w:hAnsi="Times New Roman"/>
          <w:sz w:val="28"/>
          <w:szCs w:val="28"/>
        </w:rPr>
        <w:t>VII</w:t>
      </w:r>
      <w:r>
        <w:rPr>
          <w:rFonts w:cs="Times New Roman" w:ascii="Times New Roman" w:hAnsi="Times New Roman"/>
          <w:sz w:val="28"/>
          <w:szCs w:val="28"/>
          <w:lang w:val="ru-RU"/>
        </w:rPr>
        <w:t xml:space="preserve"> в английской истории начинается период единства нации. Новая династия, как и французские правители примерно в то же время, встала на путь укрепления королевской власти, на путь превращения страны в абсолютную монархию.</w:t>
      </w:r>
    </w:p>
    <w:p>
      <w:pPr>
        <w:pStyle w:val="Normal"/>
        <w:spacing w:lineRule="auto" w:line="360"/>
        <w:ind w:firstLine="851"/>
        <w:jc w:val="both"/>
        <w:rPr/>
      </w:pPr>
      <w:r>
        <w:rPr>
          <w:rFonts w:cs="Times New Roman" w:ascii="Times New Roman" w:hAnsi="Times New Roman"/>
          <w:sz w:val="28"/>
          <w:szCs w:val="28"/>
          <w:lang w:val="ru-RU"/>
        </w:rPr>
        <w:t xml:space="preserve">В отличие от ближайшего соседа и вечного соперника – Франции, Англия гораздо раньше сформировалась как единая нация. С </w:t>
      </w:r>
      <w:r>
        <w:rPr>
          <w:rFonts w:cs="Times New Roman" w:ascii="Times New Roman" w:hAnsi="Times New Roman"/>
          <w:sz w:val="28"/>
          <w:szCs w:val="28"/>
        </w:rPr>
        <w:t>XIII</w:t>
      </w:r>
      <w:r>
        <w:rPr>
          <w:rFonts w:cs="Times New Roman" w:ascii="Times New Roman" w:hAnsi="Times New Roman"/>
          <w:sz w:val="28"/>
          <w:szCs w:val="28"/>
          <w:lang w:val="ru-RU"/>
        </w:rPr>
        <w:t xml:space="preserve"> в. английские короли обращались к подданным по-английски, а в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в. этот язык получил официальный статус, окончательно вытеснив французский, бытовавший со времен Вильгельма Завоевателя. Отчасти сплочению нации способствовала и давняя неприязнь к захватчикам-французам, занимавшим основные должности при дворе и в администрации. Французский оставался языком знати, языком королевского двора. На этом языке до </w:t>
      </w:r>
      <w:r>
        <w:rPr>
          <w:rFonts w:cs="Times New Roman" w:ascii="Times New Roman" w:hAnsi="Times New Roman"/>
          <w:sz w:val="28"/>
          <w:szCs w:val="28"/>
        </w:rPr>
        <w:t>XIV</w:t>
      </w:r>
      <w:r>
        <w:rPr>
          <w:rFonts w:cs="Times New Roman" w:ascii="Times New Roman" w:hAnsi="Times New Roman"/>
          <w:sz w:val="28"/>
          <w:szCs w:val="28"/>
          <w:lang w:val="ru-RU"/>
        </w:rPr>
        <w:t xml:space="preserve"> в. составляли все юридические документы, его преподавали в светских школах. Но с середины </w:t>
      </w:r>
      <w:r>
        <w:rPr>
          <w:rFonts w:cs="Times New Roman" w:ascii="Times New Roman" w:hAnsi="Times New Roman"/>
          <w:sz w:val="28"/>
          <w:szCs w:val="28"/>
        </w:rPr>
        <w:t>XIV</w:t>
      </w:r>
      <w:r>
        <w:rPr>
          <w:rFonts w:cs="Times New Roman" w:ascii="Times New Roman" w:hAnsi="Times New Roman"/>
          <w:sz w:val="28"/>
          <w:szCs w:val="28"/>
          <w:lang w:val="ru-RU"/>
        </w:rPr>
        <w:t xml:space="preserve"> в. начали появляться произведения светской литературы, написанные на английском языке. В основу литературного языка лег лондонский диалек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Тюдо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поха правления Тюдоров стала периодом абсолютной монархии в Англии. Роль парламента при королях этой династии, в отличие от других европейских монархий, сохранилась. При Тюдорах под власть короны окончательно перешли все земли Британских островов, в том числе завоеванные англичанами Шотландия и Ирландия. </w:t>
      </w:r>
    </w:p>
    <w:p>
      <w:pPr>
        <w:pStyle w:val="Normal"/>
        <w:spacing w:lineRule="auto" w:line="360"/>
        <w:ind w:firstLine="851"/>
        <w:jc w:val="both"/>
        <w:rPr/>
      </w:pPr>
      <w:r>
        <w:rPr>
          <w:rFonts w:cs="Times New Roman" w:ascii="Times New Roman" w:hAnsi="Times New Roman"/>
          <w:sz w:val="28"/>
          <w:szCs w:val="28"/>
          <w:lang w:val="ru-RU"/>
        </w:rPr>
        <w:t xml:space="preserve">Генрих </w:t>
      </w:r>
      <w:r>
        <w:rPr>
          <w:rFonts w:cs="Times New Roman" w:ascii="Times New Roman" w:hAnsi="Times New Roman"/>
          <w:sz w:val="28"/>
          <w:szCs w:val="28"/>
        </w:rPr>
        <w:t>VII</w:t>
      </w:r>
      <w:r>
        <w:rPr>
          <w:rFonts w:cs="Times New Roman" w:ascii="Times New Roman" w:hAnsi="Times New Roman"/>
          <w:sz w:val="28"/>
          <w:szCs w:val="28"/>
          <w:lang w:val="ru-RU"/>
        </w:rPr>
        <w:t xml:space="preserve">, первый король новой династии, ставил своей целью прежде всего полностью подчинить себе высшее дворянство, чьи разногласия довели страну до затяжной войны Роз. В борьбе против баронов он использовал все меры. При Генрихе в Англии появился первый политический суд – так называемая </w:t>
      </w:r>
      <w:r>
        <w:rPr>
          <w:rFonts w:cs="Times New Roman" w:ascii="Times New Roman" w:hAnsi="Times New Roman"/>
          <w:i/>
          <w:sz w:val="28"/>
          <w:szCs w:val="28"/>
          <w:lang w:val="ru-RU"/>
        </w:rPr>
        <w:t>Звездная палата</w:t>
      </w:r>
      <w:r>
        <w:rPr>
          <w:rFonts w:cs="Times New Roman" w:ascii="Times New Roman" w:hAnsi="Times New Roman"/>
          <w:sz w:val="28"/>
          <w:szCs w:val="28"/>
          <w:lang w:val="ru-RU"/>
        </w:rPr>
        <w:t>, занимавшаяся делами государственных изменников. Судебная система была разделена на несколько палат, каждая из которых ведала теми или иными вопросами. Баронские суды, надежная опора могущества старой знати, потеряли отныне всякое влияние. Вслед за этим Генрих нанес удар и по личной влиятельности баронов. Он заставил их распустить многочисленные свиты, носившие одежду цветов своего господина. Это решение короля было не только подрывом престижа баронов, но и лишало их части военной поддержки. Затем баронам было запрещено иметь собственную артиллерию и вооружать своих солдат ружьями. В распоряжении баронов оставались только отряды лучников и пехотинцев, не способных оказать серьезное сопротивление войскам короля. Пострадала от действий первого Тюдора и католическая церковь. Генрих, не получивший от католических иерархов никакой поддержки во время войны Роз, в отместку упразднил все католические монастыри в Англии, и выбил почву из-под ног у аббатов, владевших крупными земельными угодьям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Английские хронисты писали о Генрихе </w:t>
      </w:r>
      <w:r>
        <w:rPr>
          <w:rFonts w:cs="Times New Roman" w:ascii="Times New Roman" w:hAnsi="Times New Roman"/>
          <w:sz w:val="28"/>
          <w:szCs w:val="28"/>
        </w:rPr>
        <w:t>VII</w:t>
      </w:r>
      <w:r>
        <w:rPr>
          <w:rFonts w:cs="Times New Roman" w:ascii="Times New Roman" w:hAnsi="Times New Roman"/>
          <w:sz w:val="28"/>
          <w:szCs w:val="28"/>
          <w:lang w:val="ru-RU"/>
        </w:rPr>
        <w:t>, что он «начинал войны, чтобы выжать деньги из своих подданных, а заканчивал их, чтобы сорвать куш с противников». Остается лишь заметить, что подобное умение добывать деньги буквально из всего было присуще, к сожалению, далеко не всем европейским монархам Позднего Средневековь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На руку Генриху </w:t>
      </w:r>
      <w:r>
        <w:rPr>
          <w:rFonts w:cs="Times New Roman" w:ascii="Times New Roman" w:hAnsi="Times New Roman"/>
          <w:sz w:val="28"/>
          <w:szCs w:val="28"/>
        </w:rPr>
        <w:t>VII</w:t>
      </w:r>
      <w:r>
        <w:rPr>
          <w:rFonts w:cs="Times New Roman" w:ascii="Times New Roman" w:hAnsi="Times New Roman"/>
          <w:sz w:val="28"/>
          <w:szCs w:val="28"/>
          <w:lang w:val="ru-RU"/>
        </w:rPr>
        <w:t xml:space="preserve"> сыграла и «революция цен», происшедшая в Европе после открытия испанцами Америки. Американское золото, хлынувшее в Европу через Испанию, подорвало материальное положение старой европейской феодальной знати, жившей в основном за счет земельных рент. Старое дворянство разорялось, и его место в политической жизни занимала новая знать. В Англии главной опорой короля стало мелкое и среднее дворянство, получавшее земельные угодья в награду за личную верность Генриху Тюдор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иняя Борода»</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09 г. английский трон занял </w:t>
      </w: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VIII</w:t>
      </w:r>
      <w:r>
        <w:rPr>
          <w:rFonts w:cs="Times New Roman" w:ascii="Times New Roman" w:hAnsi="Times New Roman"/>
          <w:sz w:val="28"/>
          <w:szCs w:val="28"/>
          <w:lang w:val="ru-RU"/>
        </w:rPr>
        <w:t>, второй правитель династии, при нем в стране произошли поистине революционные переме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4 </w:t>
      </w:r>
      <w:r>
        <w:rPr>
          <w:rFonts w:cs="Times New Roman" w:ascii="Times New Roman" w:hAnsi="Times New Roman"/>
          <w:sz w:val="28"/>
          <w:szCs w:val="28"/>
          <w:lang w:val="ru-RU"/>
        </w:rPr>
        <w:t xml:space="preserve">[Илл. –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Портрет работы Ганса Гольбейна-младшего.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84)]</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Генрих </w:t>
      </w:r>
      <w:r>
        <w:rPr>
          <w:rFonts w:cs="Times New Roman" w:ascii="Times New Roman" w:hAnsi="Times New Roman"/>
          <w:b/>
          <w:i/>
          <w:sz w:val="28"/>
          <w:szCs w:val="28"/>
        </w:rPr>
        <w:t>VIII</w:t>
      </w:r>
      <w:r>
        <w:rPr>
          <w:rFonts w:cs="Times New Roman" w:ascii="Times New Roman" w:hAnsi="Times New Roman"/>
          <w:sz w:val="28"/>
          <w:szCs w:val="28"/>
          <w:lang w:val="ru-RU"/>
        </w:rPr>
        <w:t xml:space="preserve"> (1491–1547) – английский король с 1509 г., возглавивший английскую реформацию и упразднивший в стране католициз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ак и его отец,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с самого начала конфликтовал с католической церковью. В этом у него нашлось много сторонников. Новая знать жаждала заполучить обширные земельные угодья, принадлежавшие церкви, а городскому купечеству и промышленной верхушке буржуазии были в тягость и многочисленные церковные поборы, и чрезмерно сложные обряды католицизма.</w:t>
      </w:r>
    </w:p>
    <w:p>
      <w:pPr>
        <w:pStyle w:val="Normal"/>
        <w:spacing w:lineRule="auto" w:line="360"/>
        <w:ind w:firstLine="851"/>
        <w:jc w:val="both"/>
        <w:rPr/>
      </w:pPr>
      <w:r>
        <w:rPr>
          <w:rFonts w:cs="Times New Roman" w:ascii="Times New Roman" w:hAnsi="Times New Roman"/>
          <w:sz w:val="28"/>
          <w:szCs w:val="28"/>
          <w:lang w:val="ru-RU"/>
        </w:rPr>
        <w:t>Борьба вступила в открытую стадию благодаря бурной личной жизни короля. Генрих попросил у папы римского разрешения на развод со своей первой женой – Екатериной Арагонской. Папа отказал Генриху, указывая на недопустимость развода для истинного католика. Тогда Генрих обратился с этой просьбой к парламенту, и получил соответствующее разрешение. Разведясь с Екатериной, наследницей старинной европейской королевской династии, Генрих женился на ее фрейлине</w:t>
      </w:r>
      <w:r>
        <w:rPr>
          <w:rFonts w:cs="Times New Roman" w:ascii="Times New Roman" w:hAnsi="Times New Roman"/>
          <w:b/>
          <w:i/>
          <w:sz w:val="28"/>
          <w:szCs w:val="28"/>
          <w:lang w:val="ru-RU"/>
        </w:rPr>
        <w:t>, Анне Болейн</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нна Болейн</w:t>
      </w:r>
      <w:r>
        <w:rPr>
          <w:rFonts w:cs="Times New Roman" w:ascii="Times New Roman" w:hAnsi="Times New Roman"/>
          <w:sz w:val="28"/>
          <w:szCs w:val="28"/>
          <w:lang w:val="ru-RU"/>
        </w:rPr>
        <w:t xml:space="preserve"> (ок. 1507–1536) – вторая жена Генриха </w:t>
      </w:r>
      <w:r>
        <w:rPr>
          <w:rFonts w:cs="Times New Roman" w:ascii="Times New Roman" w:hAnsi="Times New Roman"/>
          <w:sz w:val="28"/>
          <w:szCs w:val="28"/>
        </w:rPr>
        <w:t>VIII</w:t>
      </w:r>
      <w:r>
        <w:rPr>
          <w:rFonts w:cs="Times New Roman" w:ascii="Times New Roman" w:hAnsi="Times New Roman"/>
          <w:sz w:val="28"/>
          <w:szCs w:val="28"/>
          <w:lang w:val="ru-RU"/>
        </w:rPr>
        <w:t>. Казнена по обвинению в измене.</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до заметить, что женился и разводился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за свою жизнь несколько раз. Правда, в дальнейшем он предпочитал не прибегать к официальной процедуре развода. Несколько его жен были обвинены в государственной измене и казнены, а сам король немедленно вел под венец новую избранницу. Такое поведение было совершенно нетипично для европейского монарха, и своей жестокостью по отношению к женам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снискал дурную славу. Именно он вошел в народные сказки под именем жуткого персонажа – Синей Бороды, убивавшего всех своих жен. Но история с женами Генриха стала едва ли единственным историческим анекдотом, связанным с этим королем. Во всем остальном он проявлял себя как подлинный монарх.</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5 </w:t>
      </w:r>
      <w:r>
        <w:rPr>
          <w:rFonts w:cs="Times New Roman" w:ascii="Times New Roman" w:hAnsi="Times New Roman"/>
          <w:sz w:val="28"/>
          <w:szCs w:val="28"/>
          <w:lang w:val="ru-RU"/>
        </w:rPr>
        <w:t xml:space="preserve">[Илл. – Анна Болейн. Портрет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28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534 г., в ответ на проявленное со стороны папы «неуважение» к нему как к верховному правителю страны,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издал закон, касающийся положения церкви. Согласно этому закону, главой церкви в Англии отныне являлся лично король. Формально вероисповедание в стране оставалось католическим, сохранялись все обряды, осталось нетронутым владычество епископов. Одно-единственное серьезное нововведение, тем не менее, затронуло самую суть католицизма как общественного явления. Своим законом Генрих лишал католическую церковь в Англии ее главной опоры – папства.</w:t>
      </w:r>
    </w:p>
    <w:p>
      <w:pPr>
        <w:pStyle w:val="Normal"/>
        <w:spacing w:lineRule="auto" w:line="360"/>
        <w:ind w:firstLine="851"/>
        <w:jc w:val="both"/>
        <w:rPr/>
      </w:pPr>
      <w:r>
        <w:rPr>
          <w:rFonts w:cs="Times New Roman" w:ascii="Times New Roman" w:hAnsi="Times New Roman"/>
          <w:sz w:val="28"/>
          <w:szCs w:val="28"/>
          <w:lang w:val="ru-RU"/>
        </w:rPr>
        <w:t xml:space="preserve">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стал главным идеологом английской Реформации. Эта страна – единственная в Европе, где наступление на позиции католической церкви повел король, а не представители городской знати и среднего духовенства, как на континенте. Естественно, при такой поддержке реформа церкви не могла не завершиться успехом. По сути дела, уже в 1534 г. церковь в Англии стала чем-то средним между католической и протестантской. Дальнейшие постановления Генриха, безоговорочно поддержанные английским парламентом, лишь усилили разрыв между Лондоном и Римом. В конце 30-х гг. король закрыл монастыри и конфисковал все имущество церкви в пользу государства. В ходе конфискаций были разрушены многие средневековые аббатства, выдающиеся памятники английской готической архитектуры. Их руины, уцелевшие кое-где в Англии, дают лишь смутное представление о том, какой была английская готика. Уцелели лишь кафедральные соборы в городах, незначительная часть прежнего великолепия церкви, и ряд особо значительных аббатст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6 </w:t>
      </w:r>
      <w:r>
        <w:rPr>
          <w:rFonts w:cs="Times New Roman" w:ascii="Times New Roman" w:hAnsi="Times New Roman"/>
          <w:sz w:val="28"/>
          <w:szCs w:val="28"/>
          <w:lang w:val="ru-RU"/>
        </w:rPr>
        <w:t>[Илл. – Английская королевская печать. (</w:t>
      </w:r>
      <w:r>
        <w:rPr>
          <w:rFonts w:cs="Times New Roman" w:ascii="Times New Roman" w:hAnsi="Times New Roman"/>
          <w:sz w:val="28"/>
          <w:szCs w:val="28"/>
        </w:rPr>
        <w:t>Renaissance</w:t>
      </w:r>
      <w:r>
        <w:rPr>
          <w:rFonts w:cs="Times New Roman" w:ascii="Times New Roman" w:hAnsi="Times New Roman"/>
          <w:sz w:val="28"/>
          <w:szCs w:val="28"/>
          <w:lang w:val="ru-RU"/>
        </w:rPr>
        <w:t>, стр. 37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преследовал сразу несколько целей – стремился завладеть земельными угодьями церкви, избавиться от влияния папы римского на политику в Англии и подчинить церковь себе – абсолютному монарху Англии. Все это ему вполне удалось. Секуляризованные земли были вскоре проданы или розданы ближайшим соратникам Генриха. Новая земельная аристократия, в отличие от прежних баронов, не считала для себя зазорным активно заниматься сельским хозяйством – точнее, овцеводством, приносившим громадные барыши. Земельная рента как источник доходов аристократии отошла в прошлое.</w:t>
      </w:r>
    </w:p>
    <w:p>
      <w:pPr>
        <w:pStyle w:val="Normal"/>
        <w:spacing w:lineRule="auto" w:line="360"/>
        <w:ind w:firstLine="851"/>
        <w:jc w:val="both"/>
        <w:rPr/>
      </w:pPr>
      <w:r>
        <w:rPr>
          <w:rFonts w:cs="Times New Roman" w:ascii="Times New Roman" w:hAnsi="Times New Roman"/>
          <w:sz w:val="28"/>
          <w:szCs w:val="28"/>
          <w:lang w:val="ru-RU"/>
        </w:rPr>
        <w:t xml:space="preserve">В 1541 г.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исполнил давнюю мечту всех английских королей – присоединил к своим владениям территорию Ирландии и взял титул короля Ирландии. «Изумрудный» остров, богатый пастбищами, до сих пор не имел единого правителя, будучи поделен между различными кланами. К тому же, в Ирландии по-прежнему были сильны позиции католической церкви. Генрих потребовал от ирландских дворян присяги на верность, но вскоре отобрал практически все ирландские земли у их прежних владельцев и передал их английским лордам. Однако ирландцы решительно противились попыткам Англии навязать им свою веру, и на этой почве начался многовековой конфликт между двумя народами, не прекращающийся и по сей ден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7 </w:t>
      </w:r>
      <w:r>
        <w:rPr>
          <w:rFonts w:cs="Times New Roman" w:ascii="Times New Roman" w:hAnsi="Times New Roman"/>
          <w:sz w:val="28"/>
          <w:szCs w:val="28"/>
          <w:lang w:val="ru-RU"/>
        </w:rPr>
        <w:t xml:space="preserve">[Илл. – Генрих </w:t>
      </w:r>
      <w:r>
        <w:rPr>
          <w:rFonts w:cs="Times New Roman" w:ascii="Times New Roman" w:hAnsi="Times New Roman"/>
          <w:sz w:val="28"/>
          <w:szCs w:val="28"/>
        </w:rPr>
        <w:t>VIII</w:t>
      </w:r>
      <w:r>
        <w:rPr>
          <w:rFonts w:cs="Times New Roman" w:ascii="Times New Roman" w:hAnsi="Times New Roman"/>
          <w:sz w:val="28"/>
          <w:szCs w:val="28"/>
          <w:lang w:val="ru-RU"/>
        </w:rPr>
        <w:t>. Портрет работы Ганса Гольбейна-младшего. (Детский Плутарх, стр. 28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следник Генриха </w:t>
      </w:r>
      <w:r>
        <w:rPr>
          <w:rFonts w:cs="Times New Roman" w:ascii="Times New Roman" w:hAnsi="Times New Roman"/>
          <w:sz w:val="28"/>
          <w:szCs w:val="28"/>
        </w:rPr>
        <w:t>VII</w:t>
      </w:r>
      <w:r>
        <w:rPr>
          <w:rFonts w:cs="Times New Roman" w:ascii="Times New Roman" w:hAnsi="Times New Roman"/>
          <w:sz w:val="28"/>
          <w:szCs w:val="28"/>
          <w:lang w:val="ru-RU"/>
        </w:rPr>
        <w:t xml:space="preserve">, десятилетний Эдуард </w:t>
      </w:r>
      <w:r>
        <w:rPr>
          <w:rFonts w:cs="Times New Roman" w:ascii="Times New Roman" w:hAnsi="Times New Roman"/>
          <w:sz w:val="28"/>
          <w:szCs w:val="28"/>
        </w:rPr>
        <w:t>VI</w:t>
      </w:r>
      <w:r>
        <w:rPr>
          <w:rFonts w:cs="Times New Roman" w:ascii="Times New Roman" w:hAnsi="Times New Roman"/>
          <w:sz w:val="28"/>
          <w:szCs w:val="28"/>
          <w:lang w:val="ru-RU"/>
        </w:rPr>
        <w:t xml:space="preserve">, взойдя на трон в 1547 г., продолжил отцовскую политику в отношении церкви. При нем церковь еще более сблизилась с протестантскими вероучениями. Тогда же она получила название </w:t>
      </w:r>
      <w:r>
        <w:rPr>
          <w:rFonts w:cs="Times New Roman" w:ascii="Times New Roman" w:hAnsi="Times New Roman"/>
          <w:b/>
          <w:i/>
          <w:sz w:val="28"/>
          <w:szCs w:val="28"/>
          <w:lang w:val="ru-RU"/>
        </w:rPr>
        <w:t>англиканской</w:t>
      </w:r>
      <w:r>
        <w:rPr>
          <w:rFonts w:cs="Times New Roman" w:ascii="Times New Roman" w:hAnsi="Times New Roman"/>
          <w:sz w:val="28"/>
          <w:szCs w:val="28"/>
          <w:lang w:val="ru-RU"/>
        </w:rPr>
        <w:t xml:space="preserve">, что фактически подтвердило полный разрыв с католицизмом. Но Эдуард </w:t>
      </w:r>
      <w:r>
        <w:rPr>
          <w:rFonts w:cs="Times New Roman" w:ascii="Times New Roman" w:hAnsi="Times New Roman"/>
          <w:sz w:val="28"/>
          <w:szCs w:val="28"/>
        </w:rPr>
        <w:t>VI</w:t>
      </w:r>
      <w:r>
        <w:rPr>
          <w:rFonts w:cs="Times New Roman" w:ascii="Times New Roman" w:hAnsi="Times New Roman"/>
          <w:sz w:val="28"/>
          <w:szCs w:val="28"/>
          <w:lang w:val="ru-RU"/>
        </w:rPr>
        <w:t xml:space="preserve"> правил недолго. Уже  в 1553 г. в Англии появилась первая правящая королева – сестра Эдуарда </w:t>
      </w:r>
      <w:r>
        <w:rPr>
          <w:rFonts w:cs="Times New Roman" w:ascii="Times New Roman" w:hAnsi="Times New Roman"/>
          <w:b/>
          <w:i/>
          <w:sz w:val="28"/>
          <w:szCs w:val="28"/>
          <w:lang w:val="ru-RU"/>
        </w:rPr>
        <w:t>Мария Тюдор</w:t>
      </w:r>
      <w:r>
        <w:rPr>
          <w:rFonts w:cs="Times New Roman" w:ascii="Times New Roman" w:hAnsi="Times New Roman"/>
          <w:sz w:val="28"/>
          <w:szCs w:val="28"/>
          <w:lang w:val="ru-RU"/>
        </w:rPr>
        <w:t xml:space="preserve">, дочь Екатерины Арагонской, племянница испанского короля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одного из самых яростных религиозных фанатиков, занимавших королевский престол в Европе. В правление Марии Испания и Англия чрезвычайно сблизились. Филипп стремился через английскую королеву вернуть в страну католицизм. Последователи англиканской церкви подвергались гонениям, католичество было восстановлено как официальная религия Англии. Но даже при поддержке испанского короля, Мария Тюдор не решалась вернуть церкви секуляризованные земли. Пять лет спустя, в 1558 г., на престол взошла дочь Генриха </w:t>
      </w:r>
      <w:r>
        <w:rPr>
          <w:rFonts w:cs="Times New Roman" w:ascii="Times New Roman" w:hAnsi="Times New Roman"/>
          <w:sz w:val="28"/>
          <w:szCs w:val="28"/>
        </w:rPr>
        <w:t>VIII</w:t>
      </w:r>
      <w:r>
        <w:rPr>
          <w:rFonts w:cs="Times New Roman" w:ascii="Times New Roman" w:hAnsi="Times New Roman"/>
          <w:sz w:val="28"/>
          <w:szCs w:val="28"/>
          <w:lang w:val="ru-RU"/>
        </w:rPr>
        <w:t xml:space="preserve"> и Анны Болейн – </w:t>
      </w:r>
      <w:r>
        <w:rPr>
          <w:rFonts w:cs="Times New Roman" w:ascii="Times New Roman" w:hAnsi="Times New Roman"/>
          <w:b/>
          <w:i/>
          <w:sz w:val="28"/>
          <w:szCs w:val="28"/>
          <w:lang w:val="ru-RU"/>
        </w:rPr>
        <w:t xml:space="preserve">Елизавета </w:t>
      </w:r>
      <w:r>
        <w:rPr>
          <w:rFonts w:cs="Times New Roman" w:ascii="Times New Roman" w:hAnsi="Times New Roman"/>
          <w:b/>
          <w:i/>
          <w:sz w:val="28"/>
          <w:szCs w:val="28"/>
        </w:rPr>
        <w:t>I</w:t>
      </w:r>
      <w:r>
        <w:rPr>
          <w:rFonts w:cs="Times New Roman" w:ascii="Times New Roman" w:hAnsi="Times New Roman"/>
          <w:sz w:val="28"/>
          <w:szCs w:val="28"/>
          <w:lang w:val="ru-RU"/>
        </w:rPr>
        <w:t>, младшая сестра Мар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8 </w:t>
      </w:r>
      <w:r>
        <w:rPr>
          <w:rFonts w:cs="Times New Roman" w:ascii="Times New Roman" w:hAnsi="Times New Roman"/>
          <w:sz w:val="28"/>
          <w:szCs w:val="28"/>
          <w:lang w:val="ru-RU"/>
        </w:rPr>
        <w:t xml:space="preserve">[Илл. – Мария Тюдор. Портрет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94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нгликанская церковь</w:t>
      </w:r>
      <w:r>
        <w:rPr>
          <w:rFonts w:cs="Times New Roman" w:ascii="Times New Roman" w:hAnsi="Times New Roman"/>
          <w:sz w:val="28"/>
          <w:szCs w:val="28"/>
          <w:lang w:val="ru-RU"/>
        </w:rPr>
        <w:t xml:space="preserve"> – одна из протестантских церквей, ближе других стоящая к католицизму по культу и церковной организации. Возникла в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ия Тюдор</w:t>
      </w:r>
      <w:r>
        <w:rPr>
          <w:rFonts w:cs="Times New Roman" w:ascii="Times New Roman" w:hAnsi="Times New Roman"/>
          <w:sz w:val="28"/>
          <w:szCs w:val="28"/>
          <w:lang w:val="ru-RU"/>
        </w:rPr>
        <w:t xml:space="preserve">, по прозвищу Кровавая (1516–1558) – английская королева из династии Тюдоров, правила с 1553 г.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 xml:space="preserve">Елизавета </w:t>
      </w:r>
      <w:r>
        <w:rPr>
          <w:rFonts w:cs="Times New Roman" w:ascii="Times New Roman" w:hAnsi="Times New Roman"/>
          <w:b/>
          <w:i/>
          <w:sz w:val="28"/>
          <w:szCs w:val="28"/>
        </w:rPr>
        <w:t>I</w:t>
      </w:r>
      <w:r>
        <w:rPr>
          <w:rFonts w:cs="Times New Roman" w:ascii="Times New Roman" w:hAnsi="Times New Roman"/>
          <w:sz w:val="28"/>
          <w:szCs w:val="28"/>
          <w:lang w:val="ru-RU"/>
        </w:rPr>
        <w:t xml:space="preserve"> (1533–1603) – английская королева, последняя из династии Тюдор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Женщина на тро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вление Елизаветы стало вершиной английского абсолютизма, эпохой наивысшего экономического и политического подъема Англии. Начала королева с того, что вновь ввела в стране протестантизм, хотя и в умеренной форме. Год спустя после коронации, парламент подтвердил право королевы назначать епископов, которые, хотя и сохранили места в палате лордов, теперь во всем подчинялись ей. Завершением королевской Реформации стала выработка нового символа веры англиканской церкви в 1571 г. Он основывался на ряде догматов католицизма и на постулатах кальвинистской церкви. Все богослужения отныне велись на английском языке. Тексты богослужений утверждала лично короле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09 </w:t>
      </w:r>
      <w:r>
        <w:rPr>
          <w:rFonts w:cs="Times New Roman" w:ascii="Times New Roman" w:hAnsi="Times New Roman"/>
          <w:sz w:val="28"/>
          <w:szCs w:val="28"/>
          <w:lang w:val="ru-RU"/>
        </w:rPr>
        <w:t xml:space="preserve">[Илл. – Н. Хиллиард. «Портрет Елизаветы </w:t>
      </w:r>
      <w:r>
        <w:rPr>
          <w:rFonts w:cs="Times New Roman" w:ascii="Times New Roman" w:hAnsi="Times New Roman"/>
          <w:sz w:val="28"/>
          <w:szCs w:val="28"/>
        </w:rPr>
        <w:t>I</w:t>
      </w:r>
      <w:r>
        <w:rPr>
          <w:rFonts w:cs="Times New Roman" w:ascii="Times New Roman" w:hAnsi="Times New Roman"/>
          <w:sz w:val="28"/>
          <w:szCs w:val="28"/>
          <w:lang w:val="ru-RU"/>
        </w:rPr>
        <w:t>»  1585 г. (</w:t>
      </w:r>
      <w:r>
        <w:rPr>
          <w:rFonts w:cs="Times New Roman" w:ascii="Times New Roman" w:hAnsi="Times New Roman"/>
          <w:sz w:val="28"/>
          <w:szCs w:val="28"/>
        </w:rPr>
        <w:t>Renaissance</w:t>
      </w:r>
      <w:r>
        <w:rPr>
          <w:rFonts w:cs="Times New Roman" w:ascii="Times New Roman" w:hAnsi="Times New Roman"/>
          <w:sz w:val="28"/>
          <w:szCs w:val="28"/>
          <w:lang w:val="ru-RU"/>
        </w:rPr>
        <w:t>, стр. 35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сле того, как англиканство стало официальной религией в стране, Елизавета начала гонения на католиков. Это вероисповедание было фактически запрещено, его приверженцы (а также те, кто не хотел смириться с главенством королевской власти в церковных делах) подвергались суровым карам. Те, кто продолжал исповедовать католицизм, должны были платить особый налог. В 1569 г. на севере страны началось восстание католиков, но королевские войска довольно быстро подавили его, и во всей Британии остался только один островок католического неповиновения – Ирландия, жителям которой приходилось тяжелее, чем обитателям других областей страны. Помимо явного сопротивления, в Англии не прекращалась и скрытая борьба католиков за возврат «истинной веры». Во главе этой борьбы встала королева Шотландии </w:t>
      </w:r>
      <w:r>
        <w:rPr>
          <w:rFonts w:cs="Times New Roman" w:ascii="Times New Roman" w:hAnsi="Times New Roman"/>
          <w:b/>
          <w:i/>
          <w:sz w:val="28"/>
          <w:szCs w:val="28"/>
          <w:lang w:val="ru-RU"/>
        </w:rPr>
        <w:t>Мария Стюарт</w:t>
      </w:r>
      <w:r>
        <w:rPr>
          <w:rFonts w:cs="Times New Roman" w:ascii="Times New Roman" w:hAnsi="Times New Roman"/>
          <w:sz w:val="28"/>
          <w:szCs w:val="28"/>
          <w:lang w:val="ru-RU"/>
        </w:rPr>
        <w:t xml:space="preserve">, стремившаяся занять английский трон. Мария возглавила английских католиков, которых продолжал поддерживать испанский король Филипп </w:t>
      </w:r>
      <w:r>
        <w:rPr>
          <w:rFonts w:cs="Times New Roman" w:ascii="Times New Roman" w:hAnsi="Times New Roman"/>
          <w:sz w:val="28"/>
          <w:szCs w:val="28"/>
        </w:rPr>
        <w:t>II</w:t>
      </w:r>
      <w:r>
        <w:rPr>
          <w:rFonts w:cs="Times New Roman" w:ascii="Times New Roman" w:hAnsi="Times New Roman"/>
          <w:sz w:val="28"/>
          <w:szCs w:val="28"/>
          <w:lang w:val="ru-RU"/>
        </w:rPr>
        <w:t>, явно и тайно старавшийся лишить трона Елизавету.</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ия Стюарт</w:t>
      </w:r>
      <w:r>
        <w:rPr>
          <w:rFonts w:cs="Times New Roman" w:ascii="Times New Roman" w:hAnsi="Times New Roman"/>
          <w:sz w:val="28"/>
          <w:szCs w:val="28"/>
          <w:lang w:val="ru-RU"/>
        </w:rPr>
        <w:t xml:space="preserve"> (1542–1587) – шотландская королева в 1542 – 1567 г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Борьба с Испанией определила основное направление внешней политики Англии при Елизавете. Противостояние двух держав носило не только религиозный, но и экономический характер. Испания к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превратилась в самую могущественную морскую державу Европы. Испанский флот, не знавший поражений, представлял реальную угрозу для Англии, отделенной от Европы морским проливом и доселе чувствовавшей себя в сравнительной безопасности. В то же время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отрезал Англию от основного торгового партнера – Фландрии, запретив нидерландским купцам закупать у англичан шерсть для суконных мануфакту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0 </w:t>
      </w:r>
      <w:r>
        <w:rPr>
          <w:rFonts w:cs="Times New Roman" w:ascii="Times New Roman" w:hAnsi="Times New Roman"/>
          <w:sz w:val="28"/>
          <w:szCs w:val="28"/>
          <w:lang w:val="ru-RU"/>
        </w:rPr>
        <w:t xml:space="preserve">[Илл. – Мария Стюарт. Портрет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302)]</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Уже много лет спустя после того, как династия Тюдоров прекратила свое царствование, в английских исторических документах начали появляться некоторые намеки на «нелегитимность» первого из Тюдоров – Генриха </w:t>
      </w:r>
      <w:r>
        <w:rPr>
          <w:rFonts w:cs="Times New Roman" w:ascii="Times New Roman" w:hAnsi="Times New Roman"/>
          <w:sz w:val="28"/>
          <w:szCs w:val="28"/>
        </w:rPr>
        <w:t>VII</w:t>
      </w:r>
      <w:r>
        <w:rPr>
          <w:rFonts w:cs="Times New Roman" w:ascii="Times New Roman" w:hAnsi="Times New Roman"/>
          <w:sz w:val="28"/>
          <w:szCs w:val="28"/>
          <w:lang w:val="ru-RU"/>
        </w:rPr>
        <w:t xml:space="preserve">. По официальной версии, Ричард </w:t>
      </w:r>
      <w:r>
        <w:rPr>
          <w:rFonts w:cs="Times New Roman" w:ascii="Times New Roman" w:hAnsi="Times New Roman"/>
          <w:sz w:val="28"/>
          <w:szCs w:val="28"/>
        </w:rPr>
        <w:t>III</w:t>
      </w:r>
      <w:r>
        <w:rPr>
          <w:rFonts w:cs="Times New Roman" w:ascii="Times New Roman" w:hAnsi="Times New Roman"/>
          <w:sz w:val="28"/>
          <w:szCs w:val="28"/>
          <w:lang w:val="ru-RU"/>
        </w:rPr>
        <w:t>, проигравший Генриху, пришел к трону, убив малолетних племянников, законных наследников Эдуарда Йорка. Впоследствии Генрих осудил Ричарда за эту жестоко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ходили слухи, что Генрих сам убил малолетних принцев Йоркских, чтобы избавиться от возможных претендентов на трон. Так или иначе, прошло слишком много лет, и установить истину не представлялось более возможным.</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Елизавета начала необъявленную войну с Испанией на море. Специальным королевским указом были снаряжены и отправлены в Атлантический океан, к берегам испанских колониальных владений  хорошо вооруженные суда. Командам этих судов предписывалось грабить и уничтожать испанские торговые суда. Английские </w:t>
      </w:r>
      <w:r>
        <w:rPr>
          <w:rFonts w:cs="Times New Roman" w:ascii="Times New Roman" w:hAnsi="Times New Roman"/>
          <w:b/>
          <w:i/>
          <w:sz w:val="28"/>
          <w:szCs w:val="28"/>
          <w:lang w:val="ru-RU"/>
        </w:rPr>
        <w:t>каперы</w:t>
      </w:r>
      <w:r>
        <w:rPr>
          <w:rFonts w:cs="Times New Roman" w:ascii="Times New Roman" w:hAnsi="Times New Roman"/>
          <w:sz w:val="28"/>
          <w:szCs w:val="28"/>
          <w:lang w:val="ru-RU"/>
        </w:rPr>
        <w:t xml:space="preserve"> наносили существенный вред экономике Филиппа. Среди «государственных пиратов» были выдающиеся английские моряки, некоторые из них даже получили за службу короне рыцарские титулы (как </w:t>
      </w:r>
      <w:r>
        <w:rPr>
          <w:rFonts w:cs="Times New Roman" w:ascii="Times New Roman" w:hAnsi="Times New Roman"/>
          <w:b/>
          <w:i/>
          <w:sz w:val="28"/>
          <w:szCs w:val="28"/>
          <w:lang w:val="ru-RU"/>
        </w:rPr>
        <w:t>Фрэнсис Дрейк</w:t>
      </w:r>
      <w:r>
        <w:rPr>
          <w:rFonts w:cs="Times New Roman" w:ascii="Times New Roman" w:hAnsi="Times New Roman"/>
          <w:sz w:val="28"/>
          <w:szCs w:val="28"/>
          <w:lang w:val="ru-RU"/>
        </w:rPr>
        <w:t>, мореплаватель и открыватель новых зем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1 </w:t>
      </w:r>
      <w:r>
        <w:rPr>
          <w:rFonts w:cs="Times New Roman" w:ascii="Times New Roman" w:hAnsi="Times New Roman"/>
          <w:sz w:val="28"/>
          <w:szCs w:val="28"/>
          <w:lang w:val="ru-RU"/>
        </w:rPr>
        <w:t>[Илл. – Портрет Елизаветы Тюдор в юности. (</w:t>
      </w:r>
      <w:r>
        <w:rPr>
          <w:rFonts w:cs="Times New Roman" w:ascii="Times New Roman" w:hAnsi="Times New Roman"/>
          <w:sz w:val="28"/>
          <w:szCs w:val="28"/>
        </w:rPr>
        <w:t>Renaissance</w:t>
      </w:r>
      <w:r>
        <w:rPr>
          <w:rFonts w:cs="Times New Roman" w:ascii="Times New Roman" w:hAnsi="Times New Roman"/>
          <w:sz w:val="28"/>
          <w:szCs w:val="28"/>
          <w:lang w:val="ru-RU"/>
        </w:rPr>
        <w:t>, стр. 36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апер</w:t>
      </w:r>
      <w:r>
        <w:rPr>
          <w:rFonts w:cs="Times New Roman" w:ascii="Times New Roman" w:hAnsi="Times New Roman"/>
          <w:sz w:val="28"/>
          <w:szCs w:val="28"/>
          <w:lang w:val="ru-RU"/>
        </w:rPr>
        <w:t xml:space="preserve"> (голл. </w:t>
      </w:r>
      <w:r>
        <w:rPr>
          <w:rFonts w:cs="Times New Roman" w:ascii="Times New Roman" w:hAnsi="Times New Roman"/>
          <w:i/>
          <w:sz w:val="28"/>
          <w:szCs w:val="28"/>
        </w:rPr>
        <w:t>Kaper</w:t>
      </w:r>
      <w:r>
        <w:rPr>
          <w:rFonts w:cs="Times New Roman" w:ascii="Times New Roman" w:hAnsi="Times New Roman"/>
          <w:sz w:val="28"/>
          <w:szCs w:val="28"/>
          <w:lang w:val="ru-RU"/>
        </w:rPr>
        <w:t xml:space="preserve">, англ. </w:t>
      </w:r>
      <w:r>
        <w:rPr>
          <w:rFonts w:cs="Times New Roman" w:ascii="Times New Roman" w:hAnsi="Times New Roman"/>
          <w:i/>
          <w:sz w:val="28"/>
          <w:szCs w:val="28"/>
        </w:rPr>
        <w:t>privateer</w:t>
      </w:r>
      <w:r>
        <w:rPr>
          <w:rFonts w:cs="Times New Roman" w:ascii="Times New Roman" w:hAnsi="Times New Roman"/>
          <w:sz w:val="28"/>
          <w:szCs w:val="28"/>
          <w:lang w:val="ru-RU"/>
        </w:rPr>
        <w:t>) – частный судовладелец, получивший от государства разрешение на захват и уничтожение неприятельских судов. Формально каперство подчинялось строгим законам, на деле же каперы занимались неприкрытым пиратство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энсис Дрейк</w:t>
      </w:r>
      <w:r>
        <w:rPr>
          <w:rFonts w:cs="Times New Roman" w:ascii="Times New Roman" w:hAnsi="Times New Roman"/>
          <w:sz w:val="28"/>
          <w:szCs w:val="28"/>
          <w:lang w:val="ru-RU"/>
        </w:rPr>
        <w:t xml:space="preserve"> (ок. 1540–1596) – английский мореплаватель, активный участник англо-испанской войны на морях. Командовал битвой, в ходе которой был разгромлен испанский флот – «Непобедимая арма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плотом католической оппозиции была Шотландия, где протестанты-кальвинисты были поставлены вне закона. Елизавета поддерживала их деньгами, и сумела организовать широкое движение за Реформацию. В результате восстания шотландских протестантов Мария Стюарт была вынуждена просить у английской королевы убежища, но и в Англии продолжала строить заговоры и вести активную переписку с Филиппом </w:t>
      </w:r>
      <w:r>
        <w:rPr>
          <w:rFonts w:cs="Times New Roman" w:ascii="Times New Roman" w:hAnsi="Times New Roman"/>
          <w:sz w:val="28"/>
          <w:szCs w:val="28"/>
        </w:rPr>
        <w:t>II</w:t>
      </w:r>
      <w:r>
        <w:rPr>
          <w:rFonts w:cs="Times New Roman" w:ascii="Times New Roman" w:hAnsi="Times New Roman"/>
          <w:sz w:val="28"/>
          <w:szCs w:val="28"/>
          <w:lang w:val="ru-RU"/>
        </w:rPr>
        <w:t>. Католики-заговорщики особенно активизировались после того, как в 1570 г. папа римский отлучил Елизавету от церкви как еретичку, признав незаконными ее претензии на английский трон. В конце 80-х гг. Елизавета раскрыла заговор Марии Стюарт, арестовала шотландскую королеву и предала ее суду. Суд приговорил Марию к смерти за государственную измену, и ее казнили. В ответ на это римская курия призвала всех католиков к войне с Англией.</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112 </w:t>
      </w:r>
      <w:r>
        <w:rPr>
          <w:rFonts w:cs="Times New Roman" w:ascii="Times New Roman" w:hAnsi="Times New Roman"/>
          <w:sz w:val="28"/>
          <w:szCs w:val="28"/>
          <w:lang w:val="ru-RU"/>
        </w:rPr>
        <w:t xml:space="preserve">[Илл. – Мария Стюарт. Портрет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99)]</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Английские каперы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уничтожали испанские суда в Атлантическом океане. И это было весьма своеобразное явление. С одной стороны, их активные вооруженные действия против судов неприятеля (то есть, Испании) были подчинены строгим законам. Капер не имел права захватывать корабли нейтральных стран, если не был уверен, что они везут принадлежащий испанцам груз. Любое захваченное капером судно следовало привести в английский порт, где суд разбирался, справедливы ли были действия капера. Капер, получая от правительства разрешение, оставлял денежный залог – на случай, если Англии придется выплачивать компенсацию владельцам незаконно захваченных судов. С другой стороны, несмотря на все эти строгие правила, каперы, как правило, занимались обычным пиратством, не ведающим никаких законов, хотя формально пиратами не являлись.</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вым на этот призыв откликнулся Филипп </w:t>
      </w:r>
      <w:r>
        <w:rPr>
          <w:rFonts w:cs="Times New Roman" w:ascii="Times New Roman" w:hAnsi="Times New Roman"/>
          <w:sz w:val="28"/>
          <w:szCs w:val="28"/>
        </w:rPr>
        <w:t>II</w:t>
      </w:r>
      <w:r>
        <w:rPr>
          <w:rFonts w:cs="Times New Roman" w:ascii="Times New Roman" w:hAnsi="Times New Roman"/>
          <w:sz w:val="28"/>
          <w:szCs w:val="28"/>
          <w:lang w:val="ru-RU"/>
        </w:rPr>
        <w:t>. Его флот, состоявший из 134 кораблей, взял курс на Англию. По плану испанского короля, армия из более тридцати тысяч человек, подкрепленная превосходной артиллерией, должна была высадиться в Англии и начать захват страны. Англо-испанская война перешла в открытую стад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3 </w:t>
      </w:r>
      <w:r>
        <w:rPr>
          <w:rFonts w:cs="Times New Roman" w:ascii="Times New Roman" w:hAnsi="Times New Roman"/>
          <w:sz w:val="28"/>
          <w:szCs w:val="28"/>
          <w:lang w:val="ru-RU"/>
        </w:rPr>
        <w:t>[Илл. – Непобедимая армада движется в сторону Англии. Фрагмент гравюры.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48 – 34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анская флотилия – «Непобедимая армада», действительно не знавшая себе равных в Европе, направлялась во французский порт Дюнкерк. Но Елизавета за годы своего правления недаром уделяла большое внимание судостроению и воспитанию моряков. Давние торговые связи с Нидерландами, опыт рыболовецких экипажей, промышлявших в негостеприимном Северном море, а также великолепный боевой опыт каперов сыграли свою роль. Навстречу «Непобедимой армаде» вышла флотилия из двух сотен легких, маневренных судов с орудиями на борту. Через две недели после отплытия из Испании, корабли Филиппа столкнулись с английскими судами. Флотом Елизаветы командовал Френсис Дрейк, бывший капер, хорошо знавший привычки и тактику испанских флотоводцев. Испанцам пришлось выдержать тяжелейшее сражение, в результате которого они потеряли значительное число кораблей и людей, даже не дойдя до Дюнкерка, и вынуждены были отступить. На обратном пути остатки «Непобедимой армады» попали в жестокий шторм. В итоге до испанских портов добралась только половина могучей флотилии. Потеря была сокрушительной – испанцам так и не удалось оправиться от поражения, и слава величайшей морской державы была утраче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4 </w:t>
      </w:r>
      <w:r>
        <w:rPr>
          <w:rFonts w:cs="Times New Roman" w:ascii="Times New Roman" w:hAnsi="Times New Roman"/>
          <w:sz w:val="28"/>
          <w:szCs w:val="28"/>
          <w:lang w:val="ru-RU"/>
        </w:rPr>
        <w:t xml:space="preserve">[Илл. – Разгром «Непобедимой армады». Фрагмент фрески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5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овременно с укреплением внешнеполитических позиций Англии Елизавета заботилась и о торговом могуществе страны. Еще в период каперских войн она давала своим капитанам распоряжение захватывать острова и колонии испанцев и основывать там английские фактории. Генри Морган, один из самых знаменитых пиратов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также состоявший на королевской службе, захватил остров Ямайку, сделав его форпостом английских владений в Америке. Другим направлением, на котором Елизавета вовсю расширяла британское торговое присутствие, стала Россия. Английская королева вела переписку с Иваном Грозным, посылала к нему купцов и дипломатов. Русский рынок, едва открывшийся        для Европы, представлял собой простор для деятельности предприимчивых подданных Британии. Первая английская экспедиция в Россию была отправлена еще в 1553 г. Ею командовал купец Ричард Ченслер. Россия стала для Англии неисчерпаемым источником стратегического сырья – леса, пеньки, смолы, льна, а также достаточно экзотических товаров – мехов, меда. Англичане, получив от Ивана Грозного множество привилегий, селились в крупных городах Северной России, и в самой Москве, столице Русского государства. Однако уже в 70-х гг. русский царь урезал привилегии англичан, которые вели себя в России как в своей сырьевой колонии, монополизировав всю русскую заграничную торговл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b/>
          <w:sz w:val="28"/>
          <w:szCs w:val="28"/>
          <w:lang w:val="ru-RU"/>
        </w:rPr>
        <w:t xml:space="preserve">Рис. 115 </w:t>
      </w:r>
      <w:r>
        <w:rPr>
          <w:rFonts w:cs="Times New Roman" w:ascii="Times New Roman" w:hAnsi="Times New Roman"/>
          <w:sz w:val="28"/>
          <w:szCs w:val="28"/>
          <w:lang w:val="ru-RU"/>
        </w:rPr>
        <w:t xml:space="preserve">[Илл. – Медаль в память гибели «Непобедимой армады». (Детский Плутарх, стр. 309 ниж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Овцы, съевшие людей»</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rPr>
        <w:t>XVI</w:t>
      </w:r>
      <w:r>
        <w:rPr>
          <w:rFonts w:cs="Times New Roman" w:ascii="Times New Roman" w:hAnsi="Times New Roman"/>
          <w:sz w:val="28"/>
          <w:szCs w:val="28"/>
          <w:lang w:val="ru-RU"/>
        </w:rPr>
        <w:t xml:space="preserve"> век стал веком экономического роста Англии. Начиная со втор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я христианский мир начал изменяться. Центр тяжести смещался с юга на север Европы. Средиземноморская торговля и связанные с ней страны теряли свое прежнее значение, и на первый план выходили державы, осваивавшие дальние морские и океанские плавания. Англия была в их числе. Ведя постоянные войны против Испании, тогдашней «владычицы морей», англичане в конце концов закрепили этот гордый титул за собой. Во внутренней экономике все большую роль играли суконные мануфактуры, а также связанное с ними производство шерсти. Английская шерсть была главным источником сырья для фламандских сукноделов, и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спрос на нее значительно увеличился. Это привело к тому, что овцеводство вытеснило земледелие из списка первостепенных отраслей сельского хозяйства.</w:t>
      </w:r>
    </w:p>
    <w:p>
      <w:pPr>
        <w:pStyle w:val="Normal"/>
        <w:spacing w:lineRule="auto" w:line="360"/>
        <w:ind w:firstLine="851"/>
        <w:jc w:val="both"/>
        <w:rPr/>
      </w:pPr>
      <w:r>
        <w:rPr>
          <w:rFonts w:cs="Times New Roman" w:ascii="Times New Roman" w:hAnsi="Times New Roman"/>
          <w:sz w:val="28"/>
          <w:szCs w:val="28"/>
          <w:lang w:val="ru-RU"/>
        </w:rPr>
        <w:t xml:space="preserve">Крупные лорды-землевладельцы, не довольствуясь собственными землями, начали захватывать земли, которые ранее были общей собственностью – леса, луга, пастбища, использовавшиеся крестьянскими общинами на свободном основании. Затем свои земли потеряла большая часть крестьян, арендовавших пахотные угодья у лордов. Территории, отводившиеся отныне под пастбища, лорды обносили оградами – рыли канавы, ставили частокол, высаживали живую изгородь для защиты овечьих стад и для защиты земель от покушений крестьян. </w:t>
      </w:r>
      <w:r>
        <w:rPr>
          <w:rFonts w:cs="Times New Roman" w:ascii="Times New Roman" w:hAnsi="Times New Roman"/>
          <w:b/>
          <w:i/>
          <w:sz w:val="28"/>
          <w:szCs w:val="28"/>
          <w:lang w:val="ru-RU"/>
        </w:rPr>
        <w:t>Огораживания</w:t>
      </w:r>
      <w:r>
        <w:rPr>
          <w:rFonts w:cs="Times New Roman" w:ascii="Times New Roman" w:hAnsi="Times New Roman"/>
          <w:sz w:val="28"/>
          <w:szCs w:val="28"/>
          <w:lang w:val="ru-RU"/>
        </w:rPr>
        <w:t xml:space="preserve"> велись с таким размахом, что стали не просто произволом лордов, а важным фактором экономической жизни страны. Разорение крестьян было катастрофическим. </w:t>
      </w:r>
      <w:r>
        <w:rPr>
          <w:rFonts w:cs="Times New Roman" w:ascii="Times New Roman" w:hAnsi="Times New Roman"/>
          <w:b/>
          <w:i/>
          <w:sz w:val="28"/>
          <w:szCs w:val="28"/>
          <w:lang w:val="ru-RU"/>
        </w:rPr>
        <w:t>Томас Мор</w:t>
      </w:r>
      <w:r>
        <w:rPr>
          <w:rFonts w:cs="Times New Roman" w:ascii="Times New Roman" w:hAnsi="Times New Roman"/>
          <w:sz w:val="28"/>
          <w:szCs w:val="28"/>
          <w:lang w:val="ru-RU"/>
        </w:rPr>
        <w:t xml:space="preserve">, философ и королевский канцлер при Генрихе </w:t>
      </w:r>
      <w:r>
        <w:rPr>
          <w:rFonts w:cs="Times New Roman" w:ascii="Times New Roman" w:hAnsi="Times New Roman"/>
          <w:sz w:val="28"/>
          <w:szCs w:val="28"/>
        </w:rPr>
        <w:t>VIII</w:t>
      </w:r>
      <w:r>
        <w:rPr>
          <w:rFonts w:cs="Times New Roman" w:ascii="Times New Roman" w:hAnsi="Times New Roman"/>
          <w:sz w:val="28"/>
          <w:szCs w:val="28"/>
          <w:lang w:val="ru-RU"/>
        </w:rPr>
        <w:t xml:space="preserve">, говорил про огораживания: «Овцы в Англии съели людей».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в ряде английских графств прокатилась волна восстаний против огораживаний. Особенно сильные волнения происходили в 1549 г. в графстве Норфолк, где огораживания приняли просто катастрофический характер. Мятежникам удалось даже захватить несколько городо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гораживания</w:t>
      </w:r>
      <w:r>
        <w:rPr>
          <w:rFonts w:cs="Times New Roman" w:ascii="Times New Roman" w:hAnsi="Times New Roman"/>
          <w:sz w:val="28"/>
          <w:szCs w:val="28"/>
          <w:lang w:val="ru-RU"/>
        </w:rPr>
        <w:t xml:space="preserve"> – ликвидация общинных земель в Англии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Первоначально английские дворяне присоединяли к своему домену только общинные пастбища и луга, затем начали захватывать под пастбища и пахотные земли крестьянских общин.</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омас Мор</w:t>
      </w:r>
      <w:r>
        <w:rPr>
          <w:rFonts w:cs="Times New Roman" w:ascii="Times New Roman" w:hAnsi="Times New Roman"/>
          <w:sz w:val="28"/>
          <w:szCs w:val="28"/>
          <w:lang w:val="ru-RU"/>
        </w:rPr>
        <w:t xml:space="preserve"> (1478–1535) – английский гуманист, государственный деятель, писатель, юрис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6 </w:t>
      </w:r>
      <w:r>
        <w:rPr>
          <w:rFonts w:cs="Times New Roman" w:ascii="Times New Roman" w:hAnsi="Times New Roman"/>
          <w:sz w:val="28"/>
          <w:szCs w:val="28"/>
          <w:lang w:val="ru-RU"/>
        </w:rPr>
        <w:t xml:space="preserve">[Илл. – Елизавета </w:t>
      </w:r>
      <w:r>
        <w:rPr>
          <w:rFonts w:cs="Times New Roman" w:ascii="Times New Roman" w:hAnsi="Times New Roman"/>
          <w:sz w:val="28"/>
          <w:szCs w:val="28"/>
        </w:rPr>
        <w:t>I</w:t>
      </w:r>
      <w:r>
        <w:rPr>
          <w:rFonts w:cs="Times New Roman" w:ascii="Times New Roman" w:hAnsi="Times New Roman"/>
          <w:sz w:val="28"/>
          <w:szCs w:val="28"/>
          <w:lang w:val="ru-RU"/>
        </w:rPr>
        <w:t xml:space="preserve"> с горностаем – символом королевской власти. (Детский Плутарх, стр. 30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орьба с огораживаниями приняла такой размах, что даже короли были вынуждены всерьез заняться этой проблемой. Законы против огораживаний издавались еще во времена Генриха </w:t>
      </w:r>
      <w:r>
        <w:rPr>
          <w:rFonts w:cs="Times New Roman" w:ascii="Times New Roman" w:hAnsi="Times New Roman"/>
          <w:sz w:val="28"/>
          <w:szCs w:val="28"/>
        </w:rPr>
        <w:t>VII</w:t>
      </w:r>
      <w:r>
        <w:rPr>
          <w:rFonts w:cs="Times New Roman" w:ascii="Times New Roman" w:hAnsi="Times New Roman"/>
          <w:sz w:val="28"/>
          <w:szCs w:val="28"/>
          <w:lang w:val="ru-RU"/>
        </w:rPr>
        <w:t>, первого из династии Тюдоров. Запреты налагались на разрушение крестьянских усадеб не менее двадцати акров величиной; крупным землевладельцам запрещалось содержать овечьи стада более чем на две тысячи голов, отдавать пахотные земли под пастбища. Но это помогало плохо. Лорды искали малейшую лазейку в законах, подкупали королевских чиновников-ревизоров и продолжали сгонять крестьян с их земель. Елизавета в 1597 г. подписала особый закон, подтверждавший все указы ее предшественников. Закон предписывал лордам вернуть все незаконно захваченные и огороженные земли прежним владельцам.</w:t>
      </w:r>
    </w:p>
    <w:p>
      <w:pPr>
        <w:pStyle w:val="Normal"/>
        <w:spacing w:lineRule="auto" w:line="360"/>
        <w:ind w:firstLine="851"/>
        <w:jc w:val="both"/>
        <w:rPr/>
      </w:pPr>
      <w:r>
        <w:rPr>
          <w:rFonts w:cs="Times New Roman" w:ascii="Times New Roman" w:hAnsi="Times New Roman"/>
          <w:sz w:val="28"/>
          <w:szCs w:val="28"/>
          <w:lang w:val="ru-RU"/>
        </w:rPr>
        <w:t xml:space="preserve">Но бродяжничество и нищенство уже успели стать серьезной проблемой для Англии. Толпы крестьян, разоренных огораживаниями, бродили по дорогам страны, попрошайничая, или оседали в городах, где и так не хватало работы. Меры против бродяг принимались еще до Елизаветы, и притом меры жесткие. Здоровых и работоспособных бродяг ловили, секли кнутом и брали с них клятву вернуться на родину и работать. По тюдоровскому законодательству любой свободный человек обязан был наниматься к тому, кто предложит ему работу, за ту плату, которую назначит наниматель. Не повиновавшихся штрафовали, приговаривали к клеймению каленым железом и к казни. Эдуард </w:t>
      </w:r>
      <w:r>
        <w:rPr>
          <w:rFonts w:cs="Times New Roman" w:ascii="Times New Roman" w:hAnsi="Times New Roman"/>
          <w:sz w:val="28"/>
          <w:szCs w:val="28"/>
        </w:rPr>
        <w:t>VI</w:t>
      </w:r>
      <w:r>
        <w:rPr>
          <w:rFonts w:cs="Times New Roman" w:ascii="Times New Roman" w:hAnsi="Times New Roman"/>
          <w:sz w:val="28"/>
          <w:szCs w:val="28"/>
          <w:lang w:val="ru-RU"/>
        </w:rPr>
        <w:t xml:space="preserve"> издал даже указ, по которому бродяга-</w:t>
      </w:r>
      <w:r>
        <w:rPr>
          <w:rFonts w:cs="Times New Roman" w:ascii="Times New Roman" w:hAnsi="Times New Roman"/>
          <w:b/>
          <w:i/>
          <w:sz w:val="28"/>
          <w:szCs w:val="28"/>
          <w:lang w:val="ru-RU"/>
        </w:rPr>
        <w:t>паупер</w:t>
      </w:r>
      <w:r>
        <w:rPr>
          <w:rFonts w:cs="Times New Roman" w:ascii="Times New Roman" w:hAnsi="Times New Roman"/>
          <w:sz w:val="28"/>
          <w:szCs w:val="28"/>
          <w:lang w:val="ru-RU"/>
        </w:rPr>
        <w:t xml:space="preserve"> передавался в фактическое рабство тому, кто донес на него властям. Хозяин мог продать или подарить паупера, мог заставить его выполнять любую работу и жестоко наказывать за неповиновени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аупер</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pauper</w:t>
      </w:r>
      <w:r>
        <w:rPr>
          <w:rFonts w:cs="Times New Roman" w:ascii="Times New Roman" w:hAnsi="Times New Roman"/>
          <w:sz w:val="28"/>
          <w:szCs w:val="28"/>
          <w:lang w:val="ru-RU"/>
        </w:rPr>
        <w:t xml:space="preserve"> – бедный, неимущий) – название английских нищих в средние ве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концов, чтобы избежать народных волнений, королевское правительство взяло на себя заботу о бедняках. Был введен специальный налог на государственное содержание бедняков. Мировые судьи в графствах должны были из этих средств приобретать участки земли и строить так называемые </w:t>
      </w:r>
      <w:r>
        <w:rPr>
          <w:rFonts w:cs="Times New Roman" w:ascii="Times New Roman" w:hAnsi="Times New Roman"/>
          <w:i/>
          <w:sz w:val="28"/>
          <w:szCs w:val="28"/>
          <w:lang w:val="ru-RU"/>
        </w:rPr>
        <w:t>работные дома</w:t>
      </w:r>
      <w:r>
        <w:rPr>
          <w:rFonts w:cs="Times New Roman" w:ascii="Times New Roman" w:hAnsi="Times New Roman"/>
          <w:sz w:val="28"/>
          <w:szCs w:val="28"/>
          <w:lang w:val="ru-RU"/>
        </w:rPr>
        <w:t xml:space="preserve">, где бродягам давали кров, стол и заставляли трудиться. При Елизавете </w:t>
      </w:r>
      <w:r>
        <w:rPr>
          <w:rFonts w:cs="Times New Roman" w:ascii="Times New Roman" w:hAnsi="Times New Roman"/>
          <w:sz w:val="28"/>
          <w:szCs w:val="28"/>
        </w:rPr>
        <w:t>I</w:t>
      </w:r>
      <w:r>
        <w:rPr>
          <w:rFonts w:cs="Times New Roman" w:ascii="Times New Roman" w:hAnsi="Times New Roman"/>
          <w:sz w:val="28"/>
          <w:szCs w:val="28"/>
          <w:lang w:val="ru-RU"/>
        </w:rPr>
        <w:t xml:space="preserve"> система работных домов получила еще более широкое распространение. В каждом графстве предписывалось открыть по два-три таких заведения, содержавшихся за государственный счет. Но количество нищих в городах все равно не уменьшалось, и это грозило народными волнениями. В 1589 г. королева издала новый указ, запрещавший селиться нескольким семьям в одном доме. Жители Лондона не имели отныне права пускать на постой жильцов в частные дома. При сдаче дома в аренду надлежало сдать вместе с жильем и земельный участок – не менее четырех акров на семью. Однако все эти законы были далеки от того, чтобы реально разрешить проблему бродяг. Даже один из высокопоставленных елизаветинских чиновников писал: «Если бедняки, лишившиеся крова, поселяются у других, их ловят на основании закона о жильцах, если же они бродяжничают, их ловят и наказывают плетями как бродя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Вершина абсолютиз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 все же Елизавета сумела создать относительно стабильную государственную систему, в которой она правила как абсолютный монарх. Успехи Британии во внешней политике, заморской торговле и во внутренних делах обеспечили Елизавете поддержку и парламента, и крупного купечества, и городской знати. Королевская власть стала сильна, как никогда прежде. Но сила королевы обернулась слабост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7 </w:t>
      </w:r>
      <w:r>
        <w:rPr>
          <w:rFonts w:cs="Times New Roman" w:ascii="Times New Roman" w:hAnsi="Times New Roman"/>
          <w:sz w:val="28"/>
          <w:szCs w:val="28"/>
          <w:lang w:val="ru-RU"/>
        </w:rPr>
        <w:t xml:space="preserve">[Илл. – Торжественный выход Елизаветы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XVII</w:t>
      </w:r>
      <w:r>
        <w:rPr>
          <w:rFonts w:cs="Times New Roman" w:ascii="Times New Roman" w:hAnsi="Times New Roman"/>
          <w:sz w:val="28"/>
          <w:szCs w:val="28"/>
          <w:lang w:val="ru-RU"/>
        </w:rPr>
        <w:t xml:space="preserve"> в. (Детский Плутарх, стр. 30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о времен Великой хартии вольностей, подданные английских королей привыкли чувствовать свою значимость и политическую силу. Теперь  же, когда буквально все области общественной жизни, включая церковь, находились под королевским контролем, общество забеспокоилось. Жесткая политика Елизаветы по отношению к инакомыслящим неизбежно должна была породить сопротивление, тем более что единства в вопросах веры у ее подданных не было.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в Англии образовалась кальвинистская секта, решительно порывавшая с официальной церковью – </w:t>
      </w:r>
      <w:r>
        <w:rPr>
          <w:rFonts w:cs="Times New Roman" w:ascii="Times New Roman" w:hAnsi="Times New Roman"/>
          <w:b/>
          <w:i/>
          <w:sz w:val="28"/>
          <w:szCs w:val="28"/>
          <w:lang w:val="ru-RU"/>
        </w:rPr>
        <w:t>пуританизм</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уританизм</w:t>
      </w:r>
      <w:r>
        <w:rPr>
          <w:rFonts w:cs="Times New Roman" w:ascii="Times New Roman" w:hAnsi="Times New Roman"/>
          <w:sz w:val="28"/>
          <w:szCs w:val="28"/>
          <w:lang w:val="ru-RU"/>
        </w:rPr>
        <w:t xml:space="preserve"> (от позднелат. </w:t>
      </w:r>
      <w:r>
        <w:rPr>
          <w:rFonts w:cs="Times New Roman" w:ascii="Times New Roman" w:hAnsi="Times New Roman"/>
          <w:i/>
          <w:sz w:val="28"/>
          <w:szCs w:val="28"/>
        </w:rPr>
        <w:t>puritas</w:t>
      </w:r>
      <w:r>
        <w:rPr>
          <w:rFonts w:cs="Times New Roman" w:ascii="Times New Roman" w:hAnsi="Times New Roman"/>
          <w:sz w:val="28"/>
          <w:szCs w:val="28"/>
          <w:lang w:val="ru-RU"/>
        </w:rPr>
        <w:t xml:space="preserve"> – чистота) – английский вариант кальвинистской церкви во 2-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 1-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уритане, протестовавшие против контроля светской власти над религией, разделились на два направления – </w:t>
      </w:r>
      <w:r>
        <w:rPr>
          <w:rFonts w:cs="Times New Roman" w:ascii="Times New Roman" w:hAnsi="Times New Roman"/>
          <w:i/>
          <w:sz w:val="28"/>
          <w:szCs w:val="28"/>
          <w:lang w:val="ru-RU"/>
        </w:rPr>
        <w:t>пресвитерианство</w:t>
      </w:r>
      <w:r>
        <w:rPr>
          <w:rFonts w:cs="Times New Roman" w:ascii="Times New Roman" w:hAnsi="Times New Roman"/>
          <w:sz w:val="28"/>
          <w:szCs w:val="28"/>
          <w:lang w:val="ru-RU"/>
        </w:rPr>
        <w:t xml:space="preserve">, куда вошла значительная часть крупных мануфактуристов и дворянство, и </w:t>
      </w:r>
      <w:r>
        <w:rPr>
          <w:rFonts w:cs="Times New Roman" w:ascii="Times New Roman" w:hAnsi="Times New Roman"/>
          <w:i/>
          <w:sz w:val="28"/>
          <w:szCs w:val="28"/>
          <w:lang w:val="ru-RU"/>
        </w:rPr>
        <w:t>индепендентство</w:t>
      </w:r>
      <w:r>
        <w:rPr>
          <w:rFonts w:cs="Times New Roman" w:ascii="Times New Roman" w:hAnsi="Times New Roman"/>
          <w:sz w:val="28"/>
          <w:szCs w:val="28"/>
          <w:lang w:val="ru-RU"/>
        </w:rPr>
        <w:t>, секта нижних слоев городского населения, мелких землевладельцев и крестьян. Пресвитерианцы ратовали за создание независимой от властей кальвинистской церкви, подчинявшейся только своему синоду, индепенденты же требовали полной независимости для каждой общины верующих. Официальная англиканская церковь безжалостно преследовала пуритан. Уже после елизаветинской эпохи часть английских пуритан получила разрешение покинуть страну и перебраться во вновь созданные колонии в Северной Америке. Первый корабль с переселенцами, «Мэйфлауэр», отплыл из Англии в 1620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8 </w:t>
      </w:r>
      <w:r>
        <w:rPr>
          <w:rFonts w:cs="Times New Roman" w:ascii="Times New Roman" w:hAnsi="Times New Roman"/>
          <w:sz w:val="28"/>
          <w:szCs w:val="28"/>
          <w:lang w:val="ru-RU"/>
        </w:rPr>
        <w:t xml:space="preserve">[Илл. – «Похороны Елизаветы </w:t>
      </w:r>
      <w:r>
        <w:rPr>
          <w:rFonts w:cs="Times New Roman" w:ascii="Times New Roman" w:hAnsi="Times New Roman"/>
          <w:sz w:val="28"/>
          <w:szCs w:val="28"/>
        </w:rPr>
        <w:t>I</w:t>
      </w:r>
      <w:r>
        <w:rPr>
          <w:rFonts w:cs="Times New Roman" w:ascii="Times New Roman" w:hAnsi="Times New Roman"/>
          <w:sz w:val="28"/>
          <w:szCs w:val="28"/>
          <w:lang w:val="ru-RU"/>
        </w:rPr>
        <w:t>”. Акварель. Ок. 1603 г. (</w:t>
      </w:r>
      <w:r>
        <w:rPr>
          <w:rFonts w:cs="Times New Roman" w:ascii="Times New Roman" w:hAnsi="Times New Roman"/>
          <w:sz w:val="28"/>
          <w:szCs w:val="28"/>
        </w:rPr>
        <w:t>Renaissance</w:t>
      </w:r>
      <w:r>
        <w:rPr>
          <w:rFonts w:cs="Times New Roman" w:ascii="Times New Roman" w:hAnsi="Times New Roman"/>
          <w:sz w:val="28"/>
          <w:szCs w:val="28"/>
          <w:lang w:val="ru-RU"/>
        </w:rPr>
        <w:t>, стр. 38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поха правления Елизаветы стала одной из самых ярких в культурной истории Англии. Гуманизм, важнейшее общественное движение эпохи Возрождения, получил в Англии распространение несколько позже, чем на континенте, и развивался больше в области литературы и философии. Давнишние сильные традиции английского богословия сыграли свою роль в формировании целого ряда выдающихся мыслителей. Философия Томаса Мора, служившего канцлером при Генрихе </w:t>
      </w:r>
      <w:r>
        <w:rPr>
          <w:rFonts w:cs="Times New Roman" w:ascii="Times New Roman" w:hAnsi="Times New Roman"/>
          <w:sz w:val="28"/>
          <w:szCs w:val="28"/>
        </w:rPr>
        <w:t>VIII</w:t>
      </w:r>
      <w:r>
        <w:rPr>
          <w:rFonts w:cs="Times New Roman" w:ascii="Times New Roman" w:hAnsi="Times New Roman"/>
          <w:sz w:val="28"/>
          <w:szCs w:val="28"/>
          <w:lang w:val="ru-RU"/>
        </w:rPr>
        <w:t xml:space="preserve">, заложила основы английского гуманизма. </w:t>
      </w:r>
    </w:p>
    <w:p>
      <w:pPr>
        <w:pStyle w:val="Normal"/>
        <w:spacing w:lineRule="auto" w:line="360"/>
        <w:ind w:firstLine="851"/>
        <w:jc w:val="both"/>
        <w:rPr/>
      </w:pPr>
      <w:r>
        <w:rPr>
          <w:rFonts w:cs="Times New Roman" w:ascii="Times New Roman" w:hAnsi="Times New Roman"/>
          <w:sz w:val="28"/>
          <w:szCs w:val="28"/>
          <w:lang w:val="ru-RU"/>
        </w:rPr>
        <w:t xml:space="preserve">При Елизавете в Англии расцвело театральное искусство, ставшее вершиной культуры Возрождения в Англии. Королева благоволила к театру, при ней творили первые блистательные мастера английской драмы – </w:t>
      </w:r>
      <w:r>
        <w:rPr>
          <w:rFonts w:cs="Times New Roman" w:ascii="Times New Roman" w:hAnsi="Times New Roman"/>
          <w:b/>
          <w:i/>
          <w:sz w:val="28"/>
          <w:szCs w:val="28"/>
          <w:lang w:val="ru-RU"/>
        </w:rPr>
        <w:t>Кристофер Марло</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Уильям Шекспир</w:t>
      </w:r>
      <w:r>
        <w:rPr>
          <w:rFonts w:cs="Times New Roman" w:ascii="Times New Roman" w:hAnsi="Times New Roman"/>
          <w:sz w:val="28"/>
          <w:szCs w:val="28"/>
          <w:lang w:val="ru-RU"/>
        </w:rPr>
        <w:t xml:space="preserve">.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в Англии творил выдающийся ученый и философ </w:t>
      </w:r>
      <w:r>
        <w:rPr>
          <w:rFonts w:cs="Times New Roman" w:ascii="Times New Roman" w:hAnsi="Times New Roman"/>
          <w:b/>
          <w:i/>
          <w:sz w:val="28"/>
          <w:szCs w:val="28"/>
          <w:lang w:val="ru-RU"/>
        </w:rPr>
        <w:t>Фрэнсис Бэкон</w:t>
      </w:r>
      <w:r>
        <w:rPr>
          <w:rFonts w:cs="Times New Roman" w:ascii="Times New Roman" w:hAnsi="Times New Roman"/>
          <w:sz w:val="28"/>
          <w:szCs w:val="28"/>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ристофер Марло</w:t>
      </w:r>
      <w:r>
        <w:rPr>
          <w:rFonts w:cs="Times New Roman" w:ascii="Times New Roman" w:hAnsi="Times New Roman"/>
          <w:sz w:val="28"/>
          <w:szCs w:val="28"/>
          <w:lang w:val="ru-RU"/>
        </w:rPr>
        <w:t xml:space="preserve"> (1564–1593) – английский поэт и драматур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Уильям Шекспир</w:t>
      </w:r>
      <w:r>
        <w:rPr>
          <w:rFonts w:cs="Times New Roman" w:ascii="Times New Roman" w:hAnsi="Times New Roman"/>
          <w:sz w:val="28"/>
          <w:szCs w:val="28"/>
          <w:lang w:val="ru-RU"/>
        </w:rPr>
        <w:t xml:space="preserve"> (1564–1616) – английский драматург, поэт, один из величайших деятелей английской литератур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энсис Бэкон</w:t>
      </w:r>
      <w:r>
        <w:rPr>
          <w:rFonts w:cs="Times New Roman" w:ascii="Times New Roman" w:hAnsi="Times New Roman"/>
          <w:sz w:val="28"/>
          <w:szCs w:val="28"/>
          <w:lang w:val="ru-RU"/>
        </w:rPr>
        <w:t xml:space="preserve"> (1561–1626) – английский философ, политический деятель, учены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I</w:t>
      </w:r>
      <w:r>
        <w:rPr>
          <w:rFonts w:cs="Times New Roman" w:ascii="Times New Roman" w:hAnsi="Times New Roman"/>
          <w:sz w:val="28"/>
          <w:szCs w:val="28"/>
          <w:lang w:val="ru-RU"/>
        </w:rPr>
        <w:t xml:space="preserve"> век Англия вступала одним из самых мощных европейских государств – с сильной центральной властью, с высокоразвитой промышленностью. Елизавета расширила владения страны, начав присоединять первые заморские колонии, создала превосходный флот, едва ли не лучший в Европе. Королева заложила основу будущего могущества Британской империи, расцвет которой пришелся на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Нидерланд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Страна купц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Еще в эпоху Высокого Средневековья земли на северо-востоке Европы, известные как </w:t>
      </w:r>
      <w:r>
        <w:rPr>
          <w:rFonts w:cs="Times New Roman" w:ascii="Times New Roman" w:hAnsi="Times New Roman"/>
          <w:b/>
          <w:i/>
          <w:sz w:val="28"/>
          <w:szCs w:val="28"/>
          <w:lang w:val="ru-RU"/>
        </w:rPr>
        <w:t>Нидерланды</w:t>
      </w:r>
      <w:r>
        <w:rPr>
          <w:rFonts w:cs="Times New Roman" w:ascii="Times New Roman" w:hAnsi="Times New Roman"/>
          <w:sz w:val="28"/>
          <w:szCs w:val="28"/>
          <w:lang w:val="ru-RU"/>
        </w:rPr>
        <w:t xml:space="preserve">, заняли очень важное положение в экономике христианского мира. Одним из результатов европейских походов викингов стало появление нового, северного направления в международной торговле. Связующим звеном между скандинавами и жителями континентальных стран стала Фландрия – удобный перевалочный пункт, с сетью дорог, издавна связывавших Германию и Францию, с хорошими судоходными реками. Фламандцы, а также их ближайшие соседи </w:t>
      </w:r>
      <w:r>
        <w:rPr>
          <w:rFonts w:cs="Times New Roman" w:ascii="Times New Roman" w:hAnsi="Times New Roman"/>
          <w:b/>
          <w:i/>
          <w:sz w:val="28"/>
          <w:szCs w:val="28"/>
          <w:lang w:val="ru-RU"/>
        </w:rPr>
        <w:t>фризы</w:t>
      </w:r>
      <w:r>
        <w:rPr>
          <w:rFonts w:cs="Times New Roman" w:ascii="Times New Roman" w:hAnsi="Times New Roman"/>
          <w:sz w:val="28"/>
          <w:szCs w:val="28"/>
          <w:lang w:val="ru-RU"/>
        </w:rPr>
        <w:t xml:space="preserve"> на какое-то время почти монополизировали торговлю со Скандинавией. Несколько позже,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богатства, накопленные фламандскими купцами, позволили наладить мануфактурные производства, считавшиеся одними из самых развитых в конце средних век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Нидерланды</w:t>
      </w:r>
      <w:r>
        <w:rPr>
          <w:rFonts w:cs="Times New Roman" w:ascii="Times New Roman" w:hAnsi="Times New Roman"/>
          <w:sz w:val="28"/>
          <w:szCs w:val="28"/>
          <w:lang w:val="ru-RU"/>
        </w:rPr>
        <w:t xml:space="preserve"> – в средние века область на северо-западе Европы на побережье Северного моря (территория современных Бельгии, Люксембурга, Нидерландов, Северо-Восточной Фран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изы</w:t>
      </w:r>
      <w:r>
        <w:rPr>
          <w:rFonts w:cs="Times New Roman" w:ascii="Times New Roman" w:hAnsi="Times New Roman"/>
          <w:sz w:val="28"/>
          <w:szCs w:val="28"/>
          <w:lang w:val="ru-RU"/>
        </w:rPr>
        <w:t xml:space="preserve"> – германский народ, населявший северное побережье Европ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На первом месте во Фландрии стояло суконное производство. В этой области она успешно конкурировала с итальянскими городами. Сукна из Фландрии охотно покупали повсюду в Европе, и даже за ее пределами. Различные по качеству, от грубых недорогих тканей до тончайших, которые не стыдно было носить даже высшей знати, сукна составляли основу фламандской промышленности. Развитие последней было тесно связано с другими странами. Шерсть, сырье для производства сукон фламандские купцы привозили из Англии и Франции. Для английского овцеводства Фландрия была основным покупателе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гатый регион с налаженными торговыми связями, Фландрия в конце Средневековья, когда европейские земли вновь подверглись переделу, оказалась в очень тяжелом положении. Такой лакомый кусок стремились прибрать под свой контроль все влиятельные страны континентальной Европы. Основная борьба развернулась между Германией и Францией, западным и восточным соседями Фландрии. Англичане, жестоко враждовавшие с Францией, оказывали фламандцам военную помощь в борьбе против французских королей. Так было, например, в ходе Столетней войны, весь первый период которой фламандцы сражались вместе с английскими войсками. Впрочем, фламандцы и сами были способны постоять за себя. В этих землях, как нигде в Европе, были сильны городские коммуны. Фламандское ополчение в 1302 г. впервые нанесло поражение французской рыцарской коннице, забрав в качестве трофеев четыре тысячи позолоченных рыцарских шпор. Однако, в конце концов, французам удалось взять под свой контроль Фландрию и другие богатые регионы на северо-западе – Брабант, Зеландию и Голландию. Эти четыре области, наиболее развитые промышленные регионы Западной Европы, вошли в состав Бургундского герцогства под общим именем Нидерландов – «нижних земель». Таким названием они были обязаны низкому положению над уровнем моря. Люди в этих краях издавна привыкли бороться с морем, отвоевывать у него землю буквально по клочку, строя водоотводные каналы и дамб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Жизнь в импер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овый поворот в судьбе Нидерландов произошел по окончании Столетней войны. Французский король Людовик </w:t>
      </w:r>
      <w:r>
        <w:rPr>
          <w:rFonts w:cs="Times New Roman" w:ascii="Times New Roman" w:hAnsi="Times New Roman"/>
          <w:sz w:val="28"/>
          <w:szCs w:val="28"/>
        </w:rPr>
        <w:t>XI</w:t>
      </w:r>
      <w:r>
        <w:rPr>
          <w:rFonts w:cs="Times New Roman" w:ascii="Times New Roman" w:hAnsi="Times New Roman"/>
          <w:sz w:val="28"/>
          <w:szCs w:val="28"/>
          <w:lang w:val="ru-RU"/>
        </w:rPr>
        <w:t xml:space="preserve">, захвативший мятежное герцогство Бургундское, включил его земли в состав Франции. Фландрию он отдал в качестве приданого своей дочери Марии, вышедшей замуж за германского императора Максимилиана Габсбурга. Так в 1477 г. Нидерланды вошли в состав «Священной Римской империи» Габсбургов. Полвека спустя, в   1516 г., внук Максимилиана Карл был избран королем Испании, а еще через три года объединил под своей властью и Германию, став монархом самого большого в Европе государства. Фламандцы в целом почитали Карла, с детских лет воспитывавшегося в этой стране, и считали его «своим» королем. Однако молодой император сразу же по воцарении занялся созданием всемирного католического королевства, в котором Нидерландам уделялось самое незначительное место. Карл стремился создать абсолютную монархию,  подобную тем, которые возникали в это же время во Франции и Англии. Но отдельные части его империи слишком разнились и по общественному устройству, и по экономическому развитию. Богатые Нидерланды, гд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шел бурный рост промышленности, резко контрастировали с  преимущественно сельскохозяйственной Испанией. К тому же, в Нидерландах с давних пор сохранялись сильные традиции городского самоуправления, в отличие от феодальных регионов Испании и Германии. </w:t>
      </w:r>
    </w:p>
    <w:p>
      <w:pPr>
        <w:pStyle w:val="Normal"/>
        <w:spacing w:lineRule="auto" w:line="360"/>
        <w:ind w:firstLine="851"/>
        <w:jc w:val="both"/>
        <w:rPr/>
      </w:pPr>
      <w:r>
        <w:rPr>
          <w:rFonts w:cs="Times New Roman" w:ascii="Times New Roman" w:hAnsi="Times New Roman"/>
          <w:sz w:val="28"/>
          <w:szCs w:val="28"/>
          <w:lang w:val="ru-RU"/>
        </w:rPr>
        <w:t xml:space="preserve">Реформация, начавшаяся в Германии в 20-х гг., не обошла стороной и Нидерланды. Здесь, как и повсюду в Европе, позиции католической церкви в промышленно развитых районах севера страны были слабее. На юге, в сельскохозяйственных областях, католицизм оставался главенствующим вероисповеданием. Император Карл, взявший имя Карла </w:t>
      </w:r>
      <w:r>
        <w:rPr>
          <w:rFonts w:cs="Times New Roman" w:ascii="Times New Roman" w:hAnsi="Times New Roman"/>
          <w:sz w:val="28"/>
          <w:szCs w:val="28"/>
        </w:rPr>
        <w:t>V</w:t>
      </w:r>
      <w:r>
        <w:rPr>
          <w:rFonts w:cs="Times New Roman" w:ascii="Times New Roman" w:hAnsi="Times New Roman"/>
          <w:sz w:val="28"/>
          <w:szCs w:val="28"/>
          <w:lang w:val="ru-RU"/>
        </w:rPr>
        <w:t xml:space="preserve">, начал реформу государственного устройства в Нидерландах, преследуя две цели: подчинить страну себе как абсолютному монарху и избавиться от ересей. Эту задачу поставил перед собой и его наследник, испанский король Филипп </w:t>
      </w:r>
      <w:r>
        <w:rPr>
          <w:rFonts w:cs="Times New Roman" w:ascii="Times New Roman" w:hAnsi="Times New Roman"/>
          <w:sz w:val="28"/>
          <w:szCs w:val="28"/>
        </w:rPr>
        <w:t>II</w:t>
      </w:r>
      <w:r>
        <w:rPr>
          <w:rFonts w:cs="Times New Roman" w:ascii="Times New Roman" w:hAnsi="Times New Roman"/>
          <w:sz w:val="28"/>
          <w:szCs w:val="28"/>
          <w:lang w:val="ru-RU"/>
        </w:rPr>
        <w:t>. При нем Нидерланды занимали довольно обширную область на северо-западе Европы (территория современных Нидерландов, Люксембурга, Бельгии, а также некоторые районы на востоке современной Франции). Филипп за всю свою жизнь практически не покидал королевского дворца Эскуриала в Мадриде, а Нидерландами управляли его наместн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19 </w:t>
      </w:r>
      <w:r>
        <w:rPr>
          <w:rFonts w:cs="Times New Roman" w:ascii="Times New Roman" w:hAnsi="Times New Roman"/>
          <w:sz w:val="28"/>
          <w:szCs w:val="28"/>
          <w:lang w:val="ru-RU"/>
        </w:rPr>
        <w:t xml:space="preserve">[Илл. – Ландскнехты Карла </w:t>
      </w:r>
      <w:r>
        <w:rPr>
          <w:rFonts w:cs="Times New Roman" w:ascii="Times New Roman" w:hAnsi="Times New Roman"/>
          <w:sz w:val="28"/>
          <w:szCs w:val="28"/>
        </w:rPr>
        <w:t>V</w:t>
      </w:r>
      <w:r>
        <w:rPr>
          <w:rFonts w:cs="Times New Roman" w:ascii="Times New Roman" w:hAnsi="Times New Roman"/>
          <w:sz w:val="28"/>
          <w:szCs w:val="28"/>
          <w:lang w:val="ru-RU"/>
        </w:rPr>
        <w:t>. (Детский Плутарх, стр. 24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арл </w:t>
      </w:r>
      <w:r>
        <w:rPr>
          <w:rFonts w:cs="Times New Roman" w:ascii="Times New Roman" w:hAnsi="Times New Roman"/>
          <w:sz w:val="28"/>
          <w:szCs w:val="28"/>
        </w:rPr>
        <w:t>V</w:t>
      </w:r>
      <w:r>
        <w:rPr>
          <w:rFonts w:cs="Times New Roman" w:ascii="Times New Roman" w:hAnsi="Times New Roman"/>
          <w:sz w:val="28"/>
          <w:szCs w:val="28"/>
          <w:lang w:val="ru-RU"/>
        </w:rPr>
        <w:t xml:space="preserve"> начал правление в Испании с того, что расставил на самые прибыльные государственные должности нидерландских чиновников – и вызвал этим бурю недовольства в Испании.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создавший разветвленный чиновничий аппарат в Испании, занялся тем же самым в Нидерландах, предоставляя ключевые посты испанцам. Недовольства жителей Нидерландов он не особенно опасался, поскольку, по свидетельствам современников, очень не любил эту страну. Бюрократический аппарат в Нидерландах времен Карла </w:t>
      </w:r>
      <w:r>
        <w:rPr>
          <w:rFonts w:cs="Times New Roman" w:ascii="Times New Roman" w:hAnsi="Times New Roman"/>
          <w:sz w:val="28"/>
          <w:szCs w:val="28"/>
        </w:rPr>
        <w:t>V</w:t>
      </w:r>
      <w:r>
        <w:rPr>
          <w:rFonts w:cs="Times New Roman" w:ascii="Times New Roman" w:hAnsi="Times New Roman"/>
          <w:sz w:val="28"/>
          <w:szCs w:val="28"/>
          <w:lang w:val="ru-RU"/>
        </w:rPr>
        <w:t xml:space="preserve"> и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опирался на местное дворянство. Наместник стоял во главе особого Государственного совета, куда входили крупные нидерландские феодалы. Совет этот, правда, обладал главным образом совещательными функциями. Основные вопросы, связанные с налогами и государственным законодательством, все равно решали Генеральные штаты Нидерландов, состоявшие из представителей как аристократии, так и купечества и городского патрициата.</w:t>
      </w:r>
    </w:p>
    <w:p>
      <w:pPr>
        <w:pStyle w:val="Normal"/>
        <w:spacing w:lineRule="auto" w:line="360"/>
        <w:ind w:firstLine="851"/>
        <w:jc w:val="both"/>
        <w:rPr/>
      </w:pPr>
      <w:r>
        <w:rPr>
          <w:rFonts w:cs="Times New Roman" w:ascii="Times New Roman" w:hAnsi="Times New Roman"/>
          <w:sz w:val="28"/>
          <w:szCs w:val="28"/>
          <w:lang w:val="ru-RU"/>
        </w:rPr>
        <w:t xml:space="preserve">Государственному совету подчинялись наместники, сидевшие во всех областях и в крупных городах. Для обеспечения безопасности по всей стране были разбросаны военные гарнизоны. В стране существовал королевский апелляционный суд, ряд централизованных финансовых и административных структур, контролировавшихся верховной властью. Но, несмотря на сильнейшую бюрократизацию по испанскому образцу, в Нидерландах при Карле по-прежнему сохранялось местное самоуправление, опиравшееся на городские коммуны. Со времен Высокого Средневековья едва ли не каждый город, каждая область, да и вся страна, имели целый ряд вольностей и привилегий, которые ревностно оберегались от испанских властей. Карл </w:t>
      </w:r>
      <w:r>
        <w:rPr>
          <w:rFonts w:cs="Times New Roman" w:ascii="Times New Roman" w:hAnsi="Times New Roman"/>
          <w:sz w:val="28"/>
          <w:szCs w:val="28"/>
        </w:rPr>
        <w:t>V</w:t>
      </w:r>
      <w:r>
        <w:rPr>
          <w:rFonts w:cs="Times New Roman" w:ascii="Times New Roman" w:hAnsi="Times New Roman"/>
          <w:sz w:val="28"/>
          <w:szCs w:val="28"/>
          <w:lang w:val="ru-RU"/>
        </w:rPr>
        <w:t xml:space="preserve"> еще мирился со свободолюбием своих первых подданных, Филипп мириться с этим не пожелал. Вскоре после прихода к власти, он ужесточил систему государственного управления в Нидерландах, отменив большую часть льгот городам и областям. Он передал всю власть в стране Государственному совету, фактически упразднив Генеральные штаты. Во главе Совета встал кардинал </w:t>
      </w:r>
      <w:r>
        <w:rPr>
          <w:rFonts w:cs="Times New Roman" w:ascii="Times New Roman" w:hAnsi="Times New Roman"/>
          <w:b/>
          <w:i/>
          <w:sz w:val="28"/>
          <w:szCs w:val="28"/>
          <w:lang w:val="ru-RU"/>
        </w:rPr>
        <w:t>Гранвелла</w:t>
      </w:r>
      <w:r>
        <w:rPr>
          <w:rFonts w:cs="Times New Roman" w:ascii="Times New Roman" w:hAnsi="Times New Roman"/>
          <w:sz w:val="28"/>
          <w:szCs w:val="28"/>
          <w:lang w:val="ru-RU"/>
        </w:rPr>
        <w:t>, такой же религиозный фанатик, как и король. Гранвелла набрал в Государственный совет крупных феодалов, безоговорочно преданных Испании. Во все гарнизоны королевским указом были введены испанские войска, расквартированные на постоянной основ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ранвелла</w:t>
      </w:r>
      <w:r>
        <w:rPr>
          <w:rFonts w:cs="Times New Roman" w:ascii="Times New Roman" w:hAnsi="Times New Roman"/>
          <w:sz w:val="28"/>
          <w:szCs w:val="28"/>
          <w:lang w:val="ru-RU"/>
        </w:rPr>
        <w:t xml:space="preserve"> (Антуан Перрено де Гранвелла, 1517–1586) – испанский государственный деятел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Одновременно с этим Филипп усилил борьбу с еретиками-протестантами. Его отец еще в 1520-х гг. начал выпускать особые постановления (</w:t>
      </w:r>
      <w:r>
        <w:rPr>
          <w:rFonts w:cs="Times New Roman" w:ascii="Times New Roman" w:hAnsi="Times New Roman"/>
          <w:i/>
          <w:sz w:val="28"/>
          <w:szCs w:val="28"/>
          <w:lang w:val="ru-RU"/>
        </w:rPr>
        <w:t>плакаты</w:t>
      </w:r>
      <w:r>
        <w:rPr>
          <w:rFonts w:cs="Times New Roman" w:ascii="Times New Roman" w:hAnsi="Times New Roman"/>
          <w:sz w:val="28"/>
          <w:szCs w:val="28"/>
          <w:lang w:val="ru-RU"/>
        </w:rPr>
        <w:t>), ограничивавшие или запрещавшие деятельность протестантских сект на территории Нидерландов. Однако он не особенно усердствовал в этом. Филипп же вознамерился создать в Нидерландах подлинную католическую диктатуру. Кардинал Гранвелла сформировал полтора десятка новых епископств на территории страны, и каждому епископу дал указание создать инквизиторский суд в своей епархии. Плакаты Филиппа против еретиков исполнялись католиками с примерной жестокостью, чего не было при его отце. Меры, предпринимавшиеся Филиппом по отношению к Нидерландам, все сильнее озлобляли народ против него. От действий нового короля страдали не только горожане и крестьяне – мелкое и среднее дворянство, не видевшее для себя особых выгод от преданности Филиппу (нидерландским дворянам король не доверял), также не испытывало к нему любви.</w:t>
      </w:r>
    </w:p>
    <w:p>
      <w:pPr>
        <w:pStyle w:val="Normal"/>
        <w:spacing w:lineRule="auto" w:line="360"/>
        <w:ind w:firstLine="851"/>
        <w:jc w:val="both"/>
        <w:rPr/>
      </w:pPr>
      <w:r>
        <w:rPr>
          <w:rFonts w:cs="Times New Roman" w:ascii="Times New Roman" w:hAnsi="Times New Roman"/>
          <w:sz w:val="28"/>
          <w:szCs w:val="28"/>
          <w:lang w:val="ru-RU"/>
        </w:rPr>
        <w:t xml:space="preserve">В конце 1550-х гг. со стороны Филиппа последовал новый сокрушительный удар – на сей раз по экономике Нидерландов. Испания объявила себя банкротом. Нидерландские банкиры, снабжавшие короля деньгами, были разорены буквально за один день. За этим последовали жесточайшие меры против купцов и мануфактуристов Нидерландов. Сначала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закрыл им и их товарам доступ в испанские колонии в Америке, а затем запретил торговать с Англией, главным поставщиком шерсти для суконных мануфактур. Последнее распоряжение короля было обращено и против его врагов-англичан, и против ненавистных подданных. Англо-нидерландская торговля заглохла. По всей стране прекратилась работа мануфактур, закрывались порты в приморских городах, тысячи людей теряли работ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Дворяне против коро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райне тяжелое экономическое положение в стране усугублялось и невероятным ужесточением полицейских мер. Доносительство, позволявшее Филиппу </w:t>
      </w:r>
      <w:r>
        <w:rPr>
          <w:rFonts w:cs="Times New Roman" w:ascii="Times New Roman" w:hAnsi="Times New Roman"/>
          <w:sz w:val="28"/>
          <w:szCs w:val="28"/>
        </w:rPr>
        <w:t>II</w:t>
      </w:r>
      <w:r>
        <w:rPr>
          <w:rFonts w:cs="Times New Roman" w:ascii="Times New Roman" w:hAnsi="Times New Roman"/>
          <w:sz w:val="28"/>
          <w:szCs w:val="28"/>
          <w:lang w:val="ru-RU"/>
        </w:rPr>
        <w:t xml:space="preserve"> контролировать всю жизнь его испанских подданных, процветало и в Нидерландах. Здесь, как и повсюду во владениях Филиппа, действовало правило, по которому доносчик на еретика или изменника получал десятую часть его имущества. Католическая инквизиция была в Нидерландах едва ли не более кровавой, чем в самой Испании, поскольку на костры шли не только еретики-протестанты, но и те, кто был недоволен королевской властью (а таких в Нидерландах было большинство). В таких условиях сопротивление испанцам и католицизму лишь набирало силу. К середине 60-х гг. </w:t>
      </w:r>
      <w:r>
        <w:rPr>
          <w:rFonts w:cs="Times New Roman" w:ascii="Times New Roman" w:hAnsi="Times New Roman"/>
          <w:sz w:val="28"/>
          <w:szCs w:val="28"/>
        </w:rPr>
        <w:t>XVI</w:t>
      </w:r>
      <w:r>
        <w:rPr>
          <w:rFonts w:cs="Times New Roman" w:ascii="Times New Roman" w:hAnsi="Times New Roman"/>
          <w:sz w:val="28"/>
          <w:szCs w:val="28"/>
          <w:lang w:val="ru-RU"/>
        </w:rPr>
        <w:t xml:space="preserve"> в. во всех крупных городах Нидерландов были широко распространены антикатолические учения – в первую очередь, кальвинизм. Послушать проповедников-протестантов в городах собирались толпы народа, а проповеди носили не только антикатолический, но и антииспанский характер. Проповедники выступали порой даже против ненавистного для большинства жителей короля Филиппа. В городах участились случаи неповиновения жителей властям – с оружием в руках они препятствовали проведению аутодафе, не позволяя сжигать десятки осужденных ерети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0 </w:t>
      </w:r>
      <w:r>
        <w:rPr>
          <w:rFonts w:cs="Times New Roman" w:ascii="Times New Roman" w:hAnsi="Times New Roman"/>
          <w:sz w:val="28"/>
          <w:szCs w:val="28"/>
          <w:lang w:val="ru-RU"/>
        </w:rPr>
        <w:t xml:space="preserve">[Илл. – Граф Эгмонт. Гравюра А. Вальян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ответ на это Филипп усилил присутствие испанских войск в стране и заместил почти всех чиновников испанцами. Это, в свою очередь, вызывало недовольство нидерландского дворянства, которое полностью оттеснили от управления страной. Недовольство распространилось даже на высшее нидерландское дворянство, до тех пор в общем поддерживавшее Филиппа. Члены Генерального совета, принц </w:t>
      </w:r>
      <w:r>
        <w:rPr>
          <w:rFonts w:cs="Times New Roman" w:ascii="Times New Roman" w:hAnsi="Times New Roman"/>
          <w:b/>
          <w:i/>
          <w:sz w:val="28"/>
          <w:szCs w:val="28"/>
          <w:lang w:val="ru-RU"/>
        </w:rPr>
        <w:t>Вильгельм Оранский</w:t>
      </w:r>
      <w:r>
        <w:rPr>
          <w:rFonts w:cs="Times New Roman" w:ascii="Times New Roman" w:hAnsi="Times New Roman"/>
          <w:sz w:val="28"/>
          <w:szCs w:val="28"/>
          <w:lang w:val="ru-RU"/>
        </w:rPr>
        <w:t xml:space="preserve">, граф </w:t>
      </w:r>
      <w:r>
        <w:rPr>
          <w:rFonts w:cs="Times New Roman" w:ascii="Times New Roman" w:hAnsi="Times New Roman"/>
          <w:b/>
          <w:i/>
          <w:sz w:val="28"/>
          <w:szCs w:val="28"/>
          <w:lang w:val="ru-RU"/>
        </w:rPr>
        <w:t>Эгмонт</w:t>
      </w:r>
      <w:r>
        <w:rPr>
          <w:rFonts w:cs="Times New Roman" w:ascii="Times New Roman" w:hAnsi="Times New Roman"/>
          <w:sz w:val="28"/>
          <w:szCs w:val="28"/>
          <w:lang w:val="ru-RU"/>
        </w:rPr>
        <w:t xml:space="preserve"> и адмирал </w:t>
      </w:r>
      <w:r>
        <w:rPr>
          <w:rFonts w:cs="Times New Roman" w:ascii="Times New Roman" w:hAnsi="Times New Roman"/>
          <w:b/>
          <w:i/>
          <w:sz w:val="28"/>
          <w:szCs w:val="28"/>
          <w:lang w:val="ru-RU"/>
        </w:rPr>
        <w:t>Горн</w:t>
      </w:r>
      <w:r>
        <w:rPr>
          <w:rFonts w:cs="Times New Roman" w:ascii="Times New Roman" w:hAnsi="Times New Roman"/>
          <w:sz w:val="28"/>
          <w:szCs w:val="28"/>
          <w:lang w:val="ru-RU"/>
        </w:rPr>
        <w:t xml:space="preserve"> открыто выступали на заседаниях Совета. Они требовали от короля сместить Гранвеллу, ненавидимого повсюду в Нидерландах, вывести из страны испанские гарнизоны, вернуть нидерландским городам и дворянству прежние вольности, отменить постановления против еретиков. Король согласился выполнить лишь два из этих требований. Гранвелла был отставлен, а большая часть испанских войск вернулась на родину. Этого оказалось достаточно, чтобы авторитет троих оппозиционеров – в первую очередь, принца Оранского, высоко поднялся в Нидерландах.</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ильгельм Оранский</w:t>
      </w:r>
      <w:r>
        <w:rPr>
          <w:rFonts w:cs="Times New Roman" w:ascii="Times New Roman" w:hAnsi="Times New Roman"/>
          <w:sz w:val="28"/>
          <w:szCs w:val="28"/>
          <w:lang w:val="ru-RU"/>
        </w:rPr>
        <w:t xml:space="preserve">, по прозвищу </w:t>
      </w:r>
      <w:r>
        <w:rPr>
          <w:rFonts w:cs="Times New Roman" w:ascii="Times New Roman" w:hAnsi="Times New Roman"/>
          <w:i/>
          <w:sz w:val="28"/>
          <w:szCs w:val="28"/>
          <w:lang w:val="ru-RU"/>
        </w:rPr>
        <w:t>Молчаливый</w:t>
      </w:r>
      <w:r>
        <w:rPr>
          <w:rFonts w:cs="Times New Roman" w:ascii="Times New Roman" w:hAnsi="Times New Roman"/>
          <w:sz w:val="28"/>
          <w:szCs w:val="28"/>
          <w:lang w:val="ru-RU"/>
        </w:rPr>
        <w:t xml:space="preserve"> (1533–1584) – немецкий дворянин, один из руководителей борьбы Нидерландов за независимость.</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амораль Эгмонт</w:t>
      </w:r>
      <w:r>
        <w:rPr>
          <w:rFonts w:cs="Times New Roman" w:ascii="Times New Roman" w:hAnsi="Times New Roman"/>
          <w:sz w:val="28"/>
          <w:szCs w:val="28"/>
          <w:lang w:val="ru-RU"/>
        </w:rPr>
        <w:t xml:space="preserve"> (1522–1568) – нидерландский граф, один из лидеров нидерландской дворянской оппозиции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дмирал Горн</w:t>
      </w:r>
      <w:r>
        <w:rPr>
          <w:rFonts w:cs="Times New Roman" w:ascii="Times New Roman" w:hAnsi="Times New Roman"/>
          <w:sz w:val="28"/>
          <w:szCs w:val="28"/>
          <w:lang w:val="ru-RU"/>
        </w:rPr>
        <w:t xml:space="preserve"> (Филипп де Монморанси, ок. 1524–1568) – нидерландский военный деятель, один из руководителей нидерландской оппозиции, участник антииспанской войны гез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сле отставки Гранвеллы фактической правительницей страны осталась королевская наместница </w:t>
      </w:r>
      <w:r>
        <w:rPr>
          <w:rFonts w:cs="Times New Roman" w:ascii="Times New Roman" w:hAnsi="Times New Roman"/>
          <w:b/>
          <w:i/>
          <w:sz w:val="28"/>
          <w:szCs w:val="28"/>
          <w:lang w:val="ru-RU"/>
        </w:rPr>
        <w:t>Маргарита Пармская</w:t>
      </w:r>
      <w:r>
        <w:rPr>
          <w:rFonts w:cs="Times New Roman" w:ascii="Times New Roman" w:hAnsi="Times New Roman"/>
          <w:sz w:val="28"/>
          <w:szCs w:val="28"/>
          <w:lang w:val="ru-RU"/>
        </w:rPr>
        <w:t>. В апреле 1566 г. к ней на прием пришла делегация мелких и средних нидерландских дворян. Они принесли королевской наместнице петицию, в которой повторяли требования, не исполненные королем Филиппом – о восстановлении всех вольностей, о смягчении жестокостей инквизиции. В противном случае, предупреждали дворяне в своей петиции, в стране неизбежно начнутся волнения, от которых пострадают все – и католическая церковь, и королевские чиновн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1 </w:t>
      </w:r>
      <w:r>
        <w:rPr>
          <w:rFonts w:cs="Times New Roman" w:ascii="Times New Roman" w:hAnsi="Times New Roman"/>
          <w:sz w:val="28"/>
          <w:szCs w:val="28"/>
          <w:lang w:val="ru-RU"/>
        </w:rPr>
        <w:t xml:space="preserve">[Илл. – «Маргарита Пармская, правительница Нидерландов». Гравюра К. фон Зихем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гарита Пармская</w:t>
      </w:r>
      <w:r>
        <w:rPr>
          <w:rFonts w:cs="Times New Roman" w:ascii="Times New Roman" w:hAnsi="Times New Roman"/>
          <w:sz w:val="28"/>
          <w:szCs w:val="28"/>
          <w:lang w:val="ru-RU"/>
        </w:rPr>
        <w:t xml:space="preserve"> (1522–1586) – внебрачная дочь императора Карла </w:t>
      </w:r>
      <w:r>
        <w:rPr>
          <w:rFonts w:cs="Times New Roman" w:ascii="Times New Roman" w:hAnsi="Times New Roman"/>
          <w:sz w:val="28"/>
          <w:szCs w:val="28"/>
        </w:rPr>
        <w:t>V</w:t>
      </w:r>
      <w:r>
        <w:rPr>
          <w:rFonts w:cs="Times New Roman" w:ascii="Times New Roman" w:hAnsi="Times New Roman"/>
          <w:sz w:val="28"/>
          <w:szCs w:val="28"/>
          <w:lang w:val="ru-RU"/>
        </w:rPr>
        <w:t>. Наместница Нидерландов в 1559–1567 г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явление нидерландских дворян во дворце наместницы произвело шок среди ее подданных. Двор Маргариты был, подобно королевскому, верхом роскоши, пышности и этикета. Большинство придворных наместницы были испанцами. На «местных» они смотрели свысока. Один из придворных, оглядев делегатов, презрительно назвал их </w:t>
      </w:r>
      <w:r>
        <w:rPr>
          <w:rFonts w:cs="Times New Roman" w:ascii="Times New Roman" w:hAnsi="Times New Roman"/>
          <w:b/>
          <w:i/>
          <w:sz w:val="28"/>
          <w:szCs w:val="28"/>
          <w:lang w:val="ru-RU"/>
        </w:rPr>
        <w:t>гезами</w:t>
      </w:r>
      <w:r>
        <w:rPr>
          <w:rFonts w:cs="Times New Roman" w:ascii="Times New Roman" w:hAnsi="Times New Roman"/>
          <w:sz w:val="28"/>
          <w:szCs w:val="28"/>
          <w:lang w:val="ru-RU"/>
        </w:rPr>
        <w:t xml:space="preserve"> – оборванцами. Сами «оборванцы» неожиданно согласились с этим презрительным прозвищем, более того – повсюду стали именовать себя таким образо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езы</w:t>
      </w:r>
      <w:r>
        <w:rPr>
          <w:rFonts w:cs="Times New Roman" w:ascii="Times New Roman" w:hAnsi="Times New Roman"/>
          <w:sz w:val="28"/>
          <w:szCs w:val="28"/>
          <w:lang w:val="ru-RU"/>
        </w:rPr>
        <w:t xml:space="preserve"> (нем. </w:t>
      </w:r>
      <w:r>
        <w:rPr>
          <w:rFonts w:cs="Times New Roman" w:ascii="Times New Roman" w:hAnsi="Times New Roman"/>
          <w:i/>
          <w:sz w:val="28"/>
          <w:szCs w:val="28"/>
        </w:rPr>
        <w:t>geuzen</w:t>
      </w:r>
      <w:r>
        <w:rPr>
          <w:rFonts w:cs="Times New Roman" w:ascii="Times New Roman" w:hAnsi="Times New Roman"/>
          <w:sz w:val="28"/>
          <w:szCs w:val="28"/>
          <w:lang w:val="ru-RU"/>
        </w:rPr>
        <w:t xml:space="preserve">, от фр. </w:t>
      </w:r>
      <w:r>
        <w:rPr>
          <w:rFonts w:cs="Times New Roman" w:ascii="Times New Roman" w:hAnsi="Times New Roman"/>
          <w:i/>
          <w:sz w:val="28"/>
          <w:szCs w:val="28"/>
        </w:rPr>
        <w:t>gueux</w:t>
      </w:r>
      <w:r>
        <w:rPr>
          <w:rFonts w:cs="Times New Roman" w:ascii="Times New Roman" w:hAnsi="Times New Roman"/>
          <w:sz w:val="28"/>
          <w:szCs w:val="28"/>
          <w:lang w:val="ru-RU"/>
        </w:rPr>
        <w:t xml:space="preserve"> – нищие) – первоначально члены Союза дворян, выступавшего за вольности нидерландских провинций, впоследствии также партизаны, участвовавшие в борьбе против Испании в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Маргарита не спешила дать ответ на петицию гезов. Тогда – впервые в европейской истории – дворяне начали договариваться с горожанами, с протестантскими общинами, о совместном выступлении против короля. В августе 1566 г. начались выступления в ряде промышленных городов Нидерландов. Восставшие обрушились в первую очередь на католические церкви. В течение двух недель восстанием была охвачена почти вся страна. Более пяти тысяч католических церквей и монастырей были разрушены и разграблены. Мощи святых подверглись надругательству, церковные богатства – переданы в советы коммун, земельные грамоты, долговые книги – сожжены. Восстание это получило название </w:t>
      </w:r>
      <w:r>
        <w:rPr>
          <w:rFonts w:cs="Times New Roman" w:ascii="Times New Roman" w:hAnsi="Times New Roman"/>
          <w:i/>
          <w:sz w:val="28"/>
          <w:szCs w:val="28"/>
          <w:lang w:val="ru-RU"/>
        </w:rPr>
        <w:t>иконоборческого</w:t>
      </w:r>
      <w:r>
        <w:rPr>
          <w:rFonts w:cs="Times New Roman" w:ascii="Times New Roman" w:hAnsi="Times New Roman"/>
          <w:sz w:val="28"/>
          <w:szCs w:val="28"/>
          <w:lang w:val="ru-RU"/>
        </w:rPr>
        <w:t>. В основном ненависть восставших была действительно обращена против католической церкви, однако подробный размах мятежей попросту парализовал испанские власти в ряде областей. Напуганная размахом выступлений, наместница через две недели после начала восстания пообещала ликвидировать инквизицию и дать протестантам некоторую свободу вероисповедания. Была обещана амнистия участникам восст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 этого мятежи в большинстве районов страны прекратились, однако во Фландрии, Брабанте, Зеландии и Голландии они приняли еще больший размах. Тогда Филипп начал решительные действия. Весной 1567 г. восстание было подавлено. Вслед за этим король вознамерился окончательно навести порядок в мятежной прови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Кровавый герцог»</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августе 1567 г.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отменил все уступки, на которые пошел годом ранее, нарушив даже обещания, данные дворянству. Он снова ввел в страну испанские войска, которыми командовал новый наместник Нидерландов – испанский гранд герцог Альба, Фердинанд Альварец де Толедо. По своим убеждениям этот человек был верным сторонником Филиппа. Фанатичный католик, Альба ненавидел Нидерланды не меньше, чем Филипп. Местную знать он презирал, полагая их неизмеримо ниже себя по благородству произношения, к «черни» относился со всей презрительностью высокородного испанского дворянина. Современники характеризовали Альбу как выдающегося военачальника и искушенного дипломата, закаленного придворными интригами. В Нидерландах, впрочем, Альба приступил к делу с прямотой полководца. Он поставил себе целью переустроить страну, организовав ее полностью по испанскому образцу. Для жителей Нидерландов наступили поистине черные време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овавый герцог», как его прозвали в народе, полностью восстановил инквизицию и доносительство. Имущество казнимых поправляло положение государственной казны. Тем еретикам, которых не успевали сжечь, рубили головы. Альба говорил, что готов скорее править страной мертвых католиков, чем живых еретиков. В первую очередь он постарался уничтожить тех, кто активнее всего выступил в иконоборческом восстании. Тысячи горожан и мелких дворян были казнены по малейшему подозрению. 5 июня 1568 г. испанский палач отрубил головы адмиралу Горну и графу Эгмонту – лидерам дворянской оппозиции. Последний из них, принц Оранский, бежал в Германию, где начал собирать верных людей для выступления против короля. Народ признал его в качестве своего лидера. Введенные Альбой налоги испанского образца, совершенно чуждые нидерландской экономике, окончательно разорили практически все население страны. Все больше людей стали называть себя гезами. Они нашивали на одежду геральдические цвета принца Оранского, ставшие цветами революционеров, брали в руки оружие и мстили испанцам, беспощадно грабившим их стран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2 </w:t>
      </w:r>
      <w:r>
        <w:rPr>
          <w:rFonts w:cs="Times New Roman" w:ascii="Times New Roman" w:hAnsi="Times New Roman"/>
          <w:sz w:val="28"/>
          <w:szCs w:val="28"/>
          <w:lang w:val="ru-RU"/>
        </w:rPr>
        <w:t xml:space="preserve">[Илл. – Казнь графа Эгмонта. Гравюра                      Ф. Гогенберг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родное движение против испанских властей носило поначалу не слишком организованный характер, и походило скорее на партизанское движение. Восставшие, за которыми закрепилось имя гезов, делились условно на две больших группы. В лесах Фландрии орудовали отряды «лесных гезов». Они совершали дерзкие нападения на небольшие гарнизоны испанцев, казнили – тайно или прилюдно – испанских инквизиторов, священников, доносчиков и судей. В приморских областях – Зеландии и Голландии – действовали «морские гезы». Целые флотилии рыбацких и купеческих судов, скрывавшиеся в гаванях Северного моря и в английских портах, нападали на испанские суда и небольшие эскадры, грабили и топили их. Испанские гарнизоны, расположенные в портовых городах Нидерландов, также несли немалый урон от внезапных налетов флотилий гезов. Принц Оранский, собиравший войска в Германии, в своих родовых землях, поддерживал «морских гезов» и направил им в помощь нескольких своих военачальников. С этого момента национально-освободительная борьба нидерландского народа против испанцев начала приобретать все более осмысленный и целенаправленный характе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3 </w:t>
      </w:r>
      <w:r>
        <w:rPr>
          <w:rFonts w:cs="Times New Roman" w:ascii="Times New Roman" w:hAnsi="Times New Roman"/>
          <w:sz w:val="28"/>
          <w:szCs w:val="28"/>
          <w:lang w:val="ru-RU"/>
        </w:rPr>
        <w:t xml:space="preserve">[Илл. – Пфенниг (мелкая монета) гезов.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5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ринц Оранский руководил восстанием из Германии, где рассчитывал получить помощь курфюрстов-лютеран и французских дворян-гугенотов. Он намеревался ввести Нидерланды на правах самостоятельного курфюршества в состав «Священной Римской империи». Церковь принц планировал реформировать в достаточно либеральном лютеранском духе, а не по жесткому образцу кальвинистской церкви, которая сама подчиняла себе светское правительство не хуже католической. С 1568 г. принц Оранский предпринял ряд вторжений в Нидерланды, не достигших, впрочем, реальных результатов. Тем временем обстановка в стране все ухудшалась. В 1572 г. началось широкое восстание в северных районах страны, где до сих пор как-то существовали промышленность и торговля. Поводом для возмущений послужила очередная реформа «кровавого герцога». Альба постановил ввести в Нидерландах один из основных испанских налогов – </w:t>
      </w:r>
      <w:r>
        <w:rPr>
          <w:rFonts w:cs="Times New Roman" w:ascii="Times New Roman" w:hAnsi="Times New Roman"/>
          <w:b/>
          <w:i/>
          <w:sz w:val="28"/>
          <w:szCs w:val="28"/>
          <w:lang w:val="ru-RU"/>
        </w:rPr>
        <w:t>алькабалу</w:t>
      </w:r>
      <w:r>
        <w:rPr>
          <w:rFonts w:cs="Times New Roman" w:ascii="Times New Roman" w:hAnsi="Times New Roman"/>
          <w:sz w:val="28"/>
          <w:szCs w:val="28"/>
          <w:lang w:val="ru-RU"/>
        </w:rPr>
        <w:t>,  налог, уплачивавшийся при продаже любого товара. Это постановление моментально парализовало всю торговлю. В ряде городов и провинций все население открыто бунтовало против нового побора. Возмущение достигло такого уровня, что Альба был вынужден отвлечь часть испанских войск от борьбы с «морскими гёзами» и разместить усиленные гарнизоны в мятежных городах.</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лькабала</w:t>
      </w:r>
      <w:r>
        <w:rPr>
          <w:rFonts w:cs="Times New Roman" w:ascii="Times New Roman" w:hAnsi="Times New Roman"/>
          <w:sz w:val="28"/>
          <w:szCs w:val="28"/>
          <w:lang w:val="ru-RU"/>
        </w:rPr>
        <w:t xml:space="preserve"> (от араб. </w:t>
      </w:r>
      <w:r>
        <w:rPr>
          <w:rFonts w:cs="Times New Roman" w:ascii="Times New Roman" w:hAnsi="Times New Roman"/>
          <w:i/>
          <w:sz w:val="28"/>
          <w:szCs w:val="28"/>
        </w:rPr>
        <w:t>al</w:t>
      </w:r>
      <w:r>
        <w:rPr>
          <w:rFonts w:cs="Times New Roman" w:ascii="Times New Roman" w:hAnsi="Times New Roman"/>
          <w:i/>
          <w:sz w:val="28"/>
          <w:szCs w:val="28"/>
          <w:lang w:val="ru-RU"/>
        </w:rPr>
        <w:t>-</w:t>
      </w:r>
      <w:r>
        <w:rPr>
          <w:rFonts w:cs="Times New Roman" w:ascii="Times New Roman" w:hAnsi="Times New Roman"/>
          <w:i/>
          <w:sz w:val="28"/>
          <w:szCs w:val="28"/>
        </w:rPr>
        <w:t>cabala</w:t>
      </w:r>
      <w:r>
        <w:rPr>
          <w:rFonts w:cs="Times New Roman" w:ascii="Times New Roman" w:hAnsi="Times New Roman"/>
          <w:sz w:val="28"/>
          <w:szCs w:val="28"/>
          <w:lang w:val="ru-RU"/>
        </w:rPr>
        <w:t xml:space="preserve"> – взимание) – налог на все торговые сделки в Испании и ее провинциях и колониях. С </w:t>
      </w:r>
      <w:r>
        <w:rPr>
          <w:rFonts w:cs="Times New Roman" w:ascii="Times New Roman" w:hAnsi="Times New Roman"/>
          <w:sz w:val="28"/>
          <w:szCs w:val="28"/>
        </w:rPr>
        <w:t>XIV</w:t>
      </w:r>
      <w:r>
        <w:rPr>
          <w:rFonts w:cs="Times New Roman" w:ascii="Times New Roman" w:hAnsi="Times New Roman"/>
          <w:sz w:val="28"/>
          <w:szCs w:val="28"/>
          <w:lang w:val="ru-RU"/>
        </w:rPr>
        <w:t xml:space="preserve"> в. стал постоянным государственным налогом. Размер алькабалы колебался от 5% в </w:t>
      </w:r>
      <w:r>
        <w:rPr>
          <w:rFonts w:cs="Times New Roman" w:ascii="Times New Roman" w:hAnsi="Times New Roman"/>
          <w:sz w:val="28"/>
          <w:szCs w:val="28"/>
        </w:rPr>
        <w:t>XIV</w:t>
      </w:r>
      <w:r>
        <w:rPr>
          <w:rFonts w:cs="Times New Roman" w:ascii="Times New Roman" w:hAnsi="Times New Roman"/>
          <w:sz w:val="28"/>
          <w:szCs w:val="28"/>
          <w:lang w:val="ru-RU"/>
        </w:rPr>
        <w:t xml:space="preserve"> в. до 14% в </w:t>
      </w:r>
      <w:r>
        <w:rPr>
          <w:rFonts w:cs="Times New Roman" w:ascii="Times New Roman" w:hAnsi="Times New Roman"/>
          <w:sz w:val="28"/>
          <w:szCs w:val="28"/>
        </w:rPr>
        <w:t>XVII</w:t>
      </w:r>
      <w:r>
        <w:rPr>
          <w:rFonts w:cs="Times New Roman" w:ascii="Times New Roman" w:hAnsi="Times New Roman"/>
          <w:sz w:val="28"/>
          <w:szCs w:val="28"/>
          <w:lang w:val="ru-RU"/>
        </w:rPr>
        <w:t xml:space="preserve"> 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Оставшееся без прикрытия побережье немедленно было атаковано «морскими гезами». Они поднимали восстания против наместника во всех городах Зеландии. За несколько весенних месяцев гёзы очистили от испанцев Зеландию и Голландию. На север страны прибыл принц Оранский с армией наемников и верных ему дворян. Восстание вступало в новую стадию. В июле 1572 г. северные провинции, освободившиеся от испанского господства, созвали Генеральные штаты. На заседании Генеральных штатов принц Оранский был провозглашен правителем северных земель, а герцог Альба формально низложен. Генеральные штаты постановили продолжить войну против «кровавого герцога», однако речи о выходе из состава испанского королевства пока не шло. Ради продолжения войны был принят ряд серьезных законов, касавшихся налогообложения. Во-первых, была конфискована значительная часть церковного имущества, во-вторых, под налоги подпадали отныне все без исключения граждане страны – в том числе и богачи, ранее обладавшие налоговыми льготами. Была восстановлена часть вольностей городских коммун, ставших основной опорой Вильгельма Оранского.</w:t>
      </w:r>
    </w:p>
    <w:p>
      <w:pPr>
        <w:pStyle w:val="Normal"/>
        <w:spacing w:lineRule="auto" w:line="360"/>
        <w:ind w:firstLine="851"/>
        <w:jc w:val="both"/>
        <w:rPr/>
      </w:pPr>
      <w:r>
        <w:rPr>
          <w:rFonts w:cs="Times New Roman" w:ascii="Times New Roman" w:hAnsi="Times New Roman"/>
          <w:sz w:val="28"/>
          <w:szCs w:val="28"/>
          <w:lang w:val="ru-RU"/>
        </w:rPr>
        <w:t xml:space="preserve">Закрепившись на севере, принц начал подыскивать союзников в южных областях, все еще находившихся под контролем Альбы – Фландрии, Брабанте, Люксембурге, Льеже. Наиболее активные партизанские действия еще в начале 70-х гг. разворачивались во Фландрии, вотчине «лесных гезов».  Теперь принц начал сотрудничество с ними и с местным дворянством. В отношениях с различными общественными группами принц проявил себя отличным политиком. Он завоевал множество сторонников среди простого народа, поддерживал хорошие отношения с кальвинистскими общинами и с крупным купечеством северных провинций. Сформировавшееся политическое движение получило название партии </w:t>
      </w:r>
      <w:r>
        <w:rPr>
          <w:rFonts w:cs="Times New Roman" w:ascii="Times New Roman" w:hAnsi="Times New Roman"/>
          <w:b/>
          <w:i/>
          <w:sz w:val="28"/>
          <w:szCs w:val="28"/>
          <w:lang w:val="ru-RU"/>
        </w:rPr>
        <w:t>оранжистов</w:t>
      </w:r>
      <w:r>
        <w:rPr>
          <w:rFonts w:cs="Times New Roman" w:ascii="Times New Roman" w:hAnsi="Times New Roman"/>
          <w:sz w:val="28"/>
          <w:szCs w:val="28"/>
          <w:lang w:val="ru-RU"/>
        </w:rPr>
        <w:t>. Принц, глава партии, стремился создать правительство, преданное лично ему. Приближенных он подбирал из всех сословий, рассчитывая таким образом обеспечить в дальнейшем политическую стабильность. Новое государство, фактически независимое от Испании (хотя и не декларировавшее этого) вырастало в первую в Европе республ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4 </w:t>
      </w:r>
      <w:r>
        <w:rPr>
          <w:rFonts w:cs="Times New Roman" w:ascii="Times New Roman" w:hAnsi="Times New Roman"/>
          <w:sz w:val="28"/>
          <w:szCs w:val="28"/>
          <w:lang w:val="ru-RU"/>
        </w:rPr>
        <w:t xml:space="preserve">[Илл. – Вильгельм Оранский. Портрет работы         А. Мо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ранжисты</w:t>
      </w:r>
      <w:r>
        <w:rPr>
          <w:rFonts w:cs="Times New Roman" w:ascii="Times New Roman" w:hAnsi="Times New Roman"/>
          <w:sz w:val="28"/>
          <w:szCs w:val="28"/>
          <w:lang w:val="ru-RU"/>
        </w:rPr>
        <w:t xml:space="preserve"> – политические сторонники Вильгельма Оранского в период Нидерландской буржуазной револю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шеломительный успех повстанцев на севере заставил герцога Альбу двинуть против них все имеющиеся у него войска. Будучи опытным полководцем, он начал вклиниваться между двумя мятежными провинциями, стремясь отделить и изолировать Голландию и Зеландию. Этот план ему почти удался. Было захвачено несколько городов в Голландии, их защитники подверглись пыткам и массовым казням. «Кровавый герцог» был полон решимости утопить мятежные области в крови.  Возможно, он и преуспел бы в этом, но Филипп </w:t>
      </w:r>
      <w:r>
        <w:rPr>
          <w:rFonts w:cs="Times New Roman" w:ascii="Times New Roman" w:hAnsi="Times New Roman"/>
          <w:sz w:val="28"/>
          <w:szCs w:val="28"/>
        </w:rPr>
        <w:t>II</w:t>
      </w:r>
      <w:r>
        <w:rPr>
          <w:rFonts w:cs="Times New Roman" w:ascii="Times New Roman" w:hAnsi="Times New Roman"/>
          <w:sz w:val="28"/>
          <w:szCs w:val="28"/>
          <w:lang w:val="ru-RU"/>
        </w:rPr>
        <w:t>, видя, что правление Альбы приносит только военные расходы, отозвал герцога обратно в Испанию. Новый наместник, Рекезенс, не сумел совладать с испанской армией в Нидерландах, уже давно не получавшей жалованья. Вскоре Рекезенс умер, что окончательно лишило Филиппа возможности управлять мятежной стран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Войны гез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скоре после отъезда герцога Альбы в Испанию выяснилось, что только он мог держать в руках испанских солдат, значительную часть которых составляли наемники. Привыкнув к безнаказанности, дарованной им Филиппом </w:t>
      </w:r>
      <w:r>
        <w:rPr>
          <w:rFonts w:cs="Times New Roman" w:ascii="Times New Roman" w:hAnsi="Times New Roman"/>
          <w:sz w:val="28"/>
          <w:szCs w:val="28"/>
        </w:rPr>
        <w:t>II</w:t>
      </w:r>
      <w:r>
        <w:rPr>
          <w:rFonts w:cs="Times New Roman" w:ascii="Times New Roman" w:hAnsi="Times New Roman"/>
          <w:sz w:val="28"/>
          <w:szCs w:val="28"/>
          <w:lang w:val="ru-RU"/>
        </w:rPr>
        <w:t xml:space="preserve"> в самой Испании, наемники ушли из северных провинций, где жители готовы были умереть, но не сдаться. Хорошо вооруженные головорезы обрушились на южные провинции, чиня там жесточайшую резню. </w:t>
      </w:r>
    </w:p>
    <w:p>
      <w:pPr>
        <w:pStyle w:val="Normal"/>
        <w:spacing w:lineRule="auto" w:line="360"/>
        <w:ind w:firstLine="851"/>
        <w:jc w:val="both"/>
        <w:rPr/>
      </w:pPr>
      <w:r>
        <w:rPr>
          <w:rFonts w:cs="Times New Roman" w:ascii="Times New Roman" w:hAnsi="Times New Roman"/>
          <w:sz w:val="28"/>
          <w:szCs w:val="28"/>
          <w:lang w:val="ru-RU"/>
        </w:rPr>
        <w:t xml:space="preserve">До сих пор во Фландрии и Брабанте сражались в основном разрозненные отряды «лесных гезов», теперь же против испанцев поднялось все население провинций. В скором времени большая часть городов и областей на юге и в центре страны была очищена от испанцев. В столице Брабанта, Брюсселе, были арестованы все члены Государственного совета, а несколько месяцев спустя в Генте, одном из крупнейших городов Фландрии, собрались новые Генеральные штаты. Они предложили Филиппу </w:t>
      </w:r>
      <w:r>
        <w:rPr>
          <w:rFonts w:cs="Times New Roman" w:ascii="Times New Roman" w:hAnsi="Times New Roman"/>
          <w:sz w:val="28"/>
          <w:szCs w:val="28"/>
        </w:rPr>
        <w:t>II</w:t>
      </w:r>
      <w:r>
        <w:rPr>
          <w:rFonts w:cs="Times New Roman" w:ascii="Times New Roman" w:hAnsi="Times New Roman"/>
          <w:sz w:val="28"/>
          <w:szCs w:val="28"/>
          <w:lang w:val="ru-RU"/>
        </w:rPr>
        <w:t xml:space="preserve"> программу действий, сохранявших господство Испании, но дававших значительное облегчение Нидерландам. От короля требовали отменить все законы, изданные при Альбе, вывести из страны испанские войска, навеки закрепить за Нидерландами их прежние привилегии.</w:t>
      </w:r>
    </w:p>
    <w:p>
      <w:pPr>
        <w:pStyle w:val="Normal"/>
        <w:spacing w:lineRule="auto" w:line="360"/>
        <w:ind w:firstLine="851"/>
        <w:jc w:val="both"/>
        <w:rPr/>
      </w:pPr>
      <w:r>
        <w:rPr>
          <w:rFonts w:cs="Times New Roman" w:ascii="Times New Roman" w:hAnsi="Times New Roman"/>
          <w:sz w:val="28"/>
          <w:szCs w:val="28"/>
          <w:lang w:val="ru-RU"/>
        </w:rPr>
        <w:t xml:space="preserve">Генеральные штаты приняли документ, получивший название </w:t>
      </w:r>
      <w:r>
        <w:rPr>
          <w:rFonts w:cs="Times New Roman" w:ascii="Times New Roman" w:hAnsi="Times New Roman"/>
          <w:b/>
          <w:i/>
          <w:sz w:val="28"/>
          <w:szCs w:val="28"/>
          <w:lang w:val="ru-RU"/>
        </w:rPr>
        <w:t>Гентского умиротворения</w:t>
      </w:r>
      <w:r>
        <w:rPr>
          <w:rFonts w:cs="Times New Roman" w:ascii="Times New Roman" w:hAnsi="Times New Roman"/>
          <w:sz w:val="28"/>
          <w:szCs w:val="28"/>
          <w:lang w:val="ru-RU"/>
        </w:rPr>
        <w:t>. Он действительно имел целью скорее умиротворить стороны, нежели закрепить несомненный успех повстанцев. Составители документа обошли молчанием вопросы, которые имели важнейшее значение для Нидерландов – прежде всего, о свободе вероисповедания и о принадлежности церковных земель. Генеральным штатам удалось договориться с новым наместником, доном Хуаном Австрийским, о прекращении боевых действий. Однако наместник воспользовался передышкой, чтобы собраться с силами, и в 1578 г. вновь ввел войска во Фландрию и Брабант.</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ентское умиротворение</w:t>
      </w:r>
      <w:r>
        <w:rPr>
          <w:rFonts w:cs="Times New Roman" w:ascii="Times New Roman" w:hAnsi="Times New Roman"/>
          <w:sz w:val="28"/>
          <w:szCs w:val="28"/>
          <w:lang w:val="ru-RU"/>
        </w:rPr>
        <w:t xml:space="preserve"> – соглашение между северными провинциями Нидерландов, восставшими против Испании в 1572 г., и южными, восставшими в 1576 г. Подписано      9 ноября 1576 г. Документ предусматривал возможность совместных военных действ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Война вспыхнула с новой силой, причем теперь во главе ее встало не дворянство южных провинций, а горожане и купечество. В восставших городах создавались так называемые «комитеты восемнадцати», куда входили представители третьего сословия – от ремесленников до купцов. Они осуществляли все управление в городе, распоряжались финансами, продовольствием. «Комитет восемнадцати» имел право конфисковать в городскую казну имущество и землю церкви, выступавшей на стороне испанцев, а также «изменников» – происпански настроенных гражда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нц Оранский задался целью контролировать восстание в южных провинциях, и ему это вполне удалось. Слава патриота уже давно и прочно закрепилась за принцем, а умелое маневрирование между городской верхушкой и нижними слоями городского населения обеспечило партии оранжистов политический успех на юге. Генеральные штаты южных провинций пригласили Вильгельма Оранского в Брюссель, где он был признан правителем Брабанта. Перед оранжистами встала сложная, практически невыполнимая задача: найти способ примириться с Испанией, при этом удовлетворив требования всех слоев населения, ждавших от принца самых разных, порой взаимоисключающих рефор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нц Оранский вновь проявил себя отличным политиком, ему удавалось в течение долгого времени лавировать между политическими группировками городского купечества, дворянства и народа. Однако для продолжения военных действий он предпочитал отныне не отряды нидерландских гезов, а наемные войска – немцев и французов. Наемники же предпочитали не воевать с регулярной армией испанского короля, а грабить и без того нищие деревни и города. Гезы, продолжавшие воевать на стороне принца, сражались теперь и с отрядами его наемников. Размах движения гезов напугал значительную часть дворянства, поддерживавшего оранжистов. Они угрожали принцу заключить мир с испанцами, если он не обуздает «оборванцев». Осенью 1578 г. это произошло. Часть фламандских дворян во главе отрядов наемников выступила против мятежных городов, но нарвалась на жестокий отпор. После этого дворяне-изменники заключили договор (унию) с новым наместником Нидерландов. Согласно этой унии, испанцы должны были выполнять требования «Гентского умиротворения» в обмен на покорность Нидерланд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5 </w:t>
      </w:r>
      <w:r>
        <w:rPr>
          <w:rFonts w:cs="Times New Roman" w:ascii="Times New Roman" w:hAnsi="Times New Roman"/>
          <w:sz w:val="28"/>
          <w:szCs w:val="28"/>
          <w:lang w:val="ru-RU"/>
        </w:rPr>
        <w:t xml:space="preserve">[Илл. – «Вильгельм Оранский». Гравюра В. Дельф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6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Уния фламандских дворян с испанцами была названа </w:t>
      </w:r>
      <w:r>
        <w:rPr>
          <w:rFonts w:cs="Times New Roman" w:ascii="Times New Roman" w:hAnsi="Times New Roman"/>
          <w:b/>
          <w:i/>
          <w:sz w:val="28"/>
          <w:szCs w:val="28"/>
          <w:lang w:val="ru-RU"/>
        </w:rPr>
        <w:t>Аррасской</w:t>
      </w:r>
      <w:r>
        <w:rPr>
          <w:rFonts w:cs="Times New Roman" w:ascii="Times New Roman" w:hAnsi="Times New Roman"/>
          <w:sz w:val="28"/>
          <w:szCs w:val="28"/>
          <w:lang w:val="ru-RU"/>
        </w:rPr>
        <w:t xml:space="preserve"> – по имени города, где ее заключили. Вскоре после этого Фландрия, Брабант, Голландия и Зеландия заключили собственное соглашение – </w:t>
      </w:r>
      <w:r>
        <w:rPr>
          <w:rFonts w:cs="Times New Roman" w:ascii="Times New Roman" w:hAnsi="Times New Roman"/>
          <w:b/>
          <w:i/>
          <w:sz w:val="28"/>
          <w:szCs w:val="28"/>
          <w:lang w:val="ru-RU"/>
        </w:rPr>
        <w:t>Утрехтскую унию</w:t>
      </w:r>
      <w:r>
        <w:rPr>
          <w:rFonts w:cs="Times New Roman" w:ascii="Times New Roman" w:hAnsi="Times New Roman"/>
          <w:sz w:val="28"/>
          <w:szCs w:val="28"/>
          <w:lang w:val="ru-RU"/>
        </w:rPr>
        <w:t>. Согласно этой унии, все крупные города Фландрии и Брабанта присоединялись к антииспанским провинциям севера. Главным органом восставших провинций были названы Генеральные штаты, получавшие право решения по всем внутриполитическим и, что более важно, по внешнеполитическим вопросам. В провинциях устанавливалась свобода вероисповедания (на большинстве территорий фактически победил кальвинизм). Провинции обязались сообща воевать против Испании и не заключать сепаратных союз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ррасская уния</w:t>
      </w:r>
      <w:r>
        <w:rPr>
          <w:rFonts w:cs="Times New Roman" w:ascii="Times New Roman" w:hAnsi="Times New Roman"/>
          <w:sz w:val="28"/>
          <w:szCs w:val="28"/>
          <w:lang w:val="ru-RU"/>
        </w:rPr>
        <w:t xml:space="preserve"> – документ, объединявший несколько нидерландских провинций. Составлен по инициативе части нидерландского дворянства 6 января 1579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Утрехтская уния</w:t>
      </w:r>
      <w:r>
        <w:rPr>
          <w:rFonts w:cs="Times New Roman" w:ascii="Times New Roman" w:hAnsi="Times New Roman"/>
          <w:sz w:val="28"/>
          <w:szCs w:val="28"/>
          <w:lang w:val="ru-RU"/>
        </w:rPr>
        <w:t xml:space="preserve"> – военно-политический союз северо-нидерландских провинций против Испании и внутренней католической реакции. Заключен 23 января 1579 г. Предусматривал общую валюту, общую армию и единую внешнюю политику провинц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ринц Оранский тем временем еще пытался договориться с Филиппом </w:t>
      </w:r>
      <w:r>
        <w:rPr>
          <w:rFonts w:cs="Times New Roman" w:ascii="Times New Roman" w:hAnsi="Times New Roman"/>
          <w:sz w:val="28"/>
          <w:szCs w:val="28"/>
        </w:rPr>
        <w:t>II</w:t>
      </w:r>
      <w:r>
        <w:rPr>
          <w:rFonts w:cs="Times New Roman" w:ascii="Times New Roman" w:hAnsi="Times New Roman"/>
          <w:sz w:val="28"/>
          <w:szCs w:val="28"/>
          <w:lang w:val="ru-RU"/>
        </w:rPr>
        <w:t xml:space="preserve">. Однако тот в 1580 г. объявил принца государственным изменником, находящимся вне закона, и назначил награду тому, кто убьет принца Вильгельма. В ответ на это Генеральные штаты в   1581 г. собрались только для того, чтобы объявить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низложенным. Мирный путь был отныне заказан для принца Оранского. По-прежнему не полагаясь на отряды гезов, он обратился к французским наемникам. Но французы, предводительствуемые герцогом Франциском Анжуйским, в конце концов не только не освободили южные провинции от испанцев, но и попытались сами захватить эти земли и присоединить их к французским владения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 испанцев, напротив, дела шли вполне удачно. Новый наместник Нидерландов Александр Фарнезе предпочитал действовать не столько военной силой, сколько уговорами. Испанцы брали в осаду фламандские и брабантские города, и после непродолжительной осады предлагали защитникам города весьма мягкие условия сдачи в плен. Жители, измотанные затяжными и хаотичными военными действиями, чаще всего соглашались. Благодаря такой тактике, в руках испанцев постепенно оказалась значительная часть южных земель. Две провинции, прежде бывшие самыми богатыми в Европе, полностью разорились в ходе войны. Фламандские и брабантские купцы и промышленники перебирались на север, где условия для коммерции были гораздо благоприятнее. Обескровленный Юг сдался на милость победителей-испанцев.</w:t>
      </w:r>
    </w:p>
    <w:p>
      <w:pPr>
        <w:pStyle w:val="Normal"/>
        <w:spacing w:lineRule="auto" w:line="360"/>
        <w:ind w:firstLine="851"/>
        <w:jc w:val="both"/>
        <w:rPr/>
      </w:pPr>
      <w:r>
        <w:rPr>
          <w:rFonts w:cs="Times New Roman" w:ascii="Times New Roman" w:hAnsi="Times New Roman"/>
          <w:sz w:val="28"/>
          <w:szCs w:val="28"/>
          <w:lang w:val="ru-RU"/>
        </w:rPr>
        <w:t xml:space="preserve">На севере борьба продолжалась. В 1584 г. агент Филиппа </w:t>
      </w:r>
      <w:r>
        <w:rPr>
          <w:rFonts w:cs="Times New Roman" w:ascii="Times New Roman" w:hAnsi="Times New Roman"/>
          <w:sz w:val="28"/>
          <w:szCs w:val="28"/>
        </w:rPr>
        <w:t>II</w:t>
      </w:r>
      <w:r>
        <w:rPr>
          <w:rFonts w:cs="Times New Roman" w:ascii="Times New Roman" w:hAnsi="Times New Roman"/>
          <w:sz w:val="28"/>
          <w:szCs w:val="28"/>
          <w:lang w:val="ru-RU"/>
        </w:rPr>
        <w:t>, проникший к принцу Оранскому, застрелил его. Но расчет Филиппа на то, что северяне, лишенные руководителя, перессорятся между собой, не оправдался. За Вильгельмом Оранским стояла самая могучая политическая группировка в стране – богатое голландское купечество. Установившийся за последние годы республиканский строй позволил верхушке горожан сохранить власть в своих руках и не допустить раздора. Генеральные штаты после смерти принца Оранского предприняли несколько попыток найти иноземного монарха или принца, согласившегося бы занять престол. Английская королева прислала в Нидерланды графа Лейстера – «дабы тот помог в войне против испанской короны». Лейстер был избран губернатором северных провинций, но бездарно провалил несколько операций, а потом и вовсе попытался силой захватить власть. После этого сторонники монархии потеряли всякий вес в правительстве. Наместником (</w:t>
      </w:r>
      <w:r>
        <w:rPr>
          <w:rFonts w:cs="Times New Roman" w:ascii="Times New Roman" w:hAnsi="Times New Roman"/>
          <w:b/>
          <w:i/>
          <w:sz w:val="28"/>
          <w:szCs w:val="28"/>
          <w:lang w:val="ru-RU"/>
        </w:rPr>
        <w:t>стадтхаутером</w:t>
      </w:r>
      <w:r>
        <w:rPr>
          <w:rFonts w:cs="Times New Roman" w:ascii="Times New Roman" w:hAnsi="Times New Roman"/>
          <w:sz w:val="28"/>
          <w:szCs w:val="28"/>
          <w:lang w:val="ru-RU"/>
        </w:rPr>
        <w:t>) Нидерландов был избран Мориц Нассауский, сын покойного принца Оранского, уже успевший показать себя превосходным полководцем. В северных провинциях Нидерландов окончательно установился республиканский стро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тадтхаутер</w:t>
      </w:r>
      <w:r>
        <w:rPr>
          <w:rFonts w:cs="Times New Roman" w:ascii="Times New Roman" w:hAnsi="Times New Roman"/>
          <w:sz w:val="28"/>
          <w:szCs w:val="28"/>
          <w:lang w:val="ru-RU"/>
        </w:rPr>
        <w:t xml:space="preserve"> (статхаудер, от нем. </w:t>
      </w:r>
      <w:r>
        <w:rPr>
          <w:rFonts w:cs="Times New Roman" w:ascii="Times New Roman" w:hAnsi="Times New Roman"/>
          <w:i/>
          <w:sz w:val="28"/>
          <w:szCs w:val="28"/>
        </w:rPr>
        <w:t>stad</w:t>
      </w:r>
      <w:r>
        <w:rPr>
          <w:rFonts w:cs="Times New Roman" w:ascii="Times New Roman" w:hAnsi="Times New Roman"/>
          <w:sz w:val="28"/>
          <w:szCs w:val="28"/>
          <w:lang w:val="ru-RU"/>
        </w:rPr>
        <w:t xml:space="preserve"> – место, город, и </w:t>
      </w:r>
      <w:r>
        <w:rPr>
          <w:rFonts w:cs="Times New Roman" w:ascii="Times New Roman" w:hAnsi="Times New Roman"/>
          <w:i/>
          <w:sz w:val="28"/>
          <w:szCs w:val="28"/>
        </w:rPr>
        <w:t>houder</w:t>
      </w:r>
      <w:r>
        <w:rPr>
          <w:rFonts w:cs="Times New Roman" w:ascii="Times New Roman" w:hAnsi="Times New Roman"/>
          <w:sz w:val="28"/>
          <w:szCs w:val="28"/>
          <w:lang w:val="ru-RU"/>
        </w:rPr>
        <w:t xml:space="preserve"> – обладатель) – наместник государя в Нидерландах, после революции – глава исполнительной власти в стр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 протяжении последующих двадцати лет Мориц демонстрировал не только полководческие таланты, но и незаурядный дипломатический дар. Он привел к относительному согласию две силы, жаждавшие главенства в </w:t>
      </w:r>
      <w:r>
        <w:rPr>
          <w:rFonts w:cs="Times New Roman" w:ascii="Times New Roman" w:hAnsi="Times New Roman"/>
          <w:b/>
          <w:i/>
          <w:sz w:val="28"/>
          <w:szCs w:val="28"/>
          <w:lang w:val="ru-RU"/>
        </w:rPr>
        <w:t>Республике Соединенных провинций</w:t>
      </w:r>
      <w:r>
        <w:rPr>
          <w:rFonts w:cs="Times New Roman" w:ascii="Times New Roman" w:hAnsi="Times New Roman"/>
          <w:sz w:val="28"/>
          <w:szCs w:val="28"/>
          <w:lang w:val="ru-RU"/>
        </w:rPr>
        <w:t xml:space="preserve"> – купечество и кальвинистскую церковь. Продолжая военные действия против испанцев, Мориц прибегал уже не к помощи наемных войск. Он заключал выгодные политические союзы с врагами Испании (а врагов у Испании в этот период было немало). В 1598 г. умер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а его сын не интересовался даже жизнью в Испании, не говоря уже о загранице.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Соединенные провинции безусловно превосходили Испанию и в экономическом, и в военном плане. В 1609 г. Испания и Нидерланды подписали мирный договор сроком на 12 лет. По этому договору Испания признавала независимость Республики Соединенных провинций (фактически в границах Голландии и Зеландии). За испанскими Габсбургами оставались Фландрия, Брабант, Бельг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еспублика Соединенных провинций</w:t>
      </w:r>
      <w:r>
        <w:rPr>
          <w:rFonts w:cs="Times New Roman" w:ascii="Times New Roman" w:hAnsi="Times New Roman"/>
          <w:sz w:val="28"/>
          <w:szCs w:val="28"/>
          <w:lang w:val="ru-RU"/>
        </w:rPr>
        <w:t xml:space="preserve"> – государство, в которое вошли семь нидерландских провинций (Голландия, Зеландия, Утрехт, Гелдерн, Фрисландия, Гронинген и Оверэйсел), освободившиеся от испанского владычества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Просуществовала до 1795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оговор был выгоден Нидерландам не только с политической точки зрения. Он давал стране передышку от военных действий, закреплял за ней официальное положение среди прочих европейских государств – но в нем содержались еще и важные экономические пункты, которые испанцы были вынуждены принять. Голландцам и зеландцам было разрешено торговать с колониями в Ост-Индии (португальские колонии, вошедшие в состав Испании). Это была крупная победа Нидерландов, позволявшая им значительно расширить торговлю. Кроме этого, одна из Соединенных провинций, Голландия, выговорила запрет на торговую деятельность в устье реки Шельды – главной судоходной артерии Нидерландов. Этим голландские купцы выбивали почву из-под ног у основных конкурентов – антверпенских мануфактуристов и торговцев. Антверпен, бывший прежде крупнейшим торговым центром Нидерландов и оказавшийся на территории Испании, стремительно терял свои позиции в торговом мире, уступая их новым городам – Амстердаму, Утрехту, Роттердаму и другим промышленным центрам Севера. Южные территории еще долго оставались спорными – на них претендовали и испанцы, и Нидерланды, и Франция. Окончательное разрешение «нидерландского вопроса» состоялось лишь в серед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по окончании Тридцатилетней войны. Тогда Нидерланды были окончательно признаны Испанией как независимое государство, и испанский король отказался от каких-либо претензий, потеряв в итоге даже южную Фландрию (она вошла в состав Фра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Торговая держа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мирие 1609 г. знаменовало для Нидерландов начало новой эпохи. Первая европейская буржуазная революция завершилась полным успехом. «Третье сословие» наконец-то стало первым и принялось реформировать страну по своему усмотрению.</w:t>
      </w:r>
    </w:p>
    <w:p>
      <w:pPr>
        <w:pStyle w:val="Normal"/>
        <w:spacing w:lineRule="auto" w:line="360"/>
        <w:ind w:firstLine="851"/>
        <w:jc w:val="both"/>
        <w:rPr/>
      </w:pPr>
      <w:r>
        <w:rPr>
          <w:rFonts w:cs="Times New Roman" w:ascii="Times New Roman" w:hAnsi="Times New Roman"/>
          <w:sz w:val="28"/>
          <w:szCs w:val="28"/>
          <w:lang w:val="ru-RU"/>
        </w:rPr>
        <w:t xml:space="preserve">Северные провинции обладали всем необходимым для становления экономики. Они контролировали выход в Северное море, а оттуда – к Скандинавии и Русскому государству, которое европейцы только начали открывать для себя. На Севере оказались сконцентрированы практически все отрасли промышленности, существовавшей ранее в Нидерландах. Среди прочих итогов революции стало исчезновение цехов. Большинство цеховых производств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находилось на территории Фландрии. Еще в период испанского владычества в городах Севера начали складываться нецеховые ремесленные мастерские, успешно конкурировавшие с прежней формой промышленной организации. В Амстердаме, Роттердаме, Харлеме, Гааге, Утрехте частные мануфактуры выпускали товары ничуть не хуже и значительно дешевле, чем в цеховых городах. Жесткая централизация внутри цеха тормозила внедрение новых идей, развитие производства. Теперь же этой преграды не существовало.</w:t>
      </w:r>
    </w:p>
    <w:p>
      <w:pPr>
        <w:pStyle w:val="Normal"/>
        <w:pBdr>
          <w:bottom w:val="double" w:sz="6" w:space="31" w:color="000000"/>
        </w:pBdr>
        <w:spacing w:lineRule="auto" w:line="360"/>
        <w:ind w:firstLine="851"/>
        <w:jc w:val="both"/>
        <w:rPr/>
      </w:pPr>
      <w:r>
        <w:rPr>
          <w:rFonts w:cs="Times New Roman" w:ascii="Times New Roman" w:hAnsi="Times New Roman"/>
          <w:sz w:val="28"/>
          <w:szCs w:val="28"/>
          <w:lang w:val="ru-RU"/>
        </w:rPr>
        <w:t xml:space="preserve">Соперничество северных и южных провинций, начавшееся еще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о не просто соперничеством «молодых» и «старых» городов, не просто борьбой новых форм производства с устаревшими. Промышленники из Фландрии и Брабанта, областей с более давней ремесленной традицией, долгое время не давали соседям-конкурентам с севера возможности развернуться. Примером тому может служить соперничество голландского Амстердама и брабантского Антверпена.</w:t>
      </w:r>
    </w:p>
    <w:p>
      <w:pPr>
        <w:pStyle w:val="Normal"/>
        <w:pBdr>
          <w:bottom w:val="double" w:sz="6" w:space="31" w:color="000000"/>
        </w:pBdr>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w:t>
      </w:r>
      <w:r>
        <w:rPr>
          <w:rFonts w:cs="Times New Roman" w:ascii="Times New Roman" w:hAnsi="Times New Roman"/>
          <w:sz w:val="28"/>
          <w:szCs w:val="28"/>
          <w:lang w:val="ru-RU"/>
        </w:rPr>
        <w:t xml:space="preserve"> в. среди европейской знати пользовались огромным спросом бриллианты – особым образом ограненные алмазы. Расцвет ювелирной промышленности был связан с открытием португальцами богатейших месторождений алмазов в Западной и Южной Африке. Крупнейшим в Европе центром обработки алмазов стали Нидерланды. Поначалу главную роль в ювелирном производстве играл Антверпен, куда поступали лучшие и самые чистые алмазы с южноафриканских копей. Дефектные, низкосортные алмазы антверпенские ювелиры отправляли в Амстердам.</w:t>
      </w:r>
    </w:p>
    <w:p>
      <w:pPr>
        <w:pStyle w:val="Normal"/>
        <w:pBdr>
          <w:bottom w:val="double" w:sz="6" w:space="3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стера в Амстердаме, вынужденные довольствоваться тем, что имели, за короткий срок разработали совершенно уникальные методики огранки камней, позволявшей довести до совершенства практически любой камень. Со временем антверпенская продукция, однообразная, хотя и высокого качества, перестала пользоваться спросом, а амстердамские ювелиры, наоборот, завоевали рынок относительно низкими ценами и хорошим качеством алмазов.</w:t>
      </w:r>
    </w:p>
    <w:p>
      <w:pPr>
        <w:pStyle w:val="Normal"/>
        <w:pBdr>
          <w:bottom w:val="double" w:sz="6" w:space="31" w:color="000000"/>
        </w:pBdr>
        <w:spacing w:lineRule="auto" w:line="360"/>
        <w:ind w:firstLine="851"/>
        <w:jc w:val="both"/>
        <w:rPr/>
      </w:pPr>
      <w:r>
        <w:rPr>
          <w:rFonts w:cs="Times New Roman" w:ascii="Times New Roman" w:hAnsi="Times New Roman"/>
          <w:sz w:val="28"/>
          <w:szCs w:val="28"/>
          <w:lang w:val="ru-RU"/>
        </w:rPr>
        <w:t xml:space="preserve">Пуская голландских купцов в Ост-Индию, испанские власти вряд ли до конца понимали, что подписывают приговор своему колониальному могуществу. Выйдя на просторы Мирового океана, голландцы начали новую страницу эпохи географических открытий – точнее, эпохи европейской колонизации мира.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им принадлежала Индонезия, прежнее владение Португалии. Голландские купцы организовали одно из самых прибыльных предприятий своего времени – Голландскую Ост-Индскую компанию, контролировавшую всю колониальную торговлю. На деньгах Ост-Индской компании расцвело банковское и страховое дело в новой столице делового мира Европы – Амстердаме.  Примерно тогда же голландские суда доплыли до северного побережья Австралии, но не задержались там надолго.  Кроме колониальной торговли, голландцы наладили торговые связи с бывшими городами Великой Ганзы, фактически прекратившей свое существование к этому времени, и с Россией, «землей пушнины».</w:t>
      </w:r>
    </w:p>
    <w:p>
      <w:pPr>
        <w:pStyle w:val="Normal"/>
        <w:pBdr>
          <w:bottom w:val="double" w:sz="6" w:space="31" w:color="000000"/>
        </w:pBdr>
        <w:spacing w:lineRule="auto" w:line="360"/>
        <w:ind w:firstLine="851"/>
        <w:jc w:val="both"/>
        <w:rPr/>
      </w:pPr>
      <w:r>
        <w:rPr>
          <w:rFonts w:cs="Times New Roman" w:ascii="Times New Roman" w:hAnsi="Times New Roman"/>
          <w:sz w:val="28"/>
          <w:szCs w:val="28"/>
          <w:lang w:val="ru-RU"/>
        </w:rPr>
        <w:t xml:space="preserve">Развитие торговли, в первую очередь заморской, повлекло за собой быстрый рост кораблестроения. На верфях десятка городов строились корабли разного тоннажа и назначения, пригодные и для дальних путешествий, и для рыболовецких промыслов. Рыболовство, издавна приносившее Голландии и Зеландии значительный доход, приобрело в перв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небывалый размах. </w:t>
      </w:r>
    </w:p>
    <w:p>
      <w:pPr>
        <w:pStyle w:val="Normal"/>
        <w:pBdr>
          <w:bottom w:val="double" w:sz="6" w:space="31" w:color="000000"/>
        </w:pBdr>
        <w:spacing w:lineRule="auto" w:line="360"/>
        <w:ind w:firstLine="851"/>
        <w:jc w:val="both"/>
        <w:rPr/>
      </w:pPr>
      <w:r>
        <w:rPr>
          <w:rFonts w:cs="Times New Roman" w:ascii="Times New Roman" w:hAnsi="Times New Roman"/>
          <w:sz w:val="28"/>
          <w:szCs w:val="28"/>
          <w:lang w:val="ru-RU"/>
        </w:rPr>
        <w:t xml:space="preserve">О том, насколько важную роль играли Нидерланды в экономической жизни европейских государств, можно судить по одному факту. До конца Средневековья Европа знала две золотые монеты международного уровня – венецианский дукат и флорентийский флорин.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к ним прибавился и голландский </w:t>
      </w:r>
      <w:r>
        <w:rPr>
          <w:rFonts w:cs="Times New Roman" w:ascii="Times New Roman" w:hAnsi="Times New Roman"/>
          <w:b/>
          <w:i/>
          <w:sz w:val="28"/>
          <w:szCs w:val="28"/>
          <w:lang w:val="ru-RU"/>
        </w:rPr>
        <w:t>гульден</w:t>
      </w:r>
      <w:r>
        <w:rPr>
          <w:rFonts w:cs="Times New Roman" w:ascii="Times New Roman" w:hAnsi="Times New Roman"/>
          <w:sz w:val="28"/>
          <w:szCs w:val="28"/>
          <w:lang w:val="ru-RU"/>
        </w:rPr>
        <w:t xml:space="preserve">. Амстердамские банкиры в перв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столетия оставили далеко позади своих предшественников – итальянские банкирские дом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ульден</w:t>
      </w:r>
      <w:r>
        <w:rPr>
          <w:rFonts w:cs="Times New Roman" w:ascii="Times New Roman" w:hAnsi="Times New Roman"/>
          <w:sz w:val="28"/>
          <w:szCs w:val="28"/>
          <w:lang w:val="ru-RU"/>
        </w:rPr>
        <w:t xml:space="preserve"> (нем. </w:t>
      </w:r>
      <w:r>
        <w:rPr>
          <w:rFonts w:cs="Times New Roman" w:ascii="Times New Roman" w:hAnsi="Times New Roman"/>
          <w:i/>
          <w:sz w:val="28"/>
          <w:szCs w:val="28"/>
        </w:rPr>
        <w:t>Gulden</w:t>
      </w:r>
      <w:r>
        <w:rPr>
          <w:rFonts w:cs="Times New Roman" w:ascii="Times New Roman" w:hAnsi="Times New Roman"/>
          <w:sz w:val="28"/>
          <w:szCs w:val="28"/>
          <w:lang w:val="ru-RU"/>
        </w:rPr>
        <w:t xml:space="preserve">, от </w:t>
      </w:r>
      <w:r>
        <w:rPr>
          <w:rFonts w:cs="Times New Roman" w:ascii="Times New Roman" w:hAnsi="Times New Roman"/>
          <w:i/>
          <w:sz w:val="28"/>
          <w:szCs w:val="28"/>
        </w:rPr>
        <w:t>Gold</w:t>
      </w:r>
      <w:r>
        <w:rPr>
          <w:rFonts w:cs="Times New Roman" w:ascii="Times New Roman" w:hAnsi="Times New Roman"/>
          <w:sz w:val="28"/>
          <w:szCs w:val="28"/>
          <w:lang w:val="ru-RU"/>
        </w:rPr>
        <w:t xml:space="preserve"> – золото) – золотая и серебряная монета в Европе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вв. В эпоху Возрождения чеканился в Нидерландах и германских земля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ая торговля и банковское дело составляли главную, но не единственную составляющую  экономического взлета Нидерландов. Традиционные отрасли промышленности – суконное производство, обработка металлов, ювелирное дело – успешно продолжали развиваться. Условия труда на мануфактурах были невероятно тяжелыми – рабочий день продолжался по 12 – 14 часов, платили хозяева своим работникам крайне мал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единства Нидерландов под властью испанской короны основными сельскохозяйственными регионами были южные области страны. После того, как Юг остался у Испании, Соединенные провинции вынуждены были поднимать сельское хозяйство у себя. Первым делом была проведена земельная реформа. Большая часть церковных земель, а также владения дворян-изменников, перешли в собственность Республики, а позднее были распроданы крупным землевладельцам. И все же пахотных земель не хватало. Это вынудило жителей Нидерландов вновь прибегнуть к осушению прибрежных земель. То, что раньше отвоевывали у моря для постройки дома, теперь отвоевывали для земледелия. Приходилось не только рыть каналы и строить дамбы, но и заботиться об улучшении сельскохозяйственной техники. За короткий срок Голландия стала одним из основных центров европейского сельского хозяйства. И земледелие, и скотоводство развивались в это период крайне успешно. Голландские сыры и масло пользовались спросом далеко за пределами страны.</w:t>
      </w:r>
    </w:p>
    <w:p>
      <w:pPr>
        <w:pStyle w:val="Normal"/>
        <w:spacing w:lineRule="auto" w:line="360"/>
        <w:ind w:firstLine="851"/>
        <w:jc w:val="both"/>
        <w:rPr/>
      </w:pPr>
      <w:r>
        <w:rPr>
          <w:rFonts w:cs="Times New Roman" w:ascii="Times New Roman" w:hAnsi="Times New Roman"/>
          <w:sz w:val="28"/>
          <w:szCs w:val="28"/>
          <w:lang w:val="ru-RU"/>
        </w:rPr>
        <w:t xml:space="preserve">Значение нидерландской буржуазной революции и национально-освободительного движения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трудно переоценить. Освобождение от испанского владычества, становление буржуазной республики – события, которые стояли в ряду знамений приближающегося нового времени, нового поворота в истории европейской цивилизации. Великие Географические открытия, начало колонизации Нового Света раздвинули границы христианского мира. Реформация дала новому миру нового Бога. Этот Бог существовал отдельно от человека, и требовал соблюдения всего двух простых заповедей: «молись и работай». Сложная, многогранная вселенная Средневековья оказалась ненужной для рационалистического ума буржуазии, воспринимавшей окружающий мир так, как он видится, а не так, как о нем учат богословы. Мир усложнился внешне, но упростился внутрен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беда нидерландской революции стала первой крупной победой буржуазии над феодальным дворянством. Будущие хозяева Европы продемонстрировали свою способность управлять государством. Им вовсе не требовался для этого богоизбранный монарх – они вполне справились и сами. Подданные нового Бога перестали довольствоваться той ролью, которую им отводило общество все предыдущие ве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i/>
          <w:i/>
          <w:lang w:val="ru-RU"/>
        </w:rPr>
      </w:pPr>
      <w:r>
        <w:rPr>
          <w:rFonts w:cs="Times New Roman" w:ascii="Times New Roman" w:hAnsi="Times New Roman"/>
          <w:i/>
          <w:lang w:val="ru-RU"/>
        </w:rPr>
        <w:t>Святая инквизиция и муза истории</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стория инквизиции – один из примеров того, как несправедлива и пристрастна может быть история. По устоявшейся традиции, это явление в жизни христианского общества относят к «мрачному средневековью». Однако средние века отличались как раз почти полным единомыслием в том, что касалось веры. Отчасти это шло от низкого уровня образованности общества и от того, что образование было почти монополизировано католической церковью. Борьба с ересями и еретиками, в том числе и сжигание их на кострах, практиковалась в христианском мире и в </w:t>
      </w:r>
      <w:r>
        <w:rPr>
          <w:rFonts w:cs="Times New Roman" w:ascii="Times New Roman" w:hAnsi="Times New Roman"/>
          <w:sz w:val="28"/>
          <w:szCs w:val="28"/>
        </w:rPr>
        <w:t>X</w:t>
      </w:r>
      <w:r>
        <w:rPr>
          <w:rFonts w:cs="Times New Roman" w:ascii="Times New Roman" w:hAnsi="Times New Roman"/>
          <w:sz w:val="28"/>
          <w:szCs w:val="28"/>
          <w:lang w:val="ru-RU"/>
        </w:rPr>
        <w:t>–</w:t>
      </w:r>
      <w:r>
        <w:rPr>
          <w:rFonts w:cs="Times New Roman" w:ascii="Times New Roman" w:hAnsi="Times New Roman"/>
          <w:sz w:val="28"/>
          <w:szCs w:val="28"/>
        </w:rPr>
        <w:t>XII</w:t>
      </w:r>
      <w:r>
        <w:rPr>
          <w:rFonts w:cs="Times New Roman" w:ascii="Times New Roman" w:hAnsi="Times New Roman"/>
          <w:sz w:val="28"/>
          <w:szCs w:val="28"/>
          <w:lang w:val="ru-RU"/>
        </w:rPr>
        <w:t xml:space="preserve"> вв., однако без того всеевропейского размаха, какой приобрела инквизиция в </w:t>
      </w:r>
      <w:r>
        <w:rPr>
          <w:rFonts w:cs="Times New Roman" w:ascii="Times New Roman" w:hAnsi="Times New Roman"/>
          <w:sz w:val="28"/>
          <w:szCs w:val="28"/>
        </w:rPr>
        <w:t>XVI</w:t>
      </w:r>
      <w:r>
        <w:rPr>
          <w:rFonts w:cs="Times New Roman" w:ascii="Times New Roman" w:hAnsi="Times New Roman"/>
          <w:sz w:val="28"/>
          <w:szCs w:val="28"/>
          <w:lang w:val="ru-RU"/>
        </w:rPr>
        <w:t xml:space="preserve"> в., в конце эпохи Возрождени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Церковная инквизиция как официальное учреждение появилась в Европе примерно в </w:t>
      </w:r>
      <w:r>
        <w:rPr>
          <w:rFonts w:cs="Times New Roman" w:ascii="Times New Roman" w:hAnsi="Times New Roman"/>
          <w:sz w:val="28"/>
          <w:szCs w:val="28"/>
        </w:rPr>
        <w:t>XIII</w:t>
      </w:r>
      <w:r>
        <w:rPr>
          <w:rFonts w:cs="Times New Roman" w:ascii="Times New Roman" w:hAnsi="Times New Roman"/>
          <w:sz w:val="28"/>
          <w:szCs w:val="28"/>
          <w:lang w:val="ru-RU"/>
        </w:rPr>
        <w:t xml:space="preserve"> в. В 1480 г. испанские «католические короли» Фердинанд и Изабелла создали инквизицию государственную – скорее тайную полицию, чем церковный суд. Позднее государственная инквизиция распространилась и на другие области империи Габсбурго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цвет гуманизма, светской культуры и светской образованности, вызвал к жизни активное и осознанное движение за реформу церкви, за очищение христианства от той грязи, которая наросла на него за столетия безраздельного господства католицизма. Реформация стала продолжением возрожденческих тенденций в том, что касалось освобождения человеческого разума от господства догматов. Не следует забывать, что гуманисты в абсолютном большинстве были искренне верующими католиками, многие из них занимали важные церковные посты. Идея самоценности человека и его разума, идея уподобления человека Творцу, несомненно, стала одним из стимулов Реформации. Идеологи Реформации, декларировавшие непосредственную связь Бога с человеком, не стремились сокрушить христиан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личие Возрождения от Средневековья как культурной эпохи – именно в том, что человек впервые предпринял попытку постичь Бога не душой, а рассудком. С этого начались все изменения в духовной жизни христианского общества. Раскрепощение разума было как раз невыгодно папской курии. Средневековые еретики не представляли для церкви такой угрозы, как еретики эпохи Возрождения и Реформации. Ереси Средневековья возникали, как правило, на почве религиозной экзальтации, Реформация брала начало от разума.</w:t>
      </w:r>
    </w:p>
    <w:p>
      <w:pPr>
        <w:pStyle w:val="Normal"/>
        <w:spacing w:lineRule="auto" w:line="360"/>
        <w:ind w:firstLine="851"/>
        <w:jc w:val="both"/>
        <w:rPr/>
      </w:pPr>
      <w:r>
        <w:rPr>
          <w:rFonts w:cs="Times New Roman" w:ascii="Times New Roman" w:hAnsi="Times New Roman"/>
          <w:sz w:val="28"/>
          <w:szCs w:val="28"/>
          <w:lang w:val="ru-RU"/>
        </w:rPr>
        <w:t xml:space="preserve">Так что инквизицию можно отнести к средневековью лишь при одном условии – если отнести к этому же историческому периоду эпоху Возрождения. Именно здесь скрывается проблема исторического определения эпохи Возрождения, а с ней и Реформации. Критерий «духа эпохи», безусловно, красивый, но плохо поддающийся научному определению, здесь не подойдет. С экономико-политической точки зрения, Возрождение и Реформация – эпоха позднего феодализма, то есть составляют последний этап Средних веков.  Проблема, очевидно, кроется не столько в Возрождении, сколько в Средневековье. Это определение, данное учеными-гуманистами эпохи Возрождения, было впоследствии распространено на гораздо более длительный промежуток времени. К тому же, распространение термина шло неравномерно, по критерию «духа эпохи». В эпоху Возрождения единство католического мира еще не распалось, но отношение к человеку как к пассивной части Божьего мира уже осталось в прошлом. Но Возрождение в определенном смысле стало переходным этапом к Реформации, эпохе, в которой также было много общего с «классическим средневековьем». Творчество Данте, Петрарки, Боккаччо, выдающихся деятелей итальянской светской культуры, практически все исследователи относят к эпохе Возрождения, хотя творили они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когда политический и экономический строй Западной Европы пребывал еще в феодальном средневековье. И наоборот, инквизицию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по умолчанию относят к Средневековью, поскольку она не сочетается со светлой эпохой Возрождения, с невиданным доселе культурным подъемом во всех западноевропейских странах.</w:t>
      </w:r>
    </w:p>
    <w:p>
      <w:pPr>
        <w:pStyle w:val="Normal"/>
        <w:spacing w:lineRule="auto" w:line="360"/>
        <w:ind w:firstLine="851"/>
        <w:jc w:val="both"/>
        <w:rPr/>
      </w:pPr>
      <w:r>
        <w:rPr>
          <w:rFonts w:cs="Times New Roman" w:ascii="Times New Roman" w:hAnsi="Times New Roman"/>
          <w:sz w:val="28"/>
          <w:szCs w:val="28"/>
          <w:lang w:val="ru-RU"/>
        </w:rPr>
        <w:t xml:space="preserve">Традиция, особенно закрепленная в сотнях учебников истории – слишком большая сила. Остается только констатировать, как история несправедливо обошлась с одним периодом, принизив его в ущерб другому. Датский историк Йохан Хейзинга первым попытался «реабилитировать» Средневековье, опровергая сам термин «Возрождение». Он отнес эту эпоху в конец Средних веков, демонстрируя, как культурные, общественные и экономические тенденции Высокого Средневековья сходят на нет, приходят к своему логическому завершению, и постепенно отмирают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в эпоху Возрождения. Мнение это, впрочем, столь же спорно, сколь и любое другое. Единственный возможный выход из возникшего исторического тупика – оставить на усмотрение каждого, что считать «средневековьем» (и считать ли это «средневековье» мрачным), а что относить к Возрождению и расцвету новой культуры и искус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Экономика </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Общие тенден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зрождение недаром получило название «осени Средневековья».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стали для европейской экономики временем и расцвета, и упадка. В экономическом смысле Возрождение оказалось переходным периодом от Средневековья к Новому времени, от феодализма к капитализму. В это время наступил закат феодального хозяйства, и возникли первые ростки новой экономики.</w:t>
      </w:r>
    </w:p>
    <w:p>
      <w:pPr>
        <w:pStyle w:val="Normal"/>
        <w:spacing w:lineRule="auto" w:line="360"/>
        <w:ind w:firstLine="851"/>
        <w:jc w:val="both"/>
        <w:rPr/>
      </w:pPr>
      <w:r>
        <w:rPr>
          <w:rFonts w:cs="Times New Roman" w:ascii="Times New Roman" w:hAnsi="Times New Roman"/>
          <w:sz w:val="28"/>
          <w:szCs w:val="28"/>
          <w:lang w:val="ru-RU"/>
        </w:rPr>
        <w:t xml:space="preserve">Высокое Средневековье,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это период, когда феодальная цивилизация Западной Европы достигла пика своего развития. По сравнению с последующими периодами истории христианского мира, пик этот был не слишком высок. Технические познания и возможности средневекового общества лишь незначительно превышали уровень Темных веков. Экономический подъем был в значительной мере вызван тем, что к 1000-му году в Европе наступило относительное равновесие между численностью населения и тем количеством продовольствия, которым сельское хозяйство могло обеспечить людей. Распространение новых пищевых продуктов  (в первую очередь, неприхотливых и питательных бобов) помогло европейцам не только частично избавиться от голода и связанных с ним болезней, но и найти в обществе силы для движения дальш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европейской экономики времен Высокого Средневековья было связано в первую очередь с городами – как старыми, сохранившими значение еще с римской эпохи, так и с новыми, возникавшими на возрождающихся торговых путях новой Европы.  Общество быстро вырастало из тесных мерок Раннего Средневековья. Богачи и знать становились еще богаче, им требовалось гораздо больше предметов роскоши, золота, серебра, дорогих тканей – всего того, что Европа не могла производить сама. Спрос на эти товары подстегнул развитие заморской торговли – в первую очередь, на традиционном для Европы средиземноморском направлении. В ряде областей, где политическая обстановка была наиболее благоприятной, стали появляться мануфактуры и цехи – новая ступень развития городских ремесел. Развитие это было, правда, не столько техническим, сколько организационным. Но все же цех, централизованная структура, ведавшая всеми этапами производства, включая и продажу, был важнейшим шагом по пути развития промышлен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6 </w:t>
      </w:r>
      <w:r>
        <w:rPr>
          <w:rFonts w:cs="Times New Roman" w:ascii="Times New Roman" w:hAnsi="Times New Roman"/>
          <w:sz w:val="28"/>
          <w:szCs w:val="28"/>
          <w:lang w:val="ru-RU"/>
        </w:rPr>
        <w:t>[Илл. – Торговцы и покупатели. С флорентийской фреск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5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 концу Высокого Средневековья в Европе обозначилось несколько основных центров экономического развития. Центральная и Северная Италия на юге, Фландрия на севере были ведущими центрами производства сукна, самого ходового материала в средние века. Качество европейских сукон было настолько высоко, что заморские купцы охотно брали его в обмен на экзотические товары – от пряностей до драгоценных камней. Торговля с другими регионами (а Западную Европу вплоть до </w:t>
      </w:r>
      <w:r>
        <w:rPr>
          <w:rFonts w:cs="Times New Roman" w:ascii="Times New Roman" w:hAnsi="Times New Roman"/>
          <w:sz w:val="28"/>
          <w:szCs w:val="28"/>
        </w:rPr>
        <w:t>XIII</w:t>
      </w:r>
      <w:r>
        <w:rPr>
          <w:rFonts w:cs="Times New Roman" w:ascii="Times New Roman" w:hAnsi="Times New Roman"/>
          <w:sz w:val="28"/>
          <w:szCs w:val="28"/>
          <w:lang w:val="ru-RU"/>
        </w:rPr>
        <w:t xml:space="preserve"> в. можно считать единым регионом) велась преимущественно на юге. Там процветала левантийская (средиземноморская) торговля, где господствовали два итальянских города-республики Венеция и Генуя, извечные соперники в битве за торговое господство. Торговые связи Европы с северными и восточными соседями в этот период приобрели совершенно иной характер. Скандинавские страны стали практически частью христианского мира, и их торговые поселения  влились в общеевропейскую торговую сеть. На фундаменте, выстроенном в Раннее Средневековье скандинавской торговлей,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выросла Великая Ганза, могучий союз купеческих городов.</w:t>
      </w:r>
    </w:p>
    <w:p>
      <w:pPr>
        <w:pStyle w:val="Normal"/>
        <w:spacing w:lineRule="auto" w:line="360"/>
        <w:ind w:firstLine="851"/>
        <w:jc w:val="both"/>
        <w:rPr/>
      </w:pPr>
      <w:r>
        <w:rPr>
          <w:rFonts w:cs="Times New Roman" w:ascii="Times New Roman" w:hAnsi="Times New Roman"/>
          <w:sz w:val="28"/>
          <w:szCs w:val="28"/>
          <w:lang w:val="ru-RU"/>
        </w:rPr>
        <w:t xml:space="preserve">В это же время Русь, главный торговый партнер скандинавов, потеряла свое значение. Орды татаро-монголов,  нахлынувшие с востока в русские степи и дошедшие до центральных областей, разрушили значительную часть русских городов. Правда, оставался нетронутым крупнейший торговый город Северной Руси – Новгород, но в целом завоевание татаро-монголами Руси разрушило основную часть знаменитого </w:t>
      </w:r>
      <w:r>
        <w:rPr>
          <w:rFonts w:cs="Times New Roman" w:ascii="Times New Roman" w:hAnsi="Times New Roman"/>
          <w:b/>
          <w:i/>
          <w:sz w:val="28"/>
          <w:szCs w:val="28"/>
          <w:lang w:val="ru-RU"/>
        </w:rPr>
        <w:t>серебряного моста</w:t>
      </w:r>
      <w:r>
        <w:rPr>
          <w:rFonts w:cs="Times New Roman" w:ascii="Times New Roman" w:hAnsi="Times New Roman"/>
          <w:sz w:val="28"/>
          <w:szCs w:val="28"/>
          <w:lang w:val="ru-RU"/>
        </w:rPr>
        <w:t>. Этот торговый путь, тянувшийся из Скандинавии через Западную Русь до южных степей, обеспечивал Европу в Раннее Средневековье серебром и товарами из черноморских колоний Византии. Теперь же этот источник драгоценного металла был утрачен, а с ним и запасы русского строевого леса, пеньки, смолы – стратегических товаров, которые сами европейцы даже запрещали к продаже арабам и прочим заморским купца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еребряный мост</w:t>
      </w:r>
      <w:r>
        <w:rPr>
          <w:rFonts w:cs="Times New Roman" w:ascii="Times New Roman" w:hAnsi="Times New Roman"/>
          <w:sz w:val="28"/>
          <w:szCs w:val="28"/>
          <w:lang w:val="ru-RU"/>
        </w:rPr>
        <w:t xml:space="preserve"> – торговый путь в </w:t>
      </w:r>
      <w:r>
        <w:rPr>
          <w:rFonts w:cs="Times New Roman" w:ascii="Times New Roman" w:hAnsi="Times New Roman"/>
          <w:sz w:val="28"/>
          <w:szCs w:val="28"/>
        </w:rPr>
        <w:t>IX</w:t>
      </w:r>
      <w:r>
        <w:rPr>
          <w:rFonts w:cs="Times New Roman" w:ascii="Times New Roman" w:hAnsi="Times New Roman"/>
          <w:sz w:val="28"/>
          <w:szCs w:val="28"/>
          <w:lang w:val="ru-RU"/>
        </w:rPr>
        <w:t>–</w:t>
      </w:r>
      <w:r>
        <w:rPr>
          <w:rFonts w:cs="Times New Roman" w:ascii="Times New Roman" w:hAnsi="Times New Roman"/>
          <w:sz w:val="28"/>
          <w:szCs w:val="28"/>
        </w:rPr>
        <w:t>XI</w:t>
      </w:r>
      <w:r>
        <w:rPr>
          <w:rFonts w:cs="Times New Roman" w:ascii="Times New Roman" w:hAnsi="Times New Roman"/>
          <w:sz w:val="28"/>
          <w:szCs w:val="28"/>
          <w:lang w:val="ru-RU"/>
        </w:rPr>
        <w:t xml:space="preserve"> вв., связывавший Западную Европу с Востоком и Византией в обход средиземноморских торговых путей, через Скандинавию и русские зем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7 </w:t>
      </w:r>
      <w:r>
        <w:rPr>
          <w:rFonts w:cs="Times New Roman" w:ascii="Times New Roman" w:hAnsi="Times New Roman"/>
          <w:sz w:val="28"/>
          <w:szCs w:val="28"/>
          <w:lang w:val="ru-RU"/>
        </w:rPr>
        <w:t>[Илл. – План флорентийской церкви Санта Мария дель Фьоре.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2 стр. 83 рис. 11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подъем средневековой экономики уже заканчивался. Почти все ресурсы оказались выработаны, и экономическая жизнь входила в колею. Сформировались торговые связи не только с внешним миром, но и внутри христианского общества. В экономике, как в зеркале, отражались все грядущие перемены. Что самое главное – экономика стала гораздо более важной, чем прежде, частью жизни общества. Конец средних веков, эпоха Возрождения, продемонстрировала это как нельзя лучше.</w:t>
      </w:r>
    </w:p>
    <w:p>
      <w:pPr>
        <w:pStyle w:val="Normal"/>
        <w:spacing w:lineRule="auto" w:line="360"/>
        <w:ind w:firstLine="851"/>
        <w:jc w:val="both"/>
        <w:rPr/>
      </w:pPr>
      <w:r>
        <w:rPr>
          <w:rFonts w:cs="Times New Roman" w:ascii="Times New Roman" w:hAnsi="Times New Roman"/>
          <w:sz w:val="28"/>
          <w:szCs w:val="28"/>
          <w:lang w:val="ru-RU"/>
        </w:rPr>
        <w:t xml:space="preserve">Во-первых,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экономический фактор в политике приобрел такое же значение, как и воля монарха. Войны между странами начинались не только по причине того, что король пожелал контролировать ту или иную область, но и потому, что этого хотели его подданные-купцы. Так было и в период войны Великой Ганзы с Данией (войны, в которую германский император вообще не вмешивался), и во время Столетней войны. Англия начала эту войну не только из-за оскорбленного достоинства короля, которому французы отказали в праве на престол. Англичане являлись основными поставщиками шерсти – сырья для суконных мануфактур Фландрии. А Франция стремилась прибрать этот богатейший регион к рукам. Если бы ей удалось это сделать, Англия лишилась бы основного покупателя, а ведь шерсть составляла основу внешней торговли этой страны. Итак, в Раннее Средневековье экономические факторы, которые присутствовали в завоевательной политике европейских королей неявно, теперь начали выходить на первый план.</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олетняя война стала, пожалуй, первой войной в истории Западной Европы, в которой политические и экономические интересы государства прочно переплелись. Феодальная романтика, характеризовавшая военные конфликты Средневековья, уступила место прагматичной мотивации. Все последующие военные конфликты эпохи Возрождения подтверждали этот тезис. Войны велись не просто за земли, а за экономически развитые территории. Довольно долго никто не покушался на бедные районы Южной Италии, но стоило ослабеть промышленно развитому Северу, и туда устремились французы и немц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важным элементом экономики эпохи Возрождения по-прежнему оставались цехи, обеспечившие бурный рост экономики Высокого Средневековья. Прошло не очень много времени с распространения цеховой системы, и довольно скоро цехи превратились из опоры производства в помеху. Цеховые старшины предпочитали заниматься политикой, а строгие рамки цеховых правил мешали ремесленникам развивать производство, душили конкуренц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8 </w:t>
      </w:r>
      <w:r>
        <w:rPr>
          <w:rFonts w:cs="Times New Roman" w:ascii="Times New Roman" w:hAnsi="Times New Roman"/>
          <w:sz w:val="28"/>
          <w:szCs w:val="28"/>
          <w:lang w:val="ru-RU"/>
        </w:rPr>
        <w:t>[Илл. – «Лавка ткача». Бронзовый рельеф Андреа Пизано.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08 рис. 15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поху Возрождения произошли существенные сдвиги в сельском хозяйстве. Оно все больше шло по пути специализации. Определенные области были центрами той или иной отрасли – в Англии, к примеру, процветало овцеводство, Франция к концу Возрождения стала признанным центром европейского виноделия. В целом, экономика европейских стран стала в этот период более дифференцированной. Утратив политическое и духовное единство, христианский мир лишился и экономического единообразия. Одни страны развивались быстрее, другие безнадежно отставали в развитии от фаворитов, и чем дальше, тем больш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pPr>
      <w:r>
        <w:rPr>
          <w:rFonts w:cs="Times New Roman" w:ascii="Times New Roman" w:hAnsi="Times New Roman"/>
          <w:lang w:val="ru-RU"/>
        </w:rPr>
        <w:t xml:space="preserve">Сельское хозяйство в </w:t>
      </w:r>
      <w:r>
        <w:rPr>
          <w:rFonts w:cs="Times New Roman" w:ascii="Times New Roman" w:hAnsi="Times New Roman"/>
        </w:rPr>
        <w:t>XIV</w:t>
      </w:r>
      <w:r>
        <w:rPr>
          <w:rFonts w:cs="Times New Roman" w:ascii="Times New Roman" w:hAnsi="Times New Roman"/>
          <w:lang w:val="ru-RU"/>
        </w:rPr>
        <w:t xml:space="preserve"> – </w:t>
      </w:r>
      <w:r>
        <w:rPr>
          <w:rFonts w:cs="Times New Roman" w:ascii="Times New Roman" w:hAnsi="Times New Roman"/>
        </w:rPr>
        <w:t>XVI</w:t>
      </w:r>
      <w:r>
        <w:rPr>
          <w:rFonts w:cs="Times New Roman" w:ascii="Times New Roman" w:hAnsi="Times New Roman"/>
          <w:lang w:val="ru-RU"/>
        </w:rPr>
        <w:t xml:space="preserve"> век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бщий подъем экономики Высокого Средневековья не обошел стороной сельское хозяйство. Собственно, именно земледельцы спасли Европу от голодной смерти в начале </w:t>
      </w:r>
      <w:r>
        <w:rPr>
          <w:rFonts w:cs="Times New Roman" w:ascii="Times New Roman" w:hAnsi="Times New Roman"/>
          <w:sz w:val="28"/>
          <w:szCs w:val="28"/>
        </w:rPr>
        <w:t>II</w:t>
      </w:r>
      <w:r>
        <w:rPr>
          <w:rFonts w:cs="Times New Roman" w:ascii="Times New Roman" w:hAnsi="Times New Roman"/>
          <w:sz w:val="28"/>
          <w:szCs w:val="28"/>
          <w:lang w:val="ru-RU"/>
        </w:rPr>
        <w:t xml:space="preserve">-го тысячелетия. Вплоть до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IV</w:t>
      </w:r>
      <w:r>
        <w:rPr>
          <w:rFonts w:cs="Times New Roman" w:ascii="Times New Roman" w:hAnsi="Times New Roman"/>
          <w:sz w:val="28"/>
          <w:szCs w:val="28"/>
          <w:lang w:val="ru-RU"/>
        </w:rPr>
        <w:t xml:space="preserve"> вв. сельское хозяйство практически во всех странах Европы развивалось одинаково. Феодальное землевладение в начале эпохи Возрождения было основной формой организации сельского хозяйства. Влиятельные феодалы в королевствах, чувствуя свою силу и слабость королевской власти, закрепощали всех крестьян на принадлежащих им землях. При этом нередко нарушались все нормы средневекового права, по которому свободного человека нельзя было просто так, по воле феодала, превратить в </w:t>
      </w:r>
      <w:r>
        <w:rPr>
          <w:rFonts w:cs="Times New Roman" w:ascii="Times New Roman" w:hAnsi="Times New Roman"/>
          <w:b/>
          <w:i/>
          <w:sz w:val="28"/>
          <w:szCs w:val="28"/>
          <w:lang w:val="ru-RU"/>
        </w:rPr>
        <w:t>виллана</w:t>
      </w:r>
      <w:r>
        <w:rPr>
          <w:rFonts w:cs="Times New Roman" w:ascii="Times New Roman" w:hAnsi="Times New Roman"/>
          <w:sz w:val="28"/>
          <w:szCs w:val="28"/>
          <w:lang w:val="ru-RU"/>
        </w:rPr>
        <w:t xml:space="preserve"> или серва.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иллан</w:t>
      </w:r>
      <w:r>
        <w:rPr>
          <w:rFonts w:cs="Times New Roman" w:ascii="Times New Roman" w:hAnsi="Times New Roman"/>
          <w:sz w:val="28"/>
          <w:szCs w:val="28"/>
          <w:lang w:val="ru-RU"/>
        </w:rPr>
        <w:t xml:space="preserve"> – лично свободный крепостной крестьянин, обладавший довольно широкими имущественными правами, в отличие от находившегося на полурабском положении сер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а из главных черт землевладения в этот период –  укрупнение феодальных хозяйств. Высшая феодальная знать расширяла свои владения, захватывая или покупая все новые земли у разорившихся свободных земледельцев или мелких </w:t>
      </w:r>
      <w:r>
        <w:rPr>
          <w:rFonts w:cs="Times New Roman" w:ascii="Times New Roman" w:hAnsi="Times New Roman"/>
          <w:b/>
          <w:i/>
          <w:sz w:val="28"/>
          <w:szCs w:val="28"/>
          <w:lang w:val="ru-RU"/>
        </w:rPr>
        <w:t>рыцарей-аллодистов</w:t>
      </w:r>
      <w:r>
        <w:rPr>
          <w:rFonts w:cs="Times New Roman" w:ascii="Times New Roman" w:hAnsi="Times New Roman"/>
          <w:sz w:val="28"/>
          <w:szCs w:val="28"/>
          <w:lang w:val="ru-RU"/>
        </w:rPr>
        <w:t xml:space="preserve">. Короли вели себя точно так же, как и их вассалы. Во Франции Капетинги всеми силами стремились расширить свои домениальные владения, чтобы говорить с герцогами и графами на равных. В Англии бароны, ограничив королевскую власть Великой хартией вольностей, творили что им заблагорассудится, безжалостно издеваясь над крестьянами. Английские юристы даже ссылались на римское право, по которому вилланы подпадали под категорию рабов (а ведь в средние века виллан, в отличие от серва, был относительно независимым в хозяйственном отношении человеком).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ыцари-аллодисты</w:t>
      </w:r>
      <w:r>
        <w:rPr>
          <w:rFonts w:cs="Times New Roman" w:ascii="Times New Roman" w:hAnsi="Times New Roman"/>
          <w:sz w:val="28"/>
          <w:szCs w:val="28"/>
          <w:lang w:val="ru-RU"/>
        </w:rPr>
        <w:t xml:space="preserve"> – низшая категория средневекового рыцарства, имевшая небольшую земельную собственность (аллод), которая была основным источником их доход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29 </w:t>
      </w:r>
      <w:r>
        <w:rPr>
          <w:rFonts w:cs="Times New Roman" w:ascii="Times New Roman" w:hAnsi="Times New Roman"/>
          <w:sz w:val="28"/>
          <w:szCs w:val="28"/>
          <w:lang w:val="ru-RU"/>
        </w:rPr>
        <w:t>[Илл. – Андреа Пизано. «Пахота». Бронзовый рельеф.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08 рис. 16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з общей картины тотального закрепощения крестьян, на первый взгляд, выпадала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лишь Италия. В ее северных и центральных областях вольные города-государства вели непримиримую борьбу с феодальной знатью, не имевшей в Италии сильной королевской поддержки. Чтобы выбить почву из-под ног феодалов, городские коммуны нередко выкупали из крепостного рабства целые деревни-</w:t>
      </w:r>
      <w:r>
        <w:rPr>
          <w:rFonts w:cs="Times New Roman" w:ascii="Times New Roman" w:hAnsi="Times New Roman"/>
          <w:i/>
          <w:sz w:val="28"/>
          <w:szCs w:val="28"/>
          <w:lang w:val="ru-RU"/>
        </w:rPr>
        <w:t>контадо</w:t>
      </w:r>
      <w:r>
        <w:rPr>
          <w:rFonts w:cs="Times New Roman" w:ascii="Times New Roman" w:hAnsi="Times New Roman"/>
          <w:sz w:val="28"/>
          <w:szCs w:val="28"/>
          <w:lang w:val="ru-RU"/>
        </w:rPr>
        <w:t xml:space="preserve"> вместе с принадлежащими деревенской общине землями. Все обитатели контадо получали свободу. Но это раскрепощение было лишь формальностью. На деле город ставил деревню в полную зависимость. Крестьяне должны были работать на выкупившую их коммуну, как раньше работали на феодала, и утешаться только тем, что отныне они – свободные люди.</w:t>
      </w:r>
    </w:p>
    <w:p>
      <w:pPr>
        <w:pStyle w:val="Normal"/>
        <w:spacing w:lineRule="auto" w:line="360"/>
        <w:ind w:firstLine="851"/>
        <w:jc w:val="both"/>
        <w:rPr/>
      </w:pPr>
      <w:r>
        <w:rPr>
          <w:rFonts w:cs="Times New Roman" w:ascii="Times New Roman" w:hAnsi="Times New Roman"/>
          <w:sz w:val="28"/>
          <w:szCs w:val="28"/>
          <w:lang w:val="ru-RU"/>
        </w:rPr>
        <w:t xml:space="preserve">В техническом плане европейское сельское хозяйство не стояло на месте. Европа развивалась, ей требовалось больше пищи для себя и продовольственных товаров на продажу. Так что в эпоху Возрождения сельское хозяйство поднялось еще на одну ступень в техническом развитии, хотя и не совершило пока качественного скачка. Несомненно, улучшились способы обработки полей. В Раннее Средневековье самой распространенной системой было так называемое </w:t>
      </w:r>
      <w:r>
        <w:rPr>
          <w:rFonts w:cs="Times New Roman" w:ascii="Times New Roman" w:hAnsi="Times New Roman"/>
          <w:i/>
          <w:sz w:val="28"/>
          <w:szCs w:val="28"/>
          <w:lang w:val="ru-RU"/>
        </w:rPr>
        <w:t>двуполье</w:t>
      </w:r>
      <w:r>
        <w:rPr>
          <w:rFonts w:cs="Times New Roman" w:ascii="Times New Roman" w:hAnsi="Times New Roman"/>
          <w:sz w:val="28"/>
          <w:szCs w:val="28"/>
          <w:lang w:val="ru-RU"/>
        </w:rPr>
        <w:t xml:space="preserve">. При двуполье крестьянин обрабатывал два участка пахотной земли, чередуя их через год. За год незасеянное поле немного восстанавливалось, земля «отдыхала». Но двуполье было не слишком эффективным методом, тем более что удобряли землю крайне скудно, и единственным удобрением был навоз. К </w:t>
      </w:r>
      <w:r>
        <w:rPr>
          <w:rFonts w:cs="Times New Roman" w:ascii="Times New Roman" w:hAnsi="Times New Roman"/>
          <w:sz w:val="28"/>
          <w:szCs w:val="28"/>
        </w:rPr>
        <w:t>XIV</w:t>
      </w:r>
      <w:r>
        <w:rPr>
          <w:rFonts w:cs="Times New Roman" w:ascii="Times New Roman" w:hAnsi="Times New Roman"/>
          <w:sz w:val="28"/>
          <w:szCs w:val="28"/>
          <w:lang w:val="ru-RU"/>
        </w:rPr>
        <w:t xml:space="preserve"> в. почти повсюду на смену двуполью пришло </w:t>
      </w:r>
      <w:r>
        <w:rPr>
          <w:rFonts w:cs="Times New Roman" w:ascii="Times New Roman" w:hAnsi="Times New Roman"/>
          <w:i/>
          <w:sz w:val="28"/>
          <w:szCs w:val="28"/>
          <w:lang w:val="ru-RU"/>
        </w:rPr>
        <w:t>трехполье</w:t>
      </w:r>
      <w:r>
        <w:rPr>
          <w:rFonts w:cs="Times New Roman" w:ascii="Times New Roman" w:hAnsi="Times New Roman"/>
          <w:sz w:val="28"/>
          <w:szCs w:val="28"/>
          <w:lang w:val="ru-RU"/>
        </w:rPr>
        <w:t xml:space="preserve">. При этой системе земля получала больше времени на восстановление, и приносила более богатые урожаи. Кроме того, земледельцы осознали необходимость удобрять землю. Помимо навоза, которого теперь не жалели, почву посыпали углем (то есть, минеральным удобрением). С этой же целью при распашке новых полей на них выжигали кустарник. В ряде европейских государств такие меры привели к довольно быстрому росту сельского хозяйства. Англия, например, уже 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вывозила большое количество своего хлеба в другие стран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0 </w:t>
      </w:r>
      <w:r>
        <w:rPr>
          <w:rFonts w:cs="Times New Roman" w:ascii="Times New Roman" w:hAnsi="Times New Roman"/>
          <w:sz w:val="28"/>
          <w:szCs w:val="28"/>
          <w:lang w:val="ru-RU"/>
        </w:rPr>
        <w:t>[Илл. – Сельскохозяйственные работы. Фрагмент фрески А. Лоренцетт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71 рис. 24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о главная перемена в сельском хозяйстве Западной Европы носила не технический характер. В эпоху Возрождения практически повсюду исчезли старые феодальные повинности – </w:t>
      </w:r>
      <w:r>
        <w:rPr>
          <w:rFonts w:cs="Times New Roman" w:ascii="Times New Roman" w:hAnsi="Times New Roman"/>
          <w:b/>
          <w:i/>
          <w:sz w:val="28"/>
          <w:szCs w:val="28"/>
          <w:lang w:val="ru-RU"/>
        </w:rPr>
        <w:t>барщина</w:t>
      </w:r>
      <w:r>
        <w:rPr>
          <w:rFonts w:cs="Times New Roman" w:ascii="Times New Roman" w:hAnsi="Times New Roman"/>
          <w:sz w:val="28"/>
          <w:szCs w:val="28"/>
          <w:lang w:val="ru-RU"/>
        </w:rPr>
        <w:t xml:space="preserve"> во всех ее видах,</w:t>
      </w:r>
      <w:r>
        <w:rPr>
          <w:rFonts w:cs="Times New Roman" w:ascii="Times New Roman" w:hAnsi="Times New Roman"/>
          <w:b/>
          <w:i/>
          <w:sz w:val="28"/>
          <w:szCs w:val="28"/>
          <w:lang w:val="ru-RU"/>
        </w:rPr>
        <w:t xml:space="preserve"> оброк</w:t>
      </w:r>
      <w:r>
        <w:rPr>
          <w:rFonts w:cs="Times New Roman" w:ascii="Times New Roman" w:hAnsi="Times New Roman"/>
          <w:sz w:val="28"/>
          <w:szCs w:val="28"/>
          <w:lang w:val="ru-RU"/>
        </w:rPr>
        <w:t xml:space="preserve">, а также натуральная рента. В христианском мире все шире распространялись деньги. Натуральное хозяйство, основная черта раннефеодального хозяйства, ушло в прошлое. Ни один, даже самый богатый феодал не мог производить в своем хозяйстве все, что ему было необходимо. Шелка, предметы роскоши, специи, вина – все это нужно было приобретать у купцов, ценивших только полновесное золото и серебро. Поэтому к </w:t>
      </w:r>
      <w:r>
        <w:rPr>
          <w:rFonts w:cs="Times New Roman" w:ascii="Times New Roman" w:hAnsi="Times New Roman"/>
          <w:sz w:val="28"/>
          <w:szCs w:val="28"/>
        </w:rPr>
        <w:t>XV</w:t>
      </w:r>
      <w:r>
        <w:rPr>
          <w:rFonts w:cs="Times New Roman" w:ascii="Times New Roman" w:hAnsi="Times New Roman"/>
          <w:sz w:val="28"/>
          <w:szCs w:val="28"/>
          <w:lang w:val="ru-RU"/>
        </w:rPr>
        <w:t xml:space="preserve"> в. феодалы предпочитали брать со своих крестьян фиксированную денежную ренту за пользование землей. А это, в свою очередь, означало, что деревенская община тоже должна выйти из своей «раковины» и войти в мир рынков и ярмарок. Строго говоря, крестьяне начали самостоятельно продавать свои продукты на местных ярмарках и на городских рынках еще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Но в то время феодал, требующий денежную ренту или довольствовавшийся ею, был скорее исключением, чем правилом. Возрождение как исторический период положило конец барщине в Западной Европе.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арщина</w:t>
      </w:r>
      <w:r>
        <w:rPr>
          <w:rFonts w:cs="Times New Roman" w:ascii="Times New Roman" w:hAnsi="Times New Roman"/>
          <w:sz w:val="28"/>
          <w:szCs w:val="28"/>
          <w:lang w:val="ru-RU"/>
        </w:rPr>
        <w:t xml:space="preserve"> – форма ренты, даровой принудительный труд крестьянина со своим инвентарем и тягловым скотом в хозяйстве феодала. Практиковалась с </w:t>
      </w:r>
      <w:r>
        <w:rPr>
          <w:rFonts w:cs="Times New Roman" w:ascii="Times New Roman" w:hAnsi="Times New Roman"/>
          <w:sz w:val="28"/>
          <w:szCs w:val="28"/>
        </w:rPr>
        <w:t>VIII</w:t>
      </w:r>
      <w:r>
        <w:rPr>
          <w:rFonts w:cs="Times New Roman" w:ascii="Times New Roman" w:hAnsi="Times New Roman"/>
          <w:sz w:val="28"/>
          <w:szCs w:val="28"/>
          <w:lang w:val="ru-RU"/>
        </w:rPr>
        <w:t>–</w:t>
      </w:r>
      <w:r>
        <w:rPr>
          <w:rFonts w:cs="Times New Roman" w:ascii="Times New Roman" w:hAnsi="Times New Roman"/>
          <w:sz w:val="28"/>
          <w:szCs w:val="28"/>
        </w:rPr>
        <w:t>IX</w:t>
      </w:r>
      <w:r>
        <w:rPr>
          <w:rFonts w:cs="Times New Roman" w:ascii="Times New Roman" w:hAnsi="Times New Roman"/>
          <w:sz w:val="28"/>
          <w:szCs w:val="28"/>
          <w:lang w:val="ru-RU"/>
        </w:rPr>
        <w:t xml:space="preserve"> в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Оброк</w:t>
      </w:r>
      <w:r>
        <w:rPr>
          <w:rFonts w:cs="Times New Roman" w:ascii="Times New Roman" w:hAnsi="Times New Roman"/>
          <w:sz w:val="28"/>
          <w:szCs w:val="28"/>
          <w:lang w:val="ru-RU"/>
        </w:rPr>
        <w:t xml:space="preserve"> – продовольственные или денежные платежи, выплачиваемые крестьянином феодалу в счет земельной рен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1 </w:t>
      </w:r>
      <w:r>
        <w:rPr>
          <w:rFonts w:cs="Times New Roman" w:ascii="Times New Roman" w:hAnsi="Times New Roman"/>
          <w:sz w:val="28"/>
          <w:szCs w:val="28"/>
          <w:lang w:val="ru-RU"/>
        </w:rPr>
        <w:t xml:space="preserve">[Илл. – Сцена в трактире. </w:t>
      </w:r>
      <w:r>
        <w:rPr>
          <w:rFonts w:cs="Times New Roman" w:ascii="Times New Roman" w:hAnsi="Times New Roman"/>
          <w:sz w:val="28"/>
          <w:szCs w:val="28"/>
        </w:rPr>
        <w:t xml:space="preserve">Гравюра XVI в. (Renaissance, стр.30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Англ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 xml:space="preserve"> в. Английское королевство представляло собой наиболее стабильное в политическом отношении европейское государство. Об этом свидетельствовал бурный экономический подъем страны. Остров был не особенно богат природными ресурсами, интересующими заморских купцов, и сельское хозяйство стало одной из самых важных отраслей экономики. Английское зерно в конце Высокого Средневековья продавалось по всей континентальной Европе. Развитие светского образования и науки привело к появлению первых научных трудов, посвященных земледелию.</w:t>
      </w:r>
    </w:p>
    <w:p>
      <w:pPr>
        <w:pStyle w:val="Normal"/>
        <w:spacing w:lineRule="auto" w:line="360"/>
        <w:ind w:firstLine="851"/>
        <w:jc w:val="both"/>
        <w:rPr/>
      </w:pPr>
      <w:r>
        <w:rPr>
          <w:rFonts w:cs="Times New Roman" w:ascii="Times New Roman" w:hAnsi="Times New Roman"/>
          <w:sz w:val="28"/>
          <w:szCs w:val="28"/>
          <w:lang w:val="ru-RU"/>
        </w:rPr>
        <w:t xml:space="preserve">На английских землях, помимо злаков, росли разнообразные технические культуры, которым со временем стали уделять все больше внимания. Но по мере развития городов и городских мануфактур, все большее значение приобретала одна отрасль сельского хозяйства – скотоводство, а если точнее – овцеводство. Значительная часть английских мануфактур и цехов была связана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с суконным производством, самой развитой отраслью европейской промышленности этого периода. Англичане не производили собственных сукон достаточно высокого качества, но они владели превосходными пастбищными землями. Овечья шерсть была главной статьей английского промышленного экспорта. По мере того, как итальянские города-государства теряли свои позиции производителей сукна, на первый план выдвигалась Фландрия, основной торговый партнер Англии. Спрос на фламандские сукна держался устойчивый, овцеводство становилось все более прибыльным делом. Это вызвало поистине драматические сдвиги в системе английского сельского хозяйства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w:t>
      </w:r>
    </w:p>
    <w:p>
      <w:pPr>
        <w:pStyle w:val="TextBodyIndent"/>
        <w:pBdr>
          <w:bottom w:val="double" w:sz="6"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b/>
          <w:b/>
          <w:szCs w:val="28"/>
          <w:lang w:val="ru-RU"/>
        </w:rPr>
      </w:pPr>
      <w:r>
        <w:rPr>
          <w:rFonts w:cs="Times New Roman" w:ascii="Times New Roman" w:hAnsi="Times New Roman"/>
          <w:b/>
          <w:szCs w:val="28"/>
          <w:lang w:val="ru-RU"/>
        </w:rPr>
        <w:t>По поводу и без повода</w:t>
      </w:r>
    </w:p>
    <w:p>
      <w:pPr>
        <w:pStyle w:val="TextBodyIndent"/>
        <w:rPr>
          <w:rFonts w:ascii="Times New Roman" w:hAnsi="Times New Roman" w:cs="Times New Roman"/>
          <w:b/>
          <w:b/>
          <w:szCs w:val="28"/>
          <w:lang w:val="ru-RU"/>
        </w:rPr>
      </w:pPr>
      <w:r>
        <w:rPr>
          <w:rFonts w:cs="Times New Roman" w:ascii="Times New Roman" w:hAnsi="Times New Roman"/>
          <w:b/>
          <w:szCs w:val="28"/>
          <w:lang w:val="ru-RU"/>
        </w:rPr>
      </w:r>
    </w:p>
    <w:p>
      <w:pPr>
        <w:pStyle w:val="TextBodyIndent"/>
        <w:rPr/>
      </w:pPr>
      <w:r>
        <w:rPr>
          <w:rFonts w:cs="Times New Roman" w:ascii="Times New Roman" w:hAnsi="Times New Roman"/>
          <w:szCs w:val="28"/>
          <w:lang w:val="ru-RU"/>
        </w:rPr>
        <w:t xml:space="preserve">О том, насколько важна была шерсть для экономики Англии, достаточно ясно свидетельствует один факт. Уже в </w:t>
      </w:r>
      <w:r>
        <w:rPr>
          <w:rFonts w:cs="Times New Roman" w:ascii="Times New Roman" w:hAnsi="Times New Roman"/>
          <w:szCs w:val="28"/>
        </w:rPr>
        <w:t>XV</w:t>
      </w:r>
      <w:r>
        <w:rPr>
          <w:rFonts w:cs="Times New Roman" w:ascii="Times New Roman" w:hAnsi="Times New Roman"/>
          <w:szCs w:val="28"/>
          <w:lang w:val="ru-RU"/>
        </w:rPr>
        <w:t xml:space="preserve"> в. мешок, туго набитый шерстью, появился в английском парламенте в качестве сиденья для канцлера королевства. Приверженность англичан к традиции сохранила за мешком с шерстью эту функцию на долгие века. Остается лишь удивляться, что сам мешок и его содержимое все-таки регулярно меняли.</w:t>
      </w:r>
    </w:p>
    <w:p>
      <w:pPr>
        <w:pStyle w:val="TextBodyIndent"/>
        <w:pBdr>
          <w:bottom w:val="double" w:sz="6" w:space="1" w:color="000000"/>
        </w:pBdr>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Крупные лорды, пользуясь слабостью королевской власти, в открытую присваивали себе земли, ранее принадлежавшие сельским общинам. В первую очередь они интересовались лугами, пастбищами, пустошами, пригодными для выпаса скота. Несмотря на то, что такие действия противоречили и традициям, и законодательству, деревенские общины не могли найти управу на лордов. Самовольный захват лордами общественных земель (прежде и феодалы, и общины пользовались ими на равных правах) приводил к тому, что общинники не могли больше заниматься скотоводством, составлявшим важную часть их хозяйства. Кроме того, многие небогатые фригольдеры разорялись и были вынуждены продавать свою землю либо тому же лорду, либо зажиточным соседя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2 </w:t>
      </w:r>
      <w:r>
        <w:rPr>
          <w:rFonts w:cs="Times New Roman" w:ascii="Times New Roman" w:hAnsi="Times New Roman"/>
          <w:sz w:val="28"/>
          <w:szCs w:val="28"/>
          <w:lang w:val="ru-RU"/>
        </w:rPr>
        <w:t xml:space="preserve">[Илл. – «Зима». Миниатюра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19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лучив в свое распоряжение новые земли, лорды приспосабливали их исключительно под овечьи выпасы. Чтобы избежать «покушений» крестьян на эти земли, лорды повсюду в Англии стали прибегать к так называемым </w:t>
      </w:r>
      <w:r>
        <w:rPr>
          <w:rFonts w:cs="Times New Roman" w:ascii="Times New Roman" w:hAnsi="Times New Roman"/>
          <w:i/>
          <w:sz w:val="28"/>
          <w:szCs w:val="28"/>
          <w:lang w:val="ru-RU"/>
        </w:rPr>
        <w:t>огораживаниям</w:t>
      </w:r>
      <w:r>
        <w:rPr>
          <w:rFonts w:cs="Times New Roman" w:ascii="Times New Roman" w:hAnsi="Times New Roman"/>
          <w:sz w:val="28"/>
          <w:szCs w:val="28"/>
          <w:lang w:val="ru-RU"/>
        </w:rPr>
        <w:t xml:space="preserve">. Пастбище обносилось оградой, не пускавшей овец наружу, а крестьян, пытавшихся вернуть общинные земли – внутрь.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огораживания стали поистине национальным бедствием. Самоуправство лордов приобрело невиданный размах. Доходило до того, что в некоторых графствах землевладельцы переводили в разряд пастбищ изначально пахотные земли. Обнищание крестьянства, упадок земледелия были первыми вестниками угрозы голода. К тому же, лишившись своего хлеба, Англия лишалась и прочного международного положения. Короли из династии Тюдоров, правившие в </w:t>
      </w:r>
      <w:r>
        <w:rPr>
          <w:rFonts w:cs="Times New Roman" w:ascii="Times New Roman" w:hAnsi="Times New Roman"/>
          <w:sz w:val="28"/>
          <w:szCs w:val="28"/>
        </w:rPr>
        <w:t>XVI</w:t>
      </w:r>
      <w:r>
        <w:rPr>
          <w:rFonts w:cs="Times New Roman" w:ascii="Times New Roman" w:hAnsi="Times New Roman"/>
          <w:sz w:val="28"/>
          <w:szCs w:val="28"/>
          <w:lang w:val="ru-RU"/>
        </w:rPr>
        <w:t xml:space="preserve"> в., как могли боролись с огораживаниями, угрожавшими не только крестьянам, но и самому престол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орды, крупная светская и церковная знать, оказались в эпоху денег вне своей</w:t>
        <w:tab/>
        <w:t xml:space="preserve">стихии. Их титулы, конечно, сохраняли свою значимость, но для покупки предметов роскоши нужно было золото. Феодальная знать считала ниже своего достоинства разбираться в тонкостях экономики. Ей просто нужны были деньги. Чтобы раздобыть их, лорды прибегали к самым простым средствам – денежной ренте и расширению своих овцеводческих хозяйств, приносивших деньги сразу и в больших количества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своих знатных подданных, Тюдоры понимали всю важность равномерного развития сельского хозяйства. Кроме того, чрезмерное усиление богатых лордов ставило под угрозу королевскую власть (так в Англии уже бывало не раз). Существовал и еще один аспект. Крестьянин, трудясь на земле, платил все подати в королевскую казну, был членом общества и мог нести воинскую повинность. Разорившийся же крестьянин отправлялся бродяжничать, нищенствовать в городах и на дорогах страны. Такой крестьянин был бесполезен и даже опасен для общества. Поэтому королям было выгоднее стать на сторону крестьянства.</w:t>
      </w:r>
    </w:p>
    <w:p>
      <w:pPr>
        <w:pStyle w:val="Normal"/>
        <w:spacing w:lineRule="auto" w:line="360"/>
        <w:ind w:firstLine="851"/>
        <w:jc w:val="both"/>
        <w:rPr/>
      </w:pPr>
      <w:r>
        <w:rPr>
          <w:rFonts w:cs="Times New Roman" w:ascii="Times New Roman" w:hAnsi="Times New Roman"/>
          <w:sz w:val="28"/>
          <w:szCs w:val="28"/>
          <w:lang w:val="ru-RU"/>
        </w:rPr>
        <w:t xml:space="preserve">До наших дней сохранились королевские архивы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В них были обнаружены петиции, подписанные целыми крестьянскими общинами с просьбой защитить их от произвола лордов и запретить огораживания. В течение </w:t>
      </w:r>
      <w:r>
        <w:rPr>
          <w:rFonts w:cs="Times New Roman" w:ascii="Times New Roman" w:hAnsi="Times New Roman"/>
          <w:sz w:val="28"/>
          <w:szCs w:val="28"/>
        </w:rPr>
        <w:t>XVI</w:t>
      </w:r>
      <w:r>
        <w:rPr>
          <w:rFonts w:cs="Times New Roman" w:ascii="Times New Roman" w:hAnsi="Times New Roman"/>
          <w:sz w:val="28"/>
          <w:szCs w:val="28"/>
          <w:lang w:val="ru-RU"/>
        </w:rPr>
        <w:t xml:space="preserve"> в. английские короли выпустили несколько законов-</w:t>
      </w:r>
      <w:r>
        <w:rPr>
          <w:rFonts w:cs="Times New Roman" w:ascii="Times New Roman" w:hAnsi="Times New Roman"/>
          <w:i/>
          <w:sz w:val="28"/>
          <w:szCs w:val="28"/>
          <w:lang w:val="ru-RU"/>
        </w:rPr>
        <w:t>статутов</w:t>
      </w:r>
      <w:r>
        <w:rPr>
          <w:rFonts w:cs="Times New Roman" w:ascii="Times New Roman" w:hAnsi="Times New Roman"/>
          <w:sz w:val="28"/>
          <w:szCs w:val="28"/>
          <w:lang w:val="ru-RU"/>
        </w:rPr>
        <w:t xml:space="preserve"> о запрете огораживаний. Борьба с лордами за крестьянские земли велась фактически с начала существования династии Тюдоров. Генрих </w:t>
      </w:r>
      <w:r>
        <w:rPr>
          <w:rFonts w:cs="Times New Roman" w:ascii="Times New Roman" w:hAnsi="Times New Roman"/>
          <w:sz w:val="28"/>
          <w:szCs w:val="28"/>
        </w:rPr>
        <w:t>VII</w:t>
      </w:r>
      <w:r>
        <w:rPr>
          <w:rFonts w:cs="Times New Roman" w:ascii="Times New Roman" w:hAnsi="Times New Roman"/>
          <w:sz w:val="28"/>
          <w:szCs w:val="28"/>
          <w:lang w:val="ru-RU"/>
        </w:rPr>
        <w:t>, основатель династии Тюдоров, запретил лордам присваивать и огораживать усадьбы крестьян, владевших более чем 20 акрами земли. Впоследствии издавались законы, ограничивавшие количество овец у каждого скотовода (не более двух тысяч голов), законы, запрещавшие забирать под пастбища пахотные земли. Но даже Елизавета, первая абсолютная правительница в королевстве,</w:t>
      </w:r>
      <w:r>
        <w:rPr>
          <w:rFonts w:cs="Times New Roman" w:ascii="Times New Roman" w:hAnsi="Times New Roman"/>
          <w:sz w:val="28"/>
          <w:szCs w:val="28"/>
        </w:rPr>
        <w:t> </w:t>
      </w:r>
      <w:r>
        <w:rPr>
          <w:rFonts w:cs="Times New Roman" w:ascii="Times New Roman" w:hAnsi="Times New Roman"/>
          <w:sz w:val="28"/>
          <w:szCs w:val="28"/>
          <w:lang w:val="ru-RU"/>
        </w:rPr>
        <w:t xml:space="preserve">не сумела полностью решить эту проблем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омас Мор, английский философ, ученый-гуманист и политический деятель, служивший канцлером у Генриха </w:t>
      </w:r>
      <w:r>
        <w:rPr>
          <w:rFonts w:cs="Times New Roman" w:ascii="Times New Roman" w:hAnsi="Times New Roman"/>
          <w:sz w:val="28"/>
          <w:szCs w:val="28"/>
        </w:rPr>
        <w:t>VII</w:t>
      </w:r>
      <w:r>
        <w:rPr>
          <w:rFonts w:cs="Times New Roman" w:ascii="Times New Roman" w:hAnsi="Times New Roman"/>
          <w:sz w:val="28"/>
          <w:szCs w:val="28"/>
          <w:lang w:val="ru-RU"/>
        </w:rPr>
        <w:t>, в своем сочинении «Утопия» заклеймил огораживания позором. Один из героев «Утопии», обсуждая Англию, замечает, что овцы в этой стране из мирных травоядных животных превратились в кровожадных чудовищ, сожравших крестьян.</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торая половина </w:t>
      </w:r>
      <w:r>
        <w:rPr>
          <w:rFonts w:cs="Times New Roman" w:ascii="Times New Roman" w:hAnsi="Times New Roman"/>
          <w:sz w:val="28"/>
          <w:szCs w:val="28"/>
        </w:rPr>
        <w:t>XVI</w:t>
      </w:r>
      <w:r>
        <w:rPr>
          <w:rFonts w:cs="Times New Roman" w:ascii="Times New Roman" w:hAnsi="Times New Roman"/>
          <w:sz w:val="28"/>
          <w:szCs w:val="28"/>
          <w:lang w:val="ru-RU"/>
        </w:rPr>
        <w:t xml:space="preserve"> в. стала черным временем для английского сельского хозяйства. Огораживания почти разрушили общинную систему землевладения, от произвола крупных лордов страдали и богатые крестьяне, сумевшие устоять на ногах, и мелкие рыцари. Нищенство приобрело катастрофические размеры. Разорению крестьян способствовали, правда, не только огораживания, но и произошедшая в Европ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революция цен». Стоимость продовольственных товаров в Англии возросла в несколько раз и продолжала расти на протяжении более столетия. А королевские законы о труде, установившие когда-то верхнюю границу оплаты труда рабочих, не менялись ни разу. </w:t>
      </w:r>
    </w:p>
    <w:p>
      <w:pPr>
        <w:pStyle w:val="Normal"/>
        <w:spacing w:lineRule="auto" w:line="360"/>
        <w:ind w:firstLine="851"/>
        <w:jc w:val="both"/>
        <w:rPr/>
      </w:pPr>
      <w:r>
        <w:rPr>
          <w:rFonts w:cs="Times New Roman" w:ascii="Times New Roman" w:hAnsi="Times New Roman"/>
          <w:sz w:val="28"/>
          <w:szCs w:val="28"/>
          <w:lang w:val="ru-RU"/>
        </w:rPr>
        <w:t xml:space="preserve">Европейская «революция цен» отразилась тяжелее всего на крестьянах и батраках. Еще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сторонники отмены законодательства о труде подсчитали: в </w:t>
      </w:r>
      <w:r>
        <w:rPr>
          <w:rFonts w:cs="Times New Roman" w:ascii="Times New Roman" w:hAnsi="Times New Roman"/>
          <w:sz w:val="28"/>
          <w:szCs w:val="28"/>
        </w:rPr>
        <w:t>XV</w:t>
      </w:r>
      <w:r>
        <w:rPr>
          <w:rFonts w:cs="Times New Roman" w:ascii="Times New Roman" w:hAnsi="Times New Roman"/>
          <w:sz w:val="28"/>
          <w:szCs w:val="28"/>
          <w:lang w:val="ru-RU"/>
        </w:rPr>
        <w:t xml:space="preserve"> в. батрак мог кормить семью год, проработав на хозяина четыре месяца.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чтобы купить достаточно продуктов, он должен был работать на хозяина уже десять месяцев, а к концу столетия даже круглогодичный труд не приносил батраку достаточно денег, чтобы обеспечить свое семейство.</w:t>
      </w:r>
    </w:p>
    <w:p>
      <w:pPr>
        <w:pStyle w:val="Normal"/>
        <w:spacing w:lineRule="auto" w:line="360"/>
        <w:ind w:firstLine="851"/>
        <w:jc w:val="both"/>
        <w:rPr/>
      </w:pPr>
      <w:r>
        <w:rPr>
          <w:rFonts w:cs="Times New Roman" w:ascii="Times New Roman" w:hAnsi="Times New Roman"/>
          <w:sz w:val="28"/>
          <w:szCs w:val="28"/>
          <w:lang w:val="ru-RU"/>
        </w:rPr>
        <w:t xml:space="preserve">Английское сельское хозяйство разделилось: непропорционально развитое овцеводство, с одной стороны,  и все прочие отрасли – с другой. Английская деревня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представляла собой, несмотря на все усилия королей, отсталое феодальное хозяйство. Произвол лордов привел к тому, что даже свободные крестьяне превращались в крепостных. Перекос в сторону овцеводства подрывал экономический фундамент государства, но активная заморская торговля спасала Англию. Так что разрушение сельского хозяйства порождало преимущественно социальную, а не экономическую напряженность. Феодальное землевладение давно превратилось в тормоз хозяйственного развития деревни, но прочно сложившаяся структура английского общества и прочное место знати на иерархической лестнице не позволяли даже королю провести сколько-нибудь действенные реформ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Итал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еннинский полуостров всегда был благоприятен для земледелия. Сельское хозяйство составляло важную часть экономической жизни всех регионов Италии. Однако в силу ряда политических причин, удельный вес и значение сельского хозяйства было совершенно различным на Севере и на Юге. Северные районы и центральные области страны, где в средние века образовалось множество независимых городов, имели хорошо развитую промышленность. Сельское хозяйство там играло вспомогательную роль. Достаточно сказать, что городские коммуны во время борьбы с местными феодалами нередко выкупали из крепостного рабства целые деревни с обширными пахотными полями и прочими угодьями. Даровав крестьянам личную свободу, городская коммуна составляла с ними договор. Согласно этому договору, жители деревни обязаны были продавать продукты своего труда практически исключительно городу. Такая практика выкупа крестьян оправдывала себя со всех точек зрения. Во-первых, горожане лишали дворян земли и крепостных, главной (если не единственной) экономической опоры дворянства. Во-вторых, крестьяне получали личную свободу, но не землю, и вынуждены были работать на этой земле для выкупившей их коммуны. Коммуна, таким образом, могла не зависеть от капризов крестьян и не беспокоиться о продовольственном обеспечении даже в случае войны. Противник не смог бы заранее перекупить у местных крестьян продукты, чтобы осадить город и взять осажденных изморо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3 </w:t>
      </w:r>
      <w:r>
        <w:rPr>
          <w:rFonts w:cs="Times New Roman" w:ascii="Times New Roman" w:hAnsi="Times New Roman"/>
          <w:sz w:val="28"/>
          <w:szCs w:val="28"/>
          <w:lang w:val="ru-RU"/>
        </w:rPr>
        <w:t xml:space="preserve">[Илл. – Сельскохозяйственные работы. Фрагмент фрески. </w:t>
      </w:r>
      <w:r>
        <w:rPr>
          <w:rFonts w:cs="Times New Roman" w:ascii="Times New Roman" w:hAnsi="Times New Roman"/>
          <w:sz w:val="28"/>
          <w:szCs w:val="28"/>
        </w:rPr>
        <w:t>(Storia dell'arte, т. 2 стр. 172 рис. 25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Города-государства Северной и Центральной Италии занимались и экспортом продовольствия, но лишь во вторую очередь. На первом месте стояли изделия городских цехов, а в более позднюю эпоху,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 мануфактур. Так обстояло дело практически повсюду, где власть в округе или в регионе принадлежала независимой городской коммуне. Уже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отчетливо проявилась тенденция, все усиливавшаяся в последующие столетия: превращение Севера и Центра в экономически развитые регионы с ориентацией в первую очередь на промышленно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4 </w:t>
      </w:r>
      <w:r>
        <w:rPr>
          <w:rFonts w:cs="Times New Roman" w:ascii="Times New Roman" w:hAnsi="Times New Roman"/>
          <w:sz w:val="28"/>
          <w:szCs w:val="28"/>
          <w:lang w:val="ru-RU"/>
        </w:rPr>
        <w:t>[Илл. – Проект церкви Санта Мария дель Фьор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84 рис. 11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динственным, пожалуй, исключением  в этой части страны была Папская область. Рим, столица христианского мира, центр единственного в Европе теократического государства, не вел практически никакой хозяйственной и торговой деятельности. Там не было ни цехов, ни мануфактурных производств. Несметные богатства Рима поддерживались за счет церковной десятины и прочих налогов, регулярно поступавших в папскую казну. Все земли в папской области принадлежали святейшему престолу, как и проживавшие на них крестьяне. Все сельскохозяйственное производство в Папской области обслуживало нужды курии. Природный консерватизм церковных иерархов распространялся на все сферы жизни. Сельское хозяйство Папской области было самым отсталым во всей Центральной Италии. Не вводилось никаких новшеств, поскольку земледелие и скотоводство не играли никакой роли в экономике. Крепостная зависимость от папства не позволяла крестьянам рассчитывать на освобождение.</w:t>
      </w:r>
    </w:p>
    <w:p>
      <w:pPr>
        <w:pStyle w:val="Normal"/>
        <w:spacing w:lineRule="auto" w:line="360"/>
        <w:ind w:firstLine="851"/>
        <w:jc w:val="both"/>
        <w:rPr/>
      </w:pPr>
      <w:r>
        <w:rPr>
          <w:rFonts w:cs="Times New Roman" w:ascii="Times New Roman" w:hAnsi="Times New Roman"/>
          <w:sz w:val="28"/>
          <w:szCs w:val="28"/>
          <w:lang w:val="ru-RU"/>
        </w:rPr>
        <w:t xml:space="preserve">Еще хуже, чем в Папской области, обстояли дела в южных областях Италии. Королевство Обеих Сицилий в средние века не отличалось политической стабильностью. Арабы и скандинавы, правившие южными областями в </w:t>
      </w:r>
      <w:r>
        <w:rPr>
          <w:rFonts w:cs="Times New Roman" w:ascii="Times New Roman" w:hAnsi="Times New Roman"/>
          <w:sz w:val="28"/>
          <w:szCs w:val="28"/>
        </w:rPr>
        <w:t>IX</w:t>
      </w:r>
      <w:r>
        <w:rPr>
          <w:rFonts w:cs="Times New Roman" w:ascii="Times New Roman" w:hAnsi="Times New Roman"/>
          <w:sz w:val="28"/>
          <w:szCs w:val="28"/>
          <w:lang w:val="ru-RU"/>
        </w:rPr>
        <w:t>–</w:t>
      </w:r>
      <w:r>
        <w:rPr>
          <w:rFonts w:cs="Times New Roman" w:ascii="Times New Roman" w:hAnsi="Times New Roman"/>
          <w:sz w:val="28"/>
          <w:szCs w:val="28"/>
        </w:rPr>
        <w:t>XI</w:t>
      </w:r>
      <w:r>
        <w:rPr>
          <w:rFonts w:cs="Times New Roman" w:ascii="Times New Roman" w:hAnsi="Times New Roman"/>
          <w:sz w:val="28"/>
          <w:szCs w:val="28"/>
          <w:lang w:val="ru-RU"/>
        </w:rPr>
        <w:t xml:space="preserve"> вв., создали отличную и разнообразную структуру сельского хозяйства. Время владычества норманнов было последним периодом процветания Сицилии и соседних с ней континентальных областей. Затем, в ходе военных действий южные области переходили из рук в руки – к византийцам, к сарацинам, вновь к христианам. Итог этих войн с экономической точки зрения был легко предсказуем. Цветущая земля превратилась в отсталый регион, о котором не слишком заботились его временные хозяева. История южных областей не создала предпосылок для развития независимых городов, как на севере страны. Сицилия, Неаполь, Калабрия, Апулия – все эти земли постоянно были под властью то одного, то другого королевского дома. Экономическое развитие эпохи Высокого Средневековья и Возрождения мало затронуло юг Италии. Он превратился в почти исключительно сельскохозяйственный регион.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5 </w:t>
      </w:r>
      <w:r>
        <w:rPr>
          <w:rFonts w:cs="Times New Roman" w:ascii="Times New Roman" w:hAnsi="Times New Roman"/>
          <w:sz w:val="28"/>
          <w:szCs w:val="28"/>
          <w:lang w:val="ru-RU"/>
        </w:rPr>
        <w:t>[Илл. – Франческо дель Косса. «Март». Фрагмент фреск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584 рис. 78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ко сельское хозяйство плодородных южных областей не стало основой прочной экономики Королевства Обеих Сицилий и соседних регионов. Инвентарь крестьян и агротехника оставались на крайне низком уровне. Крепостное право тормозило развитие деревни. Высокие оброки и тяжелые барщинные повинности, от которых к </w:t>
      </w:r>
      <w:r>
        <w:rPr>
          <w:rFonts w:cs="Times New Roman" w:ascii="Times New Roman" w:hAnsi="Times New Roman"/>
          <w:sz w:val="28"/>
          <w:szCs w:val="28"/>
        </w:rPr>
        <w:t>XV</w:t>
      </w:r>
      <w:r>
        <w:rPr>
          <w:rFonts w:cs="Times New Roman" w:ascii="Times New Roman" w:hAnsi="Times New Roman"/>
          <w:sz w:val="28"/>
          <w:szCs w:val="28"/>
          <w:lang w:val="ru-RU"/>
        </w:rPr>
        <w:t xml:space="preserve"> в. почти избавилось сельское хозяйство других стран, сильно тормозили экономику заморского владения Арагонской династии. Юг Италии оставался одним из самых отсталых, феодальных регионов Западной Европы. Крестьяне там не имели возможности сами торговать своими продуктами, отдавая почти все феодалам. Южноитальянские области уже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были несравненно беднее севера стран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уществовала и еще одна проблема, затруднявшая развитие сельского хозяйства. Она, правда, затронула главным образом Сицилию. Во времена арабского и норманнского владычества это был цветущий остров, несмотря на довольно сухой климат. Арабы, в совершенстве владевшие искусством ирригации, оживили землю Сицилии. Сеть каналов опутывала остров. Сицилия была богата цитрусовыми (еще одним даром арабской культуры), повсюду росли фруктовые сады. При надлежащем орошении сицилийская земля почти не требовала от крестьянина никаких дополнительных забот. Вода была одной из главных ценностей для сицилийцев.</w:t>
      </w:r>
    </w:p>
    <w:p>
      <w:pPr>
        <w:pStyle w:val="Normal"/>
        <w:spacing w:lineRule="auto" w:line="360"/>
        <w:ind w:firstLine="851"/>
        <w:jc w:val="both"/>
        <w:rPr/>
      </w:pPr>
      <w:r>
        <w:rPr>
          <w:rFonts w:cs="Times New Roman" w:ascii="Times New Roman" w:hAnsi="Times New Roman"/>
          <w:sz w:val="28"/>
          <w:szCs w:val="28"/>
          <w:lang w:val="ru-RU"/>
        </w:rPr>
        <w:t xml:space="preserve">Плодородные земли и стратегически важное положение острова в Средиземном море и привлекали множество иноземных захватчиков. Кроме того, на самой Сицилии шла постоянная борьба между крупными феодалами. Сицилийская мафия, возникшая еще в </w:t>
      </w:r>
      <w:r>
        <w:rPr>
          <w:rFonts w:cs="Times New Roman" w:ascii="Times New Roman" w:hAnsi="Times New Roman"/>
          <w:sz w:val="28"/>
          <w:szCs w:val="28"/>
        </w:rPr>
        <w:t>XII</w:t>
      </w:r>
      <w:r>
        <w:rPr>
          <w:rFonts w:cs="Times New Roman" w:ascii="Times New Roman" w:hAnsi="Times New Roman"/>
          <w:sz w:val="28"/>
          <w:szCs w:val="28"/>
          <w:lang w:val="ru-RU"/>
        </w:rPr>
        <w:t xml:space="preserve"> в. как орудие сопротивления захватчикам, впоследствии превратилась в один из инструментов феодальной борьбы. Чтобы лишить соперника влияния, сицилийский барон нанимал мафию перекрывать отводные каналы, ведущие к землям недруга. Точно так же разделывались и с независимыми аллодистами, не желавшими продавать свой участок. Достаточно было перерезать канал, питавший водой его участок, и земля превращалась в неплодоносную пустошь. Однако такие действия наносили непоправимый вред старой ирригационной системе, в результате чего уже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Сицилия потеряла значительную часть своих сельскохозяйственных угодий. Восстановить их так и не удалось. Орошаемые земли Сицилии и сегодня дают превосходные урожаи. Но цветущие сады позволяют составить лишь слабое представление о том, насколько красив  и плодороден был остров в эпоху расцвет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ухие каменистые земли, лишенные влаги, резко снизили экономическую влиятельность Сицилии, прежде широко торговавшей зерном, фруктами и винами. Виноделие было сосредоточено в руках немногочисленных крупных феодалов, способных защитить свои земли. В средние века Сицилия служила поставщиком свежих фруктов в более северные регионы Европы. В эпоху Возрождения и этот источник доходов жителей острова утратил свое значение.</w:t>
      </w:r>
    </w:p>
    <w:p>
      <w:pPr>
        <w:pStyle w:val="Normal"/>
        <w:spacing w:lineRule="auto" w:line="360"/>
        <w:ind w:firstLine="851"/>
        <w:jc w:val="both"/>
        <w:rPr/>
      </w:pPr>
      <w:r>
        <w:rPr>
          <w:rFonts w:cs="Times New Roman" w:ascii="Times New Roman" w:hAnsi="Times New Roman"/>
          <w:sz w:val="28"/>
          <w:szCs w:val="28"/>
          <w:lang w:val="ru-RU"/>
        </w:rPr>
        <w:t xml:space="preserve">И Сицилия, и другие области Южной Италии к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превратились в отсталые, преимущественно сельскохозяйственные регионы. Производительность местного сельского хозяйства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снизилась по сравнению со Средневековьем, и крестьяне жили в страшной бедности. Со временем разрыв между сельскохозяйственным Югом и промышленным Севером вырос еще больше. Италия, не будучи единой страной, развивалась крайне неравномерно. Подобного отчетливого разделения на богатые и бедные районы не было, пожалуй, ни в одной другой европейской стр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Испания и Португал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осударства Пиренейского полуострова в экономическом плане имели судьбу, сходную с Южной Италией. Кстати, Королевство Обеих Сицилий с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в. входило в состав Арагонского королевства. Исторических параллелей между Испанией и Южной Италией также более чем достаточно. Оба этих региона принадлежали арабам, оставившим после себя превосходно развитое сельское хозяйство, основой которого была сложная ирригационная система. В ходе Реконкисты, продолжавшейся несколько веков, арабская ирригационная система была частично разрушена. Без должного ухода и мелиорации земля оскудевала.</w:t>
      </w:r>
    </w:p>
    <w:p>
      <w:pPr>
        <w:pStyle w:val="Normal"/>
        <w:spacing w:lineRule="auto" w:line="360"/>
        <w:ind w:firstLine="851"/>
        <w:jc w:val="both"/>
        <w:rPr/>
      </w:pPr>
      <w:r>
        <w:rPr>
          <w:rFonts w:cs="Times New Roman" w:ascii="Times New Roman" w:hAnsi="Times New Roman"/>
          <w:sz w:val="28"/>
          <w:szCs w:val="28"/>
          <w:lang w:val="ru-RU"/>
        </w:rPr>
        <w:t xml:space="preserve">Христиане, пришедшие на пиренейские земли, не стали перенимать изощренную агротехнику мавров. Вплоть до </w:t>
      </w:r>
      <w:r>
        <w:rPr>
          <w:rFonts w:cs="Times New Roman" w:ascii="Times New Roman" w:hAnsi="Times New Roman"/>
          <w:sz w:val="28"/>
          <w:szCs w:val="28"/>
        </w:rPr>
        <w:t>XVI</w:t>
      </w:r>
      <w:r>
        <w:rPr>
          <w:rFonts w:cs="Times New Roman" w:ascii="Times New Roman" w:hAnsi="Times New Roman"/>
          <w:sz w:val="28"/>
          <w:szCs w:val="28"/>
          <w:lang w:val="ru-RU"/>
        </w:rPr>
        <w:t xml:space="preserve"> в. крещеные мавры – мориски – были основными производителями сельскохозяйственной продукции в Кастилии, Арагоне и других пиренейских королевствах. Испанские короли, отличавшиеся редким фанатизмом в вопросах веры, при всей своей нелюбви к морискам не могли не признавать их ценность для экономики страны. Поэтому, когда в </w:t>
      </w:r>
      <w:r>
        <w:rPr>
          <w:rFonts w:cs="Times New Roman" w:ascii="Times New Roman" w:hAnsi="Times New Roman"/>
          <w:sz w:val="28"/>
          <w:szCs w:val="28"/>
        </w:rPr>
        <w:t>XVI</w:t>
      </w:r>
      <w:r>
        <w:rPr>
          <w:rFonts w:cs="Times New Roman" w:ascii="Times New Roman" w:hAnsi="Times New Roman"/>
          <w:sz w:val="28"/>
          <w:szCs w:val="28"/>
          <w:lang w:val="ru-RU"/>
        </w:rPr>
        <w:t xml:space="preserve"> в. королевским указом мориски были изгнаны из Испании, небольшой их части было велено остаться, чтобы обучить новых поселенцев навыкам ведения сельского хозяйств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sz w:val="28"/>
          <w:szCs w:val="28"/>
          <w:lang w:val="ru-RU"/>
        </w:rPr>
        <w:t xml:space="preserve">Трудно сказать, то ли король Филипп оставил в Испании слишком мало морисков, то ли к тому времени стараниями инквизиции в стране осталось мало крестьян, и учить попросту было некого. Но после того, как в испанской казне в </w:t>
      </w:r>
      <w:r>
        <w:rPr>
          <w:rFonts w:cs="Times New Roman" w:ascii="Times New Roman" w:hAnsi="Times New Roman"/>
          <w:sz w:val="28"/>
          <w:szCs w:val="28"/>
        </w:rPr>
        <w:t>XVI</w:t>
      </w:r>
      <w:r>
        <w:rPr>
          <w:rFonts w:cs="Times New Roman" w:ascii="Times New Roman" w:hAnsi="Times New Roman"/>
          <w:sz w:val="28"/>
          <w:szCs w:val="28"/>
          <w:lang w:val="ru-RU"/>
        </w:rPr>
        <w:t xml:space="preserve"> в.  иссякло американское золото, земледелие оказалось в таком запустении, что это отбросило страну далеко назад в экономическом развити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целом сельское хозяйство Испании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представляло собой типичное феодальное землевладение, правда, с некоторыми особенностями социального плана. Земли, отвоеванные у мавров в ходе Реконкисты, поначалу раздавались простолюдинам, отличившимся в войнах. Основная часть пиренейских земельных владений досталась рыцарству. Довольно скоро правители пиренейских королевств закрепостили крестьян, лишив их первоначально дарованных свобод. Испанская знать очень жестко подавляла крестьянские мятежи, а мирные петиции земледельцев королю также не имели действия. Крепостное право тормозило рост производительности сельского хозяйства.</w:t>
      </w:r>
    </w:p>
    <w:p>
      <w:pPr>
        <w:pStyle w:val="Normal"/>
        <w:spacing w:lineRule="auto" w:line="360"/>
        <w:ind w:firstLine="851"/>
        <w:jc w:val="both"/>
        <w:rPr/>
      </w:pPr>
      <w:r>
        <w:rPr>
          <w:rFonts w:cs="Times New Roman" w:ascii="Times New Roman" w:hAnsi="Times New Roman"/>
          <w:sz w:val="28"/>
          <w:szCs w:val="28"/>
          <w:lang w:val="ru-RU"/>
        </w:rPr>
        <w:t xml:space="preserve">К </w:t>
      </w:r>
      <w:r>
        <w:rPr>
          <w:rFonts w:cs="Times New Roman" w:ascii="Times New Roman" w:hAnsi="Times New Roman"/>
          <w:sz w:val="28"/>
          <w:szCs w:val="28"/>
        </w:rPr>
        <w:t>XV</w:t>
      </w:r>
      <w:r>
        <w:rPr>
          <w:rFonts w:cs="Times New Roman" w:ascii="Times New Roman" w:hAnsi="Times New Roman"/>
          <w:sz w:val="28"/>
          <w:szCs w:val="28"/>
          <w:lang w:val="ru-RU"/>
        </w:rPr>
        <w:t xml:space="preserve"> в. от былой роскоши Пиренеев мало что осталось. При арабах на этих землях выращивались цитрусы, было налажено производство сахара – редчайшего и крайне дорогостоящего продукта, почти неизвестного в Европе. Феодальная же Испания и Португалия были странами, производившими в основном продукты для собственного потребления. Зерно, фрукты и обязательный для южных регионов Европы виноград для виноделия – вот основной набор сельскохозяйственных продуктов пиренейских стран в ту эпох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земледелия, в Испании и Португалии было развито скотоводство. В основном, выращивались неприхотливые породы скота – овцы, незаменимые в крестьянском хозяйстве козы. Крупный рогатый скот могли позволить себе держать только богатые феодалы, в чьих владениях находились практически все сколько-нибудь ценные пахотные земли. Вообще, коров и быков на Пиренеях знали издавна.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 сих пор в Испании и в соседних с ней южнофранцузских землях существуют популяции диких быков, меньших по размеру, чем обычные мясные и молочные породы. Не исключено, что знаменитая забава испанцев – коррида (бой быков) – родилась именно в процессе укрощения этих сильных и довольно злобных животных.</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еудобство в разведении крупного рогатого скота было связано в первую очередь с недостатком пастбищ. Испанский крестьянин не мог позволить себе держать корову. К северу от Пиренеев, в континентальной Европе в средние века коровы тоже были редкостью в крестьянских хозяйствах. Для жителя Франции или Германии корова была слишком дорогим и рискованным приобретением. Но в Европе все-таки существовали общинные пастбища. Испанскому же крестьянину было бы просто негде ее пасти. В Европе в </w:t>
      </w:r>
      <w:r>
        <w:rPr>
          <w:rFonts w:cs="Times New Roman" w:ascii="Times New Roman" w:hAnsi="Times New Roman"/>
          <w:sz w:val="28"/>
          <w:szCs w:val="28"/>
        </w:rPr>
        <w:t>XVI</w:t>
      </w:r>
      <w:r>
        <w:rPr>
          <w:rFonts w:cs="Times New Roman" w:ascii="Times New Roman" w:hAnsi="Times New Roman"/>
          <w:sz w:val="28"/>
          <w:szCs w:val="28"/>
          <w:lang w:val="ru-RU"/>
        </w:rPr>
        <w:t xml:space="preserve"> в. коровы уже появились во многих крестьянских хозяйствах – особенно там, где феодализм был крайне слаб (Швейцария, Нидерланды). В Испании положение дел оставалось неизменны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ревнях крестьяне разводили овец, которым вполне хватало сухой травы. Овечья шерсть в эпоху развития европейских суконных мануфактур была одним из основных предметов экспорта для небогатой Испании. Однако объемы производства в Испании были не слишком велики по сравнению с ведущими европейскими центрами сукноделия. Да и в число ведущих поставщиков сырья для суконных мануфактур Испания не входила. Впрочем, нужды испанских мануфактур пиренейские овцеводы вполне обеспечивал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рестьянских хозяйствах Центральной и Северной Европы чрезвычайно высокую роль играла свинья. Для испанских крестьян в их личном хозяйстве это место занимали всеядные, не требующие никакого особенного ухода и даже пастбищ козы. Козье молоко и изготовленные из него сыры, а также мясо использовались в пищу. Из шкур шили мехи для хранения жидкостей. Козий помет  использовался в качестве топлива – единственного, пожалуй, доступного для жителя деревни.</w:t>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ьское хозяйство Испании не спасло даже стремительное обогащение страны в </w:t>
      </w:r>
      <w:r>
        <w:rPr>
          <w:rFonts w:cs="Times New Roman" w:ascii="Times New Roman" w:hAnsi="Times New Roman"/>
          <w:sz w:val="28"/>
          <w:szCs w:val="28"/>
        </w:rPr>
        <w:t>XVI</w:t>
      </w:r>
      <w:r>
        <w:rPr>
          <w:rFonts w:cs="Times New Roman" w:ascii="Times New Roman" w:hAnsi="Times New Roman"/>
          <w:sz w:val="28"/>
          <w:szCs w:val="28"/>
          <w:lang w:val="ru-RU"/>
        </w:rPr>
        <w:t xml:space="preserve"> в. Американское золото, выведшее Испанию в число крупнейших держав Европы, тратилось на поддержание надлежащей роскоши дворянства. Поэтому когда испанское морское могущество было подорвано Англией, а европейская экономика, взбудораженная «революцией цен», успокоилась, оказалось, что испанское сельское хозяйство совершенно разорено, а товары абсолютно неконкурентоспособны. Значительная часть населения обнищала, потеряв все. Экономика Испании оказалась в еще более плачевном состоянии, чем до начала колониальных захват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Франц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 концу эпохи Возрождения Франция пришла сформировавшимся абсолютистским государством.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французские короли создали державу, влиятельную как в политическом, так и в экономическом плане. Сельское хозяйство во Франции переживало весьма неплохие времена (особенно на общем фоне европейских стран). С точки зрения земледелия, Франция имела выгодное географическое положение. Разнообразие климатических зон и обилие плодородных земель обеспечивали французским земледельцам достаточную свободу. </w:t>
      </w:r>
    </w:p>
    <w:p>
      <w:pPr>
        <w:pStyle w:val="Normal"/>
        <w:spacing w:lineRule="auto" w:line="360"/>
        <w:ind w:firstLine="851"/>
        <w:jc w:val="both"/>
        <w:rPr/>
      </w:pPr>
      <w:r>
        <w:rPr>
          <w:rFonts w:cs="Times New Roman" w:ascii="Times New Roman" w:hAnsi="Times New Roman"/>
          <w:sz w:val="28"/>
          <w:szCs w:val="28"/>
          <w:lang w:val="ru-RU"/>
        </w:rPr>
        <w:t xml:space="preserve">Кроме того, во Франции земледельцы еще в начале средних веков были вынуждены как-то модернизировать орудия труда, с незначительными изменениями пережившие античность и Темные века. Почвы Галлии были гораздо более глинистыми и трудными для обработки, чем плодородные земли Италии. Поэтому средиземноморский плуг – прямой и легкий – не годился. Внедрение плуга с отвалом значительно облегчило труд землепашцев. К </w:t>
      </w:r>
      <w:r>
        <w:rPr>
          <w:rFonts w:cs="Times New Roman" w:ascii="Times New Roman" w:hAnsi="Times New Roman"/>
          <w:sz w:val="28"/>
          <w:szCs w:val="28"/>
        </w:rPr>
        <w:t>XIV</w:t>
      </w:r>
      <w:r>
        <w:rPr>
          <w:rFonts w:cs="Times New Roman" w:ascii="Times New Roman" w:hAnsi="Times New Roman"/>
          <w:sz w:val="28"/>
          <w:szCs w:val="28"/>
          <w:lang w:val="ru-RU"/>
        </w:rPr>
        <w:t xml:space="preserve"> в. этот плуг, наряду с другими нововведениями (включая новый тип упряжи), был уже распространен повсюду в крестьянских хозяйства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6 </w:t>
      </w:r>
      <w:r>
        <w:rPr>
          <w:rFonts w:cs="Times New Roman" w:ascii="Times New Roman" w:hAnsi="Times New Roman"/>
          <w:sz w:val="28"/>
          <w:szCs w:val="28"/>
          <w:lang w:val="ru-RU"/>
        </w:rPr>
        <w:t xml:space="preserve">[Илл. – «Апрель». Миниатюра. Франция, </w:t>
      </w:r>
      <w:r>
        <w:rPr>
          <w:rFonts w:cs="Times New Roman" w:ascii="Times New Roman" w:hAnsi="Times New Roman"/>
          <w:sz w:val="28"/>
          <w:szCs w:val="28"/>
        </w:rPr>
        <w:t>XIV</w:t>
      </w:r>
      <w:r>
        <w:rPr>
          <w:rFonts w:cs="Times New Roman" w:ascii="Times New Roman" w:hAnsi="Times New Roman"/>
          <w:sz w:val="28"/>
          <w:szCs w:val="28"/>
          <w:lang w:val="ru-RU"/>
        </w:rPr>
        <w:t xml:space="preserve"> в.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287 рис. 40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еодальное бремя во Франции было очень тяжелым. Но французские феодалы рано стали переходить на практику денежного оброка или ренты, так что крестьяне уже в конце </w:t>
      </w:r>
      <w:r>
        <w:rPr>
          <w:rFonts w:cs="Times New Roman" w:ascii="Times New Roman" w:hAnsi="Times New Roman"/>
          <w:sz w:val="28"/>
          <w:szCs w:val="28"/>
        </w:rPr>
        <w:t>XII</w:t>
      </w:r>
      <w:r>
        <w:rPr>
          <w:rFonts w:cs="Times New Roman" w:ascii="Times New Roman" w:hAnsi="Times New Roman"/>
          <w:sz w:val="28"/>
          <w:szCs w:val="28"/>
          <w:lang w:val="ru-RU"/>
        </w:rPr>
        <w:t xml:space="preserve"> в. имели возможность свободно торговать своими продуктами как в городах, так и на крупных ярмарках всеевропейского знач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еди сельскохозяйственных отраслей во Франции издавна играло важную роль виноградарство. Французские вина считались одними из лучших даже в неприхотливые времена Средневековья. А в эпоху Возрождения, период культурного подъема Западной Европы, для французского виноделия были созданы весьма благоприятные условия. Культура Ренессанса во Франции очень тесно слилась с традициями дворянства – элиты средневекового общества. Употребление вина в эту эпоху, несомненно, имело не только гастрономический, но и культурный смысл – ведь вино было одним из известнейших символов античной культуры. Культивирование виноградарства, и так не прерывавшееся, усилилось. Богатые феодалы нередко отводили под виноградники самые ценные земли.</w:t>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w:t>
      </w:r>
      <w:r>
        <w:rPr>
          <w:rFonts w:cs="Times New Roman" w:ascii="Times New Roman" w:hAnsi="Times New Roman"/>
          <w:sz w:val="28"/>
          <w:szCs w:val="28"/>
          <w:lang w:val="ru-RU"/>
        </w:rPr>
        <w:t xml:space="preserve"> в. Франция в достаточной степени обеспечивала себя практически любым продовольствием. Столетняя война с Англией, закончившаяся полным объединением страны, помогла французам избежать судьбы итальянских земель. Север и Юг различались по уровню промышленного развития, но сельское хозяйство было хорошо развито везде. Короли понимали, насколько важно обрести независимость в продовольственном вопросе. И зерно, и кормовые культуры, и овощи – все это Франция выращивала самостоятельн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ринципе, хозяйство французского крестьянина в эпоху Возрождения мало чем отличалось от крестьянского хозяйства в любой другой европейской стране. По мере того, как старые феодальные отношения уходили в прошлое, а рента вытесняла натуральный оброк, утрачивалась разница между сервом и вилланом. Крепостное право, с одной стороны, и вхождение денег в экономику, с другой – сглаживали социальные различия. В собственности крестьянина, как правило, находился небольшой огород, из домашней скотины – несколько свиней, у зажиточных крестьян – корова.</w:t>
      </w:r>
    </w:p>
    <w:p>
      <w:pPr>
        <w:pStyle w:val="Normal"/>
        <w:spacing w:lineRule="auto" w:line="360"/>
        <w:ind w:firstLine="851"/>
        <w:jc w:val="both"/>
        <w:rPr/>
      </w:pPr>
      <w:r>
        <w:rPr>
          <w:rFonts w:cs="Times New Roman" w:ascii="Times New Roman" w:hAnsi="Times New Roman"/>
          <w:sz w:val="28"/>
          <w:szCs w:val="28"/>
          <w:lang w:val="ru-RU"/>
        </w:rPr>
        <w:t xml:space="preserve">Сама структура сельского хозяйства не претерпела никаких существенных изменений сравнительно с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Животноводство, хорошо развитое уже в Средневековье, продолжало оставаться важной частью сельского хозяйства. Климатические условия вполне позволяли выращивать разнообразный скот, а обильные пастбища обеспечивали пищей крупные стада. Французам удалось избежать проблемы огораживаний, подорвавших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сельское хозяйство Англии. Во-первых, французские земли еще в Раннее Средневековье оказались распределены между феодалами, и проблема «отъема» земель у общины здесь просто не возникла бы. Во-вторых, структура и роль сельского хозяйства в экономике Франции окончательно определились довольно ра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еверная Европ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ельскохозяйственное значение северных земель континентальной Европы в разные времена было различным. В Раннее Средневековье, например, в Германии получило большое распространение виноградарство. Местные феодалы выращивали виноград даже в широтах, совершено не подходящих для этой культуры. Лишь к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область германского виноградарства и виноделия ограничилась в основном прирейнскими областя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вейцария, наиболее независимый регион «Священной Римской империи», практически не знала феодализма. Поэтому, когда швейцарские кантоны добились политической самостоятельности, страна сразу получила крепкое и разнообразное сельское хозяйство. </w:t>
      </w:r>
    </w:p>
    <w:p>
      <w:pPr>
        <w:pStyle w:val="TextBodyIndent"/>
        <w:rPr>
          <w:rFonts w:ascii="Times New Roman" w:hAnsi="Times New Roman" w:cs="Times New Roman"/>
          <w:szCs w:val="28"/>
          <w:lang w:val="ru-RU"/>
        </w:rPr>
      </w:pPr>
      <w:r>
        <w:rPr>
          <w:rFonts w:cs="Times New Roman" w:ascii="Times New Roman" w:hAnsi="Times New Roman"/>
          <w:szCs w:val="28"/>
          <w:lang w:val="ru-RU"/>
        </w:rPr>
        <w:t>Большое значение в Швейцарии имело животноводство и связанные с ним отрасли хозяйства. В распоряжении жителей горных районов были великолепные пастбища, изобильные альпийские луга. Швейцарцы занимались и овцеводством, и разведением крупного скота. Особое внимание они уделяли молочным породам. Производство молочных продуктов в самостоятельных крестьянских хозяйствах было поставлено на широкую ног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м крупным регионом молочной промышленности в континентальной Европе считались Нидерланды, главный производитель масла и сметаны, которыми жители Нидерландов торговали далеко за пределами своей страны. Вообще, становление сельского хозяйства в Нидерландах шло довольно тяжело. Главной трудностью, с которой столкнулись люди, начав плотно осваивать эти земли, была нехватка пахотной земли. Почвы находились очень низко над уровнем моря, и каждый клочок пригодной для земледелия почвы приходилось отвоевывать у моря. Система дамб и каналов, построенная в ходе столетий, служила для отвода морских вод. Несмотря на постоянную угрозу со стороны стихии, в Нидерландах сложилось прочная и разнообразная сельскохозяйственная структура.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Знаменитые голландские тюльпаны, которые эта страна продавала буквально на вес золота, стали культивироваться там довольно поздно. Мода украшать сады и дома цветами появилась в Европе не раньше </w:t>
      </w:r>
      <w:r>
        <w:rPr>
          <w:rFonts w:cs="Times New Roman" w:ascii="Times New Roman" w:hAnsi="Times New Roman"/>
          <w:sz w:val="28"/>
          <w:szCs w:val="28"/>
        </w:rPr>
        <w:t>XVII</w:t>
      </w:r>
      <w:r>
        <w:rPr>
          <w:rFonts w:cs="Times New Roman" w:ascii="Times New Roman" w:hAnsi="Times New Roman"/>
          <w:sz w:val="28"/>
          <w:szCs w:val="28"/>
          <w:lang w:val="ru-RU"/>
        </w:rPr>
        <w:t xml:space="preserve"> столетия, эпохи Просвещения. Торговали голландцы, конечно, не цветами, а луковицами тюльпанов, но порой  за одну особо ценную луковицу покупатель мог выложить целое состояние.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важнейших сельскохозяйственных культур в Нидерландах, как и в других районах Северной Европы, были зерновые. Пшеница (чаще – неприхотливая рожь) служила для выпечки хлеба. Не меньше, если не больше места на полях занимал ячмень. Из него готовили пиво – наиболее распространенный в этих краях напиток. Из технических культур, произраставших в Северной Европе, стоит отметить в первую очередь коноплю. Из ее волокон плели веревки. Конопля помогала восполнить недостаток пеньки, в прежние времена поступавшей из Скандинавии и русских зем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Промышленность и ремесл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Закат цех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редневековая городская культура базировалась на ремесленном производстве. Ближе к концу Средневековья цехи и гильдии контролировали всю промышленность крупных европейских городов. Но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были уже началом конца цехов. Политическая  ситуация в Европе в это время изменилась, и цехи, явление не только экономическое, но и политическое, теряли почву под ног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Цеховые объединения ремесленников возникли в начале становления средневековых городов. Помимо успешной политической борьбы, цехи довольно быстро взяли под свой контроль не только производство, но и торговлю готовой продукцией, полностью монополизировав всю промышленность в городах. Однако Европа непрестанно развивалась, и в эпоху Возрождения, в условиях разветвленной торговой сети, сложных экономических взаимоотношений между различными регионами, цехи с их строгим средневековым уставом оказались анахронизмом.</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лово «цех» – немецкого происхождения. В средние века оно  означало попойку или пирушку. Из этимологии слова нетрудно представить себе, как именно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шло формирование самых первых цехов, в которых старшины избирались из числа не самых богатых, а самых уважаемых ремесленников. </w:t>
      </w:r>
    </w:p>
    <w:p>
      <w:pPr>
        <w:pStyle w:val="Normal"/>
        <w:spacing w:lineRule="auto" w:line="360"/>
        <w:ind w:firstLine="851"/>
        <w:jc w:val="both"/>
        <w:rPr/>
      </w:pPr>
      <w:r>
        <w:rPr>
          <w:rFonts w:cs="Times New Roman" w:ascii="Times New Roman" w:hAnsi="Times New Roman"/>
          <w:sz w:val="28"/>
          <w:szCs w:val="28"/>
          <w:lang w:val="ru-RU"/>
        </w:rPr>
        <w:t xml:space="preserve">В конце Средневековья цехи превратились в касту со множеством строго соблюдаемых обрядов, пышными празднествами, в которых принимали участие только члены цеха. Если средневековые цеховые праздники действительно были праздниками гильдии, то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они были скорее призваны продемонстрировать уже несуществующее единство. Форма возобладала над содержанием.</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тому же, жесткие правила цехового производства тормозили развитие промышленности. Цеховые старшины обычно не допускали никаких технических новшеств и усовершенствований, их целью было следить, чтобы мастера работали в равных условиях. Это искусственное уравнивание мешало более талантливым. Четко обозначенное цехом количество продукции, которую должен был изготовить мастер, также убивало всякий стимул к работе.</w:t>
      </w:r>
    </w:p>
    <w:p>
      <w:pPr>
        <w:pStyle w:val="Normal"/>
        <w:spacing w:lineRule="auto" w:line="360"/>
        <w:ind w:firstLine="851"/>
        <w:jc w:val="both"/>
        <w:rPr/>
      </w:pPr>
      <w:r>
        <w:rPr>
          <w:rFonts w:cs="Times New Roman" w:ascii="Times New Roman" w:hAnsi="Times New Roman"/>
          <w:sz w:val="28"/>
          <w:szCs w:val="28"/>
          <w:lang w:val="ru-RU"/>
        </w:rPr>
        <w:t xml:space="preserve">Особенно отчетливо несовершенство цеховой системы проявилось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Точные науки в этот период получили большое развитие. Крупные мастера, которые могли позволить себе роскошь работать самостоятельно, без оглядки на цеховую дисциплину, разработали и опробовали на практике множество новых технических приспособлений, не нашедших применения в цеховом производств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обще, культурный подъем в эпоху Возрождения сказался на всех без исключения областях человеческой деятельности, и промышленность не стала исключением. Все технические новшества эпохи Возрождения вышли из лавки ремесленника – низшей структурной единицы цеховой организации. Но произошло это не благодаря цеховой системе, а вопреки ей. Все практики той эпохи – скульпторы, архитекторы, живописцы, воплотившие революционные идеи Возрождения – трудились в своих мастерских и входили в ту или иную гильдию (как правило, в гильдию врачей, поскольку гильдий для художников не существова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стерская художника была не только местом, где он трудился над заказами. Она была организована так же, как и лавки представителей других ремесел. При мастере состояли ученики и подмастерья, которым он передавал свой опыт, свои технические и художественные приемы. Из этих мастерских в эпоху Треченто и Кватроченто возникли разнообразные школы живописи. Каждая школа строго хранила свои секреты мастерства. Тем не менее, художникам часто приходилось ездить из города в город ради выгодных заказов. Понемногу художественные идеалы Возрождения распространялись за пределы Тосканы (где и зародилось Возрождение), а затем за пределы Италии в другие стра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7 </w:t>
      </w:r>
      <w:r>
        <w:rPr>
          <w:rFonts w:cs="Times New Roman" w:ascii="Times New Roman" w:hAnsi="Times New Roman"/>
          <w:sz w:val="28"/>
          <w:szCs w:val="28"/>
          <w:lang w:val="ru-RU"/>
        </w:rPr>
        <w:t xml:space="preserve">[Илл. – А. Дюрер. «Перспектива». </w:t>
      </w:r>
      <w:r>
        <w:rPr>
          <w:rFonts w:cs="Times New Roman" w:ascii="Times New Roman" w:hAnsi="Times New Roman"/>
          <w:sz w:val="28"/>
          <w:szCs w:val="28"/>
        </w:rPr>
        <w:t>Гравюра XVI в. (Storia dell'arte, т. 2 стр. 33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личие художников и скульпторов от прочих ремесленников заключалось в индивидуальности их работы. Средневековая форма организации труда получила новое содержание. Не будучи скованы жесткими правилами производства, «ремесленники от искусства» смело экспериментировали во всем – в области цвета, формы, композиции. Именно художники и архитекторы первыми среди ремесленников Возрождения начали использовать точные науки в своей работе – математику для расчета перспективы,  геометрию для верной передачи форм человеческого тела, анатомию, химию. Стремление к новшествам находилось в прямом противоречии с самим духом средневековых цехов и гильдий.</w:t>
      </w:r>
    </w:p>
    <w:p>
      <w:pPr>
        <w:pStyle w:val="Normal"/>
        <w:spacing w:lineRule="auto" w:line="360"/>
        <w:ind w:firstLine="851"/>
        <w:jc w:val="both"/>
        <w:rPr/>
      </w:pPr>
      <w:r>
        <w:rPr>
          <w:rFonts w:cs="Times New Roman" w:ascii="Times New Roman" w:hAnsi="Times New Roman"/>
          <w:sz w:val="28"/>
          <w:szCs w:val="28"/>
          <w:lang w:val="ru-RU"/>
        </w:rPr>
        <w:t xml:space="preserve">Изменилась, как было отмечено выше, и политическая обстановка в городах. В Италии, например, где расцвет городской культуры привел к возникновению в </w:t>
      </w:r>
      <w:r>
        <w:rPr>
          <w:rFonts w:cs="Times New Roman" w:ascii="Times New Roman" w:hAnsi="Times New Roman"/>
          <w:sz w:val="28"/>
          <w:szCs w:val="28"/>
        </w:rPr>
        <w:t>XIII</w:t>
      </w:r>
      <w:r>
        <w:rPr>
          <w:rFonts w:cs="Times New Roman" w:ascii="Times New Roman" w:hAnsi="Times New Roman"/>
          <w:sz w:val="28"/>
          <w:szCs w:val="28"/>
          <w:lang w:val="ru-RU"/>
        </w:rPr>
        <w:t xml:space="preserve"> в. самостоятельных городов-государств,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многие из этих городов попали под власть одной крупной семьи. В Милане это было сначала семейство </w:t>
      </w:r>
      <w:r>
        <w:rPr>
          <w:rFonts w:cs="Times New Roman" w:ascii="Times New Roman" w:hAnsi="Times New Roman"/>
          <w:b/>
          <w:i/>
          <w:sz w:val="28"/>
          <w:szCs w:val="28"/>
          <w:lang w:val="ru-RU"/>
        </w:rPr>
        <w:t>Висконти</w:t>
      </w:r>
      <w:r>
        <w:rPr>
          <w:rFonts w:cs="Times New Roman" w:ascii="Times New Roman" w:hAnsi="Times New Roman"/>
          <w:sz w:val="28"/>
          <w:szCs w:val="28"/>
          <w:lang w:val="ru-RU"/>
        </w:rPr>
        <w:t xml:space="preserve">, затем кондотьер Сфорца. Во Флоренции в </w:t>
      </w:r>
      <w:r>
        <w:rPr>
          <w:rFonts w:cs="Times New Roman" w:ascii="Times New Roman" w:hAnsi="Times New Roman"/>
          <w:sz w:val="28"/>
          <w:szCs w:val="28"/>
        </w:rPr>
        <w:t>XV</w:t>
      </w:r>
      <w:r>
        <w:rPr>
          <w:rFonts w:cs="Times New Roman" w:ascii="Times New Roman" w:hAnsi="Times New Roman"/>
          <w:sz w:val="28"/>
          <w:szCs w:val="28"/>
          <w:lang w:val="ru-RU"/>
        </w:rPr>
        <w:t xml:space="preserve"> в. воцарились некоронованные короли Медичи. Цехи полностью утратили свою политическую влиятельность в этих городах, самых крупных центрах итальянской промышленности. Во Франции самостоятельность цехов никогда не была такой большой, и постоянное усиление королевской власти не давало цеховым старшинам подняться до того, чтобы определять экономическую жизнь в своих городах. В Англии сложилась та же картина, разве что власть местных феодальных баронов там была немногим слабее королевской власти. В Северной Европе цехи и гильдии сохраняли свое влияние в основном в Нидерландах. Но этот регион развивался наиболее равномерно из всех европейских экономических районов. Торговля и производство существовали на равных правах. Это отличало Нидерланды от северогерманских и балтийских земель, где торговые города Ганзы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полностью принадлежали купеческим гильдиям, а цехи ремесленников оставались лишь формой организации производств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Висконти</w:t>
      </w:r>
      <w:r>
        <w:rPr>
          <w:rFonts w:cs="Times New Roman" w:ascii="Times New Roman" w:hAnsi="Times New Roman"/>
          <w:sz w:val="28"/>
          <w:szCs w:val="28"/>
          <w:lang w:val="ru-RU"/>
        </w:rPr>
        <w:t xml:space="preserve"> – итальянский феодальный род, известный с Х в. В 1277–1447 гг. правители (тираны) в Мил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8 </w:t>
      </w:r>
      <w:r>
        <w:rPr>
          <w:rFonts w:cs="Times New Roman" w:ascii="Times New Roman" w:hAnsi="Times New Roman"/>
          <w:sz w:val="28"/>
          <w:szCs w:val="28"/>
          <w:lang w:val="ru-RU"/>
        </w:rPr>
        <w:t xml:space="preserve">[Илл. – План городской площади г. Пиенца (Италия). </w:t>
      </w:r>
      <w:r>
        <w:rPr>
          <w:rFonts w:cs="Times New Roman" w:ascii="Times New Roman" w:hAnsi="Times New Roman"/>
          <w:sz w:val="28"/>
          <w:szCs w:val="28"/>
        </w:rPr>
        <w:t xml:space="preserve">(Storia dell'arte, т. 2 стр. 350 рис. 47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поху Возрождения в европейских городах все чаще стали появляться частные мануфактуры, принадлежавшие зажиточным горожанам из новой знати. Верхушка третьего сословия строила свой фундамент не на происхождении, а на деньгах, гораздо более ценных в новую эпоху. Владельцу мануфактуры могло принадлежать сразу несколько лавок, а то и целая отрасль ремесленного производства. Монополия цехов сменялась монополией отдельных хозяев, также контролировавших цены на товар, но не сдерживавших объемы производства. Технические новшества стали все активнее проникать в мануфактурное производство, хотя в целом хозяева предпочитали использовать дешевый труд бесправных подмастерьев. С этой точки зрения мануфактуры, как и цехи, тормозили развитие производства. Дешевый труд подмастерьев позволял мастеру нанимать их достаточно много  в одну мастерскую. В средние века в лавке городского ремесленника, члена гильдии, трудился сам мастер, а с ним несколько учеников и подмастерьев – не больше, чем определял устав цеха. С появлением частных мануфактур, лавки постепенно трансформировались в небольшие фабрики, разве что сами мастера играли в мануфактурах не всегда главенствующую ро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тяжелое положение ремесленников и подмастерьев косвенно способствовало распространению технических знаний в различных регионах. В поисках лучшей доли или заработков ремесленники нередко пускались странствовать по всей Европе с рабочим инструментом в заплечном мешке. Время оседлости, средние века, подошли к концу. Новое время заставляло ремесленника не ждать заказчиков, а искать их. Так технические приемы, распространенные в одной области, становились известны в другой. Вынужденно независимый ремесленник разносил знания, которые прежде строго охранялись уставом гильдии, по всему свету. Так, частные ремесленники, почти исчезнувшие во времена расцвета цехов, вновь вышли на сцену в эпоху Возрождения. Они, правда, не оказывали серьезного влияния на экономическую жизнь Европы. В производстве задавали тон мануфактуры, из которых впоследствии выросли первые буржуазные предприят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39 </w:t>
      </w:r>
      <w:r>
        <w:rPr>
          <w:rFonts w:cs="Times New Roman" w:ascii="Times New Roman" w:hAnsi="Times New Roman"/>
          <w:sz w:val="28"/>
          <w:szCs w:val="28"/>
          <w:lang w:val="ru-RU"/>
        </w:rPr>
        <w:t xml:space="preserve">[Илл. – Бенвенуто Челлини. Солонка «Земля и Нептун».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стр. 27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иболее продвинутыми в этом отношении в Европе были два региона – Англия и Нидерланды. В Нидерландах политическая обстановка более благоприятствовала относительно свободному развитию городов. Известная независимость городов Фландрии, Брабанта, Голландии и Зеландии привела к бурному росту промышленных производств и гильдий ремесленников. Городская культура, бурно расцветшая в Высокое Средневековье в Италии, продолжила свое развитие в Нидерландах. Именно города были в </w:t>
      </w:r>
      <w:r>
        <w:rPr>
          <w:rFonts w:cs="Times New Roman" w:ascii="Times New Roman" w:hAnsi="Times New Roman"/>
          <w:sz w:val="28"/>
          <w:szCs w:val="28"/>
        </w:rPr>
        <w:t>XVI</w:t>
      </w:r>
      <w:r>
        <w:rPr>
          <w:rFonts w:cs="Times New Roman" w:ascii="Times New Roman" w:hAnsi="Times New Roman"/>
          <w:sz w:val="28"/>
          <w:szCs w:val="28"/>
          <w:lang w:val="ru-RU"/>
        </w:rPr>
        <w:t xml:space="preserve"> в. основой национально-освободительного движения этой страны, и в конце концов Нидерланды стали первой буржуазной республикой в Европ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0 </w:t>
      </w:r>
      <w:r>
        <w:rPr>
          <w:rFonts w:cs="Times New Roman" w:ascii="Times New Roman" w:hAnsi="Times New Roman"/>
          <w:sz w:val="28"/>
          <w:szCs w:val="28"/>
          <w:lang w:val="ru-RU"/>
        </w:rPr>
        <w:t xml:space="preserve">[Илл. – Антверпен. Цеховые дом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25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Англия, где королевская власть к </w:t>
      </w:r>
      <w:r>
        <w:rPr>
          <w:rFonts w:cs="Times New Roman" w:ascii="Times New Roman" w:hAnsi="Times New Roman"/>
          <w:sz w:val="28"/>
          <w:szCs w:val="28"/>
        </w:rPr>
        <w:t>XVI</w:t>
      </w:r>
      <w:r>
        <w:rPr>
          <w:rFonts w:cs="Times New Roman" w:ascii="Times New Roman" w:hAnsi="Times New Roman"/>
          <w:sz w:val="28"/>
          <w:szCs w:val="28"/>
          <w:lang w:val="ru-RU"/>
        </w:rPr>
        <w:t xml:space="preserve"> в. приобрела относительно устойчивый характер, обязана своим промышленным ростом именно королям. Города были для них давними помощниками в борьбе с баронами – не только с политической, но и с экономической точки зрения. К тому же, островное королевство обязано было заботиться о своей экономической независимости и о высокоразвитой промышленности – на случай войны с кем-либо из богатых ресурсами континентальных соседей. Но все вольности, которые получали города, не касались политической власти цехов. Короли не для того оттесняли от власти баронов, чтобы допустить туда гильдии ремесленников. Так что и в Англии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цехи не имели реального вес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szCs w:val="28"/>
          <w:lang w:val="ru-RU"/>
        </w:rPr>
        <w:t xml:space="preserve">О закате городской культуры в эпоху Возрождения можно говорить в основном с точки зрения политической. Средневековые гильдии ремесленников постепенно утрачивали политическое влияние, но сохраняли прочные экономические позиции. Различные ремесла продолжали развиваться – пусть не качественно, но количественно. Города росли, некоторые наиболее богатые горожане в </w:t>
      </w:r>
      <w:r>
        <w:rPr>
          <w:rFonts w:cs="Times New Roman" w:ascii="Times New Roman" w:hAnsi="Times New Roman"/>
          <w:szCs w:val="28"/>
        </w:rPr>
        <w:t>XIV</w:t>
      </w:r>
      <w:r>
        <w:rPr>
          <w:rFonts w:cs="Times New Roman" w:ascii="Times New Roman" w:hAnsi="Times New Roman"/>
          <w:szCs w:val="28"/>
          <w:lang w:val="ru-RU"/>
        </w:rPr>
        <w:t>–</w:t>
      </w:r>
      <w:r>
        <w:rPr>
          <w:rFonts w:cs="Times New Roman" w:ascii="Times New Roman" w:hAnsi="Times New Roman"/>
          <w:szCs w:val="28"/>
        </w:rPr>
        <w:t>XV</w:t>
      </w:r>
      <w:r>
        <w:rPr>
          <w:rFonts w:cs="Times New Roman" w:ascii="Times New Roman" w:hAnsi="Times New Roman"/>
          <w:szCs w:val="28"/>
          <w:lang w:val="ru-RU"/>
        </w:rPr>
        <w:t xml:space="preserve"> вв. могли поспорить своим богатством со старинной знатью. </w:t>
      </w:r>
    </w:p>
    <w:p>
      <w:pPr>
        <w:pStyle w:val="Normal"/>
        <w:spacing w:lineRule="auto" w:line="360"/>
        <w:ind w:firstLine="851"/>
        <w:jc w:val="both"/>
        <w:rPr/>
      </w:pPr>
      <w:r>
        <w:rPr>
          <w:rFonts w:cs="Times New Roman" w:ascii="Times New Roman" w:hAnsi="Times New Roman"/>
          <w:sz w:val="28"/>
          <w:szCs w:val="28"/>
          <w:lang w:val="ru-RU"/>
        </w:rPr>
        <w:t xml:space="preserve">Самый резкий переворот в эпоху Возрождения – причем, как количественный, так и качественный – произошел в гражданском строительстве. Богатые и сильные коммуны обновляли свой облик. Правительство могло заказать самым лучшим архитекторам и художникам проекты соборной церкви, ратуши, главной городской площади. Причем власти обращали особое внимание на эстетическую сторону дела. Самый наглядный пример тому – сооружение соборной церкви Санта-Мария дель Фьоре во Флоренции. Величественная церковь была практически завершена к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в., но долгое время оставалась без купола – никто из архитекторов не мог предложить проект, который мог достойно завершить ансамбль собора и органично вписаться  в общий облик города. Лишь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церковь увенчалась великолепным куполом работы </w:t>
      </w:r>
      <w:r>
        <w:rPr>
          <w:rFonts w:cs="Times New Roman" w:ascii="Times New Roman" w:hAnsi="Times New Roman"/>
          <w:b/>
          <w:i/>
          <w:sz w:val="28"/>
          <w:szCs w:val="28"/>
          <w:lang w:val="ru-RU"/>
        </w:rPr>
        <w:t>Филиппо Брунеллески</w:t>
      </w:r>
      <w:r>
        <w:rPr>
          <w:rFonts w:cs="Times New Roman" w:ascii="Times New Roman" w:hAnsi="Times New Roman"/>
          <w:sz w:val="28"/>
          <w:szCs w:val="28"/>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илиппо Брунеллески</w:t>
      </w:r>
      <w:r>
        <w:rPr>
          <w:rFonts w:cs="Times New Roman" w:ascii="Times New Roman" w:hAnsi="Times New Roman"/>
          <w:sz w:val="28"/>
          <w:szCs w:val="28"/>
          <w:lang w:val="ru-RU"/>
        </w:rPr>
        <w:t xml:space="preserve"> (1377–1446) – итальянский архитектор, скульптор, учены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рунеллески – один из пионеров культуры Возрождения, начавший применять в архитектурных проектах точный математический расчет. Он первым ввел практику бумажного проектирования сооружений. Средневековый архитектор сам работал с мастерком в руках на строительстве. Брунеллески же стал прежде всего проектировщиком и руководителем, но не непосредственным участником строительных работ. Впоследствии многие итальянские архитекторы стали применять схему работы Брунеллески. Нередко по чертежам архитектора здание возводили уже после его смерти. Точные науки, проникшие в живопись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к концу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я, заняли достойное место и в строительств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обще, именно с разделением труда архитектора и строителя, в этом ремесле произошли кардинальные перемены. Средневековый строитель был универсалом, способным и спроектировать, и построить здание. А в эпоху Возрождения архитектору нужны были знания и в точных науках – для правильной и красивой проектировки, и познания в свойствах материалов, для того, чтобы проект можно было воплотить в реальность. Строитель, реализовывавший проект, тоже должен был обладать этими знаниями, чтобы понять проект, составленный другим человеком. Но он нес ответственность лишь за техническую сторону дела, а не за художественное совершенство здания. Таким образом, ремесло строителя в эпоху Возрождения стало ближе больше к ремеслам, чем к искусства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1 </w:t>
      </w:r>
      <w:r>
        <w:rPr>
          <w:rFonts w:cs="Times New Roman" w:ascii="Times New Roman" w:hAnsi="Times New Roman"/>
          <w:sz w:val="28"/>
          <w:szCs w:val="28"/>
          <w:lang w:val="ru-RU"/>
        </w:rPr>
        <w:t>[Илл. – План Флоренции работы Леонардо да Винчи. Проект водоотводных каналов для защиты города от наводнений. (</w:t>
      </w:r>
      <w:r>
        <w:rPr>
          <w:rFonts w:cs="Times New Roman" w:ascii="Times New Roman" w:hAnsi="Times New Roman"/>
          <w:sz w:val="28"/>
          <w:szCs w:val="28"/>
        </w:rPr>
        <w:t>Renaissance</w:t>
      </w:r>
      <w:r>
        <w:rPr>
          <w:rFonts w:cs="Times New Roman" w:ascii="Times New Roman" w:hAnsi="Times New Roman"/>
          <w:sz w:val="28"/>
          <w:szCs w:val="28"/>
          <w:lang w:val="ru-RU"/>
        </w:rPr>
        <w:t>, стр. 120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редние века гражданская архитектура в городах по большей части ограничивалась сооружением общественных зданий. Общего плана городского центра архитекторы придерживались лишь в общих чертах – главная площадь с расположенной на ней ратушей и собором (иногда ратушная и соборная площади находились по соседству), окружающие площадь здания с аркадами на первом этаже. В эпоху Возрождения городские власти стали уделять гораздо больше внимания облику центра города как архитектурному единству. Тогда же гражданская архитектура начала развиваться еще в одном направлении. Все больше богатых горожан при возведении дома для себя, заказывали лучшим архитекторам проекты изысканных зданий. В Италии в </w:t>
      </w:r>
      <w:r>
        <w:rPr>
          <w:rFonts w:cs="Times New Roman" w:ascii="Times New Roman" w:hAnsi="Times New Roman"/>
          <w:sz w:val="28"/>
          <w:szCs w:val="28"/>
        </w:rPr>
        <w:t>XV</w:t>
      </w:r>
      <w:r>
        <w:rPr>
          <w:rFonts w:cs="Times New Roman" w:ascii="Times New Roman" w:hAnsi="Times New Roman"/>
          <w:sz w:val="28"/>
          <w:szCs w:val="28"/>
          <w:lang w:val="ru-RU"/>
        </w:rPr>
        <w:t xml:space="preserve"> в. в крупных городах Севера и Центра появилось немало частных домов, спроектированных самыми известными архитекторами той эпохи. </w:t>
      </w:r>
    </w:p>
    <w:p>
      <w:pPr>
        <w:pStyle w:val="Normal"/>
        <w:spacing w:lineRule="auto" w:line="360"/>
        <w:ind w:firstLine="851"/>
        <w:jc w:val="both"/>
        <w:rPr/>
      </w:pPr>
      <w:r>
        <w:rPr>
          <w:rFonts w:cs="Times New Roman" w:ascii="Times New Roman" w:hAnsi="Times New Roman"/>
          <w:sz w:val="28"/>
          <w:szCs w:val="28"/>
          <w:lang w:val="ru-RU"/>
        </w:rPr>
        <w:t xml:space="preserve">Кроме того, независимые города во времена постоянных войн заботились и о своей обороноспособности.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все крупные коммуны возводили новые городские стены, укрепленные по всем правилам фортификации. Толстые стены, окружавшие город по периметру, были усилены башнями и увенчаны зубцами, позволявшими защитникам вести огонь в случае осады. Города в эпоху Возрождения приобретали все более военизированный облик. То же самое происходило и с замками феодалов. Большинство каменных замков, дошедших до наших дней, были либо возведены, либо перестроены именно в эпоху Возрождения. Возросшее техническое мастерство строителей, навыки обращения с прочным камнем позволяли воздвигать высокие и толстые стены, зачастую усиленные наружными контрфорсами.</w:t>
      </w:r>
    </w:p>
    <w:p>
      <w:pPr>
        <w:pStyle w:val="Normal"/>
        <w:spacing w:lineRule="auto" w:line="360"/>
        <w:ind w:firstLine="851"/>
        <w:jc w:val="both"/>
        <w:rPr/>
      </w:pPr>
      <w:r>
        <w:rPr>
          <w:rFonts w:cs="Times New Roman" w:ascii="Times New Roman" w:hAnsi="Times New Roman"/>
          <w:sz w:val="28"/>
          <w:szCs w:val="28"/>
          <w:lang w:val="ru-RU"/>
        </w:rPr>
        <w:t xml:space="preserve">Особняком стояла в эпоху Возрождения церковная архитектура. В этой области новые технические приемы были не единственными определяющими. Многое зависело от культурных традиций того или иного региона. Во Франции, к примеру, очень долгое время господствовала </w:t>
      </w:r>
      <w:r>
        <w:rPr>
          <w:rFonts w:cs="Times New Roman" w:ascii="Times New Roman" w:hAnsi="Times New Roman"/>
          <w:b/>
          <w:i/>
          <w:sz w:val="28"/>
          <w:szCs w:val="28"/>
          <w:lang w:val="ru-RU"/>
        </w:rPr>
        <w:t>готика</w:t>
      </w:r>
      <w:r>
        <w:rPr>
          <w:rFonts w:cs="Times New Roman" w:ascii="Times New Roman" w:hAnsi="Times New Roman"/>
          <w:sz w:val="28"/>
          <w:szCs w:val="28"/>
          <w:lang w:val="ru-RU"/>
        </w:rPr>
        <w:t xml:space="preserve">, и облик храмо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й не слишком отличался от средневековой готики. Другое дело, что математические познания архитектора позволяли ему максимально точно рассчитать предполагаемую нагрузку на несущие элементы здания и изначально спроектировать церковь, фантастически воздушную по своему облику, но прочную и способную пережить века. Эстетика Возрождения преобладала в основном в итальянских городах. Там по проекту архитекторов новой формации – от Брунеллески до </w:t>
      </w:r>
      <w:r>
        <w:rPr>
          <w:rFonts w:cs="Times New Roman" w:ascii="Times New Roman" w:hAnsi="Times New Roman"/>
          <w:b/>
          <w:i/>
          <w:sz w:val="28"/>
          <w:szCs w:val="28"/>
          <w:lang w:val="ru-RU"/>
        </w:rPr>
        <w:t>Альберти</w:t>
      </w:r>
      <w:r>
        <w:rPr>
          <w:rFonts w:cs="Times New Roman" w:ascii="Times New Roman" w:hAnsi="Times New Roman"/>
          <w:sz w:val="28"/>
          <w:szCs w:val="28"/>
          <w:lang w:val="ru-RU"/>
        </w:rPr>
        <w:t xml:space="preserve"> – были созданы церкви, напоминающие простотой и пропорциональностью античные храмы. Но и в Италии преклонение перед античностью отступало на второй план рядом со стремлением к математической выверенности всех элементов строения.</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Готика</w:t>
      </w:r>
      <w:r>
        <w:rPr>
          <w:rFonts w:cs="Times New Roman" w:ascii="Times New Roman" w:hAnsi="Times New Roman"/>
          <w:sz w:val="28"/>
          <w:szCs w:val="28"/>
          <w:lang w:val="ru-RU"/>
        </w:rPr>
        <w:t xml:space="preserve"> – стиль западноевропейского искусства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еон Баттиста Альберти</w:t>
      </w:r>
      <w:r>
        <w:rPr>
          <w:rFonts w:cs="Times New Roman" w:ascii="Times New Roman" w:hAnsi="Times New Roman"/>
          <w:sz w:val="28"/>
          <w:szCs w:val="28"/>
          <w:lang w:val="ru-RU"/>
        </w:rPr>
        <w:t xml:space="preserve"> (1404–1472) – итальянский ученый, писатель, философ, архитектор и скульпто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еверной Европе расцвет городской архитектуры и расцвет строительства пришелся на конец эпохи Возрождения – </w:t>
      </w:r>
      <w:r>
        <w:rPr>
          <w:rFonts w:cs="Times New Roman" w:ascii="Times New Roman" w:hAnsi="Times New Roman"/>
          <w:sz w:val="28"/>
          <w:szCs w:val="28"/>
        </w:rPr>
        <w:t>XVI</w:t>
      </w:r>
      <w:r>
        <w:rPr>
          <w:rFonts w:cs="Times New Roman" w:ascii="Times New Roman" w:hAnsi="Times New Roman"/>
          <w:sz w:val="28"/>
          <w:szCs w:val="28"/>
          <w:lang w:val="ru-RU"/>
        </w:rPr>
        <w:t xml:space="preserve"> век. В Германии, где «борьба церквей» закончилась победой протестантизма, складывался новый тип церковной архитектуры, лишенной вычурности католических храмов. Поэтому с художественной точки зрения строительство в этих областях осталось на прежнем уровне. Там строитель еще долго трудился на уровне средневекового универсального мастера, возводя здание без точного проекта и внося в него изменения вплоть до завершени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142 </w:t>
      </w:r>
      <w:r>
        <w:rPr>
          <w:rFonts w:cs="Times New Roman" w:ascii="Times New Roman" w:hAnsi="Times New Roman"/>
          <w:sz w:val="28"/>
          <w:szCs w:val="28"/>
          <w:lang w:val="ru-RU"/>
        </w:rPr>
        <w:t xml:space="preserve">[Илл. – Микеланджело преподносит папе Павлу </w:t>
      </w:r>
      <w:r>
        <w:rPr>
          <w:rFonts w:cs="Times New Roman" w:ascii="Times New Roman" w:hAnsi="Times New Roman"/>
          <w:sz w:val="28"/>
          <w:szCs w:val="28"/>
        </w:rPr>
        <w:t>IV</w:t>
      </w:r>
      <w:r>
        <w:rPr>
          <w:rFonts w:cs="Times New Roman" w:ascii="Times New Roman" w:hAnsi="Times New Roman"/>
          <w:sz w:val="28"/>
          <w:szCs w:val="28"/>
          <w:lang w:val="ru-RU"/>
        </w:rPr>
        <w:t xml:space="preserve"> макет собора Св. Петра. Фреска 1619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72)]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едневековые строители-архитекторы были, конечно, знатоками своего дела. Но порой от фатальной ошибки их спасало только божественное вмешательство. Так, при возведении одной французской церкви, архитектор сильно ошибся при расчете длины балок, изготавливавшихся из ценного строевого дерева. Молитва настоятеля церкви помогла удлинить балки до нужного размера.  В истории церквей, спроектированных Брунеллески, Альберти, другими архитекторами Возрождения, таких легенд уже не было. Воспитанники гуманистической культуры предпочитали полагаться на свои знания, и расчеты проводили на бумаге, а не на глазок, обходясь без «небесной страховк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эпоху Возрождения не было привнесено сколько-нибудь существенных новшеств в процесс строительства. Главными строительными материалами в городском строительстве оставались дерево и камень. Кладка из обтесанных кирпичей в эту эпоху приняла не только техническое, но и эстетическое значение. Если сравнить некоторые из общественных зданий, построенных в европейских городах в средние века и в эпоху Возрождения, легко заметна разница. В Средневековье каменщики клали, как правило, массивные прямоугольные блоки одного размера по всей высоте здания. Делалось это и ради упрощения процесса, и ради военной безопасности. Здания же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нередко сооружались с использованием трех типов кладки. Нижний этаж клали из грубо обтесанных крупных блоков. Для возведения второго этажа шли более мелкие и гладко обтесанные кирпичи. Наконец, третий этаж или уровень под крышей, по замыслу архитектора, выкладывали из гладко отшлифованных небольших кирпичей. Таким образом, здание снаружи оказывалось четко поделенным на несколько уровней, различавшихся функционально. Второй и третий этажи в жилых домах, построенных по такому образцу, предназначались для хозяев, первый же – для хозяйственных нужд, для лавки и складов (если это был купеческий дом).</w:t>
      </w:r>
    </w:p>
    <w:p>
      <w:pPr>
        <w:pStyle w:val="Normal"/>
        <w:spacing w:lineRule="auto" w:line="360"/>
        <w:ind w:firstLine="851"/>
        <w:jc w:val="both"/>
        <w:rPr/>
      </w:pPr>
      <w:r>
        <w:rPr>
          <w:rFonts w:cs="Times New Roman" w:ascii="Times New Roman" w:hAnsi="Times New Roman"/>
          <w:sz w:val="28"/>
          <w:szCs w:val="28"/>
          <w:lang w:val="ru-RU"/>
        </w:rPr>
        <w:t xml:space="preserve">Инструментарий строителя тоже не претерпел особых изменений. Простые геометрические приборы были в ходу еще в эпоху Средневековья. В эпоху Возрождения, правда, появились механические подъемники, позволявшие поднимать строительный камень на значительную высоту, но это произошло не раньше </w:t>
      </w:r>
      <w:r>
        <w:rPr>
          <w:rFonts w:cs="Times New Roman" w:ascii="Times New Roman" w:hAnsi="Times New Roman"/>
          <w:sz w:val="28"/>
          <w:szCs w:val="28"/>
        </w:rPr>
        <w:t>XV</w:t>
      </w:r>
      <w:r>
        <w:rPr>
          <w:rFonts w:cs="Times New Roman" w:ascii="Times New Roman" w:hAnsi="Times New Roman"/>
          <w:sz w:val="28"/>
          <w:szCs w:val="28"/>
          <w:lang w:val="ru-RU"/>
        </w:rPr>
        <w:t xml:space="preserve"> в., когда ученые и практики Возрождения, базировавшиеся на античном знании, произвели подлинный прорыв в области точных наук и механики – и в теории, и на практик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Транспор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ранспорт – проблема, связанная с промышленностью и ремеслами лишь отчасти. Но в эпоху Возрождения строительство транспортных средств приобрело значение, какого не имело никогда раньше. Речь идет о судостроительстве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3 </w:t>
      </w:r>
      <w:r>
        <w:rPr>
          <w:rFonts w:cs="Times New Roman" w:ascii="Times New Roman" w:hAnsi="Times New Roman"/>
          <w:sz w:val="28"/>
          <w:szCs w:val="28"/>
          <w:lang w:val="ru-RU"/>
        </w:rPr>
        <w:t xml:space="preserve">[Илл. – Венецианский корабль. Гравюра </w:t>
      </w:r>
      <w:r>
        <w:rPr>
          <w:rFonts w:cs="Times New Roman" w:ascii="Times New Roman" w:hAnsi="Times New Roman"/>
          <w:sz w:val="28"/>
          <w:szCs w:val="28"/>
        </w:rPr>
        <w:t>XV</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35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Европейские купцы еще в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в. начали открывать морские транспортные пути. Но долгое время мореходство в Европе было преимущественно каботажным. Рынок ограничивался европейскими странами, сухопутные пути были налажены, а морские перевозки грозили множеством опасностей. Но в эпоху Возрождения Европа уже не являлась единым политическим и экономическим пространством. Морские перевозки стали лишь немногим опаснее, чем сухопутные. Кроме того, объемы торговли непрестанно возрастали, а один корабль мог перевезти больше товара, чем обоз. Плохое состояние дорог увеличивало время в пути, расходы на перевозку груза. Купцы со все большим интересом смотрели в сторону моря.</w:t>
      </w:r>
    </w:p>
    <w:p>
      <w:pPr>
        <w:pStyle w:val="Normal"/>
        <w:spacing w:lineRule="auto" w:line="360"/>
        <w:ind w:firstLine="851"/>
        <w:jc w:val="both"/>
        <w:rPr/>
      </w:pPr>
      <w:r>
        <w:rPr>
          <w:rFonts w:cs="Times New Roman" w:ascii="Times New Roman" w:hAnsi="Times New Roman"/>
          <w:sz w:val="28"/>
          <w:szCs w:val="28"/>
          <w:lang w:val="ru-RU"/>
        </w:rPr>
        <w:t xml:space="preserve">Традиционно центрами судостроения в Европе были несколько крупных приморских торговых городов. На Средиземноморье – Генуя и Венеция, на Северном море – голландские города. Французы долгое время оставались сухопутной державой, чему способствовало крайне выгодное положение на пересечении главных торговых путей. С </w:t>
      </w:r>
      <w:r>
        <w:rPr>
          <w:rFonts w:cs="Times New Roman" w:ascii="Times New Roman" w:hAnsi="Times New Roman"/>
          <w:sz w:val="28"/>
          <w:szCs w:val="28"/>
        </w:rPr>
        <w:t>XV</w:t>
      </w:r>
      <w:r>
        <w:rPr>
          <w:rFonts w:cs="Times New Roman" w:ascii="Times New Roman" w:hAnsi="Times New Roman"/>
          <w:sz w:val="28"/>
          <w:szCs w:val="28"/>
          <w:lang w:val="ru-RU"/>
        </w:rPr>
        <w:t xml:space="preserve"> в. на роль морской державы стали претендовать на севере Европы – Англия, а на юге, в Атлантике – Испания и Португалия, искавшие морской путь в Индию через Африку и положившие начало эпохе Великих географических открытий.</w:t>
      </w:r>
    </w:p>
    <w:p>
      <w:pPr>
        <w:pStyle w:val="Normal"/>
        <w:spacing w:lineRule="auto" w:line="360"/>
        <w:ind w:firstLine="851"/>
        <w:jc w:val="both"/>
        <w:rPr/>
      </w:pPr>
      <w:r>
        <w:rPr>
          <w:rFonts w:cs="Times New Roman" w:ascii="Times New Roman" w:hAnsi="Times New Roman"/>
          <w:sz w:val="28"/>
          <w:szCs w:val="28"/>
          <w:lang w:val="ru-RU"/>
        </w:rPr>
        <w:t xml:space="preserve">В средние века морская торговля велась европейцами почти исключительно на Средиземном море и была монополизирована венецианцами. Весельно-парусные галеры, предназначенные для плавания во внутреннем море, были достаточно грузоподъемны. Кроме того, Венеция «брала числом» – ее флот уже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составлял до 300 – 400 кораблей (грандиозная по тем временам циф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мере увеличения числа морских перевозок между европейскими странами грузоподъемность судов увеличивалась. Все больше верфей на севере континента занимались строительством новых кораблей. Особенно преуспели в этом голландцы. Жители «Нижних земель» имели хороший опыт мореплавания в Северном море. Помимо каботажного плавания, нидерландские купцы совершали регулярные рейсы через море – в Англию и в скандинавские страны. Судостроительное ремесло приобретало в Северной Европе все больший разм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тому же, товары нередко везли через Атлантику, а эти воды были гораздо опаснее. Мускульная (весельная) тяга, до сих пор широко использовавшаяся в мореходстве, здесь не годилась. Гребцы, сколько бы их ни было, могли быть использованы только на сравнительно небольших галерах, а место галер уже занимали крупнотоннажные корабли. Поэтому европейцы были вынуждены внести серьезные изменения в парусную систему. Выход в открытое море, с постоянными переменами ветра, требовал от мореходов умения маневрировать. Так на кораблях впервые появились косые паруса. Такелаж вообще претерпел серьезные изменения. Он стал более подвижным, что позволяло морякам «ловить» парусами ветер в открытом мор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поху Великих географических открытий корабли приобрели иное, нежели прежде, значение. Корабль должен был быть достаточно прочным, чтобы выдержать тяготы дальнего плавания, достаточно грузоподъемным, чтобы для команды хватило продовольствия на два конца пути, и чтобы в трюмах было достаточно места для товаров, которые можно было бы привезти из дальних стран. Этим требованиям вполне отвечали, например, каравеллы, на которых отплыл к берегам Америки Колумб.</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укнодел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укнодельная промышленность досталась Возрождению в наследство от средних веков. Собственно, эта отрасль ни на миг не прерывала своего существования. Сукна были самой ходовой тканью среди городского населения, которое и по своему социальному положению не могло претендовать на дорогие заморские ткани. Тонкие сукна являлись важной статьей европейского экспорта.</w:t>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ее прибыльная отрасль средневековой экономики, сукноделие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практически не изменилось по сравнению с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эпохой Высокого Средневековья. Еще в период господства цехов, сукнодельное производство было разделено на ряд производств, каждое из которых контролировал особый цех. Поэтому, когда на место цехов стали постепенно приходить частные мануфактуры, сложившуюся структуру производства было уже невозможно изменить. Мастера в лавках и мануфактурах пользовались одними и теми же исконными методами обработки сырь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4 </w:t>
      </w:r>
      <w:r>
        <w:rPr>
          <w:rFonts w:cs="Times New Roman" w:ascii="Times New Roman" w:hAnsi="Times New Roman"/>
          <w:sz w:val="28"/>
          <w:szCs w:val="28"/>
          <w:lang w:val="ru-RU"/>
        </w:rPr>
        <w:t>[Илл. – Герб гильдии суконщиков Флоренци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55 верх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В других областях в эпоху Возрождения происходило определенное движение, причем в сферах, смежных с суконным производством, но мало отражалось на нем. Благодаря развитию новой художественной культуры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начала развиваться химия, в средние века существовавшая лишь в рамках алхимии, более связанной с философией, чем с практикой. Художники и ученые экспериментировали с природными красками, добиваясь новых цветов и оттенков. Но все эти опыты проходили мимо лавок красильщиков шерсти. Сукно окрашивали в те же цвета, что и два, и три века назад. </w:t>
      </w:r>
    </w:p>
    <w:p>
      <w:pPr>
        <w:pStyle w:val="Normal"/>
        <w:spacing w:lineRule="auto" w:line="360"/>
        <w:ind w:firstLine="851"/>
        <w:jc w:val="both"/>
        <w:rPr/>
      </w:pPr>
      <w:r>
        <w:rPr>
          <w:rFonts w:cs="Times New Roman" w:ascii="Times New Roman" w:hAnsi="Times New Roman"/>
          <w:sz w:val="28"/>
          <w:szCs w:val="28"/>
          <w:lang w:val="ru-RU"/>
        </w:rPr>
        <w:t xml:space="preserve">Разумеется, такой консерватизм было бы ошибочно объяснять только ретроградством цеховых уставов, запрещавших новизну. Дело было и в обществе. Цветовая гамма одежды вплоть до конца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четко определялась социальным статусом того, кто ее носил. Яркие красочные ткани были уделом знати, а темные тона – горожан. Но прогресс не коснулся сукноделия не только с эстетической, но и с технической точки зрения. Технология окрашивания ткани с помощью натуральных красителей сохранялась, невзирая на сильно возросшие объемы производства.</w:t>
      </w:r>
    </w:p>
    <w:p>
      <w:pPr>
        <w:pStyle w:val="Normal"/>
        <w:spacing w:lineRule="auto" w:line="360"/>
        <w:ind w:firstLine="851"/>
        <w:jc w:val="both"/>
        <w:rPr/>
      </w:pPr>
      <w:r>
        <w:rPr>
          <w:rFonts w:cs="Times New Roman" w:ascii="Times New Roman" w:hAnsi="Times New Roman"/>
          <w:sz w:val="28"/>
          <w:szCs w:val="28"/>
          <w:lang w:val="ru-RU"/>
        </w:rPr>
        <w:t xml:space="preserve">Центр суконного производства в эпоху Возрождения перекочевал из Италии далеко на север, во Фландрию. Политическая нестабильность на Апеннинах, постоянные войны между городами привели к тому, что Тоскана утратила свою прежнюю роль в европейской экономике. Фландрия,  где политические условия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больше благоприятствовали развитию промышленности, была, в отличие от итальянских областей, исключительно производственным центром. Флорентийцы использовали для производства сукна и привозную, и местную шерсть. Фламандское же производство почти полностью базировалось на английском сырье. С одной стороны, это ставило фламандских мануфактуристов в зависимость от заграничных поставок, с другой – сулило немалые выгоды. Фландрия была ценным партнером для Англии, а следовательно – и политическим союзником. Кроме того, фламандцы могли не беспокоиться об обработке сырья и совершенствовать производственный процесс. К </w:t>
      </w:r>
      <w:r>
        <w:rPr>
          <w:rFonts w:cs="Times New Roman" w:ascii="Times New Roman" w:hAnsi="Times New Roman"/>
          <w:sz w:val="28"/>
          <w:szCs w:val="28"/>
        </w:rPr>
        <w:t>XVI</w:t>
      </w:r>
      <w:r>
        <w:rPr>
          <w:rFonts w:cs="Times New Roman" w:ascii="Times New Roman" w:hAnsi="Times New Roman"/>
          <w:sz w:val="28"/>
          <w:szCs w:val="28"/>
          <w:lang w:val="ru-RU"/>
        </w:rPr>
        <w:t xml:space="preserve"> в. фламандские сукна были уже самыми знаменитыми во всей Европ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Кузнечное де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Обработка металлов в эпоху Возрождения вышла на новый уровень и с качественной, и с количественной стороны. Во многом это было связано с деятельностью художников и скульпторов Возрождения. Внедряемые ими новые художественные формы требовали гораздо более тонкой отливочной работы, нежели раньше. Бронзовые конные статуи, украшающие многие европейские города, были плодом не только фантазии художника, но и тонкого расчета и проектирования методики отливки. Самый блистательный пример (к сожалению, так и не реализованный в то время) – конная статуя первого миланского тирана Франческо Сфорца, задуманная Леонардо да Винчи. Гениальный ученый и скульптор в деталях продумал технологию отливки колоссальной скульптуры вздыбленного коня с седоком. Помимо тщательного расчета центра тяжести скульптуры, Леонардо пришлось побеспокоиться и о технологии отливки. В его проектах исследователями был найден полностью проработанный проект специальной опоки. Сперва изготавливалась глиняная форма. На нее наносили слой алебастра. Высохший алебастр распиливали пополам, извлекали глину, а опоку затем покрывали изнутри слоем воска и огнеупорной глиной. Глину обжигали изнутри, после чего расплавленный воск вытекал. В результате должно было получиться две формы – внешняя и внутренняя, точно повторяющие друг друга. В промежуток, оставленный воском, Леонардо планировал залить бронзу. По расчетам Леонардо, только на семиметровую статую коня должно было уйти около 100 тонн бронз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5 </w:t>
      </w:r>
      <w:r>
        <w:rPr>
          <w:rFonts w:cs="Times New Roman" w:ascii="Times New Roman" w:hAnsi="Times New Roman"/>
          <w:sz w:val="28"/>
          <w:szCs w:val="28"/>
          <w:lang w:val="ru-RU"/>
        </w:rPr>
        <w:t>[Илл. – Леонардо да Винчи. План головы коня и набросок конной статуи Колосса. (</w:t>
      </w:r>
      <w:r>
        <w:rPr>
          <w:rFonts w:cs="Times New Roman" w:ascii="Times New Roman" w:hAnsi="Times New Roman"/>
          <w:sz w:val="28"/>
          <w:szCs w:val="28"/>
        </w:rPr>
        <w:t>Renaissance</w:t>
      </w:r>
      <w:r>
        <w:rPr>
          <w:rFonts w:cs="Times New Roman" w:ascii="Times New Roman" w:hAnsi="Times New Roman"/>
          <w:sz w:val="28"/>
          <w:szCs w:val="28"/>
          <w:lang w:val="ru-RU"/>
        </w:rPr>
        <w:t>, стр. 11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о бронзовое литье было все-таки художественным производством. А жизнь требовала практических вещей – оружия, брони, сельскохозяйственных и промышленных инструментов. Но в первую очередь – оружия. Век пороха еще не настал, и холодное оружие оставалось востребованным постоянно – войны в Европе не прекращались.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одним из ведущих оружейных центров считался Милан на севере Италии. Особенно прославились миланские мастера прочными коваными </w:t>
      </w:r>
      <w:r>
        <w:rPr>
          <w:rFonts w:cs="Times New Roman" w:ascii="Times New Roman" w:hAnsi="Times New Roman"/>
          <w:b/>
          <w:i/>
          <w:sz w:val="28"/>
          <w:szCs w:val="28"/>
          <w:lang w:val="ru-RU"/>
        </w:rPr>
        <w:t>кирасами</w:t>
      </w:r>
      <w:r>
        <w:rPr>
          <w:rFonts w:cs="Times New Roman" w:ascii="Times New Roman" w:hAnsi="Times New Roman"/>
          <w:sz w:val="28"/>
          <w:szCs w:val="28"/>
          <w:lang w:val="ru-RU"/>
        </w:rPr>
        <w:t>. Конец эпохи рыцарства знаменовался невероятной вычурностью доспехов. Нагрудники, цельные брони, железные доспехи для рыцарей и их коней отличались изысканными формами и были богато украшены – золотом, чернью, чеканкой. Форма доспеха видоизменялась постоянно. Наряду с гладкими доспехами, кузнецы изготавливали доспехи с вогнутыми нагрудными пластинами, позволяющими пустить вбок сильный удар копьем или мечо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ираса</w:t>
      </w:r>
      <w:r>
        <w:rPr>
          <w:rFonts w:cs="Times New Roman" w:ascii="Times New Roman" w:hAnsi="Times New Roman"/>
          <w:sz w:val="28"/>
          <w:szCs w:val="28"/>
          <w:lang w:val="ru-RU"/>
        </w:rPr>
        <w:t xml:space="preserve"> (от фр. </w:t>
      </w:r>
      <w:r>
        <w:rPr>
          <w:rFonts w:cs="Times New Roman" w:ascii="Times New Roman" w:hAnsi="Times New Roman"/>
          <w:i/>
          <w:sz w:val="28"/>
          <w:szCs w:val="28"/>
        </w:rPr>
        <w:t>cuir</w:t>
      </w:r>
      <w:r>
        <w:rPr>
          <w:rFonts w:cs="Times New Roman" w:ascii="Times New Roman" w:hAnsi="Times New Roman"/>
          <w:sz w:val="28"/>
          <w:szCs w:val="28"/>
          <w:lang w:val="ru-RU"/>
        </w:rPr>
        <w:t xml:space="preserve"> – кожа) – защитный доспех из двух кожаных или металлических пластин, изогнутых по линии спины и груди и скрепленных застежками на боках и плечах. Металлические кирасы стали делать в </w:t>
      </w:r>
      <w:r>
        <w:rPr>
          <w:rFonts w:cs="Times New Roman" w:ascii="Times New Roman" w:hAnsi="Times New Roman"/>
          <w:sz w:val="28"/>
          <w:szCs w:val="28"/>
        </w:rPr>
        <w:t>XIII</w:t>
      </w:r>
      <w:r>
        <w:rPr>
          <w:rFonts w:cs="Times New Roman" w:ascii="Times New Roman" w:hAnsi="Times New Roman"/>
          <w:sz w:val="28"/>
          <w:szCs w:val="28"/>
          <w:lang w:val="ru-RU"/>
        </w:rPr>
        <w:t xml:space="preserve"> 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снижении значимости рыцарства как военной силы в эпоху Возрождения можно судить по рыцарским доспехам того времени. Из предмета практической необходимости металлические доспехи понемногу превращались в атрибут, в символ общественного положения. Их украшали не только резьбой и золочением, но и фигурными элементами, в бою не только ненужными, но и весьма опасными – по средневековому доспеху холодное оружие скользило, в новых же доспехах было достаточно мест, куда вражеское копье могло легко воткнутьс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тому же, богато украшенные доспехи стоили очень дорого. Вряд ли хозяин знаменитых золоченых доспехов, хранящихся сегодня в лондонском Тауэре, хоть раз надевал их в настоящую битву.</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6 </w:t>
      </w:r>
      <w:r>
        <w:rPr>
          <w:rFonts w:cs="Times New Roman" w:ascii="Times New Roman" w:hAnsi="Times New Roman"/>
          <w:sz w:val="28"/>
          <w:szCs w:val="28"/>
          <w:lang w:val="ru-RU"/>
        </w:rPr>
        <w:t xml:space="preserve">[Илл. – Доспехи рыцаря.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19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еверной Италии было неплохо налажено и производство оружия. Меч по-прежнему был оружием благородного человека, но основу войска теперь в основном составляли люди из третьего сословия. Городское ополчение и наемная гвардия пользовались луками, тяжелыми </w:t>
      </w:r>
      <w:r>
        <w:rPr>
          <w:rFonts w:cs="Times New Roman" w:ascii="Times New Roman" w:hAnsi="Times New Roman"/>
          <w:b/>
          <w:i/>
          <w:sz w:val="28"/>
          <w:szCs w:val="28"/>
          <w:lang w:val="ru-RU"/>
        </w:rPr>
        <w:t>арбалетами</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булавами</w:t>
      </w:r>
      <w:r>
        <w:rPr>
          <w:rFonts w:cs="Times New Roman" w:ascii="Times New Roman" w:hAnsi="Times New Roman"/>
          <w:sz w:val="28"/>
          <w:szCs w:val="28"/>
          <w:lang w:val="ru-RU"/>
        </w:rPr>
        <w:t>, другим ударным оружие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рбалет</w:t>
      </w:r>
      <w:r>
        <w:rPr>
          <w:rFonts w:cs="Times New Roman" w:ascii="Times New Roman" w:hAnsi="Times New Roman"/>
          <w:sz w:val="28"/>
          <w:szCs w:val="28"/>
          <w:lang w:val="ru-RU"/>
        </w:rPr>
        <w:t xml:space="preserve"> (от лат. </w:t>
      </w:r>
      <w:r>
        <w:rPr>
          <w:rFonts w:cs="Times New Roman" w:ascii="Times New Roman" w:hAnsi="Times New Roman"/>
          <w:i/>
          <w:sz w:val="28"/>
          <w:szCs w:val="28"/>
        </w:rPr>
        <w:t>arcus</w:t>
      </w:r>
      <w:r>
        <w:rPr>
          <w:rFonts w:cs="Times New Roman" w:ascii="Times New Roman" w:hAnsi="Times New Roman"/>
          <w:sz w:val="28"/>
          <w:szCs w:val="28"/>
          <w:lang w:val="ru-RU"/>
        </w:rPr>
        <w:t xml:space="preserve"> – лук, и </w:t>
      </w:r>
      <w:r>
        <w:rPr>
          <w:rFonts w:cs="Times New Roman" w:ascii="Times New Roman" w:hAnsi="Times New Roman"/>
          <w:i/>
          <w:sz w:val="28"/>
          <w:szCs w:val="28"/>
        </w:rPr>
        <w:t>ballista</w:t>
      </w:r>
      <w:r>
        <w:rPr>
          <w:rFonts w:cs="Times New Roman" w:ascii="Times New Roman" w:hAnsi="Times New Roman"/>
          <w:sz w:val="28"/>
          <w:szCs w:val="28"/>
          <w:lang w:val="ru-RU"/>
        </w:rPr>
        <w:t xml:space="preserve"> – метательный снаряд) – вид метательного оружия в средние века. Представлял собой стальной лук, укрепленный на деревянном ложе. Тетива натягивалась специальным воротом.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улава</w:t>
      </w:r>
      <w:r>
        <w:rPr>
          <w:rFonts w:cs="Times New Roman" w:ascii="Times New Roman" w:hAnsi="Times New Roman"/>
          <w:sz w:val="28"/>
          <w:szCs w:val="28"/>
          <w:lang w:val="ru-RU"/>
        </w:rPr>
        <w:t xml:space="preserve"> – оружие в виде стержня длиной 50 – 80 см, с круглой или фигурной (шестопер) головк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ехнологическое развитие кузнечного ремесла было обязано сразу нескольким факторам. Европейская химия еще в средние века достигла немалых высот в сфере обработки металлов, в том числе и их плавления. Это делалось еще в рамках алхимической науки. С развитием производства и со взаимным проникновением различных областей знания и сфер деятельности человека, познания средневековых алхимиков сослужили отличную службу на практике. В частности, плавильные печи, появившиеся в крупных кузнечных мастерских, имели немало общего с алхимическим </w:t>
      </w:r>
      <w:r>
        <w:rPr>
          <w:rFonts w:cs="Times New Roman" w:ascii="Times New Roman" w:hAnsi="Times New Roman"/>
          <w:b/>
          <w:i/>
          <w:sz w:val="28"/>
          <w:szCs w:val="28"/>
          <w:lang w:val="ru-RU"/>
        </w:rPr>
        <w:t>атанором</w:t>
      </w:r>
      <w:r>
        <w:rPr>
          <w:rFonts w:cs="Times New Roman" w:ascii="Times New Roman" w:hAnsi="Times New Roman"/>
          <w:sz w:val="28"/>
          <w:szCs w:val="28"/>
          <w:lang w:val="ru-RU"/>
        </w:rPr>
        <w:t xml:space="preserve">. В то же время, постоянно увеличивалась торговля со странами Востока. Европейцам удалось узнать некоторые секреты арабских кузнецов, славившихся великолепной </w:t>
      </w:r>
      <w:r>
        <w:rPr>
          <w:rFonts w:cs="Times New Roman" w:ascii="Times New Roman" w:hAnsi="Times New Roman"/>
          <w:b/>
          <w:i/>
          <w:sz w:val="28"/>
          <w:szCs w:val="28"/>
          <w:lang w:val="ru-RU"/>
        </w:rPr>
        <w:t>булатной</w:t>
      </w:r>
      <w:r>
        <w:rPr>
          <w:rFonts w:cs="Times New Roman" w:ascii="Times New Roman" w:hAnsi="Times New Roman"/>
          <w:sz w:val="28"/>
          <w:szCs w:val="28"/>
          <w:lang w:val="ru-RU"/>
        </w:rPr>
        <w:t xml:space="preserve"> сталью. И хотя восточные клинки долгое время считались непревзойденными, европейцы в конце концов научились делать булат не хуже. Лучшей оружейной сталью европейского производства  считалась в эпоху Возрождения испанская сталь из Толедо. Толедские клинки стоили баснословных денег, но были безукоризненн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танор</w:t>
      </w:r>
      <w:r>
        <w:rPr>
          <w:rFonts w:cs="Times New Roman" w:ascii="Times New Roman" w:hAnsi="Times New Roman"/>
          <w:sz w:val="28"/>
          <w:szCs w:val="28"/>
          <w:lang w:val="ru-RU"/>
        </w:rPr>
        <w:t xml:space="preserve"> – вид плавильной печи, использовавшейся алхимиками для лабораторных опытов.</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Булат</w:t>
      </w:r>
      <w:r>
        <w:rPr>
          <w:rFonts w:cs="Times New Roman" w:ascii="Times New Roman" w:hAnsi="Times New Roman"/>
          <w:sz w:val="28"/>
          <w:szCs w:val="28"/>
          <w:lang w:val="ru-RU"/>
        </w:rPr>
        <w:t xml:space="preserve"> (от перс. «пулад» – сталь) – высокотвердая упругая сталь. Из-за особенностей выплавки поверхность готового изделия покрыта особым «узор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7 </w:t>
      </w:r>
      <w:r>
        <w:rPr>
          <w:rFonts w:cs="Times New Roman" w:ascii="Times New Roman" w:hAnsi="Times New Roman"/>
          <w:sz w:val="28"/>
          <w:szCs w:val="28"/>
          <w:lang w:val="ru-RU"/>
        </w:rPr>
        <w:t xml:space="preserve">[Илл. – Атанор, алхимическая печь. Со средневековой гравюры. (Словарь символов, стр. 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явления в Европе пороха, производство холодного оружия отошло на второй план, уступив литейному делу. Пушки, обязательная часть арсенала, решили не одну битву эпохи Позднего Средневековья (войны историки обычно не относят к эпохе Возрожд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Торгов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ысокое Средневековье – эпоха ремесленников, Возрождение – эпоха купцов. Экономическая дифференциация христианского мира и становление национальных государств – два главных фактора, повлиявших на развитие европейской торговли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А в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перед европейскими купцами распахнулись новые горизонты обитаемого мира, торговля вышла на совершенно новую ступень развит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Революция цен»</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еволюцией цен» были названы резкие перемены в европейской денежной структуре, вызванные испанской колонизацией Америк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Вновь открытый континент был неслыханно богат золотом. Таких богатств Европа не видела никогда. Причем американское золото даже не нужно было добывать из месторождений – оно в изобилии было у коренного населения Центральной и Южной Амер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8 </w:t>
      </w:r>
      <w:r>
        <w:rPr>
          <w:rFonts w:cs="Times New Roman" w:ascii="Times New Roman" w:hAnsi="Times New Roman"/>
          <w:sz w:val="28"/>
          <w:szCs w:val="28"/>
          <w:lang w:val="ru-RU"/>
        </w:rPr>
        <w:t>[Илл. – Золотой мальтийский крест, принадлежавший капитану одного из судов испанской «Непобедимой армады».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62 прав.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анцы вывозили из новых колоний в метрополию неисчерпаемые запасы золота, серебра, драгоценных камней. Бедная страна на западной оконечности Европы в одночасье стала богатейшей державой христианского мира. Естественно, резкий и совершенно неконтролируемый приток золота, главного платежного средства в Европе того времени, вызвал обвал денежной систем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подсчетам историков, общая стоимость серебряных и золотых монет, обращавшихся во всех странах Западной Европы, с 1500 по 1600 гг. возросла почти в шесть раз. Та легкость, с какой драгоценные металлы вливались в европейскую экономику, привела к стремительному снижению их стоимости, снизив стоимость самих денег. Соответственно, цены на все без исключения продукты и товары резко поднялись. В первую очередь, подорожали продукты питания (хлеб), а также все товары, которые страны-колонизаторы вывозили для продажи в колония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лонии в Новом Свете были для испанских купцов источником неслыханных прибылей. В колониях, где европейцы почти ничего не производили, спрос на европейские товары (и на продукты питания) был огромным. Купец мог установить практически любую цену. Не пришлось долго ждать, пока этот спрос рикошетом ударит по Старому Свету, в первую очередь, по самой Испан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анские купцы, сбывающие свои товары за океаном втридорога, довольно быстро установили такую же высокую ценовую планку и на родине. Этому способствовало то обстоятельство, что европейская промышленность не успевала за финансами. Иными словами, товаров европейские мануфактуры производили столько же, сколько и прежде, а требовалось его значительно больше. Для отправки товара в Америку, купцы фактически забирали его у Европы. А раз так, ничто не мешало продавать товар европейцам по той же цене, что и жителям колоний. В период, когда американское золото шло в Испанию наиболее широким потоком, спрос настолько превышал предложение, что покупатели соглашались даже на такие грабительские услов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49 </w:t>
      </w:r>
      <w:r>
        <w:rPr>
          <w:rFonts w:cs="Times New Roman" w:ascii="Times New Roman" w:hAnsi="Times New Roman"/>
          <w:sz w:val="28"/>
          <w:szCs w:val="28"/>
          <w:lang w:val="ru-RU"/>
        </w:rPr>
        <w:t xml:space="preserve">[Илл. – Золотой дукат эпохи Карла </w:t>
      </w:r>
      <w:r>
        <w:rPr>
          <w:rFonts w:cs="Times New Roman" w:ascii="Times New Roman" w:hAnsi="Times New Roman"/>
          <w:sz w:val="28"/>
          <w:szCs w:val="28"/>
        </w:rPr>
        <w:t>V</w:t>
      </w:r>
      <w:r>
        <w:rPr>
          <w:rFonts w:cs="Times New Roman" w:ascii="Times New Roman" w:hAnsi="Times New Roman"/>
          <w:sz w:val="28"/>
          <w:szCs w:val="28"/>
          <w:lang w:val="ru-RU"/>
        </w:rPr>
        <w:t>. (</w:t>
      </w:r>
      <w:r>
        <w:rPr>
          <w:rFonts w:cs="Times New Roman" w:ascii="Times New Roman" w:hAnsi="Times New Roman"/>
          <w:sz w:val="28"/>
          <w:szCs w:val="28"/>
        </w:rPr>
        <w:t>Renaissance</w:t>
      </w:r>
      <w:r>
        <w:rPr>
          <w:rFonts w:cs="Times New Roman" w:ascii="Times New Roman" w:hAnsi="Times New Roman"/>
          <w:sz w:val="28"/>
          <w:szCs w:val="28"/>
          <w:lang w:val="ru-RU"/>
        </w:rPr>
        <w:t>, стр. 362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рожание продуктов и товаров, с одной стороны, и удешевление денег – с другой, немедленно сказались на заработной плате крестьян и работников мануфактур. Товары дорожали гораздо быстрее, чем работники получали прибавку (в Англии, например, королевский указ ограничивал верхнюю планку заработной платы наемного работника, но не мог ограничить верхнюю планку цены на хлеб). </w:t>
      </w:r>
    </w:p>
    <w:p>
      <w:pPr>
        <w:pStyle w:val="Normal"/>
        <w:spacing w:lineRule="auto" w:line="360"/>
        <w:ind w:firstLine="851"/>
        <w:jc w:val="both"/>
        <w:rPr/>
      </w:pPr>
      <w:r>
        <w:rPr>
          <w:rFonts w:cs="Times New Roman" w:ascii="Times New Roman" w:hAnsi="Times New Roman"/>
          <w:sz w:val="28"/>
          <w:szCs w:val="28"/>
          <w:lang w:val="ru-RU"/>
        </w:rPr>
        <w:t xml:space="preserve">Наряду с третьим сословием, «революция цен» страшно ударила по дворянству. В </w:t>
      </w:r>
      <w:r>
        <w:rPr>
          <w:rFonts w:cs="Times New Roman" w:ascii="Times New Roman" w:hAnsi="Times New Roman"/>
          <w:sz w:val="28"/>
          <w:szCs w:val="28"/>
        </w:rPr>
        <w:t>XVI</w:t>
      </w:r>
      <w:r>
        <w:rPr>
          <w:rFonts w:cs="Times New Roman" w:ascii="Times New Roman" w:hAnsi="Times New Roman"/>
          <w:sz w:val="28"/>
          <w:szCs w:val="28"/>
          <w:lang w:val="ru-RU"/>
        </w:rPr>
        <w:t xml:space="preserve"> в. натуральная земельная рента повсюду уступила место фиксированной арендной плате. Средневековое законодательство, раз навсегда определявшее стоимость аренды земельного участка, на сей раз оказалось на стороне арендаторов. Землевладелец не имел формального права повышать ренту, и ему приходилось довольствоваться сильно «похудевшими» деньгами. В те годы разорились многие бедные дворяне, вынужденные закладывать имения и продавать имущество за долги, которые больше нечем было оплачивать. Кроме того, дворянин просто обязан был жить не ниже определенного уровня, требовавшего немалых расходов особенно тогда, когда в Европу хлынули богатства и предметы роскоши со всего ми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орение мелкого рыцарства имело далеко идущие последствия. Не имея возможности обеспечивать себя рентой или аллодом, рыцари вынуждены были поступать наемниками на королевскую службу. Практически во всех странах «революция цен» ощутимо наполнила королевскую казну, так что короли могли позволить себе содержать наемную, а не вассальную армию. В этой сфере, как и во многих других, Средневековье подходило к концу, и его обычаи отмирали как анахронизм, не обеспеченный деньг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то безусловно выиграл на «революции цен» – так это крупная земельная знать, купечество и владельцы мануфактур. Доходы купцов строились на невиданной прежде разнице спроса и предложения, на стремительном расширении рынка предметов роскоши (самой дорогостоящей категории товаров). Золотое время наступило и для ростовщиков, наживавших громадные капиталы на разнице денег различных стран. Впрочем, ростовщики и собственно денежный вопрос заслуживают отдельного упоминания.</w:t>
      </w:r>
    </w:p>
    <w:p>
      <w:pPr>
        <w:pStyle w:val="Normal"/>
        <w:spacing w:lineRule="auto" w:line="360"/>
        <w:ind w:firstLine="851"/>
        <w:jc w:val="both"/>
        <w:rPr/>
      </w:pPr>
      <w:r>
        <w:rPr>
          <w:rFonts w:cs="Times New Roman" w:ascii="Times New Roman" w:hAnsi="Times New Roman"/>
          <w:sz w:val="28"/>
          <w:szCs w:val="28"/>
          <w:lang w:val="ru-RU"/>
        </w:rPr>
        <w:t xml:space="preserve">Что касается владельцев крупных мануфактур, то они получили возможность не только расширять производство, гарантированный рынок сбыта, но и приток громадных денежных средств – живых, хотя и сильно обесценившихся денег. То же самое происходило и с крупными европейскими землевладельцами. Именно их громадные хозяйства являлись главными производителями продуктов питания и сырья для ряда производств (в первую очередь, шерсти для сукноделия). Именно в связи с повышенным спросом буквально на все товары они имели возможность поднимать цены. Цифры свидетельствуют, что только за вторую половину </w:t>
      </w:r>
      <w:r>
        <w:rPr>
          <w:rFonts w:cs="Times New Roman" w:ascii="Times New Roman" w:hAnsi="Times New Roman"/>
          <w:sz w:val="28"/>
          <w:szCs w:val="28"/>
        </w:rPr>
        <w:t>XVI</w:t>
      </w:r>
      <w:r>
        <w:rPr>
          <w:rFonts w:cs="Times New Roman" w:ascii="Times New Roman" w:hAnsi="Times New Roman"/>
          <w:sz w:val="28"/>
          <w:szCs w:val="28"/>
          <w:lang w:val="ru-RU"/>
        </w:rPr>
        <w:t xml:space="preserve"> в. хлеб вырос в цене в Англии в полтора раза, во Франции вдвое, а в Германии и вовсе в три раза. При этом, повторим, покупательная способность металлических денег резко снизилась.</w:t>
      </w:r>
    </w:p>
    <w:p>
      <w:pPr>
        <w:pStyle w:val="Normal"/>
        <w:spacing w:lineRule="auto" w:line="360"/>
        <w:ind w:firstLine="851"/>
        <w:jc w:val="both"/>
        <w:rPr/>
      </w:pPr>
      <w:r>
        <w:rPr>
          <w:rFonts w:cs="Times New Roman" w:ascii="Times New Roman" w:hAnsi="Times New Roman"/>
          <w:sz w:val="28"/>
          <w:szCs w:val="28"/>
          <w:lang w:val="ru-RU"/>
        </w:rPr>
        <w:t xml:space="preserve">Европейские купцы выиграли от «революции цен» еще с одной точки зрения. Вся деятельность по торговле в колониях находилась в руках португальских и испанских королей. Торговым домам и компаниям из тех регионов, в которых купеческие традиции были гораздо старше, чем в Испании и Португалии, в конце концов удалось взять под свой контроль торговлю колониальными товарами в Европе. В отличие от испанцев и португальцев, итальянские, немецкие и нидерландские купцы имели большой опыт торговли в Европе, контролировали большую часть континентальных торговых путей. Так что примерно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вся торговля колониальными товарами шла не через формальных хозяев этих товаров, а через иностранных купцов. Подчеркнем – вся. Иными словами, Испания и Португалия стали зависеть от иностранцев. Но если португальцы владели пряностями, гарантировавшими постоянный доход, то основное богатство Испании заключалось в драгоценных металлах. Эта зависимость стала одной из главных причин страшного краха Испании после «революции цен».</w:t>
      </w:r>
    </w:p>
    <w:p>
      <w:pPr>
        <w:pStyle w:val="Normal"/>
        <w:spacing w:lineRule="auto" w:line="360"/>
        <w:ind w:firstLine="851"/>
        <w:jc w:val="both"/>
        <w:rPr/>
      </w:pPr>
      <w:r>
        <w:rPr>
          <w:rFonts w:cs="Times New Roman" w:ascii="Times New Roman" w:hAnsi="Times New Roman"/>
          <w:sz w:val="28"/>
          <w:szCs w:val="28"/>
          <w:lang w:val="ru-RU"/>
        </w:rPr>
        <w:t xml:space="preserve">Увеличение денежной массы в Европе создало почти безграничные возможности для европейских банкиров и ростовщиков. Кредитные операции в Европе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даже превышали по объему товарооборот. Крупные итальянские и немецкие банкирские дома ссужали деньги не только на частные предприятия, но и на нужды королевских домов Европы. Абсолютные монархии, жизнедеятельность которых обеспечивала армия королевских чиновников, требовали колоссальных расходов, а ни одно королевство в Европе не обладало достаточными средствами. Так что многие европейские правители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оказались в огромном долгу перед несколькими частными банкирами (как правило, иностранца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Испании катастрофическое воздействие «революции цен» проявилось уже после того, как в Европе все пришло в норму. Королевство долгое время жило исключительно за счет запасов драгоценных металлов, прибывавших из колоний. Но рано или поздно этот источник должен был иссякнуть. Когда это случилось, оказалось, что Испания безнадежно отстала от других стран. Собственные испанские товары стоили очень дорого, и их не покупали за рубежом. Золота же в казне оставалось крайне мало. Все средства, что были, расходовались на содержание пышного королевского двора. Обнищание коснулось не только простонародья, но и среднего слоя дворян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тяжелые социальные потрясения, «революция цен» оказалась благом для Европы. Она значительно оживила европейский рынок, подвергла его испытанию на прочность, которое он вполне выдержал. С «революцией цен» было связано, хотя и не в прямой зависимости, и новое разнообразие в торговой жизни Европы. Из заморских колоний поступали новые товары, в том числе пряности. Их цена снизилась по сравнению с теми временами, когда всю торговлю с Востоком контролировали арабы и турки. В то же время и европейцы получили доступ к новым рынкам сбыта. Торговля с колониями оздоровила европейскую торговлю, не дала ей зачахнуть внутри одной и той же территории.</w:t>
      </w:r>
    </w:p>
    <w:p>
      <w:pPr>
        <w:pStyle w:val="TextBodyIndent"/>
        <w:rPr>
          <w:rFonts w:ascii="Times New Roman" w:hAnsi="Times New Roman" w:cs="Times New Roman"/>
          <w:szCs w:val="28"/>
          <w:lang w:val="ru-RU"/>
        </w:rPr>
      </w:pPr>
      <w:r>
        <w:rPr>
          <w:rFonts w:cs="Times New Roman" w:ascii="Times New Roman" w:hAnsi="Times New Roman"/>
          <w:szCs w:val="28"/>
          <w:lang w:val="ru-RU"/>
        </w:rPr>
        <w:t>Период, в который в Европе произошла «революция цен», стал судьбоносным для западнохристианской цивилизации. Владения европейцев, пусть и плохо контролируемые ими, были источником несметных богатств, позволивших западной культуре занять лидирующее положение в мире. Теперь Европе была не страшна даже могущественная Оттоманская империя на Ближнем Восто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роблема дене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кономисты </w:t>
      </w:r>
      <w:r>
        <w:rPr>
          <w:rFonts w:cs="Times New Roman" w:ascii="Times New Roman" w:hAnsi="Times New Roman"/>
          <w:sz w:val="28"/>
          <w:szCs w:val="28"/>
        </w:rPr>
        <w:t>XVI</w:t>
      </w:r>
      <w:r>
        <w:rPr>
          <w:rFonts w:cs="Times New Roman" w:ascii="Times New Roman" w:hAnsi="Times New Roman"/>
          <w:sz w:val="28"/>
          <w:szCs w:val="28"/>
          <w:lang w:val="ru-RU"/>
        </w:rPr>
        <w:t xml:space="preserve"> в. уделяли в своих трактатах немало внимания феномену «революции цен». Их анализы в наши дни представляют собой не просто экономические документы, но важнейшие исторические свидетельства. В частности, большинство ученых, изучавших эту проблему, рассматривали металлические деньги как обыкновенный товар. Именно товарными свойствами денег они объясняли и их девальвацию, и разницу цен (порой довольно существенную) в различных странах. Рассуждения их шли по следующей схеме. </w:t>
      </w:r>
    </w:p>
    <w:p>
      <w:pPr>
        <w:pStyle w:val="Normal"/>
        <w:spacing w:lineRule="auto" w:line="360"/>
        <w:ind w:firstLine="851"/>
        <w:jc w:val="both"/>
        <w:rPr/>
      </w:pPr>
      <w:r>
        <w:rPr>
          <w:rFonts w:cs="Times New Roman" w:ascii="Times New Roman" w:hAnsi="Times New Roman"/>
          <w:sz w:val="28"/>
          <w:szCs w:val="28"/>
          <w:lang w:val="ru-RU"/>
        </w:rPr>
        <w:t xml:space="preserve">Чем меньше производится какого-то товара, и чем выше на него спрос, тем товар дороже. По мере насыщения спроса и заполнения рынка товар начинает дешеветь. Пока в Европе было мало золота и серебра, металлы и изготовленные их них деньги имели одну цену. Когда американское золото в огромных количествах стало поступать в европейские страны, цена на него упала. Строки из трактата испанского ученого </w:t>
      </w:r>
      <w:r>
        <w:rPr>
          <w:rFonts w:cs="Times New Roman" w:ascii="Times New Roman" w:hAnsi="Times New Roman"/>
          <w:sz w:val="28"/>
          <w:szCs w:val="28"/>
        </w:rPr>
        <w:t>XVI</w:t>
      </w:r>
      <w:r>
        <w:rPr>
          <w:rFonts w:cs="Times New Roman" w:ascii="Times New Roman" w:hAnsi="Times New Roman"/>
          <w:sz w:val="28"/>
          <w:szCs w:val="28"/>
          <w:lang w:val="ru-RU"/>
        </w:rPr>
        <w:t xml:space="preserve"> в. Т. Меркадо непосредственно указывают на то, что деньги воспринимались лишь как часть меновой торговли: «И золото, и серебро дают нам возможность приобретать в обмен на них другие товары; не будь так, мы бы их не цени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0 </w:t>
      </w:r>
      <w:r>
        <w:rPr>
          <w:rFonts w:cs="Times New Roman" w:ascii="Times New Roman" w:hAnsi="Times New Roman"/>
          <w:sz w:val="28"/>
          <w:szCs w:val="28"/>
          <w:lang w:val="ru-RU"/>
        </w:rPr>
        <w:t>[Илл. – Французская монета эпохи Возрождения. (Детский Плутарх, стр. 26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ем же образом – через товарные свойства металлических денег – европейцы объясняли для себя и разницу валютных курсов. Там, где серебряных и золотых монет больше, они ценятся ниже, чем в странах, куда драгоценные металлы попадают в меньших количествах. Для подтверждения «товарного» взгляда на проблему можно привести цитату из трактата другого испанского экономиста середины </w:t>
      </w:r>
      <w:r>
        <w:rPr>
          <w:rFonts w:cs="Times New Roman" w:ascii="Times New Roman" w:hAnsi="Times New Roman"/>
          <w:sz w:val="28"/>
          <w:szCs w:val="28"/>
        </w:rPr>
        <w:t>XVI</w:t>
      </w:r>
      <w:r>
        <w:rPr>
          <w:rFonts w:cs="Times New Roman" w:ascii="Times New Roman" w:hAnsi="Times New Roman"/>
          <w:sz w:val="28"/>
          <w:szCs w:val="28"/>
          <w:lang w:val="ru-RU"/>
        </w:rPr>
        <w:t xml:space="preserve"> в. М. Аспикуэльты: «Деньги, поскольку они являются товаром, представляют собой нечто изменчивое и непостоянное и точно так же дорожают или уменьшаются в цене в зависимости от увеличения или уменьшения их количе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сной связи с проблемой денег  находилась для ученых-экономистов и проблема ростовщичества. Разница валют, которую можно было наблюдать в различных европейских странах, составляла порой до 10–12%. Этот процент был даже немного выше, чем обычный процент ростовщика. Тем не менее, в глазах экономистов Позднего Средневековья, в условиях «революции цен» высокий обменный курс и высокие прибыли банкиров в «бедных деньгами» регионах (Италии, Фландрии, Германии) были совершено законными. Более того, они ничуть не нарушали равновесия в экономической системе. Ведь, получая крупную прибыль при переводе денег из Испании во Фландрию, купец выигрывал. При операции обратного перевода он терял примерно столько же, так что в целом финансовый баланс не нарушалс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подтверждением тезиса о том, что деньги – всего лишь товар, служило для европейцев отношение к драгоценным металлам аборигенов Нового Света. По свидетельству одного из современников, испанский галеон, груженый золотом, потерпел крушение на диком берегу южноамериканского континента. Когда испанцы предлагали местным жителям золото в обмен на продукты, те отказывались. Для индейцев гораздо большую ценность представляло железо или медь.</w:t>
      </w:r>
    </w:p>
    <w:p>
      <w:pPr>
        <w:pStyle w:val="Normal"/>
        <w:spacing w:lineRule="auto" w:line="360"/>
        <w:ind w:firstLine="851"/>
        <w:jc w:val="both"/>
        <w:rPr/>
      </w:pPr>
      <w:r>
        <w:rPr>
          <w:rFonts w:cs="Times New Roman" w:ascii="Times New Roman" w:hAnsi="Times New Roman"/>
          <w:sz w:val="28"/>
          <w:szCs w:val="28"/>
          <w:lang w:val="ru-RU"/>
        </w:rPr>
        <w:t xml:space="preserve">Эта теория денег, получившая в экономической науке более позднего времени название «количественной», ставившая цены на товары в прямую зависимость от количества находящихся в наличном обращении денег, наглядно свидетельствовала, что </w:t>
      </w:r>
      <w:r>
        <w:rPr>
          <w:rFonts w:cs="Times New Roman" w:ascii="Times New Roman" w:hAnsi="Times New Roman"/>
          <w:sz w:val="28"/>
          <w:szCs w:val="28"/>
        </w:rPr>
        <w:t>XVI</w:t>
      </w:r>
      <w:r>
        <w:rPr>
          <w:rFonts w:cs="Times New Roman" w:ascii="Times New Roman" w:hAnsi="Times New Roman"/>
          <w:sz w:val="28"/>
          <w:szCs w:val="28"/>
          <w:lang w:val="ru-RU"/>
        </w:rPr>
        <w:t xml:space="preserve"> в. в экономическом плане относился еще к товарной эпохе, то есть к Средневековью. Однако это было уже Позднее Средневековье, канун серьезных перемен в экономике и общественной жизни Западной Европы. На это указывает хотя бы тот факт, что деньги, в отличие от прочих товаров Средневековья, в конце эпохи попали в сферу более пристального внимания учены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Бан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тановление банковского дела началось в Европе еще в    </w:t>
      </w:r>
      <w:r>
        <w:rPr>
          <w:rFonts w:cs="Times New Roman" w:ascii="Times New Roman" w:hAnsi="Times New Roman"/>
          <w:sz w:val="28"/>
          <w:szCs w:val="28"/>
        </w:rPr>
        <w:t>XIII</w:t>
      </w:r>
      <w:r>
        <w:rPr>
          <w:rFonts w:cs="Times New Roman" w:ascii="Times New Roman" w:hAnsi="Times New Roman"/>
          <w:sz w:val="28"/>
          <w:szCs w:val="28"/>
          <w:lang w:val="ru-RU"/>
        </w:rPr>
        <w:t xml:space="preserve"> в. К </w:t>
      </w:r>
      <w:r>
        <w:rPr>
          <w:rFonts w:cs="Times New Roman" w:ascii="Times New Roman" w:hAnsi="Times New Roman"/>
          <w:sz w:val="28"/>
          <w:szCs w:val="28"/>
        </w:rPr>
        <w:t>XVI</w:t>
      </w:r>
      <w:r>
        <w:rPr>
          <w:rFonts w:cs="Times New Roman" w:ascii="Times New Roman" w:hAnsi="Times New Roman"/>
          <w:sz w:val="28"/>
          <w:szCs w:val="28"/>
          <w:lang w:val="ru-RU"/>
        </w:rPr>
        <w:t xml:space="preserve"> в. европейская банковская система насчитывала уже давнюю и сложную историю. В Европе ростовщичество издавна считалось делом, недостойным христианина, и занимались им почти исключительно евреи. Первые заведения подобного рода, руководимые христианами, возникли в Италии, где купцы в конце Средневековья вели особенно бурную деятельност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1 </w:t>
      </w:r>
      <w:r>
        <w:rPr>
          <w:rFonts w:cs="Times New Roman" w:ascii="Times New Roman" w:hAnsi="Times New Roman"/>
          <w:sz w:val="28"/>
          <w:szCs w:val="28"/>
          <w:lang w:val="ru-RU"/>
        </w:rPr>
        <w:t xml:space="preserve">[Илл. – Паоло Уччелло. «Пытка купца-еврея». </w:t>
      </w:r>
      <w:r>
        <w:rPr>
          <w:rFonts w:cs="Times New Roman" w:ascii="Times New Roman" w:hAnsi="Times New Roman"/>
          <w:sz w:val="28"/>
          <w:szCs w:val="28"/>
        </w:rPr>
        <w:t>XV в. (Storia dell'arte, т. 2 стр. 399 рис. 531 верх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Первые европейские банкиры были изначально менялами. По мере того, как их обменная деятельность расширялась, владельцы меняльных лавок стали предлагать клиентам и более сложные услуги, связанные с финансами. В их число входило, разумеется, и ростовщичество, негласно осуждаемое церковью. Отчасти, чтобы избежать этого осуждения, отчасти, чтобы обезопасить себя и клиентов (поскольку купцы оперировали немалыми суммами), банкиры постарались придумать способ избегать операций со слишком большими наличными суммами. Поскольку банковские дома к </w:t>
      </w:r>
      <w:r>
        <w:rPr>
          <w:rFonts w:cs="Times New Roman" w:ascii="Times New Roman" w:hAnsi="Times New Roman"/>
          <w:sz w:val="28"/>
          <w:szCs w:val="28"/>
        </w:rPr>
        <w:t>XIV</w:t>
      </w:r>
      <w:r>
        <w:rPr>
          <w:rFonts w:cs="Times New Roman" w:ascii="Times New Roman" w:hAnsi="Times New Roman"/>
          <w:sz w:val="28"/>
          <w:szCs w:val="28"/>
          <w:lang w:val="ru-RU"/>
        </w:rPr>
        <w:t xml:space="preserve"> в. возникли практически во всех крупных европейских городах, банкиры начали операции с ценными бумагами, первыми из которых стали </w:t>
      </w:r>
      <w:r>
        <w:rPr>
          <w:rFonts w:cs="Times New Roman" w:ascii="Times New Roman" w:hAnsi="Times New Roman"/>
          <w:b/>
          <w:i/>
          <w:sz w:val="28"/>
          <w:szCs w:val="28"/>
          <w:lang w:val="ru-RU"/>
        </w:rPr>
        <w:t>вексель</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аккредитив</w:t>
      </w:r>
      <w:r>
        <w:rPr>
          <w:rFonts w:cs="Times New Roman" w:ascii="Times New Roman" w:hAnsi="Times New Roman"/>
          <w:sz w:val="28"/>
          <w:szCs w:val="28"/>
          <w:lang w:val="ru-RU"/>
        </w:rPr>
        <w:t>.</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lang w:val="ru-RU"/>
        </w:rPr>
        <w:t>Вексель</w:t>
      </w:r>
      <w:r>
        <w:rPr>
          <w:rFonts w:cs="Times New Roman" w:ascii="Times New Roman" w:hAnsi="Times New Roman"/>
          <w:szCs w:val="28"/>
          <w:lang w:val="ru-RU"/>
        </w:rPr>
        <w:t xml:space="preserve"> – ценная бумага, род долговой расписки, дающий право получения долга либо кредитору, либо третьему лицу, с правом передачи.</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Cs w:val="28"/>
          <w:lang w:val="ru-RU"/>
        </w:rPr>
        <w:t>Аккредитив</w:t>
      </w:r>
      <w:r>
        <w:rPr>
          <w:rFonts w:cs="Times New Roman" w:ascii="Times New Roman" w:hAnsi="Times New Roman"/>
          <w:szCs w:val="28"/>
          <w:lang w:val="ru-RU"/>
        </w:rPr>
        <w:t xml:space="preserve"> – в средневековой экономике именная ценная бумага, позволявшая предъявителю получить в банке указанную в аккредитиве сумму, не имея счета в этом банке.</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Аккредитив особенно помогал купцам, путешествующим по делам на далекие расстояния и не желающим возить с собой большие суммы денег. Взяв аккредитив во флорентийском банке, торговец мог получить по нему деньги в банке Парижа или другого города, с которым флорентийский банкир имел соответствующую договоренность. Введение же векселя в значительной степени обезопасило кредиторов и должников, дав каждому из них определенные гарантии. Некоторая стабильность в отношении денег, возникшая благодаря быстрому распространению банков, способствовала росту денежного обращения и активизации денежных операций в Европе, прежде признававшей в качестве средства платежа исключительно золото. Заодно, сам банкир, имеющий дело не с деньгами, а с бумагами, частично оправдывал свою деятельность в глазах церкв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рхивы инквизиции, дошедшие до наших дней, сохранили сведения об одном весьма примечательном процессе. На нем разбиралось, честным ли трудом зарабатывают на жизнь банкиры и купцы, которые ничего не производят, а лишь торгуют или ссужают деньгами. Инквизиторы долго исследовали вопрос, и наконец постановили, что банкиры и купцы могут считаться честными тружениками, если тратят на жизнь, не допуская излишеств, а в завещании отписывают все накопленные богатства на нужды церкв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Еще большим оправданием для банкиров мог служить тот факт, что сама католическая церковь нередко прибегала к их услугам.   Особенно   тесно   с  римской</w:t>
        <w:tab/>
        <w:t xml:space="preserve">курией сотрудничали   флорентийские банкирские дома. К </w:t>
      </w:r>
      <w:r>
        <w:rPr>
          <w:rFonts w:cs="Times New Roman" w:ascii="Times New Roman" w:hAnsi="Times New Roman"/>
          <w:sz w:val="28"/>
          <w:szCs w:val="28"/>
        </w:rPr>
        <w:t>XV</w:t>
      </w:r>
      <w:r>
        <w:rPr>
          <w:rFonts w:cs="Times New Roman" w:ascii="Times New Roman" w:hAnsi="Times New Roman"/>
          <w:sz w:val="28"/>
          <w:szCs w:val="28"/>
          <w:lang w:val="ru-RU"/>
        </w:rPr>
        <w:t xml:space="preserve"> в. в должниках у итальянских банкиров был не только папа римский, но и многие европейские правители. Флоренция же стала признанным центром европейского банковского дел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банками успешно продолжали свою деятельность и евреи-ростовщики, более безотказные, но не менее требовательные кредиторы, чем христиане. В отличие от «цивилизованных» банкиров, евреи вели дела преимущественно с наличностью и в основном занимались простым кредитованием под проценты.</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городском фольклоре эпохи Возрождения довольно часто встречается фигура еврея-ростовщика, дающего честному, но неудачливому христианину ссуду под залог «фунта мяса» должника. Этот безымянный персонаж, впервые введенный в литературу Джованни Боккаччо, впоследствии был растиражирован в европейской новеллистике Возрождения. Обессмертил этот образ  Уильям Шекспир в драме «Венецианский купец», выведя его под именем Шейлок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обще, отношение людей эпохи Возрождения к наличным деньгам, банкам и банковским операциям было смешанным. С одной стороны, деятельность банкиров была, безусловно, важна. С другой – многовековая вера в надежность золота в собственном кошельке была слишком сильна. В ходу была серебряная и золотая монета, причем по всей Европе принимались монеты различной чеканки, в зависимости от чистоты. Самыми надежными до конца Средневековья считались флорентийский флорин и венецианский дукат. Ближе к концу эпохи Возрождения их частично потеснила валюта нового сильного государства – нидерландский гульден. Платежным средством вполне признавались и драгоценные камни, ценность которых, как и золота, не зависела от удачливости банкира. Большинство итальянских банковских домов, возникших на заре становления банковской системы, в </w:t>
      </w:r>
      <w:r>
        <w:rPr>
          <w:rFonts w:cs="Times New Roman" w:ascii="Times New Roman" w:hAnsi="Times New Roman"/>
          <w:sz w:val="28"/>
          <w:szCs w:val="28"/>
        </w:rPr>
        <w:t>XV</w:t>
      </w:r>
      <w:r>
        <w:rPr>
          <w:rFonts w:cs="Times New Roman" w:ascii="Times New Roman" w:hAnsi="Times New Roman"/>
          <w:sz w:val="28"/>
          <w:szCs w:val="28"/>
          <w:lang w:val="ru-RU"/>
        </w:rPr>
        <w:t xml:space="preserve"> в. прекратили свое существование – обанкротились. Соответственно, пострадали и многие из клиентов, доверившие свою судьбу бумаге. О «банкротстве» золота или драгоценных камней никому слышать не приходилось – по крайней мере, пока в </w:t>
      </w:r>
      <w:r>
        <w:rPr>
          <w:rFonts w:cs="Times New Roman" w:ascii="Times New Roman" w:hAnsi="Times New Roman"/>
          <w:sz w:val="28"/>
          <w:szCs w:val="28"/>
        </w:rPr>
        <w:t>XVI</w:t>
      </w:r>
      <w:r>
        <w:rPr>
          <w:rFonts w:cs="Times New Roman" w:ascii="Times New Roman" w:hAnsi="Times New Roman"/>
          <w:sz w:val="28"/>
          <w:szCs w:val="28"/>
          <w:lang w:val="ru-RU"/>
        </w:rPr>
        <w:t xml:space="preserve"> в. не произошла знаменитая «революция цен».</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sz w:val="28"/>
          <w:szCs w:val="28"/>
          <w:lang w:val="ru-RU"/>
        </w:rPr>
        <w:t>Как и большинство терминов, связанных с банковским делом, слово «банкрот» – итальянского происхождения. В начале деятельности банков прогоревший делец демонстрировал это весьма наглядным образом – ломал меняльную лавку, первый атрибут своего ремесла, и объявлял: “</w:t>
      </w:r>
      <w:r>
        <w:rPr>
          <w:rFonts w:cs="Times New Roman" w:ascii="Times New Roman" w:hAnsi="Times New Roman"/>
          <w:i/>
          <w:sz w:val="28"/>
          <w:szCs w:val="28"/>
        </w:rPr>
        <w:t>La</w:t>
      </w:r>
      <w:r>
        <w:rPr>
          <w:rFonts w:cs="Times New Roman" w:ascii="Times New Roman" w:hAnsi="Times New Roman"/>
          <w:i/>
          <w:sz w:val="28"/>
          <w:szCs w:val="28"/>
          <w:lang w:val="ru-RU"/>
        </w:rPr>
        <w:t xml:space="preserve"> </w:t>
      </w:r>
      <w:r>
        <w:rPr>
          <w:rFonts w:cs="Times New Roman" w:ascii="Times New Roman" w:hAnsi="Times New Roman"/>
          <w:i/>
          <w:sz w:val="28"/>
          <w:szCs w:val="28"/>
        </w:rPr>
        <w:t>banca</w:t>
      </w:r>
      <w:r>
        <w:rPr>
          <w:rFonts w:cs="Times New Roman" w:ascii="Times New Roman" w:hAnsi="Times New Roman"/>
          <w:i/>
          <w:sz w:val="28"/>
          <w:szCs w:val="28"/>
          <w:lang w:val="ru-RU"/>
        </w:rPr>
        <w:t xml:space="preserve"> </w:t>
      </w:r>
      <w:r>
        <w:rPr>
          <w:rFonts w:cs="Times New Roman" w:ascii="Times New Roman" w:hAnsi="Times New Roman"/>
          <w:i/>
          <w:sz w:val="28"/>
          <w:szCs w:val="28"/>
        </w:rPr>
        <w:t>e</w:t>
      </w:r>
      <w:r>
        <w:rPr>
          <w:rFonts w:cs="Times New Roman" w:ascii="Times New Roman" w:hAnsi="Times New Roman"/>
          <w:i/>
          <w:sz w:val="28"/>
          <w:szCs w:val="28"/>
          <w:lang w:val="ru-RU"/>
        </w:rPr>
        <w:t xml:space="preserve">’ </w:t>
      </w:r>
      <w:r>
        <w:rPr>
          <w:rFonts w:cs="Times New Roman" w:ascii="Times New Roman" w:hAnsi="Times New Roman"/>
          <w:i/>
          <w:sz w:val="28"/>
          <w:szCs w:val="28"/>
        </w:rPr>
        <w:t>rotta</w:t>
      </w:r>
      <w:r>
        <w:rPr>
          <w:rFonts w:cs="Times New Roman" w:ascii="Times New Roman" w:hAnsi="Times New Roman"/>
          <w:sz w:val="28"/>
          <w:szCs w:val="28"/>
          <w:lang w:val="ru-RU"/>
        </w:rPr>
        <w:t xml:space="preserve">”. Это означало: «Скамья сломана».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Ближе к концу эпохи Возрождения, в </w:t>
      </w:r>
      <w:r>
        <w:rPr>
          <w:rFonts w:cs="Times New Roman" w:ascii="Times New Roman" w:hAnsi="Times New Roman"/>
          <w:sz w:val="28"/>
          <w:szCs w:val="28"/>
        </w:rPr>
        <w:t>XVI</w:t>
      </w:r>
      <w:r>
        <w:rPr>
          <w:rFonts w:cs="Times New Roman" w:ascii="Times New Roman" w:hAnsi="Times New Roman"/>
          <w:sz w:val="28"/>
          <w:szCs w:val="28"/>
          <w:lang w:val="ru-RU"/>
        </w:rPr>
        <w:t xml:space="preserve"> в. центр тяжести европейского делового мира сместился из Италии на север. В это время основные европейские банковские дома находились в Англии, Франции и Нидерландах. Именно там накапливались богатства, которые впоследствии привели к промышленному перевороту, ознаменовавшему начало Нового времени. </w:t>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w:t>
      </w:r>
      <w:r>
        <w:rPr>
          <w:rFonts w:cs="Times New Roman" w:ascii="Times New Roman" w:hAnsi="Times New Roman"/>
          <w:sz w:val="28"/>
          <w:szCs w:val="28"/>
          <w:lang w:val="ru-RU"/>
        </w:rPr>
        <w:t xml:space="preserve"> в. в деятельности банков произошло еще одно существенное изменение. Первые европейские банкиры брали процент с тех, кто вкладывал деньги в банк. Но в конце Средневековья деньги стали играть все более важную роль в международной экономике. Банкиры, занимавшиеся широким кредитованием, сами стали нуждаться в притоке средств. Поэтому банкиры начали сами выплачивать вкладчикам процент на вложенные в банк суммы. Этот шаг был первым свидетельством того, что финансовая система меняет свой характер. Деньги больше не были предметом обмена. Они стали самостоятельным финансовым инструментом, способным приносить прибыль, а не только обеспечивать богатство.</w:t>
      </w:r>
    </w:p>
    <w:p>
      <w:pPr>
        <w:pStyle w:val="Normal"/>
        <w:spacing w:lineRule="auto" w:line="360"/>
        <w:ind w:firstLine="851"/>
        <w:jc w:val="both"/>
        <w:rPr/>
      </w:pPr>
      <w:r>
        <w:rPr>
          <w:rFonts w:cs="Times New Roman" w:ascii="Times New Roman" w:hAnsi="Times New Roman"/>
          <w:sz w:val="28"/>
          <w:szCs w:val="28"/>
          <w:lang w:val="ru-RU"/>
        </w:rPr>
        <w:t xml:space="preserve">Наконец, </w:t>
      </w:r>
      <w:r>
        <w:rPr>
          <w:rFonts w:cs="Times New Roman" w:ascii="Times New Roman" w:hAnsi="Times New Roman"/>
          <w:sz w:val="28"/>
          <w:szCs w:val="28"/>
        </w:rPr>
        <w:t>XVI</w:t>
      </w:r>
      <w:r>
        <w:rPr>
          <w:rFonts w:cs="Times New Roman" w:ascii="Times New Roman" w:hAnsi="Times New Roman"/>
          <w:sz w:val="28"/>
          <w:szCs w:val="28"/>
          <w:lang w:val="ru-RU"/>
        </w:rPr>
        <w:t xml:space="preserve"> век ознаменовал конец господства средневековых ярмарок как главных центров международной торговли. В прежние времена купцы привозили на ярмарку весь свой товар. Покупка партии товара, расчет и передача его происходили в одном месте. Но по мере возрастания товарооборота в Европе, подобная торговля становилась физически невозможной. В Нидерландах купцы первыми стали применять новый метод ведения торговли. Они представляли покупателю лишь образцы, по которым тот должен был судить обо всем товаре. Это позволяло уменьшить торговые площади, представить максимально полный ассортимент товара. К тому же теперь, в зависимости от условий поставки, изменялась и цена това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вая в Европе биржа возникла в голландском городе Антверпене. Поначалу на ней велась торговля исключительно колониальными товарами с территорий, принадлежащих Испании и Португалии. Но достаточно быстро антверпенская биржа, а следом за ней и биржи других крупных торговых городов, взяли на себя и внутриевропейскую торговлю собственными товарами. Потребовалось совсем немного времени, чтобы на бирже начали торговать товаром, о котором в средние века никто бы и не подумал как о товаре – ценными бумагами. В первую очередь, предметом купли-продажи были векселя. Причем наибольшим спросом пользовались долговые обязательства крупных компаний и государств.  Операции с ценными бумагами довольно скоро приобрели такой размах, что ими стали заниматься особые биржи – фондовые. Это было еще одним признаком перемен, назревавших в финансовой структуре Западной Европ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2 </w:t>
      </w:r>
      <w:r>
        <w:rPr>
          <w:rFonts w:cs="Times New Roman" w:ascii="Times New Roman" w:hAnsi="Times New Roman"/>
          <w:sz w:val="28"/>
          <w:szCs w:val="28"/>
          <w:lang w:val="ru-RU"/>
        </w:rPr>
        <w:t>[Илл. – Лондон. С гравюры 1616 г. (</w:t>
      </w:r>
      <w:r>
        <w:rPr>
          <w:rFonts w:cs="Times New Roman" w:ascii="Times New Roman" w:hAnsi="Times New Roman"/>
          <w:sz w:val="28"/>
          <w:szCs w:val="28"/>
        </w:rPr>
        <w:t>Renaissance</w:t>
      </w:r>
      <w:r>
        <w:rPr>
          <w:rFonts w:cs="Times New Roman" w:ascii="Times New Roman" w:hAnsi="Times New Roman"/>
          <w:sz w:val="28"/>
          <w:szCs w:val="28"/>
          <w:lang w:val="ru-RU"/>
        </w:rPr>
        <w:t>, стр. 370-37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Антверпенская биржа главенствовала в торговой Европе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ека. Она была слишком тесно связана с испанской колониальной торговлей. Поэтому, когда могущество Испании сошло на нет, Антверпен был вынужден уступить пальму первенства бирже новой «владычицы морей» – Лондонской бирж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оциальное устройство</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зрождение – эпоха скорее культурная, чем историческая. Тем не менее, в этот исторический период в обществе произошли существенные изменения, затронувшие самые основы феодального строя. В принципе, сословия не утратили своей прежней роли. Деление по сословному признаку определяло практически все в жизни человека, и переход из низшего сословия в высшее был по-прежнему невозможен. Однако феодальное общество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было не то, что в эпоху Высокого Средневековья. Феодальное хозяйство все больше уступало место промышленности, торговле – преимущественно городским занятиям. Соответственно, города вышли на первый план в экономической жизни Западной Европы,  а горожане – на первый план в жизни политической. С помощью независимых городских коммун европейские короли покоряли своих вассалов, стремясь к абсолютизации власти. В эпоху Реформации все новые религиозные веяния зарождались именно в свободной городской среде. Третье сословие начало теснить дворянство. У дворян были титулы, а у богатых горожан и купечества – золото, ценившееся в эпоху денег дороже земли и дававшее обладателю реальную вла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Дворян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Сословия в сослов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озрождение – последний период феодальной эпохи. На протяжении трех столетий, с </w:t>
      </w:r>
      <w:r>
        <w:rPr>
          <w:rFonts w:cs="Times New Roman" w:ascii="Times New Roman" w:hAnsi="Times New Roman"/>
          <w:sz w:val="28"/>
          <w:szCs w:val="28"/>
        </w:rPr>
        <w:t>XIV</w:t>
      </w:r>
      <w:r>
        <w:rPr>
          <w:rFonts w:cs="Times New Roman" w:ascii="Times New Roman" w:hAnsi="Times New Roman"/>
          <w:sz w:val="28"/>
          <w:szCs w:val="28"/>
          <w:lang w:val="ru-RU"/>
        </w:rPr>
        <w:t xml:space="preserve"> по </w:t>
      </w:r>
      <w:r>
        <w:rPr>
          <w:rFonts w:cs="Times New Roman" w:ascii="Times New Roman" w:hAnsi="Times New Roman"/>
          <w:sz w:val="28"/>
          <w:szCs w:val="28"/>
        </w:rPr>
        <w:t>XVI</w:t>
      </w:r>
      <w:r>
        <w:rPr>
          <w:rFonts w:cs="Times New Roman" w:ascii="Times New Roman" w:hAnsi="Times New Roman"/>
          <w:sz w:val="28"/>
          <w:szCs w:val="28"/>
          <w:lang w:val="ru-RU"/>
        </w:rPr>
        <w:t xml:space="preserve"> в</w:t>
      </w:r>
      <w:r>
        <w:rPr>
          <w:rFonts w:cs="Times New Roman" w:ascii="Times New Roman" w:hAnsi="Times New Roman"/>
          <w:sz w:val="28"/>
          <w:szCs w:val="28"/>
        </w:rPr>
        <w:t>d</w:t>
      </w:r>
      <w:r>
        <w:rPr>
          <w:rFonts w:cs="Times New Roman" w:ascii="Times New Roman" w:hAnsi="Times New Roman"/>
          <w:sz w:val="28"/>
          <w:szCs w:val="28"/>
          <w:lang w:val="ru-RU"/>
        </w:rPr>
        <w:t>/, дворянское сословие вынуждено было подстраиваться под изменяющийся мир. В это время еще больше увеличился разрыв между крупной знатью, владеющей обширными землями, и мелким и средним дворянством. В Англии и Франции, в Германии и Испании мелкое рыцарство и дворяне, жившие в городах, были вынуждены защищать свои интересы от посягательств более крупных феодалов. Для этого они прибегали к помощи любых союзников – от короля до крестьян. Нередко крестьянские восстания, вспыхивавшие то здесь, то там, возглавлял небогатый рыцарь, единственный, кто среди восставших обладал навыками военного дела. Так было во время Великой крестьянской войны в Германии, а также в Англии в период войны Алой и Белой Розы. Дворяне, проживавшие в городах, порой организовывали небольшие ремесленные производства и практически сливались с третьим сословием. В политическом отношении городское дворянство почти везде было подчинено городскому совету, ограничивавшему дворян в ряде прав. В Италии, например, в городах Тосканы дворянам еще в эпоху Высокого Средневековья запрещено было иметь укрепленные дома с башнями выше определенного уровн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3 </w:t>
      </w:r>
      <w:r>
        <w:rPr>
          <w:rFonts w:cs="Times New Roman" w:ascii="Times New Roman" w:hAnsi="Times New Roman"/>
          <w:sz w:val="28"/>
          <w:szCs w:val="28"/>
          <w:lang w:val="ru-RU"/>
        </w:rPr>
        <w:t>[Илл. – Св. Хрисогон в образе рыцаря. Фрагмент фрески. Вене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306 рис. 427 пра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ложение мелкого дворянства осложнилось и в силу экономических причин. Экономический рост Высокого Средневековья, развитие торговли внутри христианского мира и за его пределами – все это вызвало сдвиги в хозяйственной жизни феодализма. На ранней стадии феодализма натуральные хозяйства могли обмениваться своими товарами, не прибегая к деньгам. Теперь же натуральный обмен мало кого интересовал. Купцы требовали денег за свой товар. С деньгами им было легче реагировать на постоянно меняющиеся обстоятельства, покупать наиболее выгодный в данный момент товар. Дворяне и в средние века, и в эпоху Возрождения оставались главными потребителями предметов роскоши. Этого требовало их общественное положение. Самый простой способ добычи денег был очевиден – переложить заботу о деньгах на плечи крестьян. Практически повсеместно в  </w:t>
      </w:r>
      <w:r>
        <w:rPr>
          <w:rFonts w:cs="Times New Roman" w:ascii="Times New Roman" w:hAnsi="Times New Roman"/>
          <w:sz w:val="28"/>
          <w:szCs w:val="28"/>
        </w:rPr>
        <w:t>XIV</w:t>
      </w:r>
      <w:r>
        <w:rPr>
          <w:rFonts w:cs="Times New Roman" w:ascii="Times New Roman" w:hAnsi="Times New Roman"/>
          <w:sz w:val="28"/>
          <w:szCs w:val="28"/>
          <w:lang w:val="ru-RU"/>
        </w:rPr>
        <w:t xml:space="preserve"> в. дворяне перешли на денежную форму оплаты земельной ренты. Но лишь немногие крупные землевладельцы могли позволить себе жить только на одну ренту. Мелкому и безземельному дворянству приходилось либо искать должностей в городском правительстве, либо как-то входить в новую экономическую систему. Так мелкое дворянство понемногу размывалось, роднясь с зажиточными горожанами и, по сути, пополняя численность третьего сословия.  </w:t>
      </w:r>
    </w:p>
    <w:p>
      <w:pPr>
        <w:pStyle w:val="Normal"/>
        <w:spacing w:lineRule="auto" w:line="360"/>
        <w:ind w:firstLine="851"/>
        <w:jc w:val="both"/>
        <w:rPr/>
      </w:pPr>
      <w:r>
        <w:rPr>
          <w:rFonts w:cs="Times New Roman" w:ascii="Times New Roman" w:hAnsi="Times New Roman"/>
          <w:sz w:val="28"/>
          <w:szCs w:val="28"/>
          <w:lang w:val="ru-RU"/>
        </w:rPr>
        <w:t xml:space="preserve">Крупные же землевладельцы, напротив,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усилили свое положение в обществе. Это произошло не только за счет их обширных владений, но и за счет других громадных богатств – земельной ренты, доходов от продажи сельскохозяйственной продукции и изделий ремесленных мастерских, которые создавались в крупных деревнях. Последний период перед установлением в европейских странах абсолютных монархий был отмечен новым всплеском активности наиболее значительных светских феодалов. В Англии бароны не прекращали попытки подчинить себе королевскую власть еще со времен Иоанна Безземельного и Великой хартии вольностей. В </w:t>
      </w:r>
      <w:r>
        <w:rPr>
          <w:rFonts w:cs="Times New Roman" w:ascii="Times New Roman" w:hAnsi="Times New Roman"/>
          <w:sz w:val="28"/>
          <w:szCs w:val="28"/>
        </w:rPr>
        <w:t>XV</w:t>
      </w:r>
      <w:r>
        <w:rPr>
          <w:rFonts w:cs="Times New Roman" w:ascii="Times New Roman" w:hAnsi="Times New Roman"/>
          <w:sz w:val="28"/>
          <w:szCs w:val="28"/>
          <w:lang w:val="ru-RU"/>
        </w:rPr>
        <w:t xml:space="preserve"> в. они развязали в стране гражданскую войну, целью которой было установление господства одной из двух герцогских династий. В Германии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высшее дворянство вообще диктовало королю свою волю. Князья-курфюрсты в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даже заставили императора отречься от престола, а Германия оказалась потеряна для католической церкви именно благодаря поддержке высшей светской знатью идей Реформации.</w:t>
      </w:r>
    </w:p>
    <w:p>
      <w:pPr>
        <w:pStyle w:val="Normal"/>
        <w:spacing w:lineRule="auto" w:line="360"/>
        <w:ind w:firstLine="851"/>
        <w:jc w:val="both"/>
        <w:rPr/>
      </w:pPr>
      <w:r>
        <w:rPr>
          <w:rFonts w:cs="Times New Roman" w:ascii="Times New Roman" w:hAnsi="Times New Roman"/>
          <w:sz w:val="28"/>
          <w:szCs w:val="28"/>
          <w:lang w:val="ru-RU"/>
        </w:rPr>
        <w:t xml:space="preserve">По сравнению с Ранним и Высоким Средневековьем, дворянство в эпоху Возрождения все больше выделялось как высший, достаточно тонкий слой элиты государства, занимавший ключевые посты в правительстве и обладавший основными богатствами. Но в этой связи следует отметить одну из важнейших тенденций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й. В экономическом плане Возрождение было в определенной степени откатом назад по сравнению с Высоким Средневековьем. Резкое оживление в экономике произошло только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в Европу хлынуло американское золото. В целом же, человеку, независимо от его знатности, приходилось как-то трудиться, обеспечивая себя. Самые предприимчивые (в основном, горожане или зажиточные крестьяне) кидались в торговлю, сколачивая на ней громадные состояния. Дворянство же в массе своей никогда прежде не занималось трудом, и тем более торговлей. Работой дворянина была война. Когда заканчивались «неверные» или иноземцы, рыцари сколачивали шайки и шли воевать на дорогах своей страны. Крупные же феодалы держали отменно вооруженные армии, чтобы не лишиться земель, власти и голов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4 </w:t>
      </w:r>
      <w:r>
        <w:rPr>
          <w:rFonts w:cs="Times New Roman" w:ascii="Times New Roman" w:hAnsi="Times New Roman"/>
          <w:sz w:val="28"/>
          <w:szCs w:val="28"/>
          <w:lang w:val="ru-RU"/>
        </w:rPr>
        <w:t xml:space="preserve">[Илл. – Рыцарский турнир. Конец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6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роли, не желая, чтобы подданные и дальше воевали против них, стремились разоружить дворянство, запретить герцогам и баронам иметь свои войска, строить слишком много крепостей. В одних странах королям это удавалось, в других – не очень. Но в любом случае, дворянство, особенно высшая знать, считало ниже своего достоинства заниматься «торгашескими делами». А так как купец и ремесленник в эпоху Возрождения стали основными фигурами в экономике, дворянство мало-помалу выпустило из рук основные экономические рычаги. В своих владениях феодал еще мог принудить ремесленника задешево продать ему свой товар, мог заставить купца не заламывать цену на дорогие ткани – но в торговом ремесле дворяне не могли тягаться с потомственными купцами, многие из которых сколотили состояния не меньше, чем у какого-нибудь графа или барон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ыцарство считается одним из самых ярких явлений Средневековья. А главным внешним признаком рыцаря считаются металлические латы, полностью защищающие фигуру. </w:t>
      </w:r>
    </w:p>
    <w:p>
      <w:pPr>
        <w:pStyle w:val="Normal"/>
        <w:spacing w:lineRule="auto" w:line="360"/>
        <w:ind w:firstLine="851"/>
        <w:jc w:val="both"/>
        <w:rPr/>
      </w:pPr>
      <w:r>
        <w:rPr>
          <w:rFonts w:cs="Times New Roman" w:ascii="Times New Roman" w:hAnsi="Times New Roman"/>
          <w:sz w:val="28"/>
          <w:szCs w:val="28"/>
          <w:lang w:val="ru-RU"/>
        </w:rPr>
        <w:t xml:space="preserve">Парадокс в том, что эти элементы рыцарского «обмундирования» вошли в обиход рыцарей уже в конце эпохи их расцвета –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когда рыцарство перестало играть главную роль в военных конфликтах в Европе. В </w:t>
      </w:r>
      <w:r>
        <w:rPr>
          <w:rFonts w:cs="Times New Roman" w:ascii="Times New Roman" w:hAnsi="Times New Roman"/>
          <w:sz w:val="28"/>
          <w:szCs w:val="28"/>
        </w:rPr>
        <w:t>XIV</w:t>
      </w:r>
      <w:r>
        <w:rPr>
          <w:rFonts w:cs="Times New Roman" w:ascii="Times New Roman" w:hAnsi="Times New Roman"/>
          <w:sz w:val="28"/>
          <w:szCs w:val="28"/>
          <w:lang w:val="ru-RU"/>
        </w:rPr>
        <w:t xml:space="preserve"> столетии рыцари впервые стали использовать шлем с металлическим забралом, а цельнометаллические латы появились и вовсе в </w:t>
      </w:r>
      <w:r>
        <w:rPr>
          <w:rFonts w:cs="Times New Roman" w:ascii="Times New Roman" w:hAnsi="Times New Roman"/>
          <w:sz w:val="28"/>
          <w:szCs w:val="28"/>
        </w:rPr>
        <w:t>XV</w:t>
      </w:r>
      <w:r>
        <w:rPr>
          <w:rFonts w:cs="Times New Roman" w:ascii="Times New Roman" w:hAnsi="Times New Roman"/>
          <w:sz w:val="28"/>
          <w:szCs w:val="28"/>
          <w:lang w:val="ru-RU"/>
        </w:rPr>
        <w:t xml:space="preserve"> в. Напомним, что порох европейцы начали применять в </w:t>
      </w:r>
      <w:r>
        <w:rPr>
          <w:rFonts w:cs="Times New Roman" w:ascii="Times New Roman" w:hAnsi="Times New Roman"/>
          <w:sz w:val="28"/>
          <w:szCs w:val="28"/>
        </w:rPr>
        <w:t>XIV</w:t>
      </w:r>
      <w:r>
        <w:rPr>
          <w:rFonts w:cs="Times New Roman" w:ascii="Times New Roman" w:hAnsi="Times New Roman"/>
          <w:sz w:val="28"/>
          <w:szCs w:val="28"/>
          <w:lang w:val="ru-RU"/>
        </w:rPr>
        <w:t xml:space="preserve"> 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лавным доказательством того, что дворянство больше не основное сословие в христианском мире, стало правление короля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во Франции. Этот король, сломив сопротивление своих вассалов, отдал главные финансовые посты в королевстве не знати (которой они полагались по обычаю), а зажиточным горожанам и торговцам, которые разбирались в деньгах лучше, чем первое сослов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5 </w:t>
      </w:r>
      <w:r>
        <w:rPr>
          <w:rFonts w:cs="Times New Roman" w:ascii="Times New Roman" w:hAnsi="Times New Roman"/>
          <w:sz w:val="28"/>
          <w:szCs w:val="28"/>
          <w:lang w:val="ru-RU"/>
        </w:rPr>
        <w:t xml:space="preserve">[Илл. – Доспехи Карла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Renaissance</w:t>
      </w:r>
      <w:r>
        <w:rPr>
          <w:rFonts w:cs="Times New Roman" w:ascii="Times New Roman" w:hAnsi="Times New Roman"/>
          <w:sz w:val="28"/>
          <w:szCs w:val="28"/>
          <w:lang w:val="ru-RU"/>
        </w:rPr>
        <w:t>, стр. 263 прав.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есмотря на то, что сословные границы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обозначились гораздо резче, чем прежде, дворянство в эпоху Возрождения понемногу «размывалось». Низшие слои смешивались с горожанами по экономическим причинам, но и в верхние слои правящей знати начали проникать выходцы из «подлого народа». В городских коммунах уже с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в. начала формироваться новая знать – городские патриции, выходцы из наиболее зажиточных семей коммуны. В отличие от живших в тех же городах феодалов, патриции обладали реальной властью в коммуне. Ни фактическим общественным положением, ни богатством они не отличались от прежней, наследственной зна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6 </w:t>
      </w:r>
      <w:r>
        <w:rPr>
          <w:rFonts w:cs="Times New Roman" w:ascii="Times New Roman" w:hAnsi="Times New Roman"/>
          <w:sz w:val="28"/>
          <w:szCs w:val="28"/>
          <w:lang w:val="ru-RU"/>
        </w:rPr>
        <w:t xml:space="preserve">[Илл. – Знатная венецианка Юстина Барбаро с нянькой. Фрагмент фрески. Сер.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4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ый яркий пример проникновения представителей «третьего сословия» в дворянство – тирании в итальянских городах-государствах, и наиболее типичная – флорентийская династия Медичи. Козимо Медичи, первый из флорентийских тиранов, был наследником богатейшего банкирского дома. Не занимая никаких официальных должностей, он фактически правил городом и передал эту власть по наследству. После того, как власть Медичи во Флоренции стала безграничной, он взял себе герцогский титул. То же самое произошло в другом итальянском городе – Милане, где к власти пришел командующий местным войском – кондотьер Франческо Сфорца. Династия Сфорца, как и Медичи, желала опираться в своем господстве на традицию, взяв титул герцогов Милански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7 </w:t>
      </w:r>
      <w:r>
        <w:rPr>
          <w:rFonts w:cs="Times New Roman" w:ascii="Times New Roman" w:hAnsi="Times New Roman"/>
          <w:sz w:val="28"/>
          <w:szCs w:val="28"/>
          <w:lang w:val="ru-RU"/>
        </w:rPr>
        <w:t xml:space="preserve">[Илл. – Донателло. Статуя кондотьера Гаттамелаты. </w:t>
      </w:r>
      <w:r>
        <w:rPr>
          <w:rFonts w:cs="Times New Roman" w:ascii="Times New Roman" w:hAnsi="Times New Roman"/>
          <w:sz w:val="28"/>
          <w:szCs w:val="28"/>
        </w:rPr>
        <w:t>(Storia dell'arte, т. 2 стр. 359 рис. 48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Этот факт, кстати говоря, показывает, насколько велико было значение титула в эпоху Возрождения и насколько сильным оставалось положение дворянина в обществе. Богатейшие семьи в Европе, не склонные тратить деньги по пустякам, покупали себе титулы. И дело было не в том, что вчерашние купцы стремились «облагородиться». Именно титул давал им возможность получить поддержку сословной знати и в своей стране, и за рубежом. Так, после изгнания Медичи из Флоренции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спустя какое-то время те вернулись при помощи испанцев, оказавших «герцогам» военную помощ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высокий, неколебимый статус и позволил высшему дворянству в конце концов заняться «подлым» делом, не рискуя уронить свое достоинство. Активнее прочих стали зарабатывать деньги английские лорды. Печально знаменитые огораживания, в ходе которых лучшие земли отходили под овечьи пастбища – отличный пример того, как именно дворянство занималось коммерцией. Лорды отлично понимали: шерсть стоит дорого и приносит высокий доход. Следовательно, надо заниматься овцеводством. Расчет этот в какой-то мере оправдался, однако произошел крайне опасный перекос во всей сельскохозяйственной системе страны. Непомерное развитие овцеводства в ущерб земледелию грозило оставить страну без хлеба и ввергло английских крестьян в бездну нищеты. Это, в свою очередь, привело к серьезным социальным потрясениям, потребовавшим вмешательства короля и запрета на огораживания.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редние века люди делились на три сословия. Первым, и основным, было сословие </w:t>
      </w:r>
      <w:r>
        <w:rPr>
          <w:rFonts w:cs="Times New Roman" w:ascii="Times New Roman" w:hAnsi="Times New Roman"/>
          <w:i/>
          <w:sz w:val="28"/>
          <w:szCs w:val="28"/>
        </w:rPr>
        <w:t>bellatores</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 воины. За ним шли </w:t>
      </w:r>
      <w:r>
        <w:rPr>
          <w:rFonts w:cs="Times New Roman" w:ascii="Times New Roman" w:hAnsi="Times New Roman"/>
          <w:i/>
          <w:sz w:val="28"/>
          <w:szCs w:val="28"/>
        </w:rPr>
        <w:t>oratores</w:t>
      </w:r>
      <w:r>
        <w:rPr>
          <w:rFonts w:cs="Times New Roman" w:ascii="Times New Roman" w:hAnsi="Times New Roman"/>
          <w:sz w:val="28"/>
          <w:szCs w:val="28"/>
          <w:lang w:val="ru-RU"/>
        </w:rPr>
        <w:t xml:space="preserve"> – священнослужители и монашество. Третье сословие называлось </w:t>
      </w:r>
      <w:r>
        <w:rPr>
          <w:rFonts w:cs="Times New Roman" w:ascii="Times New Roman" w:hAnsi="Times New Roman"/>
          <w:i/>
          <w:sz w:val="28"/>
          <w:szCs w:val="28"/>
        </w:rPr>
        <w:t>aratores</w:t>
      </w:r>
      <w:r>
        <w:rPr>
          <w:rFonts w:cs="Times New Roman" w:ascii="Times New Roman" w:hAnsi="Times New Roman"/>
          <w:sz w:val="28"/>
          <w:szCs w:val="28"/>
          <w:lang w:val="ru-RU"/>
        </w:rPr>
        <w:t xml:space="preserve"> – пахари, то есть крестьяне. В эпоху Возрождения в эту классификацию было внесено исправление, отражающее веяния времени. Третье сословие многие хронисты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называли уже не </w:t>
      </w:r>
      <w:r>
        <w:rPr>
          <w:rFonts w:cs="Times New Roman" w:ascii="Times New Roman" w:hAnsi="Times New Roman"/>
          <w:i/>
          <w:sz w:val="28"/>
          <w:szCs w:val="28"/>
        </w:rPr>
        <w:t>aratores</w:t>
      </w:r>
      <w:r>
        <w:rPr>
          <w:rFonts w:cs="Times New Roman" w:ascii="Times New Roman" w:hAnsi="Times New Roman"/>
          <w:sz w:val="28"/>
          <w:szCs w:val="28"/>
          <w:lang w:val="ru-RU"/>
        </w:rPr>
        <w:t xml:space="preserve">, а </w:t>
      </w:r>
      <w:r>
        <w:rPr>
          <w:rFonts w:cs="Times New Roman" w:ascii="Times New Roman" w:hAnsi="Times New Roman"/>
          <w:i/>
          <w:sz w:val="28"/>
          <w:szCs w:val="28"/>
        </w:rPr>
        <w:t>laboratores</w:t>
      </w:r>
      <w:r>
        <w:rPr>
          <w:rFonts w:cs="Times New Roman" w:ascii="Times New Roman" w:hAnsi="Times New Roman"/>
          <w:sz w:val="28"/>
          <w:szCs w:val="28"/>
          <w:lang w:val="ru-RU"/>
        </w:rPr>
        <w:t>, «труженики». Этот термин включал в себя не только крестьян, но и новую общественную группу, признанную «работающей» – горожан-ремесленнико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к видим, высшая знать оказалась неспособной заниматься коммерцией на том уровне, который требовался в эпоху бурного развития экономики. В ряде стран торговля, банковское дело и любое другое занятие, связанное с получением прибыли, считалось недостойным дворянина. Так было во Франции и в Испании, где высшая аристократия проводила время исключительно в праздности, при пышном королевском дворе. Со стороны королей запрет на коммерческую деятельность для знати имел прежде всего политическое значение – придворная знать, занятая в основном интригами, уже не представляла серьезной угрозы королевской вла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58 </w:t>
      </w:r>
      <w:r>
        <w:rPr>
          <w:rFonts w:cs="Times New Roman" w:ascii="Times New Roman" w:hAnsi="Times New Roman"/>
          <w:sz w:val="28"/>
          <w:szCs w:val="28"/>
          <w:lang w:val="ru-RU"/>
        </w:rPr>
        <w:t xml:space="preserve">[Илл. – Увеселения при королевском дворе в Англии. Неизвестный художник </w:t>
      </w:r>
      <w:r>
        <w:rPr>
          <w:rFonts w:cs="Times New Roman" w:ascii="Times New Roman" w:hAnsi="Times New Roman"/>
          <w:sz w:val="28"/>
          <w:szCs w:val="28"/>
        </w:rPr>
        <w:t>XVI</w:t>
      </w:r>
      <w:r>
        <w:rPr>
          <w:rFonts w:cs="Times New Roman" w:ascii="Times New Roman" w:hAnsi="Times New Roman"/>
          <w:sz w:val="28"/>
          <w:szCs w:val="28"/>
          <w:lang w:val="ru-RU"/>
        </w:rPr>
        <w:t xml:space="preserve"> в. Фрагмент. </w:t>
      </w:r>
      <w:r>
        <w:rPr>
          <w:rFonts w:cs="Times New Roman" w:ascii="Times New Roman" w:hAnsi="Times New Roman"/>
          <w:sz w:val="28"/>
          <w:szCs w:val="28"/>
        </w:rPr>
        <w:t>Renaissance</w:t>
      </w:r>
      <w:r>
        <w:rPr>
          <w:rFonts w:cs="Times New Roman" w:ascii="Times New Roman" w:hAnsi="Times New Roman"/>
          <w:sz w:val="28"/>
          <w:szCs w:val="28"/>
          <w:lang w:val="ru-RU"/>
        </w:rPr>
        <w:t>, стр. 38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изшая категория дворянства в эпоху Возрождения – это мелкоземельные дворяне, жившие не в городах, а в собственной усадьбе и занимавшиеся хозяйством. Крепостное право в Европе было в это время уже отменено, однако поземельная зависимость крестьян от землевладельца-дворянина сохранилась. Такие дворяне не теряли своего статуса, им оказывались все почести, полагающиеся дворянам. Но на социальной лестнице внутри своего сословия эти дворяне стояли гораздо ниже крупных лордов-землевладельцев. И даже не потому, что их земельные владения были ничтожны, а потому, что им приходилось в некотором смысле работать, чтобы обеспечить себя.</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отношении дворян к производству и торговле в эпоху Возрождения прослеживается одна тенденция «географического» характера. Ближе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Европа по промышленному признаку разделилась на северную и южную части. Север – Англия, Нидерланды, Швейцария, Франция – был гораздо более развит в промышленном отношении. В этих странах влияние дворянства на экономическое развитие страны было относительно низким. В южных же областях – в первую очередь, в Испании, отчасти в той же Франции – дворянство по-прежнему, как и в средние века, играло ведущую роль в экономике. Французская промышленность </w:t>
      </w:r>
      <w:r>
        <w:rPr>
          <w:rFonts w:cs="Times New Roman" w:ascii="Times New Roman" w:hAnsi="Times New Roman"/>
          <w:sz w:val="28"/>
          <w:szCs w:val="28"/>
        </w:rPr>
        <w:t>XVI</w:t>
      </w:r>
      <w:r>
        <w:rPr>
          <w:rFonts w:cs="Times New Roman" w:ascii="Times New Roman" w:hAnsi="Times New Roman"/>
          <w:sz w:val="28"/>
          <w:szCs w:val="28"/>
          <w:lang w:val="ru-RU"/>
        </w:rPr>
        <w:t xml:space="preserve"> в. была в значительной степени ориентирована как раз на нужды светской знати.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Такое положение дел не было связано с прочностью королевского престола. В Англии купечество пользовалось всесторонней поддержкой трона, а в Нидерландах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уже была провозглашена первая в Европе республика. В южных и юго-западных регионах феодализм оказался более устойчивым, а промышленное развитие затруднено по ряду политических причин. Поэтому естественно, что положение дворянства в этих странах было более стабильным, чем в промышленно развитых странах.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59 </w:t>
      </w:r>
      <w:r>
        <w:rPr>
          <w:rFonts w:cs="Times New Roman" w:ascii="Times New Roman" w:hAnsi="Times New Roman"/>
          <w:sz w:val="28"/>
          <w:szCs w:val="28"/>
          <w:lang w:val="ru-RU"/>
        </w:rPr>
        <w:t xml:space="preserve">[Илл. – Средневековый дворянин. (Детский Плутарх, стр. 243)]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5730" w:leader="none"/>
        </w:tabs>
        <w:rPr>
          <w:rFonts w:ascii="Times New Roman" w:hAnsi="Times New Roman" w:cs="Times New Roman"/>
          <w:lang w:val="ru-RU"/>
        </w:rPr>
      </w:pPr>
      <w:r>
        <w:rPr>
          <w:rFonts w:cs="Times New Roman" w:ascii="Times New Roman" w:hAnsi="Times New Roman"/>
          <w:lang w:val="ru-RU"/>
        </w:rPr>
        <w:t>Культура дворянств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Наряду с потерей прежнего значения в экономической и политической жизни общества, дворянство в эпоху Возрождения стало играть огромную роль в культурной жизни.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по мере распространения светского образования, в первую очередь гуманистического, дворяне стали основными носителями светской культуры.</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оль знати – как старого наследного дворянства, так и новых богачей – в распространении культуры гуманизма поистине огромна. Гуманисты, новая интеллигенция западноевропейского общества, не все были выходцами из дворянской среды, но все стремились в эту среду. Среди европейской знати в эпоху Возрождения считалось хорошим тоном организовать при дворе либо академию, либо кружок. Любой уважающий себя правитель города или крупный феодал учреждал должности придворных поэтов, философов. Козимо Медичи, тиран Флоренции, содержал на свои деньги Платоновскую академию, а его внук Лоренцо Великолепный, был широко известен своим меценатством. Именно благодаря деньгам Лоренцо были обнаружены, реставрированы, переписаны и переведены многие сочинения античных авторов, дошедшие со времен эпохи Возрождения до наших дней. Многие выдающиеся поэты и писатели находили приют при дворах феодальных властителей той эпох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0 </w:t>
      </w:r>
      <w:r>
        <w:rPr>
          <w:rFonts w:cs="Times New Roman" w:ascii="Times New Roman" w:hAnsi="Times New Roman"/>
          <w:sz w:val="28"/>
          <w:szCs w:val="28"/>
          <w:lang w:val="ru-RU"/>
        </w:rPr>
        <w:t xml:space="preserve">[Илл. – Герцог Федериго д'Урбино за чтением.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41]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ая культура европейского дворянства в эпоху Возрождения складывалась из двух главных составляющих. С одной стороны, сильное влияние гуманистов с их воспеванием античности. С другой – идеалы рыцарской культуры. Эти идеалы дворяне культивировали тем заботливее, чем дальше уходила в прошлое эпоха рыцарства.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ыцари были главной силой во всех войнах в средние века. Тяжеловооруженная рыцарская конница, закованная в железо, была почти неуязвима для лучников и других пехотинцев. Война была единственным занятием, достойным дворянина и приносившим ему неплохой доход – земли, награбленное добро, золото, которым награждали за службу. Рыцари были главными защитниками христианского мира от «неверных» на Востоке, они несли свет истинной веры язычникам-славянам. Рыцарское войско легко справлялось в случае необходимости и с мятежниками из «подлого племени» – крестьянами и жителями городов.</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днако к концу </w:t>
      </w:r>
      <w:r>
        <w:rPr>
          <w:rFonts w:cs="Times New Roman" w:ascii="Times New Roman" w:hAnsi="Times New Roman"/>
          <w:sz w:val="28"/>
          <w:szCs w:val="28"/>
        </w:rPr>
        <w:t>XIII</w:t>
      </w:r>
      <w:r>
        <w:rPr>
          <w:rFonts w:cs="Times New Roman" w:ascii="Times New Roman" w:hAnsi="Times New Roman"/>
          <w:sz w:val="28"/>
          <w:szCs w:val="28"/>
          <w:lang w:val="ru-RU"/>
        </w:rPr>
        <w:t xml:space="preserve"> в. положение рыцарства стало изменяться. Эпоха крестовых походов подошла к концу, и результаты ее оказались не слишком значительны. В Европу вернулись десятки и сотни безземельных рыцарей, оказавшихся не у дел. Чтобы добыть себе пропитание, они либо поступали на службу к богатому сеньору, либо сколачивали отряды и принимались грабить на дорогах. Уже одно это снижало образ благородного рыцаря в глазах населения. К тому же, знатное рыцарство – крупная наследная знать – постоянно боролось между собой за власть, бароны устанавливали в своих вотчинах собственные порядки, каждый феодал считал себя вправе предавать подданных суду и творить произвол. Феодалам нужны были деньги, чтобы покупать дорогие товары – и они устанавливали высокие пошлины за проезд по своим землям. В результате купцы предпочитали сделать крюк, чтобы объехать владения особо жадного сеньор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1 </w:t>
      </w:r>
      <w:r>
        <w:rPr>
          <w:rFonts w:cs="Times New Roman" w:ascii="Times New Roman" w:hAnsi="Times New Roman"/>
          <w:sz w:val="28"/>
          <w:szCs w:val="28"/>
          <w:lang w:val="ru-RU"/>
        </w:rPr>
        <w:t>[Илл. – Теннис. Французская гравюра 1612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60 нижн. рис.)]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рыцарству пришлось расстаться со славой непобедимого войска. В 1302 г. фламандское ополчение, состоявшее из простых горожан, наголову разбило французскую рыцарскую конницу. Полвека спустя, во время Столетней войны, английские лучники-валлийцы и пехота нанесли страшное поражение французам. Дело в значительной степени было в подходе к сражению. Рыцари всегда брали не столько продуманной тактикой, сколько личной храбростью. Гордым дворянам было тяжело  смириться с необходимостью подчинения одному командиру. Лишь немногие выдающиеся полководцы – как правило, королевской крови – могли организовать рыцарей в мощный кулак. Такими полководцами были Карл Великий, Ричард Львиное Сердце. Но не стоит забывать, что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 это время феодальной раздробленности европейских стран, когда для дворянина не было иного авторитета, кроме себя самого. Что касается битвы шпор   1302 г., то рыцари просто не допускали мысли о том, что «подлый люд» вообще способен держать в руках оружие. А во время сражений с англичанами французов подводило именно пренебрежение единой тактикой действий. Но так или иначе, а рыцарство как основная военная сила начало сдавать свои позиции. Это был очень длительный процесс, закончившийся лишь после того, как в Европе изобрели порох. Огнестрельное оружие  свело на нет все преимущества рыцарского вооружения. Более того, малоподвижные рыцари были отличной мишенью как для примитивных ружей, так и для артиллери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2 </w:t>
      </w:r>
      <w:r>
        <w:rPr>
          <w:rFonts w:cs="Times New Roman" w:ascii="Times New Roman" w:hAnsi="Times New Roman"/>
          <w:sz w:val="28"/>
          <w:szCs w:val="28"/>
          <w:lang w:val="ru-RU"/>
        </w:rPr>
        <w:t xml:space="preserve">[Илл. – Пехота и артиллерия. Деталь рельефа гробницы Франциск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65]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 еще в эпоху Высокого Средневековья рыцарская культура была основой всей культуры европейской светской знати. Это и куртуазная лирика Прованса, и лирика немецких миннезингеров. Подвиги рыцарей легли в основу эпической поэзии всех европейских народов – французская «Песнь о Роланде», испанская «Песнь о моем Сиде», немецкая «Песнь о Нибелунгах», и другие произведения, относящиеся как к эпохе Темных веков, так и созданные ближе к концу Средневековья. Собственно рыцарская литература создала особый нравственный и поведенческий кодекс рыцаря по отношению к даме, к человеку своего круга, к сеньору, к королю. В эпоху Возрождения дворянская культура развивалась строго в рамках этого кодекса. Фактически, у знати осталось два поля, на котором она могла утверждать свое превосходство над прочими сословиями – это военное дело (но и в нем позиции дворянства пошатнулись), и культурная жизнь, преимущественно литература (как светского, так и духовного содержани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3 </w:t>
      </w:r>
      <w:r>
        <w:rPr>
          <w:rFonts w:cs="Times New Roman" w:ascii="Times New Roman" w:hAnsi="Times New Roman"/>
          <w:sz w:val="28"/>
          <w:szCs w:val="28"/>
          <w:lang w:val="ru-RU"/>
        </w:rPr>
        <w:t xml:space="preserve">[Илл. – Странствующий рыцарь. Гравюра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Словарь символов, стр. 163]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Культура дворянства открыто противостояла городской культуре. По крайней мере, так обстояло дело с культурой высшей феодальной знати. Человек эпохи Возрождения учился ценить в первую очередь себя самого и те таланты, с помощью которых он может добиться успеха. Благородное же происхождение, обеспечивавшее дворянину все его доходы, было не личной заслугой, а «промыслом Божьим» (именно так, например, говорили кальвинисты, уравнивая в правах дворян и простолюдинов). Следовательно, и  богатство знатного человека было не таким, как богатство купца или владельца мануфактуры, достигшего всего трудом. Купец, привыкший к риску, не боялся потерять деньги – если он умен, он всегда сумеет подняться. Если же дворянин разорится, то это будет окончательное падение. Именно так происходило с испанскими дворянами-идальго в </w:t>
      </w:r>
      <w:r>
        <w:rPr>
          <w:rFonts w:cs="Times New Roman" w:ascii="Times New Roman" w:hAnsi="Times New Roman"/>
          <w:sz w:val="28"/>
          <w:szCs w:val="28"/>
        </w:rPr>
        <w:t>XVI</w:t>
      </w:r>
      <w:r>
        <w:rPr>
          <w:rFonts w:cs="Times New Roman" w:ascii="Times New Roman" w:hAnsi="Times New Roman"/>
          <w:sz w:val="28"/>
          <w:szCs w:val="28"/>
          <w:lang w:val="ru-RU"/>
        </w:rPr>
        <w:t xml:space="preserve"> в. Растратив громадные состояния, нажитые в Америке, они вынуждены были бродяжничать, изо всех сил цепляясь за остатки «дворянского достоинств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что дворянам было тяжело видеть, как простолюдины занимают вершины власти, доступные прежде только знатным людям. Дворянская культура всегда подпитывалась неприязнью к крестьянам и горожанам. В эпоху Возрождения эта неприязнь не стала откровеннее, но приобрела другую форму. Рыцарская культура замкнулась в себе, разрабатывая один и тот же круг тем, образов и иде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4 </w:t>
      </w:r>
      <w:r>
        <w:rPr>
          <w:rFonts w:cs="Times New Roman" w:ascii="Times New Roman" w:hAnsi="Times New Roman"/>
          <w:sz w:val="28"/>
          <w:szCs w:val="28"/>
          <w:lang w:val="ru-RU"/>
        </w:rPr>
        <w:t xml:space="preserve">[Илл. – Правитель и его двор. Гравюра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стр. 92-93]</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днако новые веяния культуры были вовсе не чужды европейской знати. «Просвещенные правители» занимались меценатской деятельностью так же охотно, как и богачи из числа новой знати. Многие деятели гуманистической культуры находили приют при дворах знатных феодалов. Европейские гуманисты всегда причисляли себя к элите общества и старались отдалиться от городской культуры не меньше, чем дворянство. Особенно тесно гуманизм и дворянская культура слились в </w:t>
      </w:r>
      <w:r>
        <w:rPr>
          <w:rFonts w:cs="Times New Roman" w:ascii="Times New Roman" w:hAnsi="Times New Roman"/>
          <w:sz w:val="28"/>
          <w:szCs w:val="28"/>
        </w:rPr>
        <w:t>XV</w:t>
      </w:r>
      <w:r>
        <w:rPr>
          <w:rFonts w:cs="Times New Roman" w:ascii="Times New Roman" w:hAnsi="Times New Roman"/>
          <w:sz w:val="28"/>
          <w:szCs w:val="28"/>
          <w:lang w:val="ru-RU"/>
        </w:rPr>
        <w:t xml:space="preserve"> в. В это время философы-гуманисты разрабатывали теории государственного устройства и уделяли особое внимание личности идеального правителя. Во многом черты идеального правителя совпадали с рыцарскими идеалами, и уже хотя бы этим были близки дворянству. Кроме того, те из представителей старой знати, которые сумели узурпировать власть в своих городах, видели в этом правителе себя. Основная масса сочинений на тему об идеальном государе вышла из-под пера итальянских гуманистов, поскольку именно там зародился новый государственный строй – династическая тирания богатого семейства. Флорентийцы Медичи были едва ли единственной незнатной семьей, узурпировавшей власть в своем городе. В других городах Северной и Центральной Италии к власти пришли дворянские семейства – Сфорца в Милане, д'Эсте в Ферраре, тираны в ряде других городов. Политические теории гуманистов </w:t>
      </w:r>
      <w:r>
        <w:rPr>
          <w:rFonts w:cs="Times New Roman" w:ascii="Times New Roman" w:hAnsi="Times New Roman"/>
          <w:sz w:val="28"/>
          <w:szCs w:val="28"/>
        </w:rPr>
        <w:t>XV</w:t>
      </w:r>
      <w:r>
        <w:rPr>
          <w:rFonts w:cs="Times New Roman" w:ascii="Times New Roman" w:hAnsi="Times New Roman"/>
          <w:sz w:val="28"/>
          <w:szCs w:val="28"/>
          <w:lang w:val="ru-RU"/>
        </w:rPr>
        <w:t xml:space="preserve"> в. строились на базе уже сложившихся тираний. И своих идеальных государей ученые «списывали» отчасти с тех, кто воплощал в реальность их представления о наилучшем государственном устройстве. Самое известное из произведений этого рода – «Государь» флорентийского писателя и политического деятеля Никколо Макиавелли. Это сочинение интересно тем, что в известной степени сохраняет нейтралитет по отношению ко всем тиранам, правившим тогда в Италии. Макиавелли как бы обобщал опыт всех тех, кто в разные периоды истории силой пришел к власти и силой удерживал ее.</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озднее, в </w:t>
      </w:r>
      <w:r>
        <w:rPr>
          <w:rFonts w:cs="Times New Roman" w:ascii="Times New Roman" w:hAnsi="Times New Roman"/>
          <w:sz w:val="28"/>
          <w:szCs w:val="28"/>
        </w:rPr>
        <w:t>XVI</w:t>
      </w:r>
      <w:r>
        <w:rPr>
          <w:rFonts w:cs="Times New Roman" w:ascii="Times New Roman" w:hAnsi="Times New Roman"/>
          <w:sz w:val="28"/>
          <w:szCs w:val="28"/>
          <w:lang w:val="ru-RU"/>
        </w:rPr>
        <w:t xml:space="preserve"> в., покровительство богатых и знатных людей стало основным источником средств к существованию для гуманистов. Утонченная гуманистическая культура, с ее тягой к красоте и идеалам античности, пошла по пути рыцарской культуры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и замкнулась в себе. Тогда же в Европе наступило время абсолютных монархий. Дворянство утратило большую часть своего политического влияния, и короли сознательно направляли энергию высшей знати на пышную придворную жизнь. Как веком раньше было модно содержать при дворе ученых, так теперь стало модно содержать поэтов, драматургов, писателей-хронистов.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ека – это период упадка гуманистической культуры. Литература постепенно вырождалась в изящную безделушку при дворе знатного человека, поэты сочиняли оды и песни по случаю торжественных событий в жизни покровител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5 </w:t>
      </w:r>
      <w:r>
        <w:rPr>
          <w:rFonts w:cs="Times New Roman" w:ascii="Times New Roman" w:hAnsi="Times New Roman"/>
          <w:sz w:val="28"/>
          <w:szCs w:val="28"/>
          <w:lang w:val="ru-RU"/>
        </w:rPr>
        <w:t xml:space="preserve">[Илл. – Лоренцо Медичи с группой ряженых на флорентийском карнавале. Конец </w:t>
      </w:r>
      <w:r>
        <w:rPr>
          <w:rFonts w:cs="Times New Roman" w:ascii="Times New Roman" w:hAnsi="Times New Roman"/>
          <w:sz w:val="28"/>
          <w:szCs w:val="28"/>
        </w:rPr>
        <w:t>XV</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94]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 w:val="left" w:pos="7477" w:leader="none"/>
        </w:tabs>
        <w:spacing w:lineRule="auto" w:line="360"/>
        <w:ind w:firstLine="851"/>
        <w:jc w:val="both"/>
        <w:rPr/>
      </w:pPr>
      <w:r>
        <w:rPr>
          <w:rFonts w:cs="Times New Roman" w:ascii="Times New Roman" w:hAnsi="Times New Roman"/>
          <w:sz w:val="28"/>
          <w:szCs w:val="28"/>
          <w:lang w:val="ru-RU"/>
        </w:rPr>
        <w:t xml:space="preserve">Античная эстетика – сатиры, нимфы, пастухи и пастушки – пришлась по вкусу дворянству. В дворянской культуре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трансформировались все идеалы раннего гуманизма. Первые гуманисты видели в культуре античного мира образцы прекрасного, поздний гуманизм оставил только внешние атрибуты этого прекрасного. Гуманизм развивался на волне интереса к внутреннему миру человека, к движениям его души – и закончил описаниями любовных терзаний аркадских пастушков, одетых в придворные платья по последней моде своего времени. </w:t>
      </w:r>
    </w:p>
    <w:p>
      <w:pPr>
        <w:pStyle w:val="Normal"/>
        <w:tabs>
          <w:tab w:val="clear" w:pos="708"/>
          <w:tab w:val="left" w:pos="5730" w:leader="none"/>
          <w:tab w:val="left" w:pos="7477"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 w:val="left" w:pos="7477" w:leader="none"/>
        </w:tabs>
        <w:spacing w:lineRule="auto" w:line="360"/>
        <w:ind w:firstLine="851"/>
        <w:jc w:val="both"/>
        <w:rPr/>
      </w:pPr>
      <w:r>
        <w:rPr>
          <w:rFonts w:cs="Times New Roman" w:ascii="Times New Roman" w:hAnsi="Times New Roman"/>
          <w:b/>
          <w:sz w:val="28"/>
          <w:szCs w:val="28"/>
          <w:lang w:val="ru-RU"/>
        </w:rPr>
        <w:t xml:space="preserve">Рис. 166 </w:t>
      </w:r>
      <w:r>
        <w:rPr>
          <w:rFonts w:cs="Times New Roman" w:ascii="Times New Roman" w:hAnsi="Times New Roman"/>
          <w:sz w:val="28"/>
          <w:szCs w:val="28"/>
          <w:lang w:val="ru-RU"/>
        </w:rPr>
        <w:t xml:space="preserve">[Илл. – Портрет английского дворянин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84]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поху абсолютизма дворянство окончательно разделилось на высшую светскую знать, считавшую себя хранительницей подлинно высокой культуры, и на мелкое поместное и городское дворянство, стоявшее ближе к простонародью, чем ко двору. Это проявилось и в отношении различных слоев дворянства к общественным проблемам, и в политической деятельности, и в культурной жизни. Мелкое дворянство фактически вошло в сословие буржуазии, и вместе с ним набирало силу. Высшая знать все больше обособлялась, утрачивая реальную власть и влияние в обществе, которое у нее было в средние века. Эпоха господства первого сословия заканчивалась, надвигалась эпоха третьего сословия. Конец Возрождения стал рубежом между этими двумя эпохами. Феодализм подходил к конц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Третье сословие</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Третье сословие было третьим только в эпоху Раннего Средневековья. Уже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в период экономического роста и культурного расцвета средневековой культуры, свободные горожане стали весомой политической и экономической силой в обществе. Но подлинный взлет третьего сословия, поставивший его вровень с первым, пришелся как раз на эпоху Возрождения, на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Само третье сословие претерпело за это время серьезные изменения, стало гораздо более разнородным, чем прежде, расслоилось, как и дворянство, как служители церкви, как крестьянство.</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7 </w:t>
      </w:r>
      <w:r>
        <w:rPr>
          <w:rFonts w:cs="Times New Roman" w:ascii="Times New Roman" w:hAnsi="Times New Roman"/>
          <w:sz w:val="28"/>
          <w:szCs w:val="28"/>
          <w:lang w:val="ru-RU"/>
        </w:rPr>
        <w:t>[Илл. – Музыканты в парадных одеяниях. Фрагмент фрески. Флоренция.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0)]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5730" w:leader="none"/>
        </w:tabs>
        <w:rPr>
          <w:rFonts w:ascii="Times New Roman" w:hAnsi="Times New Roman" w:cs="Times New Roman"/>
          <w:lang w:val="ru-RU"/>
        </w:rPr>
      </w:pPr>
      <w:r>
        <w:rPr>
          <w:rFonts w:cs="Times New Roman" w:ascii="Times New Roman" w:hAnsi="Times New Roman"/>
          <w:lang w:val="ru-RU"/>
        </w:rPr>
        <w:t>Горожане</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снову третьего сословия исторически составляли лично свободные люди, не владеющие земельным феодом и занимающиеся ремеслом либо торговлей. О том, какова была роль горожан в период экономического подъема в эпоху Высокого Средневековья, сказано уже немало. В </w:t>
      </w:r>
      <w:r>
        <w:rPr>
          <w:rFonts w:cs="Times New Roman" w:ascii="Times New Roman" w:hAnsi="Times New Roman"/>
          <w:sz w:val="28"/>
          <w:szCs w:val="28"/>
        </w:rPr>
        <w:t>XIII</w:t>
      </w:r>
      <w:r>
        <w:rPr>
          <w:rFonts w:cs="Times New Roman" w:ascii="Times New Roman" w:hAnsi="Times New Roman"/>
          <w:sz w:val="28"/>
          <w:szCs w:val="28"/>
          <w:lang w:val="ru-RU"/>
        </w:rPr>
        <w:t xml:space="preserve"> в. члены независимых городских коммун оказались главными союзниками королевской власти против общего врага – крупных феодалов, посягавших и на верховную власть короля, и на вольности городов. Третье сословие оказалось наиболее гибким из всех, оно не только нашло свое место в новом мире, но и сумело не стать пешкой на шахматной доске европейской политик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8 </w:t>
      </w:r>
      <w:r>
        <w:rPr>
          <w:rFonts w:cs="Times New Roman" w:ascii="Times New Roman" w:hAnsi="Times New Roman"/>
          <w:sz w:val="28"/>
          <w:szCs w:val="28"/>
          <w:lang w:val="ru-RU"/>
        </w:rPr>
        <w:t xml:space="preserve">[Илл. – «Горожане». Доменико Гирландайо.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76]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третьего сословия в эпоху Возрождения была весьма разнообразна. В него входили, как и прежде, лично свободные горожане – ремесленники, члены цехов, подмастерья. Власть в городах осуществляли городские советы – магистраты, синьории, другие учреждения того же рода. В них заседали старшины крупных цехов, определявших экономическую политику города, либо представители крупнейших торговых домов, входивших в купеческую гильдию города. Зачастую между гильдией купцов и цехами разгоралась нешуточная борьба за власть, связанная с коммерческими приоритетами коммуны.</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онце Средневековья победа третьего сословия над феодалами в городах была очевидна. Мелкие феодалы, рыцари, низы дворянского общества, проживавшие в городе, были вынуждены  принимать правила, установленные горожанами, и как-то вливаться в деловую жизнь коммуны. Часть мелкого дворянства в конце концов фактически вошла в третье сословие. Рыцари-горожане возглавляли и обучали городское ополчение, выступали на стороне городского населения и жителей окрестных деревень во время восстани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69 </w:t>
      </w:r>
      <w:r>
        <w:rPr>
          <w:rFonts w:cs="Times New Roman" w:ascii="Times New Roman" w:hAnsi="Times New Roman"/>
          <w:sz w:val="28"/>
          <w:szCs w:val="28"/>
          <w:lang w:val="ru-RU"/>
        </w:rPr>
        <w:t xml:space="preserve">[Илл. – Миланцы убивают тирана Галеаццо Сфорца в церкви. Гравюра 1505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91]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очно так же в третье сословие понемногу вливались и представители духовенства. Это могли быть священники из небольших приходов, профессора из городского университета – все те, чья жизнь экономически была тесно связана с городом, и для кого городские интересы оказались важнее сословных. «Духовенство из третьего сословия»  сыграло решающую роль в движении европейской Реформации, стало ее идейным лидером.</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Горожане в общественном отношении никогда не были однородной массой. В конце средних веков разрыв между зажиточными членами коммун и «тощим народом» увеличился еще больше. Цехи давно превратились в помеху на пути промышленного развития в городах, но именно цеховые старшины определяли политику городского совета. Восстания городских низов, борьба двух городских прослоек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проходили практически повсюду в Европе. Напряженность возрастала еще и потому, что  в европейской экономике наступил очередной глубокий кризис.</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европейской торговли, становление банковской системы и все более широкое распространение денег стали причиной того, что в цеховых городах появились новые богачи, не связанные с традиционными ремеслами. Владельцы крупных банкирских домов, купцы, чьи корабли заходили во все крупные известные порты мира, стремились к власти в городском совете не меньше, чем старшины цехов. Строго говоря, происходила «смена приоритетов». Новые богачи вытесняли старых, как те когда-то вытесняли городской патрициат. На смену цехам приходили купцы и банкиры. Подлинной победой купечества можно назвать города Великой Ганзы, где  представители цехов не имели никакой власти в городских советах, и все экономические решения принимались единственно с учетом выгоды купеческой гильди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представителей цехов, купцы жили только конкуренцией. Борьба за власть была для них еще одним средством устранить конкурентов. Соответственно, менялся и характер городской власти. На смену совету во многих независимых городах приходили представители одной-двух семей, строившие богатство на политическом влиянии. Демократия эпохи Высокого Средневековья закончилась в эпоху Возрождения. Философы-гуманисты, наблюдая становление тираний в итальянских городах, разрабатывали новые политические теории, отвечавшие новым реалиям. В средние века любой, кто узурпировал власть в городе или в королевстве, предъявлял права на престол, соблюдая тем самым хоть какую-то формальность. Отныне любой решительный человек, согласно политической мысли позднего гуманизма, был достоин властвовать ровно в той мере, в какой он был готов и способен удерживать свою власть, вне зависимости от методов.</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Купцов и ростовщиков (людей, зарабатывающих на жизнь не честными ремеслами, а торговлей и обменом) в христианском мире не очень любили, хотя и признавали их необходимость. Тем не менее, об отношении большей части народа к дельцам достаточно ясно говорит городской фольклор, переработанный новеллистами Возрождени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 из историй рассказывает о том, как на корабле с паломниками плыла чья-то ручная обезьяна. Когда на палубу, где резвилась обезьяна, вышел плывший на том же судне ростовщик, животное выхватило у него кошелек, влезло на мачту и принялось вытаскивать из кошелька монеты. Внимательно обнюхав каждую монету, обезьяна либо швыряла ее в море, либо складывала обратно в кошелек. Когда она вернула кошелек владельцу, оказалось, что в море были выброшены все монеты, которые он заработал на ростовщичестве. Так что в Средневековье деньги, видимо, пахли.</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дя к власти и установив достаточно прочную династическую власть, выходцы из третьего сословия очень часто стремились получить дворянский титул и как можно прочнее связать себя с наследной знатью. Буржуазия, только-только начавшая складываться в эпоху Возрождения, фактически уже являлась новой властью, хотя еще не осознавала себя ею. Почтение к достоинству  знати, к королевской власти было чрезвычайно велико как у низов городского общества, так и у городской верхушки.</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еремены в обществе в эпоху Возрождения происходили значительные. Третье сословие в это время заметно расширило свои границы. Оно превращалось из сословия «по происхождению» в сословие «по состоянию», куда входили люди с общими экономическими и политическими интересами. Европейское общественное устройство  Нового времени, утвердившееся в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возникло как раз из слияния сословий феодального общества, объединенных на основе не происхождения, а материального состояния и идеологии. О внутреннем духовном единстве каждого отдельного сословия уже не было и реч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0 </w:t>
      </w:r>
      <w:r>
        <w:rPr>
          <w:rFonts w:cs="Times New Roman" w:ascii="Times New Roman" w:hAnsi="Times New Roman"/>
          <w:sz w:val="28"/>
          <w:szCs w:val="28"/>
          <w:lang w:val="ru-RU"/>
        </w:rPr>
        <w:t>[Илл. – Певцы и музыканты в повседневных костюмах. Фрагмент фреск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1)]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5730" w:leader="none"/>
        </w:tabs>
        <w:rPr>
          <w:rFonts w:ascii="Times New Roman" w:hAnsi="Times New Roman" w:cs="Times New Roman"/>
          <w:lang w:val="ru-RU"/>
        </w:rPr>
      </w:pPr>
      <w:r>
        <w:rPr>
          <w:rFonts w:cs="Times New Roman" w:ascii="Times New Roman" w:hAnsi="Times New Roman"/>
          <w:lang w:val="ru-RU"/>
        </w:rPr>
        <w:t>Крестьянство</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средние века крестьянство было по большому счету вычеркнуто из всех сословий, поскольку крестьяне не обладали личной свободой, главной ценностью для средневекового человека. Низкий социальный статус крестьян не имел ничего общего с их богатством или бедностью. Некоторые предприимчивые вилланы еще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не только выкупались на свободу, но и ухитрялись присвоить себе земельный участок, взятый в аренду у сеньора.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Эпоха Возрождения, последний период Средневековья, окончательно разрушила средневековую деревенскую общину. Если в </w:t>
      </w:r>
      <w:r>
        <w:rPr>
          <w:rFonts w:cs="Times New Roman" w:ascii="Times New Roman" w:hAnsi="Times New Roman"/>
          <w:sz w:val="28"/>
          <w:szCs w:val="28"/>
        </w:rPr>
        <w:t>XIII</w:t>
      </w:r>
      <w:r>
        <w:rPr>
          <w:rFonts w:cs="Times New Roman" w:ascii="Times New Roman" w:hAnsi="Times New Roman"/>
          <w:sz w:val="28"/>
          <w:szCs w:val="28"/>
          <w:lang w:val="ru-RU"/>
        </w:rPr>
        <w:t xml:space="preserve"> в. крепостное право существовало почти повсеместно, и общины оставались связанными хотя бы полным бесправием перед властью сеньора, то Высокое Средневековье наметило переход от крепостной зависимости крестьянства к зависимости поземельной. Такая зависимость не ущемляла напрямую личной свободы, но была не менее обременительна в экономическом плане. Тем не менее, личное освобождение крестьян сыграло огромную роль в расслоении этой категории населения Западной Европы и в развитии крестьянств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1 </w:t>
      </w:r>
      <w:r>
        <w:rPr>
          <w:rFonts w:cs="Times New Roman" w:ascii="Times New Roman" w:hAnsi="Times New Roman"/>
          <w:sz w:val="28"/>
          <w:szCs w:val="28"/>
          <w:lang w:val="ru-RU"/>
        </w:rPr>
        <w:t xml:space="preserve">[Илл. – Город и окрестности. Фрагмент фрески Амброджо Лоренцетт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5]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Расслоению общины положили начало феодалы, казалось бы, заинтересованные в ее сохранении. Нуждаясь в деньгах, многие феодалы уже в </w:t>
      </w:r>
      <w:r>
        <w:rPr>
          <w:rFonts w:cs="Times New Roman" w:ascii="Times New Roman" w:hAnsi="Times New Roman"/>
          <w:sz w:val="28"/>
          <w:szCs w:val="28"/>
        </w:rPr>
        <w:t>XII</w:t>
      </w:r>
      <w:r>
        <w:rPr>
          <w:rFonts w:cs="Times New Roman" w:ascii="Times New Roman" w:hAnsi="Times New Roman"/>
          <w:sz w:val="28"/>
          <w:szCs w:val="28"/>
          <w:lang w:val="ru-RU"/>
        </w:rPr>
        <w:t xml:space="preserve"> в. стали заменять своим крепостным барщинные повинности денежным оброком или рентой. Крестьяне стали выбираться со своими продуктами сперва на торги в ближайшие города, а позднее – и на крупные ярмарки. Выкупившись на свободу, предприимчивый крестьянин выкупал у феодала свой участок, а то и скупал у бедных соседей-общинников их земли. Там, где крестьянство сравнительно рано получило личную свободу, этот процесс шел очень быстро. Разрыв между богачами и бедняками становился все более заметным.</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гда в Англии огораживания стали наносить ощутимый вред сельскому хозяйству, с петициями к королю обращались и бедные общины, и группы зажиточных крестьян, владевших крупными участками. При этом бедняки просили запретить все без исключения огораживания. Крупные же фермеры хотели, чтобы запрет распространялся только на огораживания пастбищ. Посадки некоторых ценных технических культур в Англии огораживались так же, как и пастбища. Этими культурами занимались преимущественно богатые крестьяне, стремившиеся защитить свои интересы со всех сторон – и прекратить наступление лордов на чужие земли (прекрасно понимая, что на очереди их владения), и сохранить ограды вокруг собственных поле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2 </w:t>
      </w:r>
      <w:r>
        <w:rPr>
          <w:rFonts w:cs="Times New Roman" w:ascii="Times New Roman" w:hAnsi="Times New Roman"/>
          <w:sz w:val="28"/>
          <w:szCs w:val="28"/>
          <w:lang w:val="ru-RU"/>
        </w:rPr>
        <w:t xml:space="preserve">[Илл. – Символ плодородия (крест, увенчанный плодами).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Словарь символов, стр. 99]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о однородной крестьянская масса оставалась в эпоху Возрождения в странах, где позиции феодальной знати в экономике и политике остались непоколебимы – в Испании, во Франции (там сервильное рабство было самым развитым по сравнению с прочими европейскими странами). Однако имущественно неравенство не минуло крестьян и в этих странах.</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Церковь</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Эпоха Возрождения в истории европейской церкви может быть обозначена скорее не как «Возрождение», а как промежуток времени с </w:t>
      </w:r>
      <w:r>
        <w:rPr>
          <w:rFonts w:cs="Times New Roman" w:ascii="Times New Roman" w:hAnsi="Times New Roman"/>
          <w:sz w:val="28"/>
          <w:szCs w:val="28"/>
        </w:rPr>
        <w:t>XIV</w:t>
      </w:r>
      <w:r>
        <w:rPr>
          <w:rFonts w:cs="Times New Roman" w:ascii="Times New Roman" w:hAnsi="Times New Roman"/>
          <w:sz w:val="28"/>
          <w:szCs w:val="28"/>
          <w:lang w:val="ru-RU"/>
        </w:rPr>
        <w:t xml:space="preserve"> по </w:t>
      </w:r>
      <w:r>
        <w:rPr>
          <w:rFonts w:cs="Times New Roman" w:ascii="Times New Roman" w:hAnsi="Times New Roman"/>
          <w:sz w:val="28"/>
          <w:szCs w:val="28"/>
        </w:rPr>
        <w:t>XVI</w:t>
      </w:r>
      <w:r>
        <w:rPr>
          <w:rFonts w:cs="Times New Roman" w:ascii="Times New Roman" w:hAnsi="Times New Roman"/>
          <w:sz w:val="28"/>
          <w:szCs w:val="28"/>
          <w:lang w:val="ru-RU"/>
        </w:rPr>
        <w:t xml:space="preserve"> вв. Возрождение как культурное явление не отразилось напрямую на церковной жизни, хотя и было тесно связано с серьезнейшими потрясениями всех устоев католической церкви.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3 </w:t>
      </w:r>
      <w:r>
        <w:rPr>
          <w:rFonts w:cs="Times New Roman" w:ascii="Times New Roman" w:hAnsi="Times New Roman"/>
          <w:sz w:val="28"/>
          <w:szCs w:val="28"/>
          <w:lang w:val="ru-RU"/>
        </w:rPr>
        <w:t xml:space="preserve">[Илл. – Император Фридрих </w:t>
      </w:r>
      <w:r>
        <w:rPr>
          <w:rFonts w:cs="Times New Roman" w:ascii="Times New Roman" w:hAnsi="Times New Roman"/>
          <w:sz w:val="28"/>
          <w:szCs w:val="28"/>
        </w:rPr>
        <w:t>III</w:t>
      </w:r>
      <w:r>
        <w:rPr>
          <w:rFonts w:cs="Times New Roman" w:ascii="Times New Roman" w:hAnsi="Times New Roman"/>
          <w:sz w:val="28"/>
          <w:szCs w:val="28"/>
          <w:lang w:val="ru-RU"/>
        </w:rPr>
        <w:t xml:space="preserve"> коронует Энея Сильвио Пикколомини лавровым венком. Фреска.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97]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Гуманистическая культура,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противопоставлявшая себя церкви, вышла из ее недр. Многие представители раннего гуманизма были служителями церкви. Франческо Петрарка имел довольно высокий церковный сан, служил при папском дворе и получил от церкви небольшое имение. Итальянские, французские гуманисты были верными католиками. «Свободные искусства», составившие основу всего гуманистического образования, были взяты из схоластической системы. Весь гуманизм сформировался в лоне католической церкви. Противостояние гуманизма и католицизма шло в основном по линии образования, поскольку схоластика как образовательная система устарела к концу </w:t>
      </w:r>
      <w:r>
        <w:rPr>
          <w:rFonts w:cs="Times New Roman" w:ascii="Times New Roman" w:hAnsi="Times New Roman"/>
          <w:sz w:val="28"/>
          <w:szCs w:val="28"/>
        </w:rPr>
        <w:t>XIV</w:t>
      </w:r>
      <w:r>
        <w:rPr>
          <w:rFonts w:cs="Times New Roman" w:ascii="Times New Roman" w:hAnsi="Times New Roman"/>
          <w:sz w:val="28"/>
          <w:szCs w:val="28"/>
          <w:lang w:val="ru-RU"/>
        </w:rPr>
        <w:t xml:space="preserve"> в. Те знания, которые богословы давали ученикам, не соответствовали динамичному, развивающемуся европейскому обществу. Мир менялся, и школьную систему необходимо было менять вместе с ним. Серьезные расхождения между церковью и гуманизмом начались, когда гуманисты провозгласили новый тезис: человек уподобляется Богу, поскольку тоже способен творить.</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5730" w:leader="none"/>
        </w:tabs>
        <w:rPr>
          <w:rFonts w:ascii="Times New Roman" w:hAnsi="Times New Roman" w:cs="Times New Roman"/>
          <w:lang w:val="ru-RU"/>
        </w:rPr>
      </w:pPr>
      <w:r>
        <w:rPr>
          <w:rFonts w:cs="Times New Roman" w:ascii="Times New Roman" w:hAnsi="Times New Roman"/>
          <w:lang w:val="ru-RU"/>
        </w:rPr>
        <w:t>Храм и город</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в обществе позиции церкви в начале Возрождения были по-прежнему сильны. Идеологическое единство постепенно пропадало, но у церкви сохранялись ее огромные богатства. Христианская вера не имела никаких альтернатив в Европе, а следовательно, и положение христианской церкви ничто, казалось, не могло поколебать.</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 двух первых сословий – дворянства и церкви – была общая черта, породившая все их проблемы. И первое, и второе сословие были слишком зависимы от многочисленных условностей и ритуалов, связанных с их положением в иерархии общества. Поэтому у церкви, как и у знати, не хватило маневренности, чтобы отреагировать на изменяющуюся обстановку в обществе.</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Богатства церкви издавна не давали покоя как королям, так и крупным феодалам. Зарождение гуманистической культуры дало дворянству собственную идеологию, вооружив его против высших иерархов церкви. В это же время короли в национальных государствах предпринимали активные и успешные попытки подчинить церковь себе. Все вместе это вызвало начало упадка католицизма в Европе. Примеров такого упадка множество – от выступлений английского богослова Джона Уиклифа и гуситских войн в Чехии в </w:t>
      </w:r>
      <w:r>
        <w:rPr>
          <w:rFonts w:cs="Times New Roman" w:ascii="Times New Roman" w:hAnsi="Times New Roman"/>
          <w:sz w:val="28"/>
          <w:szCs w:val="28"/>
        </w:rPr>
        <w:t>XIV</w:t>
      </w:r>
      <w:r>
        <w:rPr>
          <w:rFonts w:cs="Times New Roman" w:ascii="Times New Roman" w:hAnsi="Times New Roman"/>
          <w:sz w:val="28"/>
          <w:szCs w:val="28"/>
          <w:lang w:val="ru-RU"/>
        </w:rPr>
        <w:t xml:space="preserve"> в. до затеянной английским королем     Генрихом </w:t>
      </w:r>
      <w:r>
        <w:rPr>
          <w:rFonts w:cs="Times New Roman" w:ascii="Times New Roman" w:hAnsi="Times New Roman"/>
          <w:sz w:val="28"/>
          <w:szCs w:val="28"/>
        </w:rPr>
        <w:t>VIII</w:t>
      </w:r>
      <w:r>
        <w:rPr>
          <w:rFonts w:cs="Times New Roman" w:ascii="Times New Roman" w:hAnsi="Times New Roman"/>
          <w:sz w:val="28"/>
          <w:szCs w:val="28"/>
          <w:lang w:val="ru-RU"/>
        </w:rPr>
        <w:t xml:space="preserve"> церковной реформы и запрета на деятельность католической церкви в Англии.</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средние века папы определяли всю европейскую политику. Они могли смещать императоров и ставить правителей целых стран в вассальную зависимость. Угроза церковного отлучения, самая страшная угроза в Средневековье, не могла минуть даже короля. Церковь была полностью самостоятельна в своих поступках и поистине правила Европой. Однако по мере того, как короли подчиняли непокорных вассалов и забирали в свои руки всю полноту власти в стране, церкви приходилось подстраиваться под королей, а не подстраивать их под себя. Не случайно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католическая церковь сохранила и укрепила свое положение в обществе только в тех странах, где ее поддерживали короли. Самыми католическими странами Европы стали в это время Испания и Португалия. Колониальные завоевания в Америке и Азии шли под знаменем распространения истинной веры, и в церковную казну хлынули новые богатства. В основном за счет американского золота католической церкви удалось пережить церковный раскол и Реформацию.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Как и светская знать, католическое священство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начало разделяться на две группы. С одной стороны, высшие иерархи церкви, сосредоточившие в своих руках основные земельные владения, богатые епархии и высшие церковные должности. С другой – средний и низший слой священнослужителей и богословов, городских и сельских священников, университетских профессоров, живших в городах. Именно из среднего слоя духовного сословия в </w:t>
      </w:r>
      <w:r>
        <w:rPr>
          <w:rFonts w:cs="Times New Roman" w:ascii="Times New Roman" w:hAnsi="Times New Roman"/>
          <w:sz w:val="28"/>
          <w:szCs w:val="28"/>
        </w:rPr>
        <w:t>XIV</w:t>
      </w:r>
      <w:r>
        <w:rPr>
          <w:rFonts w:cs="Times New Roman" w:ascii="Times New Roman" w:hAnsi="Times New Roman"/>
          <w:sz w:val="28"/>
          <w:szCs w:val="28"/>
          <w:lang w:val="ru-RU"/>
        </w:rPr>
        <w:t xml:space="preserve"> в. впервые прозвучали призывы к церковной реформе. Из этой среды вышел и первый идеолог немецкой реформации Мартин Лютер, многие другие деятели протестантизма.</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Социальное положение двух групп священнослужителей было весьма различно. Епископы, владевшие богатыми городами, вели себя как светские феодалы. Многие из них и были дворянами, купившими прибыльную церковную должность. Папская курия все еще пыталась оказывать давление на европейскую политику, но даже епископы не всегда подчинялись «наместнику Святого Петра». Авиньонское пленение пап чуть не вызвало катастрофический раскол в католической церкви, грозивший большими бедами, чем протестантизм. В принципе, католическая церковь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была точным отражением светского общества – с задержкой примерно на столетие. Положение папы было ослаблено так же, как и положение королей в период феодальной раздробленности в средние века. Епископы вели себя как герцоги и графы, творя в своих епархиях что им заблагорассудится. Как прежде светские феодалы искали помощи у папы против короля, теперь епископы выступали на стороне короля, не заботясь о единстве церкви. Многие епископы занимали не только церковные, но и светские должности – были королевскими наместниками, причем не всегда только в своем городе.</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Интересы церкви и королей не всегда пересекались. Нередко король и служители бога преследовали сходные цели, и обращались за помощью друг к другу. Так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совпали интересы (и политические, и финансовые) у французского короля Филиппа Красивого и нищенствующего монашеского ордена францисканцев.</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роль постоянно нуждался в деньгах. А францисканцы в Париже достаточно активно занимались кредиторскими операциями и неоднократно ссужали Филиппа. В 1306 г. они обратились к нему с предложением, сулившим обоюдную выгоду – изгнать из Парижа всех евреев-ростовщиков, главных конкурентов святых братьев. Филипп издал указ, по которому «жиды» были обязаны покинуть Париж в течение суток. Дозволялось иметь на себе одно платье и двенадцать мелких монет в кармане. Имущество евреев отошло королю, а их кредитные операции перешли под контроль францисканцев.</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ы низшего слоя священнослужителей в эпоху Возрождения теснее всего сливались с интересами горожан, точнее с наиболее зажиточной частью городской знати. Реформация, расколовшая прежде неделимую католическую церковь, была делом рук именно низшего священства. Те, для кого христианство было в первую очередь религией, а не доходным промыслом, призывали очистить церковь от всего, что было чуждо духу христианства – в первую очередь, от страсти к золоту. После секуляризации церковных земель в ряде европейских стран римская курия вынуждена была искать новые источники доходов. Одним из них стала продажа индульгенций. Христос заповедал отпускать грехи тем, кто раскаялся в них, а не продавать очищение. Индульгенции резко противоречили основам христианской веры, поэтому против них решительно выступала и часть священнослужителей, и миряне.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5730" w:leader="none"/>
        </w:tabs>
        <w:rPr>
          <w:rFonts w:ascii="Times New Roman" w:hAnsi="Times New Roman" w:cs="Times New Roman"/>
          <w:lang w:val="ru-RU"/>
        </w:rPr>
      </w:pPr>
      <w:r>
        <w:rPr>
          <w:rFonts w:cs="Times New Roman" w:ascii="Times New Roman" w:hAnsi="Times New Roman"/>
          <w:lang w:val="ru-RU"/>
        </w:rPr>
        <w:t>Монашество</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Для католического монашества Возрождение стало поистине черным периодом. Времена аскетических идеалов Раннего Средневековья давно прошли, монашество перестало быть примером для мирян еще в конце </w:t>
      </w:r>
      <w:r>
        <w:rPr>
          <w:rFonts w:cs="Times New Roman" w:ascii="Times New Roman" w:hAnsi="Times New Roman"/>
          <w:sz w:val="28"/>
          <w:szCs w:val="28"/>
        </w:rPr>
        <w:t>XII</w:t>
      </w:r>
      <w:r>
        <w:rPr>
          <w:rFonts w:cs="Times New Roman" w:ascii="Times New Roman" w:hAnsi="Times New Roman"/>
          <w:sz w:val="28"/>
          <w:szCs w:val="28"/>
          <w:lang w:val="ru-RU"/>
        </w:rPr>
        <w:t xml:space="preserve"> в. Уровень монастырской культуры пал настолько низко, что сам папа счел необходимым реформировать все монастыр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иод упадка монастырей полностью подорвал у мирян почтение к черной рясе. Монастырские общины, создававшиеся в городах (что вообще было бы невозможно в прежние времена), вполне заслуженно считались гнездами порока. Народная литература Высокого Средневековья полна рассказами о любовных похождениях монахов, об их скупости и любви к «золотому тельцу». Один из первых итальянских гуманистов, Джованни Боккаччо, в своем великом сочинении «Декамерон» канонизировал образ развратного монаха, залезающего в спальню к замужней женщине. После «Декамерона» эта сатирическая линия закрепилась в гуманистической литературе на долгое врем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4 </w:t>
      </w:r>
      <w:r>
        <w:rPr>
          <w:rFonts w:cs="Times New Roman" w:ascii="Times New Roman" w:hAnsi="Times New Roman"/>
          <w:sz w:val="28"/>
          <w:szCs w:val="28"/>
          <w:lang w:val="ru-RU"/>
        </w:rPr>
        <w:t xml:space="preserve">[Илл. – «Святой Франциск Ассизский с ангелами». Фрагмент фрески </w:t>
      </w:r>
      <w:r>
        <w:rPr>
          <w:rFonts w:cs="Times New Roman" w:ascii="Times New Roman" w:hAnsi="Times New Roman"/>
          <w:sz w:val="28"/>
          <w:szCs w:val="28"/>
        </w:rPr>
        <w:t>XIII</w:t>
      </w:r>
      <w:r>
        <w:rPr>
          <w:rFonts w:cs="Times New Roman" w:ascii="Times New Roman" w:hAnsi="Times New Roman"/>
          <w:sz w:val="28"/>
          <w:szCs w:val="28"/>
          <w:lang w:val="ru-RU"/>
        </w:rPr>
        <w:t xml:space="preserve"> в.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57 рис. 82)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Тем не менее, монастырские общины продолжали существовать как в городах, так и вдали от мирской суеты. Но роль монашества в жизни общества была уже не та, что прежде. Монастырские школы были вытеснены университетами и светскими школами. Светские ученые-гуманисты активно занимались поисками и сохранением текстов старых авторов, и библиотеки богатых меценатов оставляли по своему богатству далеко позади монастырские хранилища рукописей. Пережив наивысший взлет в Раннее Средневековье, пройдя через падение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монашество понемногу занимало новую нишу в обществе. Земельные владения монастырских общин во многих странах перешли в королевскую собственность, крепостных крестьян выкупали близлежащие городские коммуны. Монастырям оставались пожертвования от тех, кто решил скрыться от мирской суеты. </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 церковь, монастыри в эпоху Возрождения были вынуждены искать новые формы заработка. Духовенство продавало церковные должности, а монастыри и монашеские ордены занялись крайне небогоугодным делом – ростовщичеством. Еще в Раннее Средневековье при монастырях существовали так называемые «горы благочестия» – ссудные кассы для мирян.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На первых порах существования этих касс, ссуды выдавались беспроцентные, и «горы благочестия» вполне оправдывали свое название. Но в </w:t>
      </w:r>
      <w:r>
        <w:rPr>
          <w:rFonts w:cs="Times New Roman" w:ascii="Times New Roman" w:hAnsi="Times New Roman"/>
          <w:sz w:val="28"/>
          <w:szCs w:val="28"/>
        </w:rPr>
        <w:t>XII</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вв. монастыри впервые начали практиковать выдачу ссуд под процент. Сперва он был «божеским» – не более 2-3%, но к </w:t>
      </w:r>
      <w:r>
        <w:rPr>
          <w:rFonts w:cs="Times New Roman" w:ascii="Times New Roman" w:hAnsi="Times New Roman"/>
          <w:sz w:val="28"/>
          <w:szCs w:val="28"/>
        </w:rPr>
        <w:t>XV</w:t>
      </w:r>
      <w:r>
        <w:rPr>
          <w:rFonts w:cs="Times New Roman" w:ascii="Times New Roman" w:hAnsi="Times New Roman"/>
          <w:sz w:val="28"/>
          <w:szCs w:val="28"/>
          <w:lang w:val="ru-RU"/>
        </w:rPr>
        <w:t xml:space="preserve"> в. поднялся до 10%. Тот же процент назначали при кредите и евреи-ростовщики, и банкиры-христиане.</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едко монастырские стены превращались в тюремные. Дворянин, выступивший против своего короля, мог избежать казни, приняв монашеский постриг и заперевшись в келье. Кто-то уходил добровольно, завещая монастырю все имущество, кого-то заставляли принять монашество силой. Укрепляя свою власть, короли не брезговали никакими методами. Монастырь изолировал человека не хуже тюрьмы, а с точки зрения верующего человека был безусловно «добрее».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конце Возрождения, когда в Европе повсюду действовала святая инквизиция, монахи обратили свой опыт борьбы с сатаной на благо общества. Практически все члены инквизиторских судов состояли в монашеских орденах, и смеяться над монахами стало небезопасно. На смену аскетическому идеалу пришел идеал бескомпромиссной борьбы с дьяволом и его прислужниками.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когда экономический кризис пришел на смену подъему Высокого Средневековья, вновь обострились всевозможные суеверия, с которыми судьи в черных рясах боролись так же яростно, как и с еретикам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Облик горо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Как Средние века были временем расцвета церковной архитектуры, так Возрождение стало временем расцвета архитектуры гражданской. В городах шло интенсивное строительство. Европейский город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хотя и не спешил избавиться от многочисленных пороков городской жизни, но торопливо менял свой внешний вид.</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режняя концепция закрытого мира уходила в прошлое, а вместе с ней – и идея города, окруженного стеной и отгородившегося от окружающего мира. Время требовало максимальной открытости, приветливости по отношению к приезжим купцам и простора, чтобы те могли торговать. В городах еще оставались стены, но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они выполняли преимущественно символическую функцию. Залпы пушек неприятеля могли разрушить городскую стену гораздо быстрее, чем тяжелые тараны прежних войн. Да и город уже не помещался внутри собственных стен.</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5 </w:t>
      </w:r>
      <w:r>
        <w:rPr>
          <w:rFonts w:cs="Times New Roman" w:ascii="Times New Roman" w:hAnsi="Times New Roman"/>
          <w:sz w:val="28"/>
          <w:szCs w:val="28"/>
          <w:lang w:val="ru-RU"/>
        </w:rPr>
        <w:t xml:space="preserve">[Илл. – «Идеальный город». Фреска неизвестного художника </w:t>
      </w:r>
      <w:r>
        <w:rPr>
          <w:rFonts w:cs="Times New Roman" w:ascii="Times New Roman" w:hAnsi="Times New Roman"/>
          <w:sz w:val="28"/>
          <w:szCs w:val="28"/>
        </w:rPr>
        <w:t>XV</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67 нижн. рис.]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Многочисленные производства, лавки ремесленников, торговые ряды – все это требовало места. Численность городского населения постоянно росла – в поисках заработков сюда спешили оставшиеся без земли крестьяне и ремесленники из других городов, сюда стекались толпы нищих и калек. В городе оседали мелкие дворяне, малоземельные рыцари. Город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просто не мог быть расположен в неудачном месте для ведения торговли. Деятельность купцов была насосом, перекачивавшим деньги – кровь городской жизни. Приезжим купцам надо было где-то останавливаться и принимать пищу. Это повлекло за собой строительство постоялых дворов как внутри городских стен, так и на выселках. Постепенно начал складываться облик города эпохи Возрождения,  имевшего множество общих черт со средневековым городом, но все же принадлежащего к новой эпохе.</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Расцвет независимых городских коммун с органами самоуправления, а также значение города как торгового центра – вот два основных фактора, определивших внешний вид европейских городо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Основная политическая и экономическая жизнь шла в районе центральной площади города. На этой площади возвышались главные городские строения – здание  городского совета (ратуша), и собор, строительство которого могло вестись в течение нескольких сотен лет. Нижние этажи окружающих площадь домов были отведены под лавки крупных купцов. На центральной площади или неподалеку от нее разворачивался рынок, где торговали и приезжие купцы, и местные ремесленники, и крестьяне, привозившие в город продукты. По мере того, как города росли, в них появлялось по нескольку рынков, и каждый имел свою специализацию. В Лондоне, например, в пригороде Биллингсгейт существовал рыбный рынок, которому специальной хартией было даровано право на монопольную торговлю рыбой и морепродуктами в черте города и в окрестностях.</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6 </w:t>
      </w:r>
      <w:r>
        <w:rPr>
          <w:rFonts w:cs="Times New Roman" w:ascii="Times New Roman" w:hAnsi="Times New Roman"/>
          <w:sz w:val="28"/>
          <w:szCs w:val="28"/>
          <w:lang w:val="ru-RU"/>
        </w:rPr>
        <w:t xml:space="preserve">[Илл. – Город. Фрагмент фрески Амброджо Лоренцетти «Плоды доброго правления».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4]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елающих поселиться в городе (и обладающих для этого средствами) было немало, а участков для строительства  – не особенно много. Дом в центре был не только домом, но и рекламой купца или банкира. По фасаду дома, служившего одновременно конторой, посетитель мог узнать о роде занятий владельца, составить некоторое представление о его богатстве. Чтобы не платить слишком много за ширину фасада, жители городов стали строить свои дома «вглубь», так, чтобы на улицу выходил узкий фасад, а все остальное терялось позади, сжатое с боков соседними зданиями.</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Более-менее чистыми и нарядными в европейских городах были только центральная площадь и прилегающие к ней улицы. Дальние улицы представляли собой паутину грязных, тесных закоулков, куда редко проникало солнце. Европейцы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не строили многоэтажных зданий – три-четыре этажа были уже редкостью. Многоквартирные «доходные дома», сдававшиеся под жилье для бедняков, также появились в Европе уже в эпоху капитализма. Обычно дом поднимался на два, редко на три этажа. Чтобы найти выход и расширить площадь дома, не переплачивая за землю, находчивые горожане строили узкий первый этаж. Второй же этаж далеко (насколько позволяла ширина улицы) выдавался вперед. Опорные балки, идущие из стены, еще больше сужали улицу на уровне человеческого роста, а нависающие стены верхних этажей порой почти смыкались с противоположных сторон улицы.</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7 </w:t>
      </w:r>
      <w:r>
        <w:rPr>
          <w:rFonts w:cs="Times New Roman" w:ascii="Times New Roman" w:hAnsi="Times New Roman"/>
          <w:sz w:val="28"/>
          <w:szCs w:val="28"/>
          <w:lang w:val="ru-RU"/>
        </w:rPr>
        <w:t>[Илл. – «Музыкантши». Картина 1530 г. (</w:t>
      </w:r>
      <w:r>
        <w:rPr>
          <w:rFonts w:cs="Times New Roman" w:ascii="Times New Roman" w:hAnsi="Times New Roman"/>
          <w:sz w:val="28"/>
          <w:szCs w:val="28"/>
        </w:rPr>
        <w:t>Renaissance</w:t>
      </w:r>
      <w:r>
        <w:rPr>
          <w:rFonts w:cs="Times New Roman" w:ascii="Times New Roman" w:hAnsi="Times New Roman"/>
          <w:sz w:val="28"/>
          <w:szCs w:val="28"/>
          <w:lang w:val="ru-RU"/>
        </w:rPr>
        <w:t>, стр. 260 верх. рис.)]</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вропейская городская архитектура периода Возрождения была очень разнообразна. Национальные особенности проявлялись в городском строительстве в полной мере. Так, в Северной Италии большое распространение получили аркады и крытые галереи перед первыми этажами зданий. Аркада служила и опорой выступающим верхним этажам, и своеобразной витриной для торговых рядов. Можно было бродить под аркадами, обойти практически весь центр города, и ни разу не выйти на солнце.  В центре и на юге Италии городское строительство было более свободным, с относительно широкими улицами, домами со множеством декоративных архитектурных деталей (лопаток, полуарок) на фасадах. Многие города сохраняли типично средневековый облик – с арками, соединяющими стены соседних домов, крытыми переходами над улице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8 </w:t>
      </w:r>
      <w:r>
        <w:rPr>
          <w:rFonts w:cs="Times New Roman" w:ascii="Times New Roman" w:hAnsi="Times New Roman"/>
          <w:sz w:val="28"/>
          <w:szCs w:val="28"/>
          <w:lang w:val="ru-RU"/>
        </w:rPr>
        <w:t xml:space="preserve">[Илл. – Вид средневекового города. Рисунок </w:t>
      </w:r>
      <w:r>
        <w:rPr>
          <w:rFonts w:cs="Times New Roman" w:ascii="Times New Roman" w:hAnsi="Times New Roman"/>
          <w:sz w:val="28"/>
          <w:szCs w:val="28"/>
        </w:rPr>
        <w:t>XV</w:t>
      </w:r>
      <w:r>
        <w:rPr>
          <w:rFonts w:cs="Times New Roman" w:ascii="Times New Roman" w:hAnsi="Times New Roman"/>
          <w:sz w:val="28"/>
          <w:szCs w:val="28"/>
          <w:lang w:val="ru-RU"/>
        </w:rPr>
        <w:t xml:space="preserve"> в. (Детский Плутарх, стр. 200)]</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еверной Европе господствовал более простой стиль, с высокими покатыми крышами, крытыми черепицей (в южных странах крыши делали менее покатыми, чем на севере). Фасады жилых домов – беленые, в качестве своеобразных украшений служили внешние деревянные балки, укрепляющие стену и выделяющиеся на фоне побелки. В целом гражданская архитектура северноевропейского города была гораздо сдержаннее, чем в средиземноморских странах.</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стройка городских кварталов велась безо всякого плана. Горожане строили дома, руководствуясь лишь собственным вкусом. Строения буквально теснили друг друга. В крупных городах теснота оборачивалась повышенным риском при пожаре. Стоило загореться одному дому, и с него пожар мог за короткое время охватить чуть не полгорода.</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79 </w:t>
      </w:r>
      <w:r>
        <w:rPr>
          <w:rFonts w:cs="Times New Roman" w:ascii="Times New Roman" w:hAnsi="Times New Roman"/>
          <w:sz w:val="28"/>
          <w:szCs w:val="28"/>
          <w:lang w:val="ru-RU"/>
        </w:rPr>
        <w:t xml:space="preserve">[Илл. – Рисунок одной из башен замка Сфорца в Милане. </w:t>
      </w:r>
      <w:r>
        <w:rPr>
          <w:rFonts w:cs="Times New Roman" w:ascii="Times New Roman" w:hAnsi="Times New Roman"/>
          <w:sz w:val="28"/>
          <w:szCs w:val="28"/>
        </w:rPr>
        <w:t>XV в. (Storia dell'arte, т. 2 стр. 544 рис. 724) ]</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жары в европейских городах были едва ли не самым страшным бедствием. Городских служб по тушению пожаров не было, жителям приходилось спасать свою жизнь и имущество собственными силами. Однако пожары были в то же время благом для задыхающегося в нечистотах города. Огонь уничтожал очаги болезней. Самый яркий пример «очистительного» действия пожаров – Большой пожар Лондона 1666 г. Во время этого пожара сгорела половина городских зданий, зато с тех пор в Лондоне не было отмечено ни одного случая заболевания чумой. Кстати, именно после этого случая лондонские власти решили упорядочить городское строительство и обзавестись пожарной службой.</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вид города зависел от того, насколько богата коммуна и насколько устойчива городская власть. Муниципалитеты богатых городов старались проявлять заботу о городском облике, мостили булыжником центральную площадь и главные улицы. Богатые купеческие города – Венеция, города Великой Ганзы – являли собой подлинные шедевры городской архитектуры. Венеция в эпоху Возрождения по праву считалась одним из красивейших европейских городов.</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государствах, где феодализм сохранял прочные позиции, развивалась в первую очередь архитектура дворянских жилищ, а не домов зажиточных горожан. Дворцы испанской знати поражали своей красотой и изысканной архитектурой, в которой соединились мотивы христианского и арабского искусства. Замок короля Испании Филиппа </w:t>
      </w:r>
      <w:r>
        <w:rPr>
          <w:rFonts w:cs="Times New Roman" w:ascii="Times New Roman" w:hAnsi="Times New Roman"/>
          <w:sz w:val="28"/>
          <w:szCs w:val="28"/>
        </w:rPr>
        <w:t>II</w:t>
      </w:r>
      <w:r>
        <w:rPr>
          <w:rFonts w:cs="Times New Roman" w:ascii="Times New Roman" w:hAnsi="Times New Roman"/>
          <w:sz w:val="28"/>
          <w:szCs w:val="28"/>
          <w:lang w:val="ru-RU"/>
        </w:rPr>
        <w:t>, Эскуриал, затмевал красотой едва ли не все королевские замки Европы. Лишь в последующие века французские монархи превзошли Испанию в роскоши дворцов.</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ом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лик городского дома эпохи Возрождения знаком нам «изнутри», и в первую очередь благодаря живописцам. Богатый горожанин считал едва ли не обязательным заказать свой портрет, нередко – в интерьере собственного дома. Да и сами живописцы, особенно мастера нидерландской школы, любили сюжеты в интерьере жилых помещений.</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Богатый дом в эпоху Возрождения имел несколько четко отделенных друг от друга зон. Это хозяйские покои (спальня, кабинет главы семьи), комнаты, где принимали гостей, столовая и отдельная кухня. Зоны внутри пространства жилого дома начали выделять еще в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в., в эпоху Высокого Средневековья, но лишь в эпоху Возрождения человек наконец-то получил возможность уединиться в собственном жилище. Отделение кухни от прочих зон стало первым шагом на пути дробления внутреннего пространства дома. Вся грязь, гарь, запахи пищи не должны были проникать на жилую половину и мешать хозяевам.</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Художники Возрождения любили кухню – трудно не прийти к такому выводу, глядя на полотна нидерландских живописцев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в. Судя по размерам кухонь, где на столах лежат всевозможные натюрморты, а за столами или возле очага возится хозяйка или кухарка с помощниками, жильцы дома тоже любили кухню. Кухонная зала в городском доме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 это обширное пространство, почти наполовину занятое громадной печью-плитой. В центре кухни или у стены – стол, на котором чистят птицу и рыбу, разделывают мясо, режут овощи. Прокопченные потолочные балки в кухне увешаны связками различных трав, окороками, колбасами. Вся мясная снедь, развешанная про запас, постоянно коптилась в кухонном дыму и потому не портилась долгое врем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0 </w:t>
      </w:r>
      <w:r>
        <w:rPr>
          <w:rFonts w:cs="Times New Roman" w:ascii="Times New Roman" w:hAnsi="Times New Roman"/>
          <w:sz w:val="28"/>
          <w:szCs w:val="28"/>
          <w:lang w:val="ru-RU"/>
        </w:rPr>
        <w:t xml:space="preserve">[Илл. – Витторе Карпаччо. «Сон святой Урсулы». </w:t>
      </w:r>
      <w:r>
        <w:rPr>
          <w:rFonts w:cs="Times New Roman" w:ascii="Times New Roman" w:hAnsi="Times New Roman"/>
          <w:sz w:val="28"/>
          <w:szCs w:val="28"/>
        </w:rPr>
        <w:t>(Storia dell'arte, т. 2 стр. 635 рис. 861)]</w:t>
      </w:r>
    </w:p>
    <w:p>
      <w:pPr>
        <w:pStyle w:val="Normal"/>
        <w:tabs>
          <w:tab w:val="clear" w:pos="708"/>
          <w:tab w:val="left" w:pos="573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ые комнаты отличались строгим, если не сказать скромным убранством. В южных городах окна закрывали ставнями и жалюзи – от солнца и от воров. В северных странах ставни оберегали главным образом от проникновения воров, а от солнца хозяева вешали тяжелые занавеси темных тонов. От грабителей, окна в городских домах находились на уровне не ниже, чем второго этажа. Мебель изготавливалась из дерева. В эпоху Возрождения в домах зажиточных горожан было гораздо больше различных предметов мебели, чем еще двумя-тремя столетиями раньше. В обиход широко вошли массивные шкафы, хотя сундуки сохраняли свою функцию вместилища домашней утвари и одежды. Столы и стулья давно перестали быть принадлежностью лишь знатных домов. Богатые горожане заказывали у мастеров-мебельщиков изысканные, хотя и массивные кресла со спинками и подлокотниками, украшенными отличной резьбой и деревянными фигурками.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1 </w:t>
      </w:r>
      <w:r>
        <w:rPr>
          <w:rFonts w:cs="Times New Roman" w:ascii="Times New Roman" w:hAnsi="Times New Roman"/>
          <w:sz w:val="28"/>
          <w:szCs w:val="28"/>
          <w:lang w:val="ru-RU"/>
        </w:rPr>
        <w:t>[Илл. – Знатная горожанка. (Детский Плутарх, стр. 201)]</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пальне, как правило, стояла двуспальная кровать под балдахином. Это была та часть дома, куда имели право входить лишь хозяева, святая святых домашнего очага. Кроме спальни, к «закрытым» помещениям относился кабинет хозяина дома, где он вел все дела, встречался с гостями и клиентами, где держал бумаги и деньги. Богатый купец в своем кабинете – типичный сюжет для портрета той эпохи. Кабинет свидетельствовал о процветании, непоколебимости финансового положения его владельца. Темные тона, неяркое освещение, выделяющее лишь стол и кресло хозяина – вот интерьер рабочего кабинета зажиточного горожанин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 таком доме должно было свидетельствовать о том, что хозяин его – человек серьезный и основательный, блюдущий правила христианского благочестия, не гонящийся за внешней мишурой, но не экономящий на признаках подлинного богатства. Дом горожанина был его крепостью, за стенами которой он мог укрыться от житейских бурь.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Дома знати в эпоху Возрождения, особенно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отличались пышностью и великолепием. Это, собственно, были  и не дома, а настоящие дворцы. Строились они, как правило, не в черте города, а в окрестностях – поближе к природе, подальше от вечной городской вони и грязи. Богачи – выходцы из третьего сословия, тоже стремились обзавестись домом на природе. Особенно загородные виллы любила итальянская знать. Знаменитая вилла Медичи под Флоренцией посрамляла своим великолепием многие дворцы знати. Распространение гуманистической культуры породило среди европейской знати моду на собирание античного искусства. Виллы богачей украшали чудом уцелевшие античные статуи, фрагменты мозаик и мраморных рельефов, снятых с фасадов древних строений. Мраморные полы, широкие стрельчатые окна, просторные лестницы, внутренние дворы с галереями, беседки создавали впечатление роскоши и простора, особенно по контрасту с городами, где вечно не хватало пространства.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2 </w:t>
      </w:r>
      <w:r>
        <w:rPr>
          <w:rFonts w:cs="Times New Roman" w:ascii="Times New Roman" w:hAnsi="Times New Roman"/>
          <w:sz w:val="28"/>
          <w:szCs w:val="28"/>
          <w:lang w:val="ru-RU"/>
        </w:rPr>
        <w:t xml:space="preserve">[Илл. – Дворец Медичи в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81]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мь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Раннее Средневековье сохраняло понятие </w:t>
      </w:r>
      <w:r>
        <w:rPr>
          <w:rFonts w:cs="Times New Roman" w:ascii="Times New Roman" w:hAnsi="Times New Roman"/>
          <w:i/>
          <w:sz w:val="28"/>
          <w:szCs w:val="28"/>
          <w:lang w:val="ru-RU"/>
        </w:rPr>
        <w:t>семьи-общины</w:t>
      </w:r>
      <w:r>
        <w:rPr>
          <w:rFonts w:cs="Times New Roman" w:ascii="Times New Roman" w:hAnsi="Times New Roman"/>
          <w:sz w:val="28"/>
          <w:szCs w:val="28"/>
          <w:lang w:val="ru-RU"/>
        </w:rPr>
        <w:t xml:space="preserve">, тесные связи между всеми членами рода. В </w:t>
      </w:r>
      <w:r>
        <w:rPr>
          <w:rFonts w:cs="Times New Roman" w:ascii="Times New Roman" w:hAnsi="Times New Roman"/>
          <w:sz w:val="28"/>
          <w:szCs w:val="28"/>
        </w:rPr>
        <w:t>XIII</w:t>
      </w:r>
      <w:r>
        <w:rPr>
          <w:rFonts w:cs="Times New Roman" w:ascii="Times New Roman" w:hAnsi="Times New Roman"/>
          <w:sz w:val="28"/>
          <w:szCs w:val="28"/>
          <w:lang w:val="ru-RU"/>
        </w:rPr>
        <w:t xml:space="preserve"> в. старые идеалы семьи понемногу отходили в прошлое. В новом обществе человеку приходилось рассчитывать в первую очередь на себя, а не на поддержку членов рода. Возрождение еще больше ускорило процесс формирования «семейной ячейки» нового типа. Семья для человека Возрождения состояла прежде всего из самых близких родственников – супруга, родителей и детей. Существенные изменения претерпели и отношения между членами семь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ы и семейные ценности в эпоху Возрождения были не те, что прежде. В Раннее Средневековье ребенок в семье был всего лишь рабочей силой. Женщины рожали по ребенку в год, и смерть большей части потомства просто уменьшала количество едоков. В принципе, в деревнях такой подход к детям ничуть не изменился. Но для горожанина, особенно имеющего собственное дело, ребенок стал большой ценностью. Сын становился наследником, продолжателем отцовского дела. Тратя деньги на обучение сына в юридической школе или в университете, отец мог рассчитывать, что приобретет верного и образованного помощника, который сумеет еще больше укрепить благосостояние и престиж семьи. Все европейские банкирские дома были исключительно семейными предприятиями, куда старались не пускать чужаков. Купцы, действующие не в компании, а на собственный страх и риск, готовили сыновей себе в помощь.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тская смертность в Европе в эпоху Возрождения по-прежнему была очень высокой, но ребенок стал ценностью, свидетельством того, что семейное дело будет кому продолжить. По сути, ребенок для зажиточного горожанина был таким же символом процветания, как и солидный дом в городе.</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3 </w:t>
      </w:r>
      <w:r>
        <w:rPr>
          <w:rFonts w:cs="Times New Roman" w:ascii="Times New Roman" w:hAnsi="Times New Roman"/>
          <w:sz w:val="28"/>
          <w:szCs w:val="28"/>
          <w:lang w:val="ru-RU"/>
        </w:rPr>
        <w:t>[Илл. – Ян ван Эйк. «Портрет супругов Арнольфин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494 рис. 658)]</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бота о детях была, впрочем, характерна в это время не только у сравнительно обеспеченных категорий населения. В семьях низших слоев горожан дети тоже были своего рода «заделом» на будущее. Мастер, работающий в рамках своего цеха, старался обзавестись наследником, чтобы было кому отдать лавку и звание мастера. В крайнем случае, он выдавал дочь замуж за ученика и оставлял производство новому члену семьи. Это не противоречило негласным правилам корпоративности, сложившимся в цеховом производстве. Крестьянин, владеющий домом и некоторой собственностью, будучи лично свободным человеком, имел полное право передать свое имущество (а у кого была земля – и землю) наследникам. Европейская цивилизация перестала жить одним днем и начала заботиться о дне завтрашнем.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Наконец,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уже не редкость, когда престарелые родители живут под одной крышей со взрослыми детьми. Улучшение условий жизни естественным образом повлекло за собой и увеличение продолжительности жизни. Впрочем, в эпоху прагматичных дельцов в любом социальном явлении следует искать соответствующий смысл. Забота о родителях, обеспечивших детям успех и процветание, была для человека залогом того, что и собственные дети обеспечат ему заботу на старости лет.</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4 </w:t>
      </w:r>
      <w:r>
        <w:rPr>
          <w:rFonts w:cs="Times New Roman" w:ascii="Times New Roman" w:hAnsi="Times New Roman"/>
          <w:sz w:val="28"/>
          <w:szCs w:val="28"/>
          <w:lang w:val="ru-RU"/>
        </w:rPr>
        <w:t xml:space="preserve">[Илл. – Доменико Гирландайо. «Старик с ребенком». </w:t>
      </w:r>
      <w:r>
        <w:rPr>
          <w:rFonts w:cs="Times New Roman" w:ascii="Times New Roman" w:hAnsi="Times New Roman"/>
          <w:sz w:val="28"/>
          <w:szCs w:val="28"/>
        </w:rPr>
        <w:t>XV в. (Storia dell'arte, т. 2 стр. 680 рис. 922)]</w:t>
      </w:r>
    </w:p>
    <w:p>
      <w:pPr>
        <w:pStyle w:val="Normal"/>
        <w:tabs>
          <w:tab w:val="clear" w:pos="708"/>
          <w:tab w:val="left" w:pos="573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было бы неверно считать, что в эпоху Возрождения в семейной жизни христианского общества наступила идиллия. Дети, как и в прежние века, продолжали трудиться с малых лет, особенно в крестьянских семьях. Они считались идеальной рабочей силой – платить им можно было гораздо меньше, а трудились они так же, как и взрослые. Более того, дети нередко выполняли опасные работы, на которых работодателю невыгодно было использовать обученных взрослых работников. Не существовало никакого трудового законодательства, защищавшего детей. Их рабочий день длился по шестнадцать-восемнадцать часов в сутки. Малолетние дети, кроме того, были идеальным материалом для расплодившихся в европейских городах сообществах нищих. Ребенка могли купить у его родителей или попросту украсть. Затем его калечили и отправляли собирать милостыню, либо пристраивали к какому-нибудь воровскому ремеслу.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бразование в эпоху Возрождения – удел по-прежнему немногих. Воспитанием и образованием ребенка занимались исключительно дома, при этом его готовили к продолжению фамильного дела. Светские школы и университеты существовали для взрослых людей. Знатные люди особенно не утруждали себя и своих детей образованностью, но они умели читать и писать – без этого было уже неприлично. Для удовлетворения потребностей в знании можно было нанять секретаря, человека с блестящим латинским и греческим языком, знатока «свободных искусств», который мог при желании родителей обучать  и детей, и их самих. Многие выпускники гуманистических школ и академий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считали за честь устроиться при дворе крупного вельможи на секретарскую или иную придворную должность. Среди секретарей и придворных поэтов той поры было немало выдающихся писателей, поэтов и философов, чьи труды составили гордость культуры Возрождени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 изменилась роль женщины в семье (по крайней мере, что касалось третьего сословия). На нее возлагалась обязанность хранительницы домашнего очага. Муж обеспечивал семью, жена вела хозяйство. Богатая горожанка могла и не притрагиваться к хозяйству, нанимая служанок и кухарок и лишь присматривая за ними. Социальный статус женщины-горожанки заметно повысился. Она могла позволить себе дорогие наряды и украшения, которые прежде покупали себе только знатные дамы. Женщина в зажиточной городской семье была фактически не менее важной фигурой, чем мужчина. В то же время многие историки, занимавшиеся исследованиями семьи в различные исторические периоды, отмечают, что женщина в эпоху Возрождения не только в дворянских семьях, но и в городской среде понемногу становилась в первую очередь украшением дома, призванным тешить самолюбие хозяин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5 </w:t>
      </w:r>
      <w:r>
        <w:rPr>
          <w:rFonts w:cs="Times New Roman" w:ascii="Times New Roman" w:hAnsi="Times New Roman"/>
          <w:sz w:val="28"/>
          <w:szCs w:val="28"/>
          <w:lang w:val="ru-RU"/>
        </w:rPr>
        <w:t>[Илл. – Знатная горожанка. Со средневековой гравюры. (Детский Плутарх, стр. 437)]</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ом, европейская семья осталась такой же, какой была всегда – патриархальной, с полной родительской властью над детьми. Главой семьи по всем законам считался мужчина-кормилец. Он был вправе вершить собственный суд над членами семьи – и над собственной женой в том числе. Женщина, полностью зависевшая от мужа в материальном отношении, была мало защищена законами. Более того, к мужчине, убившему жену, суд обычно относился гораздо мягче, чем к жене, убившей мужа. За подобное преступление женщин обычно сжигали. Архивы инквизиции сохранили немало документов, посвященных расследованию того, как женщины убивали мужа или детей. Нередко этих преступниц обвиняли в колдовстве, поскольку убийство детей женщина могла совершить лишь по сговору с дьяволом, принеся ему в жертву «плоть от плоти своей». Тот факт, что таких судов над мужчинами почти не было, свидетельствует лишь о том, что злодеяние со стороны мужчины считалось фактически дозволенным.</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Единственно, чего мужчина не мог себе позволить – это развестись с женой. Церковный брак, единственная признанная обществом форма брака, заключался однажды и на всю жизнь. Получить развод можно было в некоторых случаях (например, при неспособности жены родить ребенка), однако на это требовалось особое разрешение церковных властей. Из этого правила не было исключений ни для кого. Даже английский король Генрих </w:t>
      </w:r>
      <w:r>
        <w:rPr>
          <w:rFonts w:cs="Times New Roman" w:ascii="Times New Roman" w:hAnsi="Times New Roman"/>
          <w:sz w:val="28"/>
          <w:szCs w:val="28"/>
        </w:rPr>
        <w:t>VIII</w:t>
      </w:r>
      <w:r>
        <w:rPr>
          <w:rFonts w:cs="Times New Roman" w:ascii="Times New Roman" w:hAnsi="Times New Roman"/>
          <w:sz w:val="28"/>
          <w:szCs w:val="28"/>
          <w:lang w:val="ru-RU"/>
        </w:rPr>
        <w:t>, пожелав развестись со своей первой женой, вынужден был обратиться к папе римскому за разрешением. Когда же в разводе ему было отказано, король просто разорвал отношения с Римом, а епископы английской церкви без проблем разрешили ему развестись и жениться вторично.</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довый мужчина мог жениться второй раз, однако к овдовевшим женщинам общество относилось гораздо строже. Вышедшая замуж второй раз вдова подвергалась всеобщему осуждению, поскольку в глазах общества ставила «радости плоти» выше священной памяти о покойном супруге. Подобное отношение сохранилось в Европе и в последующие века. О том, как относились европейцы к супружеским изменам, можно судить по многочисленным образчикам западноевропейский светской литературы эпохи Возрождения, начиная с «Декамерона» Боккаччо. Прелюбодеяние – одна из излюбленных тем «городской» прозы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Муж, уезжая из родного города, изменяет жене. Жена, пользуясь отсутствием мужа, вовсю изменяет ему. Постоянный персонаж «постельной сцены» – монах либо бедный студент, пользующийся благосклонностью знатной дамы. Измена частенько оказывается нераскрытой, либо жене (чаще всего именно муж застает изменницу, а не наоборот) удается выкрутиться, одурачив супруга. Но и наказание, которое следует в случае обнаружения супружеской неверности, обычно тяжелее обрушивается на женщину. Авторы многочисленных новелл прямо или косвенно осуждают за измену именно жен, не способных противостоять своей похоти. Мужская измена считается почти естественной вещью.</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роза раннего итальянского гуманизма во многом опиралась на нравоучительную городскую прозу Высокого Средневековья. Супружеская неверность – наиболее частая тема в литературе Раннего Возрождения. В отличие от «классической» городской прозы, большая часть новелл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менее нравоучительна. Неверность жены (реже – неверность мужа) – скорее, повод для создания комической ситуации, чем для морализации. Даже мораль излагается в мягкой форме. Однако измена в то время не считалась чем-то естественным. Супружеская неверность была фактически «узаконена» лишь в эпоху абсолютизма, главным образом во Франции, где королевские фаворитки из числа замужних знатных дам порой существенно влияли даже на политику государства.</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6 </w:t>
      </w:r>
      <w:r>
        <w:rPr>
          <w:rFonts w:cs="Times New Roman" w:ascii="Times New Roman" w:hAnsi="Times New Roman"/>
          <w:sz w:val="28"/>
          <w:szCs w:val="28"/>
          <w:lang w:val="ru-RU"/>
        </w:rPr>
        <w:t xml:space="preserve">[Илл. – Девушка-дворянка. Со средневековой гравюры. (Детский Плутарх, стр. 441)]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Что подавали на стол</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о сравнению с предыдущими веками,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 время относительной сытости. Европейцы стали питаться гораздо лучше и разнообразнее, чем прежде. Во всех европейских странах бурно развивались рыболовецкие промыслы, и дары моря, а также речная рыба были существенным подспорьем к столу. Зажиточные люди могли позволить себе держать в доме запасы мяса. Хранили мясо в основном копченым. Использовать холод для длительного хранения продуктов европейцы научились не раньше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В средние века пряности, драгоценная приправа к мясным блюдам, использовались не только из-за вкусовых качеств, но и потому, что заглушали запах подпорченного мяса. Эта роль возлагалась на них и в </w:t>
      </w:r>
      <w:r>
        <w:rPr>
          <w:rFonts w:cs="Times New Roman" w:ascii="Times New Roman" w:hAnsi="Times New Roman"/>
          <w:sz w:val="28"/>
          <w:szCs w:val="28"/>
        </w:rPr>
        <w:t>XV</w:t>
      </w:r>
      <w:r>
        <w:rPr>
          <w:rFonts w:cs="Times New Roman" w:ascii="Times New Roman" w:hAnsi="Times New Roman"/>
          <w:sz w:val="28"/>
          <w:szCs w:val="28"/>
          <w:lang w:val="ru-RU"/>
        </w:rPr>
        <w:t xml:space="preserve">, и в </w:t>
      </w:r>
      <w:r>
        <w:rPr>
          <w:rFonts w:cs="Times New Roman" w:ascii="Times New Roman" w:hAnsi="Times New Roman"/>
          <w:sz w:val="28"/>
          <w:szCs w:val="28"/>
        </w:rPr>
        <w:t>XVI</w:t>
      </w:r>
      <w:r>
        <w:rPr>
          <w:rFonts w:cs="Times New Roman" w:ascii="Times New Roman" w:hAnsi="Times New Roman"/>
          <w:sz w:val="28"/>
          <w:szCs w:val="28"/>
          <w:lang w:val="ru-RU"/>
        </w:rPr>
        <w:t xml:space="preserve"> вв. Пряности были едва ли не самым ходовым товаром в это время и помогли сколотить баснословные состояния не одному европейскому купцу-мореплавателю. Именно на пряностях покоилось могущество португальской колониальной империи в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ысокое Средневековье «выросло на бобах». Около 1000 г. в Европе стали широко культивировать бобовые культуры, неприхотливые и дававшие хорошие урожаи. Богатые белком бобы стали главной пищей средневекового человека в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Они составляли значительную часть рациона и в эпоху Возрождения. В основном, бобы были пищей бедняков – богатые люди могли удовлетворить потребность в белках хотя бы за счет мяса. Бобовые не только спасли европейцев от вымирания в конце Темных веков – они поддерживали их жизнь на протяжение еще долгого времени. Но бедняки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знали и вкус мяса. Мясные блюда подавали во всех трактирах, которых в Европе стало огромное множество. В каждом более-менее крепком хозяйстве готовили собственные колбасы, держали домашнюю птиц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ах голода, долгие столетия терзавший христианскую цивилизацию, понемногу отступал. По крайней мере, голод больше не приобретал черты эпидемий, выкашивавших до половины населения того или иного региона. Но этот страх очень глубоко сидел в душах европейцев. Сказки о «стране Кокань», где по небу летают жареные гуси, а хлеб растет на деревьях, были лейтмотивом европейского фольклора в средние века, и остались им и в более поздние времена. Хотя в литературе в эпоху Возрождения гораздо реже и совершенно не так, как прежде, описывались, к примеру, пиры. В обществе образованных, обеспеченных людей в это время стал популярным пир, подобный античному – с беседами на возвышенные темы, с рассуждениями о прекрасном. Еда во время пира перестала быть главной и единственной его целью – скорее, приятным дополнением к беседе.</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европейское сельское хозяйство было довольно разнообразным. Помимо пшеницы и ржи, сеяли множество технических культур, среди которых немалое место занимал ячмень. Изготавливаемое из него пиво стало в эту эпоху едва ли не основным напитком в деревнях и городах. Особенно любили пиво жители стран Северной Европы – от Англии до Германии. Этот недорогой хмельной напиток прочно вошел в рацион населения Европы именно в эпоху Возрождени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 «подняться» выше третьего сословия пиву не удалось. Оно считалось питьем для бедных. Давно прошли времена, когда король вместе с приближенными во время трапезы опустошал бочонки слабого ячменного пива. В Европе наступило время вин. Помимо того, что выращивали собственные виноградники, вино отменного качества привозили купцы из заморских стран. Напитков крепче вина в Европе в эпоху Возрождения не знали. Коньяк был изобретен уже позднее, равно как и методы крепления вина спиртом.</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равда, уже в </w:t>
      </w:r>
      <w:r>
        <w:rPr>
          <w:rFonts w:cs="Times New Roman" w:ascii="Times New Roman" w:hAnsi="Times New Roman"/>
          <w:sz w:val="28"/>
          <w:szCs w:val="28"/>
        </w:rPr>
        <w:t>XV</w:t>
      </w:r>
      <w:r>
        <w:rPr>
          <w:rFonts w:cs="Times New Roman" w:ascii="Times New Roman" w:hAnsi="Times New Roman"/>
          <w:sz w:val="28"/>
          <w:szCs w:val="28"/>
          <w:lang w:val="ru-RU"/>
        </w:rPr>
        <w:t xml:space="preserve"> в. в Нидерландах существовал рецепт изготовления крепкого вина не из винограда, а на основе зерна. Вино это не получило особого распространения именно в силу своей непривычной для европейцев крепости и отсутствия «букета» вкуса, весьма ценившегося любителями вина в любую эпоху. Чуть позже крепкие хлебные вина стали появляться и в других странах. В основном, это были Голландия, регионы на севере Европы – от Шотландии до Германии, где не было условия для виноградарства, но хорошо произрастали рожь и ячмень. </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лландские купцы в эпоху Возрождения были одними из лучших мореплавателей. Именно они осуществляли торговые связи между континентальной Европой, скандинавскими странами и русскими землями. Очевидно, именно через голландцев в Россию попало хлебное вино, получившее новое имя – «водка» – и ставшее впоследствии одним из символов России. Об изобретателях-голландцах история почти забыла, поскольку в России водка быстро завоевала популярность. На русских землях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еще не было мест с подходящим для виноградарства климатом, и все вина были исключительно привозными. Хлебное же вино можно было производить и в собственных условиях.</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Эпоха Великих географических открытий совершила революцию не только в области цен, но и в области продуктов питания. Кроме пряностей, европейские мореплаватели, возвращаясь из дальних странствий, привозили экзотические плоды, которые им довелось попробовать за морем. В </w:t>
      </w:r>
      <w:r>
        <w:rPr>
          <w:rFonts w:cs="Times New Roman" w:ascii="Times New Roman" w:hAnsi="Times New Roman"/>
          <w:sz w:val="28"/>
          <w:szCs w:val="28"/>
        </w:rPr>
        <w:t>XVI</w:t>
      </w:r>
      <w:r>
        <w:rPr>
          <w:rFonts w:cs="Times New Roman" w:ascii="Times New Roman" w:hAnsi="Times New Roman"/>
          <w:sz w:val="28"/>
          <w:szCs w:val="28"/>
          <w:lang w:val="ru-RU"/>
        </w:rPr>
        <w:t xml:space="preserve"> в. в Европу попали, например, помидоры (прежде европейцы их не знали и не выращивали), картофель, привезенный испанскими моряками из Америки, апельсины. Первое время отношение к этим плодам было весьма настороженное, а некоторые из них и вовсе не считались съедобными. Так, например, при французском королевском дворе картофель некоторое время выращивали в оранжереях как декоративное растение. Апельсины и лимоны были первыми цитрусовыми, которые довелось попробовать жителям Европы в </w:t>
      </w:r>
      <w:r>
        <w:rPr>
          <w:rFonts w:cs="Times New Roman" w:ascii="Times New Roman" w:hAnsi="Times New Roman"/>
          <w:sz w:val="28"/>
          <w:szCs w:val="28"/>
        </w:rPr>
        <w:t>XVI</w:t>
      </w:r>
      <w:r>
        <w:rPr>
          <w:rFonts w:cs="Times New Roman" w:ascii="Times New Roman" w:hAnsi="Times New Roman"/>
          <w:sz w:val="28"/>
          <w:szCs w:val="28"/>
          <w:lang w:val="ru-RU"/>
        </w:rPr>
        <w:t xml:space="preserve"> в. В отличие от картофеля, их оценили сразу и даже начали выращивать на плантациях в Испании, Южной Италии, Франции. Яркие плоды на невысоких деревцах служили и декоративными фруктами, и отличным десертом. Новые овощи и фрукты, занявшие свое место в рационе европейцев, стали существенным витаминным подспорьем.</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Язык – и самый верный, и самый ненадежный помощник истории. Апельсины, которые сегодня произрастают во многих местах Южной Европы, попали в христианский мир на кораблях голландских мореплавателей. Голландцы, проникшие на Дальний Восток и в Тихий океан гораздо дальше португальцев, имели неплохие торговые связи с Китаем. Именно оттуда они вывезли необычного вида фрукт, прозванный «китайским яблоком» – так дословно переводится с голландского слово «апельсин». Но в других европейских языках происхождение этого фрукта никак не отражено. Английское </w:t>
      </w:r>
      <w:r>
        <w:rPr>
          <w:rFonts w:cs="Times New Roman" w:ascii="Times New Roman" w:hAnsi="Times New Roman"/>
          <w:i/>
          <w:sz w:val="28"/>
          <w:szCs w:val="28"/>
        </w:rPr>
        <w:t>orange</w:t>
      </w:r>
      <w:r>
        <w:rPr>
          <w:rFonts w:cs="Times New Roman" w:ascii="Times New Roman" w:hAnsi="Times New Roman"/>
          <w:sz w:val="28"/>
          <w:szCs w:val="28"/>
          <w:lang w:val="ru-RU"/>
        </w:rPr>
        <w:t xml:space="preserve">, итальянское </w:t>
      </w:r>
      <w:r>
        <w:rPr>
          <w:rFonts w:cs="Times New Roman" w:ascii="Times New Roman" w:hAnsi="Times New Roman"/>
          <w:i/>
          <w:sz w:val="28"/>
          <w:szCs w:val="28"/>
        </w:rPr>
        <w:t>arancia</w:t>
      </w:r>
      <w:r>
        <w:rPr>
          <w:rFonts w:cs="Times New Roman" w:ascii="Times New Roman" w:hAnsi="Times New Roman"/>
          <w:sz w:val="28"/>
          <w:szCs w:val="28"/>
          <w:lang w:val="ru-RU"/>
        </w:rPr>
        <w:t xml:space="preserve">, испанское </w:t>
      </w:r>
      <w:r>
        <w:rPr>
          <w:rFonts w:cs="Times New Roman" w:ascii="Times New Roman" w:hAnsi="Times New Roman"/>
          <w:i/>
          <w:sz w:val="28"/>
          <w:szCs w:val="28"/>
        </w:rPr>
        <w:t>naranja</w:t>
      </w:r>
      <w:r>
        <w:rPr>
          <w:rFonts w:cs="Times New Roman" w:ascii="Times New Roman" w:hAnsi="Times New Roman"/>
          <w:sz w:val="28"/>
          <w:szCs w:val="28"/>
          <w:lang w:val="ru-RU"/>
        </w:rPr>
        <w:t xml:space="preserve"> – практически во всех языках название апельсина ассоциируется с его цветом, а не с происхождением. Русское слово «апельсин» заимствовано из голландского языка, видимо, вместе с фруктом.</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Но знакомство европейцев с чудесами Нового Света не ограничилось разнообразными плодами, диковинными птицами и зверями, которых ловили и привозили в дар королевскому двору моряки. Спутники Колумба, вернувшись на родину, привезли заимствованный у американских индейцев обычай – курение. Табак, произраставший в североамериканских широтах, вполне прижился и в несколько более южном европейском климате. Довольно скоро «трубочное зелье» заполонило Европу, а в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проникло дальше на восток, в Россию.</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м приобретением – не столь распространенным, но гораздо более важным – стала горькая кора хинного дерева, привезенная португальцами с тихоокеанских островов. Эта кора обладала поистине чудодейственными свойствами. Португальские моряки, измученные долгим плаванием и скверным питанием, лечили при помощи хинной коры жестокую лихорадку. Хинин, который европейские медики научились добывать из этой коры, стал одним из самых популярных и эффективных лекарственных средств.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Уже позднее, когда пищевое производство в Европе вышло на промышленный уровень, в продажу был выпущен горький витаминный напиток – тоник, основным компонентом которого был хинин. Тоник укреплял здоровье пьющего, даже несмотря на то, что пили его зачастую с крепкими алкогольными напитками, получившими широкое распространение в Европе в </w:t>
      </w:r>
      <w:r>
        <w:rPr>
          <w:rFonts w:cs="Times New Roman" w:ascii="Times New Roman" w:hAnsi="Times New Roman"/>
          <w:sz w:val="28"/>
          <w:szCs w:val="28"/>
        </w:rPr>
        <w:t>XVIII</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вв.</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рактически все новшества, касавшиеся рациона, затрагивали в первую очередь знать и обеспеченные слои городского населения Европы. Рацион бедноты остался практически неизменным. Даже картофель, простая и грубая пища, стал культивироваться европейскими крестьянами лишь после того, как на него прошла мода при дворе. Более того, в </w:t>
      </w:r>
      <w:r>
        <w:rPr>
          <w:rFonts w:cs="Times New Roman" w:ascii="Times New Roman" w:hAnsi="Times New Roman"/>
          <w:sz w:val="28"/>
          <w:szCs w:val="28"/>
        </w:rPr>
        <w:t>XVI</w:t>
      </w:r>
      <w:r>
        <w:rPr>
          <w:rFonts w:cs="Times New Roman" w:ascii="Times New Roman" w:hAnsi="Times New Roman"/>
          <w:sz w:val="28"/>
          <w:szCs w:val="28"/>
          <w:lang w:val="ru-RU"/>
        </w:rPr>
        <w:t xml:space="preserve"> в. над европейской беднотой вновь нависла угроза голода. «Революция цен» первой трети столетия взвинтила цены на продовольствие в четыре-пять раз. Особенно страдали от повышения цен жители колониальных держав, где изменение цен было самым сильным, а разрыв между беднотой и богатыми людьми – максимальным.</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Одеж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Возрождение не было особенно революционным, так это в одежде. Внешний вид человека в эпоху Возрождения был, как и в средние века, первым показателем его социального статуса. Более того, многочисленные сословные и корпоративные отличия, детали одежды, позволяющие однозначно определить место человека на общественной лестнице, в эту эпоху получили широчайшее распространение.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7 </w:t>
      </w:r>
      <w:r>
        <w:rPr>
          <w:rFonts w:cs="Times New Roman" w:ascii="Times New Roman" w:hAnsi="Times New Roman"/>
          <w:sz w:val="28"/>
          <w:szCs w:val="28"/>
          <w:lang w:val="ru-RU"/>
        </w:rPr>
        <w:t xml:space="preserve">[Илл. – Влюбленная пара. Гравюра </w:t>
      </w:r>
      <w:r>
        <w:rPr>
          <w:rFonts w:cs="Times New Roman" w:ascii="Times New Roman" w:hAnsi="Times New Roman"/>
          <w:sz w:val="28"/>
          <w:szCs w:val="28"/>
        </w:rPr>
        <w:t>XV</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стр. 95)]</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эти «знаки различия» – один из элементов «средневекового» в культуре Возрождения. Особенно держались за одежду, как за знак принадлежности к сословию, дворяне. Испанский идальго, пустивший по ветру громадное семейное состояние и распродавший все имущество за долги, был вынужден отправляться бродяжничать, побираясь в домах грандов. Нередко обнищавшие идальго сбивались в группы. Как именно они «промышляли», с огромной иронией написал анонимный автор плутовского романа «Ласарильо с Тормеса». Если где-то устраивался званый обед, один из шайки дворян-бродяг надевал на себя все более-менее приличные предметы туалета, какими его могли снабдить друзья по несчастью, и шел на обед, стараясь держаться уверенно и независимо. Во время обеда он наедался впрок – ведь в следующий раз его очередь «обедать» подходила не скоро. В каком бы плохом состоянии ни была одежда дворянина, камзол и штаны должны были присутствовать.</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поха рыцарства понемногу отходила в прошлое, а с ней – турниры в честь прекрасных дам. Обычай рыцарей украшать свою одежду цветами избранной им дамы тоже понемногу забывался, переходил скорее в разряд игры, изящного придворного флирта. Соответственно, с платьев дам исчезли за ненадобностью отрывные рукава, пришивавшиеся поверх настоящих. В старое время дама могла оторвать такой рукав и передать его рыцарю в знак благосклонности. Но поскольку женщина была в это время не столько объектом воспевания, сколько дорогой игрушкой, то и благосклонность к ней скорее мог проявить мужчин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обще женская мода эпохи Возрождения, дошедшая до наших дней благодаря богатейшему художественному наследию того времени, весьма своеобразна. В отличие от средневековых мод, женщина в эпоху Возрождения не стеснялась глубоких вырезов на платье. Но грудь оставалась единственной частью тела, которую приличия дозволяли открывать. Сзади женские платья были наглухо закрытыми, шею прикрывал высокий воротник. Испанцы ввели моду на пышные гофрированные воротники-жабо, которые вскоре стала носить вся европейская знать. Платье было длинным, достигавшим пола. Длинные шлейфы, тянущиеся за платьем на несколько метров, как и прежде, были принадлежностью исключительно знатных дам. Женская мода была сословной не в меньшей степени, чем мужская. Горожанки должны были носить платья неярких цветов, белый цвет также был привилегией дворянского сословия.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Большое значение придавали своим корпоративным символам люди ученого звания. Профессор университета, доктор или юрист имели право носить бархатный берет, служивший основным внешним признаком ученого, наряду с бархатными перчатками.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в., когда положение ученого человека в обществе было не выше положения любого выходца из третьего сословия, одежда оставалась последним утешением тех, кто не имел иных причин именоваться доктором. Излюбленная мишень для нескончаемых острот в итальянской народной комедии дель’арте – доктор Панталоне, появляющийся на сцене в неизменном берете.</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8 </w:t>
      </w:r>
      <w:r>
        <w:rPr>
          <w:rFonts w:cs="Times New Roman" w:ascii="Times New Roman" w:hAnsi="Times New Roman"/>
          <w:sz w:val="28"/>
          <w:szCs w:val="28"/>
          <w:lang w:val="ru-RU"/>
        </w:rPr>
        <w:t>[Илл. – Девушка-горожанка в венке. Со средневековой гравюры. (Детский Плутарх, стр. 446 нижн. лев. рис.)]</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Шелка, тюль, муслин – ткани, привозившиеся из арабских стран, Индии и Китая, были красивы, дороги и далеко не так практичны, как привычное европейцам сукно. Из парадных тканей в эпоху Возрождения получил большое распространение бархат. В бархате ходили и мужчины, и женщины. Бархатный камзол или куртку можно было увидеть и на дворянине, и на ученом, и на городском богаче. Главным ограничением для представителей все еще третьего сословия был цвет одежды. Яркие цвета могли носить только дворяне, горожанам оставались темные тона. Впрочем, на портретах голландских или английских купцов коричневая или темно-красная бархатная куртка смотрятся не менее впечатляюще, чем яркий камзол какого-нибудь вельмож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sz w:val="28"/>
          <w:szCs w:val="28"/>
          <w:lang w:val="ru-RU"/>
        </w:rPr>
      </w:pPr>
      <w:r>
        <w:rPr>
          <w:rFonts w:cs="Times New Roman" w:ascii="Times New Roman" w:hAnsi="Times New Roman"/>
          <w:sz w:val="28"/>
          <w:szCs w:val="28"/>
          <w:lang w:val="ru-RU"/>
        </w:rPr>
        <w:t>Язвы обществ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Когда речь идет о жизни европейского общества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уместнее называть этот период не «Возрождением», а «Поздним Средневековьем». В целом, в социальном плане в те времена не происходило ничего, что отличало бы Возрождение от Средневековья. Более того, все проблемы, с которыми сталкивался христианский мир в предыдущие столетия, стали еще заметнее, а отношение к ним – заметно хуже, чем прежде.</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 xml:space="preserve"> в. Европу потрясла эпидемия чумы, унесшая почти половину населения западноевропейских стран и вошедшая в историю под именем «Черной смерти». С тех пор вспышки этой страшной болезни случались неоднократно, хотя и в меньших масштабах. Все прочие болезни, от которых страдало Средневековье, точно так же продолжали терзать европейцев. Никто нигде не заботился о том, чтобы устранить главные причины болезней. Голод, антисанитария на городских улицах, полчища крыс и мух – города в </w:t>
      </w:r>
      <w:r>
        <w:rPr>
          <w:rFonts w:cs="Times New Roman" w:ascii="Times New Roman" w:hAnsi="Times New Roman"/>
          <w:sz w:val="28"/>
          <w:szCs w:val="28"/>
        </w:rPr>
        <w:t>XVI</w:t>
      </w:r>
      <w:r>
        <w:rPr>
          <w:rFonts w:cs="Times New Roman" w:ascii="Times New Roman" w:hAnsi="Times New Roman"/>
          <w:sz w:val="28"/>
          <w:szCs w:val="28"/>
          <w:lang w:val="ru-RU"/>
        </w:rPr>
        <w:t xml:space="preserve"> в. оставались такими же, какими были в </w:t>
      </w:r>
      <w:r>
        <w:rPr>
          <w:rFonts w:cs="Times New Roman" w:ascii="Times New Roman" w:hAnsi="Times New Roman"/>
          <w:sz w:val="28"/>
          <w:szCs w:val="28"/>
        </w:rPr>
        <w:t>XII</w:t>
      </w:r>
      <w:r>
        <w:rPr>
          <w:rFonts w:cs="Times New Roman" w:ascii="Times New Roman" w:hAnsi="Times New Roman"/>
          <w:sz w:val="28"/>
          <w:szCs w:val="28"/>
          <w:lang w:val="ru-RU"/>
        </w:rPr>
        <w:t xml:space="preserve"> в.</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пидемия чумы, названная «Черной смертью», пришла в Европу через Сицилию. В сицилийские порты регулярно заходили суда с Востока. Видимо, болезнь принес либо кто-то из паломников, либо крысы с одного из корабле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347 г. чума разразилась на Сицилии. В 1348 г. – охватила всю Италию, Францию, южногерманские земли. В 1349 г. болезнью была охвачена вся территория Германии, а также Англия. Еще год спустя эпидемия добралась до скандинавских стран. </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89 </w:t>
      </w:r>
      <w:r>
        <w:rPr>
          <w:rFonts w:cs="Times New Roman" w:ascii="Times New Roman" w:hAnsi="Times New Roman"/>
          <w:sz w:val="28"/>
          <w:szCs w:val="28"/>
          <w:lang w:val="ru-RU"/>
        </w:rPr>
        <w:t>[Илл. – Лечебница. Средневековый рисунок. (Детский Плутарх, стр. 464 верх. рис.)]</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Европейская медицина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конечно, сделала определенные успехи по сравнению с предыдущими веками. Врачей готовили светские школы и университеты, на латынь переводились медицинские трактаты античных и арабских ученых. Однако методы докторов оставались прежними. Лишь в </w:t>
      </w:r>
      <w:r>
        <w:rPr>
          <w:rFonts w:cs="Times New Roman" w:ascii="Times New Roman" w:hAnsi="Times New Roman"/>
          <w:sz w:val="28"/>
          <w:szCs w:val="28"/>
        </w:rPr>
        <w:t>XVI</w:t>
      </w:r>
      <w:r>
        <w:rPr>
          <w:rFonts w:cs="Times New Roman" w:ascii="Times New Roman" w:hAnsi="Times New Roman"/>
          <w:sz w:val="28"/>
          <w:szCs w:val="28"/>
          <w:lang w:val="ru-RU"/>
        </w:rPr>
        <w:t xml:space="preserve"> в., в период наивысшего расцвета культуры и науки Возрождения, началось серьезное изучение человеческой анатомии, внедрение новых методов лечения. К тому же, на медицинскую помощь могли рассчитывать в первую очередь обеспеченные люди. И в любом случае, врачи практиковали исключительно в городах. Крестьянину приходилось довольствоваться услугами местного знахаря или травника из соседнего монастыря. Уровень смертности среди европейских крестьян был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гораздо выше, чем уровень смертности городского населения – и из-за войн, и из-за болезней, и из-за голод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i/>
          <w:i/>
          <w:sz w:val="28"/>
          <w:szCs w:val="28"/>
          <w:lang w:val="ru-RU"/>
        </w:rPr>
      </w:pPr>
      <w:r>
        <w:rPr>
          <w:rFonts w:cs="Times New Roman" w:ascii="Times New Roman" w:hAnsi="Times New Roman"/>
          <w:i/>
          <w:sz w:val="28"/>
          <w:szCs w:val="28"/>
          <w:lang w:val="ru-RU"/>
        </w:rPr>
        <w:t>Язычники во Христе</w:t>
      </w:r>
    </w:p>
    <w:p>
      <w:pPr>
        <w:pStyle w:val="Normal"/>
        <w:tabs>
          <w:tab w:val="clear" w:pos="708"/>
          <w:tab w:val="left" w:pos="5730" w:leader="none"/>
        </w:tabs>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ождение – крайне противоречивая эпоха. Гуманизм, наиболее прогрессивная идеология этого культурно-исторического периода, возник как противоположность схоластической учености, сугубо религиозному видению мира. Однако зародился он в рамках католической церкви, и среди гуманистов не было никого, кто сколько-нибудь серьезно восставал против идеалов христианства.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Гуманизм нес в себе зерно свободомыслия, способное разрушить церковный монолит. Но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когда он зародился, церковь уже не была несокрушимой скалой. Дело не только в политических причинах, не только в возникновении национальных церквей, независимых от Рима. Эпоха Возрождения – это еще и эпоха, когда суеверия возобладали над учением Христа. Крещеная Европа возвращалась в язычество.</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Еще со времен Раннего Средневековья, воскресли многочисленные суеверия языческих времен. В конце </w:t>
      </w:r>
      <w:r>
        <w:rPr>
          <w:rFonts w:cs="Times New Roman" w:ascii="Times New Roman" w:hAnsi="Times New Roman"/>
          <w:sz w:val="28"/>
          <w:szCs w:val="28"/>
        </w:rPr>
        <w:t>X</w:t>
      </w:r>
      <w:r>
        <w:rPr>
          <w:rFonts w:cs="Times New Roman" w:ascii="Times New Roman" w:hAnsi="Times New Roman"/>
          <w:sz w:val="28"/>
          <w:szCs w:val="28"/>
          <w:lang w:val="ru-RU"/>
        </w:rPr>
        <w:t xml:space="preserve"> в. проповеди о грядущем конце света, накладываясь на крайне болезненное состояние общества, вернули к жизни древнейшие суеверия германских народов. В Скандинавии христианская церковь на какое-то время ослабла до того, что конунги вернулись к человеческим жертвоприношениям.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рачей (особенно в деревнях) издавна делало бесполезной борьбу церкви со знахарством, тесно связанным с примитивными магическими ритуалами. В Раннее Средневековье деревенские знахари были зачастую единственными, к кому можно было обратиться за помощью. Такое положение дел не изменилось и после того, как встала на ноги светская медицина в Европе. Услуги врача были платными, и позволить их себе мог лишь достаточно обеспеченный городской житель или дворянин. Для низших слоев населения – как крестьян, так и горожан – основным выходом по-прежнему оставались знахари и знахарки. Акушерство, издавна бывшее женской профессией, так и продолжало оставаться вотчиной повивальных бабок в городах и знахарок в сельской местност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нахари лечили и людей, и скотину. В их арсенале были проверенные веками народные средства – отвары из трав, припарки, а также разнообразные заговоры на все случаи жизни. К услугам знахаря прибегали не только больные. Приворотное зелье, снадобье, с помощью которого можно найти утерянную вещь – со всеми своими проблемами люди шли к знахарю. Его могущество, очевидное, но недоступное пониманию прочих, окружало знахаря ореолом таинственност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90 </w:t>
      </w:r>
      <w:r>
        <w:rPr>
          <w:rFonts w:cs="Times New Roman" w:ascii="Times New Roman" w:hAnsi="Times New Roman"/>
          <w:sz w:val="28"/>
          <w:szCs w:val="28"/>
          <w:lang w:val="ru-RU"/>
        </w:rPr>
        <w:t>[Илл. – Аптека. Средневековый рисунок. (Детский Плутарх, стр. 465 верх. рис.)]</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ие века, особенно в Раннее Средневековье, образ знахаря (прежде всего, мужчины-знахаря) переплетался в людском сознании как с христианскими, так и с языческими мифами. Отшельники-христиане, жившие в лесу или в горах подальше от людских жилищ, все же не находили полного уединения, какое было обеспечено пустынникам первых веков христианства. Европа была уже заселена. Местные жители гордились «своим» отшельником и втайне боялись его, приписывая «святому старцу» способность творить самые невероятные чудеса. Образ отшельника отчасти сливался с образом мага или языческого жреца, знающего все тайны природы и обладающего властью над духами. Экзальтированное сознание легко усваивало и древние сказки, и священное предание, формируя новую мифологию.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нахарь, в отличие от отшельника, был почти что своим, но в глазах односельчан явно обладал некими магическими познаниями. Сами знахари старались поддерживать мнение о себе как о колдунах. Страх перед колдуном мог отпугнуть и разбойника, и недоброжелателя. Для поддержания этой славы в ход пускались простые, но верные психологические приемы.</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Учителю и учени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Магическая практика врачебных ритуалов стала объектом изучения лишь в </w:t>
      </w:r>
      <w:r>
        <w:rPr>
          <w:rFonts w:cs="Times New Roman" w:ascii="Times New Roman" w:hAnsi="Times New Roman"/>
          <w:sz w:val="28"/>
          <w:szCs w:val="28"/>
        </w:rPr>
        <w:t>XX</w:t>
      </w:r>
      <w:r>
        <w:rPr>
          <w:rFonts w:cs="Times New Roman" w:ascii="Times New Roman" w:hAnsi="Times New Roman"/>
          <w:sz w:val="28"/>
          <w:szCs w:val="28"/>
          <w:lang w:val="ru-RU"/>
        </w:rPr>
        <w:t xml:space="preserve"> в. Были, в частности, исследованы некоторые приемы северных шаманов. Среди них – и такие, которые связаны с приемом галлюциногенных препаратов, и такие, которые «работают на публику». К последним относится, например, древний способ измерения времени. Во время приготовления зелья шаман ритмично бормочет одну и ту же фразу строго определенное количество раз, причем для каждого снадобья имеется отдельное «заклинание». Секрет этого заклинания – в его четко определенной временной протяженности, что позволяет шаману и вселить в сердце просителя мистическую уверенность в чудодейственное зелье, и самому не ошибиться со временем приготовления. Нет сомнения, что европейские знахари и знахарки в средние века прибегали к таким же нехитрым приемам, имевшим как практический, так и нехитрый «мистический» смысл.</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мере того, как в Европе распространялись ереси, а с ними – инквизиция, суеверия с головой накрыли не только неграмотных крестьян, но и служителей церкви. Обвинения в колдовстве предъявлялись по самым неправдоподобным признакам – вроде рыжего цвета волос, из-за которого пострадало бесчисленное множество рыжеволосых женщин. Черные волосы также могли свидетельствовать о причастности «ведьмы» к дьявольским козням.</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поху Возрождения общий психический фон был, возможно, еще неустойчивее, чем в средние века. Раньше голод, болезни и религиозность почти на уровне помешательства доводили людей до всевозможных видений. Теперь же вошли в обиход и галлюциногенные препараты, дурманные настойки, выпив которые человек начинал видеть себя принимающим участие в шабаше или летающим по воздуху. Главными дурманными зельями были мак и белладонна, входившие в состав почти всех «колдовских» зели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той эпохи сохранились «рецепты» некоторых зелий. Сохранились они либо в архивах инквизиторских судов, допрашивавших женщин, которых обвиняли в ведовстве, либо в изустном предании и сказках о колдуньях. Наряду с уже упоминавшимися отварами мака или белладонны, в колдовское зелье могли входить редкие или вовсе несуществующие травы, лягушачьи лапки или шкурки, мышиный помет – все, что ассоциировалось с нечистотой, и следовательно – с нечистым, с дьяволом.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Среди многочисленных суеверий, возникших в конце Средневековья, были и суеверия «церковные». Многие теологи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в своих трактатах занимались тем, что выводили этимологию различных «греховных» слов и понятий. Так, женщина (по-латыни, </w:t>
      </w:r>
      <w:r>
        <w:rPr>
          <w:rFonts w:cs="Times New Roman" w:ascii="Times New Roman" w:hAnsi="Times New Roman"/>
          <w:i/>
          <w:sz w:val="28"/>
          <w:szCs w:val="28"/>
        </w:rPr>
        <w:t>femina</w:t>
      </w:r>
      <w:r>
        <w:rPr>
          <w:rFonts w:cs="Times New Roman" w:ascii="Times New Roman" w:hAnsi="Times New Roman"/>
          <w:sz w:val="28"/>
          <w:szCs w:val="28"/>
          <w:lang w:val="ru-RU"/>
        </w:rPr>
        <w:t xml:space="preserve">), согласно одной из таких этимологий, происходит от слов </w:t>
      </w:r>
      <w:r>
        <w:rPr>
          <w:rFonts w:cs="Times New Roman" w:ascii="Times New Roman" w:hAnsi="Times New Roman"/>
          <w:i/>
          <w:sz w:val="28"/>
          <w:szCs w:val="28"/>
        </w:rPr>
        <w:t>fides</w:t>
      </w:r>
      <w:r>
        <w:rPr>
          <w:rFonts w:cs="Times New Roman" w:ascii="Times New Roman" w:hAnsi="Times New Roman"/>
          <w:sz w:val="28"/>
          <w:szCs w:val="28"/>
          <w:lang w:val="ru-RU"/>
        </w:rPr>
        <w:t xml:space="preserve"> (вера) и </w:t>
      </w:r>
      <w:r>
        <w:rPr>
          <w:rFonts w:cs="Times New Roman" w:ascii="Times New Roman" w:hAnsi="Times New Roman"/>
          <w:i/>
          <w:sz w:val="28"/>
          <w:szCs w:val="28"/>
        </w:rPr>
        <w:t>minus</w:t>
      </w:r>
      <w:r>
        <w:rPr>
          <w:rFonts w:cs="Times New Roman" w:ascii="Times New Roman" w:hAnsi="Times New Roman"/>
          <w:sz w:val="28"/>
          <w:szCs w:val="28"/>
          <w:lang w:val="ru-RU"/>
        </w:rPr>
        <w:t xml:space="preserve"> (меньше). Это открывает глубинный смысл слова «женщина» – «лишенная веры», то есть, прислужница дьявола. Один из синонимов дьявола – </w:t>
      </w:r>
      <w:r>
        <w:rPr>
          <w:rFonts w:cs="Times New Roman" w:ascii="Times New Roman" w:hAnsi="Times New Roman"/>
          <w:i/>
          <w:sz w:val="28"/>
          <w:szCs w:val="28"/>
        </w:rPr>
        <w:t>maleficium</w:t>
      </w:r>
      <w:r>
        <w:rPr>
          <w:rFonts w:cs="Times New Roman" w:ascii="Times New Roman" w:hAnsi="Times New Roman"/>
          <w:sz w:val="28"/>
          <w:szCs w:val="28"/>
          <w:lang w:val="ru-RU"/>
        </w:rPr>
        <w:t xml:space="preserve"> (буквально – «злодеяние») эти теологи производили от фразы </w:t>
      </w:r>
      <w:r>
        <w:rPr>
          <w:rFonts w:cs="Times New Roman" w:ascii="Times New Roman" w:hAnsi="Times New Roman"/>
          <w:i/>
          <w:sz w:val="28"/>
          <w:szCs w:val="28"/>
        </w:rPr>
        <w:t>male</w:t>
      </w:r>
      <w:r>
        <w:rPr>
          <w:rFonts w:cs="Times New Roman" w:ascii="Times New Roman" w:hAnsi="Times New Roman"/>
          <w:i/>
          <w:sz w:val="28"/>
          <w:szCs w:val="28"/>
          <w:lang w:val="ru-RU"/>
        </w:rPr>
        <w:t xml:space="preserve"> </w:t>
      </w:r>
      <w:r>
        <w:rPr>
          <w:rFonts w:cs="Times New Roman" w:ascii="Times New Roman" w:hAnsi="Times New Roman"/>
          <w:i/>
          <w:sz w:val="28"/>
          <w:szCs w:val="28"/>
        </w:rPr>
        <w:t>de</w:t>
      </w:r>
      <w:r>
        <w:rPr>
          <w:rFonts w:cs="Times New Roman" w:ascii="Times New Roman" w:hAnsi="Times New Roman"/>
          <w:i/>
          <w:sz w:val="28"/>
          <w:szCs w:val="28"/>
          <w:lang w:val="ru-RU"/>
        </w:rPr>
        <w:t xml:space="preserve"> </w:t>
      </w:r>
      <w:r>
        <w:rPr>
          <w:rFonts w:cs="Times New Roman" w:ascii="Times New Roman" w:hAnsi="Times New Roman"/>
          <w:i/>
          <w:sz w:val="28"/>
          <w:szCs w:val="28"/>
        </w:rPr>
        <w:t>fide</w:t>
      </w:r>
      <w:r>
        <w:rPr>
          <w:rFonts w:cs="Times New Roman" w:ascii="Times New Roman" w:hAnsi="Times New Roman"/>
          <w:i/>
          <w:sz w:val="28"/>
          <w:szCs w:val="28"/>
          <w:lang w:val="ru-RU"/>
        </w:rPr>
        <w:t xml:space="preserve"> </w:t>
      </w:r>
      <w:r>
        <w:rPr>
          <w:rFonts w:cs="Times New Roman" w:ascii="Times New Roman" w:hAnsi="Times New Roman"/>
          <w:i/>
          <w:sz w:val="28"/>
          <w:szCs w:val="28"/>
        </w:rPr>
        <w:t>sentire</w:t>
      </w:r>
      <w:r>
        <w:rPr>
          <w:rFonts w:cs="Times New Roman" w:ascii="Times New Roman" w:hAnsi="Times New Roman"/>
          <w:sz w:val="28"/>
          <w:szCs w:val="28"/>
          <w:lang w:val="ru-RU"/>
        </w:rPr>
        <w:t xml:space="preserve"> («испытывать боль от истинной веры» – известно было, что дьявол не мог выносить присутствия верующего).  </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ковь боролась не просто с прислужниками сатаны. Служители инквизиции искореняли ересь во всех ее проявлениях, а язычество и колдовство были яркими проявлениями антихристианской ереси. Парадокс в том, что сами инквизиторы вели себя как язычники, предавая прислужников дьявола огню. Зачастую судьи до смерти боялись стоящей перед ними ведьмы и всерьез воспринимали угрозы и проклятия, которые та перед смертью насылала на их головы. Религиозный фанатизм и безумие тесно переплетались в душах судей, свидетелей и обвиняемых. Ведьма, доведенная до безумия пытками на допросах, могла признаться в любых ужасах, какие способно было породить воспаленное воображение. Инквизитор, свято верящий в то, что деяния дьявола и его слуг абсолютно реальны, верил во все истории о шабашах и сатанинских обрядах, о полетах по ночному небу на метле и о том, как ведьма вызывала ураган, распустив волосы.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5730" w:leader="none"/>
        </w:tabs>
        <w:rPr>
          <w:rFonts w:ascii="Times New Roman" w:hAnsi="Times New Roman" w:cs="Times New Roman"/>
          <w:lang w:val="ru-RU"/>
        </w:rPr>
      </w:pPr>
      <w:r>
        <w:rPr>
          <w:rFonts w:cs="Times New Roman" w:ascii="Times New Roman" w:hAnsi="Times New Roman"/>
          <w:lang w:val="ru-RU"/>
        </w:rPr>
        <w:t>Охота на ведьм</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оложение сельских знахарей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стало гораздо хуже, чем прежде. Церковь теряла влияние на духовную жизнь христиан, отставала от светских школ и гуманистических академий в образовании, перестала быть единственным прибежищем страждущих. Но у нее оставалась монополия на спасение душ верующих от козней дьявола. В </w:t>
      </w:r>
      <w:r>
        <w:rPr>
          <w:rFonts w:cs="Times New Roman" w:ascii="Times New Roman" w:hAnsi="Times New Roman"/>
          <w:sz w:val="28"/>
          <w:szCs w:val="28"/>
        </w:rPr>
        <w:t>XIV</w:t>
      </w:r>
      <w:r>
        <w:rPr>
          <w:rFonts w:cs="Times New Roman" w:ascii="Times New Roman" w:hAnsi="Times New Roman"/>
          <w:sz w:val="28"/>
          <w:szCs w:val="28"/>
          <w:lang w:val="ru-RU"/>
        </w:rPr>
        <w:t xml:space="preserve"> в. по всей Европе развернулась «охота на ведьм», продолжавшаяся в течение более трех столетий.</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Европейское общество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й нельзя было назвать ни сытым, ни стабильным, ни здоровым. Особенно это относилось к общему психическому фону. Многочисленные языческие суеверия, не выветрившиеся за века христианства и вспыхнувшие с новой силой в </w:t>
      </w:r>
      <w:r>
        <w:rPr>
          <w:rFonts w:cs="Times New Roman" w:ascii="Times New Roman" w:hAnsi="Times New Roman"/>
          <w:sz w:val="28"/>
          <w:szCs w:val="28"/>
        </w:rPr>
        <w:t>XI</w:t>
      </w:r>
      <w:r>
        <w:rPr>
          <w:rFonts w:cs="Times New Roman" w:ascii="Times New Roman" w:hAnsi="Times New Roman"/>
          <w:sz w:val="28"/>
          <w:szCs w:val="28"/>
          <w:lang w:val="ru-RU"/>
        </w:rPr>
        <w:t>–</w:t>
      </w:r>
      <w:r>
        <w:rPr>
          <w:rFonts w:cs="Times New Roman" w:ascii="Times New Roman" w:hAnsi="Times New Roman"/>
          <w:sz w:val="28"/>
          <w:szCs w:val="28"/>
        </w:rPr>
        <w:t>XII</w:t>
      </w:r>
      <w:r>
        <w:rPr>
          <w:rFonts w:cs="Times New Roman" w:ascii="Times New Roman" w:hAnsi="Times New Roman"/>
          <w:sz w:val="28"/>
          <w:szCs w:val="28"/>
          <w:lang w:val="ru-RU"/>
        </w:rPr>
        <w:t xml:space="preserve"> вв., продолжали бытовать в повседневной жизни, но приняли более сложную форму. Легенды о многочисленных духах умерших переплетались с христианской демонологией, весьма разветвленной в средние века. Служители церкви – от богословов до бродячих проповедников – давали точную классификацию всевозможным слугам дьявола, посланным на землю, чтобы искушать христиан. Болезни и голод ослабляли разум неграмотных людей, порождая самые причудливые кошмары, связанные с образом Сатаны.</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рьба за души верующих становилась в глазах церкви тем более важной задачей, что дьявол постоянно являлся людям в том или ином обличье. Религиозная исступленность заставляла людей – особенно женщин – видеть дьявола и в ночных кошмарах, и в полуденную жару. Бороться с порождениями нечистого можно было лишь молитвой. Так одно исступление рождало другое, и круг замыкалс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иски сатаны обнаруживались буквально во всем, в том числе и в деятельности деревенского знахаря или повивальной бабки. Те при лечении прибегали к проверенным веками методам народной медицины – от травяных настоев до заговоров. Примитивная магическая практика знахарей была непонятна большинству, а все непонятное ассоциировалось с дьяволом. Обвинение в колдовстве могло быть связано с чем угодно. Знахарь, вылечивший ребенка у одного крестьянина, но не справившийся с недугом другого, мог быть признан колдуном, приносящим дьяволу человеческие жертвы. «Ветеринар», разбирающийся в болезнях домашней скотины, в глазах крестьянина и священника почти наверняка соотносился с нечистой силой, поскольку человеку не дано знать, чем болеет бессловесная тварь. Обвинить лекаря в колдовстве мог как благодарный пациент или владелец спасенной коровы, так и его сосед, чьей беде знахарь не сумел помочь.</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Другим источником колдовства были всевозможные снадобья. Еще в языческую эпоху к магии прибегали почти по каждому поводу. Приворотное или отворотное зелье, снадобья, помогающие женщине вернуть красоту и привлекательность, пользовались спросом и в христианскую эру, причем в эпоху Возрождения ничуть не меньше, чем в Раннее Средневековье. Знахари (а чаще знахарки, поскольку такого рода занятия были преимущественно уделом женщин) и сами употребляли наркотические зелья, рецепты которых были известны с давних пор. Сырьем для наиболее сильнодействующих наркотиков-галлюциногенов, известных в Европе, была </w:t>
      </w:r>
      <w:r>
        <w:rPr>
          <w:rFonts w:cs="Times New Roman" w:ascii="Times New Roman" w:hAnsi="Times New Roman"/>
          <w:b/>
          <w:i/>
          <w:sz w:val="28"/>
          <w:szCs w:val="28"/>
          <w:lang w:val="ru-RU"/>
        </w:rPr>
        <w:t>белладонна</w:t>
      </w:r>
      <w:r>
        <w:rPr>
          <w:rFonts w:cs="Times New Roman" w:ascii="Times New Roman" w:hAnsi="Times New Roman"/>
          <w:sz w:val="28"/>
          <w:szCs w:val="28"/>
          <w:lang w:val="ru-RU"/>
        </w:rPr>
        <w:t xml:space="preserve">. Ее ядовитый сок или корни входили во многие зелья. Передозировка могла вызвать смерть, и вина за эту смерть возлагалась на изготовившую зелье знахарку. </w:t>
      </w:r>
    </w:p>
    <w:p>
      <w:pPr>
        <w:pStyle w:val="Normal"/>
        <w:pBdr>
          <w:top w:val="single" w:sz="4" w:space="1" w:color="000000"/>
          <w:left w:val="single" w:sz="4" w:space="4" w:color="000000"/>
          <w:bottom w:val="single" w:sz="4" w:space="1" w:color="000000"/>
          <w:right w:val="single" w:sz="4" w:space="4" w:color="000000"/>
        </w:pBdr>
        <w:tabs>
          <w:tab w:val="clear" w:pos="708"/>
          <w:tab w:val="left" w:pos="5730" w:leader="none"/>
        </w:tabs>
        <w:spacing w:lineRule="auto" w:line="360"/>
        <w:ind w:firstLine="851"/>
        <w:jc w:val="both"/>
        <w:rPr/>
      </w:pPr>
      <w:r>
        <w:rPr>
          <w:rFonts w:cs="Times New Roman" w:ascii="Times New Roman" w:hAnsi="Times New Roman"/>
          <w:b/>
          <w:i/>
          <w:sz w:val="28"/>
          <w:szCs w:val="28"/>
          <w:lang w:val="ru-RU"/>
        </w:rPr>
        <w:t>Белладонна</w:t>
      </w:r>
      <w:r>
        <w:rPr>
          <w:rFonts w:cs="Times New Roman" w:ascii="Times New Roman" w:hAnsi="Times New Roman"/>
          <w:sz w:val="28"/>
          <w:szCs w:val="28"/>
          <w:lang w:val="ru-RU"/>
        </w:rPr>
        <w:t xml:space="preserve"> (красавка) – растение семейства пасленовых. Все части растения содержат сильные алкалоиды, вызывающие галлюцинации, бред, в случае сильной передозировки – смерть.</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С появлением судов инквизиции процессы над колдунами и ведьмами были поставлены на широкую ногу.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из-под пера двух немецких богословов Генриха Инститориса и Якоба Шпренгера вышла книга под названием «Молот ведьм» – подробный учебник, наставляющий, как вести допрос обвиняемого или обвиняемой, по каким признакам распознавать колдуна или ведьму, и какими пытками дозволено добиваться правды при допросах. </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Молот ведьм», впервые напечатанный в конце 80-х годов </w:t>
      </w:r>
      <w:r>
        <w:rPr>
          <w:rFonts w:cs="Times New Roman" w:ascii="Times New Roman" w:hAnsi="Times New Roman"/>
          <w:sz w:val="28"/>
          <w:szCs w:val="28"/>
        </w:rPr>
        <w:t>XV</w:t>
      </w:r>
      <w:r>
        <w:rPr>
          <w:rFonts w:cs="Times New Roman" w:ascii="Times New Roman" w:hAnsi="Times New Roman"/>
          <w:sz w:val="28"/>
          <w:szCs w:val="28"/>
          <w:lang w:val="ru-RU"/>
        </w:rPr>
        <w:t xml:space="preserve"> в., был далеко не единственным сочинением на тему о ведьмах. Это был не трактат о ведовстве, а именно практическое пособие для следователей-инквизиторов. Именно после выхода «Молота ведьм» преследование ведовства в Европе разгорелось с необычайной сило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а книга, вышедшая почти одновременно с папской буллой, проклинавшей ведовство, пользовалась огромной популярностью. За полтора столетия «Молот ведьм» выдержал около 30 изданий, и это в то время, когда книгопечатание еще не было широко распространено и не имело мощной базы.</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ыточное ремесло в эпоху Возрождения поднялось в ранг истинного искусства. Механика, почти не находившая применения в промышленности, в полной мере нашла его в пыточных камерах. Верным средством добиться правды от обвиняемого была дыба. Человека подвешивали за руки, связав их за спиной и подняв вверх. Под весом собственного тела у несчастного выходили из суставов кости, рвались сухожилия. Дыбу нередко сочетали с пыткой огнем, добиваясь самых ужасных признаний о связи с дьяволом и о злодеяниях, которые творил колдун по наущению нечистого. Пожалуй, даже в Темные века христиане не издевались над единоверцами столь изощренно и жестоко. Пытки, которые приходилось вытерпеть христианским мученикам первых веков христианства, истязания, которым скандинавские епископы подвергали язычников, зверства, которые франкские графы творили над непокорными епископами – все это вряд ли сопоставимо по масштабам с тем, через какие муки приходилось пройти обвиняемым в колдовстве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Пыточный арсенал инквизиторов носил довольно разнообразные названия, поэтически приоткрывавшие сущность того или иного приспособления. «Испанским сапогом», к примеру, называлась колодка, которую надевали на ногу обвиняемому и начинали сжимать тисками, дробя кости ступни. Некоторые другие пыточные приспособления носили имена тех христианских святых, которые впервые перенесли соответствующую пыт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 инквизиторы, и общинные судилища нередко прибегали к «испытанию водой». Эта проверка применялась по отношению к предполагаемым ведьмам. Подозреваемую связывали по рукам и ногам и с молитвой бросали в реку. Если она оставалась на поверхности, это было верным признаком связи с дьяволом. Не желая терять верную прислужницу, сатана поддерживал ее на плаву. Других доказательств не требовалось, ведьму вылавливали из воды и сжигали. Если же женщина шла ко дну, ее считали оправданной и хоронили как христианку.</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ах над ведьмами христианские догматы тесно сплетались с языческими суевериями. Библия гласила, что у слуг дьявола на теле существуют особые метки. То же утверждали и богословы, изучавшие козни нечистого. Во время суда подозреваемого раздевали догола, заносили в протокол подробное описание всех родинок на его теле. Подозрительно крупную родинку или нарост необычной формы протыкали длинной иглой. Если в месте укола не выступала кровь, родинка почти наверняка была «дьявольской меткой».</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 поводу и без повода</w:t>
      </w:r>
    </w:p>
    <w:p>
      <w:pPr>
        <w:pStyle w:val="Normal"/>
        <w:pBdr>
          <w:bottom w:val="double" w:sz="6" w:space="1" w:color="000000"/>
        </w:pBdr>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верным признаком ведьмы считались рыжие волосы. Рыжеволосых женщин сжигали на кострах, порой не утруждая себя поиском иных доказательств их вины. В наше время рыжеволосые составляют ничтожно малую часть населения Западной Европы – костры инквизиции сыграли роль «искусственного отбора», и соответствующая генетическая линия практически сошла на нет. Таким неожиданным образом суеверия Позднего Средневековья откликнулись потомкам. Впрочем, и в наши дни к рыжим относятся как к «чужим». Очевидно, это также отголосок давнего предубеждения против рыжеволосых «помощниц нечистого».</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хота на ведьм» была лишь частью демонологической традиции, расцветшей в Европе в конце Средневековья. Все давние страхи христианского общества, в прежние времена рисовавшиеся лишь в карикатурной форме, теперь вышли на поверхность. Теологическая литература, оплот христианской религии,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была полна описаний ведьминских шабашей, всевозможных способов ведовства. Ученые богословы в деталях описывали отталкивающую внешность сатаны и его слуг. Большое внимание уделялось так называемым </w:t>
      </w:r>
      <w:r>
        <w:rPr>
          <w:rFonts w:cs="Times New Roman" w:ascii="Times New Roman" w:hAnsi="Times New Roman"/>
          <w:i/>
          <w:sz w:val="28"/>
          <w:szCs w:val="28"/>
          <w:lang w:val="ru-RU"/>
        </w:rPr>
        <w:t>инкубам</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суккубам</w:t>
      </w:r>
      <w:r>
        <w:rPr>
          <w:rFonts w:cs="Times New Roman" w:ascii="Times New Roman" w:hAnsi="Times New Roman"/>
          <w:sz w:val="28"/>
          <w:szCs w:val="28"/>
          <w:lang w:val="ru-RU"/>
        </w:rPr>
        <w:t xml:space="preserve"> – наваждениям, насылаемым дьяволом на слабых людей. Инкуб был духом, принявшим мужской облик, чтобы соблазнять женщин и склонять их к служению нечистому. Суккуб, напротив, являлся мужчинам в женском обличье.</w:t>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Плотская любовь и вообще плотское начало расценивались инквизиторами как безусловный признак влияния дьявола на людей. Поскольку эта сторона человеческой жизни не могла быть рационально истолкована в рамках схоластического знания, а сама плоть была признана христианством источником греха, следовательно, у плотской любви могло быть только одно происхождение. Среди многочисленных уловок ведьм инквизиция называла провоцирование женатого человека к измене. Вот одна цитата из «Молота ведьм»: «Несомненно прямое воздействие дьявола, когда жена искушаемого человека красива и уважаема, а его возлюбленная обладает противоположными качествами; когда несчастного нельзя отвратить от его греховной любви ни побоями, ни словами увещевания; когда … не имея силы себя сдержать, влюбленный бежит к предмету своей гибельной страсти».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Строго говоря, и «охота на ведьм», и резкий всплеск интереса к демонологии не только не являются частью средневековой культурной традиции, но прямо противоположны ей. Еще в эпоху Раннего, равно как и Высокого Средневековья, виднейшие теологи-католики всячески отрицали практически все суеверия, расцветшие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Так, еще в Х в. церковь официально осудила и назвала суеверием веру в полеты ведьм на помеле. Полеты ведьм признавались дьявольским наваждением, и осуждались не ведьмы, а те, кто поддавался этому наваждению и упорствовал в своем суеверии. Разумеется, ведьмы были известны и в Раннее Средневековье, но они интересовали не церковное правосудие, а почти исключительно светские судебные власти – когда ведьм обвиняли в порче чужого имущества или в погублении чужого здоровья. Иными словами, в средние века ведовство было объектом уголовного, а не церковного права.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Кроме того, повышенный интерес к изображениям дьявола и его прислужников в средние века легко мог быть расценен как сатанопоклонничество. Так что неизвестно, какая судьба ждала бы инквизиторов </w:t>
      </w:r>
      <w:r>
        <w:rPr>
          <w:rFonts w:cs="Times New Roman" w:ascii="Times New Roman" w:hAnsi="Times New Roman"/>
          <w:sz w:val="28"/>
          <w:szCs w:val="28"/>
        </w:rPr>
        <w:t>XVI</w:t>
      </w:r>
      <w:r>
        <w:rPr>
          <w:rFonts w:cs="Times New Roman" w:ascii="Times New Roman" w:hAnsi="Times New Roman"/>
          <w:sz w:val="28"/>
          <w:szCs w:val="28"/>
          <w:lang w:val="ru-RU"/>
        </w:rPr>
        <w:t xml:space="preserve"> в. на церковном суде века </w:t>
      </w:r>
      <w:r>
        <w:rPr>
          <w:rFonts w:cs="Times New Roman" w:ascii="Times New Roman" w:hAnsi="Times New Roman"/>
          <w:sz w:val="28"/>
          <w:szCs w:val="28"/>
        </w:rPr>
        <w:t>XII</w:t>
      </w:r>
      <w:r>
        <w:rPr>
          <w:rFonts w:cs="Times New Roman" w:ascii="Times New Roman" w:hAnsi="Times New Roman"/>
          <w:sz w:val="28"/>
          <w:szCs w:val="28"/>
          <w:lang w:val="ru-RU"/>
        </w:rPr>
        <w:t xml:space="preserve"> – не были бы они осуждены на тот же костер, к которому приговаривали десятки своих жертв.</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Надо заметить еще одну деталь. «Охота на ведьм» была детищем далеко не всей католической церкви. Ее развернули в первую очередь папская курия и монашеские ордена, начинавшие чувствовать себя «не у дел» в формирующемся светском обществе. По сохранившимся церковным архивам видно, что приходские священники нередко выступали против решений приезжих инквизиторских судов. Само ведовство в понимании народа было частью языческой культуры, продолжавшей существовать в сознании простолюдинов наравне с христианскими заповедями. Церковь поначалу мирилась с этим «язычеством», но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объявила его своим главным врагом. Ведьмы и знахари попали в один ряд с еретиками, евреями, сарацинами – в ряд «врагов Христовой веры», и подлежали безжалостному уничтожению.</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i/>
          <w:i/>
          <w:sz w:val="28"/>
          <w:szCs w:val="28"/>
          <w:lang w:val="ru-RU"/>
        </w:rPr>
      </w:pPr>
      <w:r>
        <w:rPr>
          <w:rFonts w:cs="Times New Roman" w:ascii="Times New Roman" w:hAnsi="Times New Roman"/>
          <w:i/>
          <w:sz w:val="28"/>
          <w:szCs w:val="28"/>
          <w:lang w:val="ru-RU"/>
        </w:rPr>
        <w:t>Был ли шут мудрым?</w:t>
      </w:r>
    </w:p>
    <w:p>
      <w:pPr>
        <w:pStyle w:val="Normal"/>
        <w:tabs>
          <w:tab w:val="clear" w:pos="708"/>
          <w:tab w:val="left" w:pos="5730" w:leader="none"/>
        </w:tabs>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хота на ведьм», направленная на уничтожение «суеверий», имела последствия прямо противоположного характера. Усиливавшаяся религиозная экзальтация в обществе привела к появлению тех, кто считал себя действительно связанными с дьяволом. Люди с ослабленной психикой, принимая галлюциногенные препараты, могли увидеть дьявола в любом из обличий, которые красочно описывали проповедники и священники. Это было явление того же порядка, что и аскетизм Раннего Средневековья, только с противоположным знаком. Помешанных в эпоху Возрождения было едва ли не больше, чем в средние века. Только отношение к ним теперь резко изменилось.</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Прежде сумасшедшего считали «блаженным», а его речи нередко воспринимались как откровения античных оракулов, одержимых богом. Но это было во времена, когда Бог в душах и умах людей занимал куда больше места, чем дьявол. Нескончаемая «охота на ведьм» привела к своеобразной «смене ориентиров». Сумасшедший мог быть одержим только бесом (об этом упоминали еще Евангелия). Городских и деревенских дурачков не жалели, как прежде. Кого-то из них обвиняли в колдовстве и сжигали, кого-то толпа забивала камнями. Только немногие приобретали статус почитаемых юродивых, хоть как-то оберегавший их от самосуда. Примерно в </w:t>
      </w:r>
      <w:r>
        <w:rPr>
          <w:rFonts w:cs="Times New Roman" w:ascii="Times New Roman" w:hAnsi="Times New Roman"/>
          <w:sz w:val="28"/>
          <w:szCs w:val="28"/>
        </w:rPr>
        <w:t>XVI</w:t>
      </w:r>
      <w:r>
        <w:rPr>
          <w:rFonts w:cs="Times New Roman" w:ascii="Times New Roman" w:hAnsi="Times New Roman"/>
          <w:sz w:val="28"/>
          <w:szCs w:val="28"/>
          <w:lang w:val="ru-RU"/>
        </w:rPr>
        <w:t xml:space="preserve"> в. в Европе появились первые дома для умалишенных. Эти дома были плодами того самого образования, за которое ратовали гуманисты. Сумасшедшему не присваивали клейма, его признавали больным. Но в качестве лечения использовалась только изоляция от общества. Условия в сумасшедших домах были кошмарны, безумцев просто запирали в перенаселенных палатах, где они и доживали свой век.</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91 </w:t>
      </w:r>
      <w:r>
        <w:rPr>
          <w:rFonts w:cs="Times New Roman" w:ascii="Times New Roman" w:hAnsi="Times New Roman"/>
          <w:sz w:val="28"/>
          <w:szCs w:val="28"/>
          <w:lang w:val="ru-RU"/>
        </w:rPr>
        <w:t xml:space="preserve">[Илл. – Диего Веласкес. «Портрет карлика-шута». </w:t>
      </w:r>
      <w:r>
        <w:rPr>
          <w:rFonts w:cs="Times New Roman" w:ascii="Times New Roman" w:hAnsi="Times New Roman"/>
          <w:sz w:val="28"/>
          <w:szCs w:val="28"/>
        </w:rPr>
        <w:t>XVII</w:t>
      </w:r>
      <w:r>
        <w:rPr>
          <w:rFonts w:cs="Times New Roman" w:ascii="Times New Roman" w:hAnsi="Times New Roman"/>
          <w:sz w:val="28"/>
          <w:szCs w:val="28"/>
          <w:lang w:val="ru-RU"/>
        </w:rPr>
        <w:t xml:space="preserve"> в. (Детский Плутарх, стр.431)]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Литература эпохи Возрождения создала образ шута – мудрого безумца, живущего при королевском дворе. Его внешнее безумие служит своего рода охранной грамотой и позволяет открыто говорить правителю крамольную правду. Этот образ, особенно популярный в последующие времена, в эпоху Возрождения не отличался особой правдивостью. Сумасшедших держали при дворах не ради того, чтобы выслушивать их, как греческих пифий. Бормотание и несвязные возгласы шута на фоне изысканной манеры речи придворной знати создавали просто комический эффект, а его «дурацкое» поведение только усиливало потешность фигуры шута. Чувство юмора знатных дворян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й немногим отличалось от чувства юмора раннесредневековой знати.</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ек Возрождения поверил в разум. Разум еще не успел вытеснить Бога – это произошло позже, в эпоху Просвещения. Но разум уже считался высшей благодатью, доступной человеку. Соответственно, лишенный разума не мог быть членом общества и не мог рассчитывать ни на какую защиту. Судьба умалишенных, попавших в «лечебницы», была еще страшнее тех, кто был казнен как «одержимый». Относились к безумцам как к животным – кормили, держали в «стойлах», и не более того. Так продолжалось вплоть до конца </w:t>
      </w:r>
      <w:r>
        <w:rPr>
          <w:rFonts w:cs="Times New Roman" w:ascii="Times New Roman" w:hAnsi="Times New Roman"/>
          <w:sz w:val="28"/>
          <w:szCs w:val="28"/>
        </w:rPr>
        <w:t>XIX</w:t>
      </w:r>
      <w:r>
        <w:rPr>
          <w:rFonts w:cs="Times New Roman" w:ascii="Times New Roman" w:hAnsi="Times New Roman"/>
          <w:sz w:val="28"/>
          <w:szCs w:val="28"/>
          <w:lang w:val="ru-RU"/>
        </w:rPr>
        <w:t xml:space="preserve"> в., когда сумасшествие стали считать поддающейся лечению болезнью, а не приговором судьбы.</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Точно так же, как к сумасшедшим, в обществе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резко ухудшилось отношение и к жертвам другой страшной болезни Средневековья – к прокаженным. В средние века прокаженные вынуждены были жить за пределами города, в особом поселке-лепрозории. Но они обладали всеми правами свободных людей, могли находиться среди здоровых, прося милостыню. Прокаженный мог обратиться в суд, как любой свободный человек. Медицина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еще не поднялась до того уровня, чтобы разобраться в причинах проказы и путях ее распространения. Но возросшие суеверия заставили общество и в проказе видеть происки нечистой силы, и всячески ограждать здоровых от больных. Уже 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во Франции прокаженных перед изгнанием в лепрозорий подвергали символическому обряду изгнания из мира живых. Прокаженный прыгал в специально вырытую яму, а священник или сам епископ читал над ним отходную молитву. После обряда прокаженный считался «умершим» и не подпадал больше под законы здоровых. Он не мог обратиться в суд; появляясь на городских улицах или просто выходя за ворота лепрозория, он обязан был носить с собой колокольчик или трещотку, звуком предупреждая людей о своем приближении.</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 xml:space="preserve"> в. лепрозории можно было строить не ближе чем в полукилометре от городских стен. В некоторых местах законодательство против прокаженных отличалось особенной суровостью.  Прокаженный, например, не имел права входить в город. Заниматься каким-либо ремеслом прокаженные могли только внутри своего поселка, но кто осмелился бы купить товар, изготовленный руками этих больных? Поэтому им не оставалось иного занятия, кроме попрошайничества. Если дорога в город была заказана, оставалось либо просить подаяние у городской стены, либо бродить по дорогам, рискуя быть убитым за свою болезнь.</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i/>
          <w:i/>
          <w:sz w:val="28"/>
          <w:szCs w:val="28"/>
          <w:lang w:val="ru-RU"/>
        </w:rPr>
      </w:pPr>
      <w:r>
        <w:rPr>
          <w:rFonts w:cs="Times New Roman" w:ascii="Times New Roman" w:hAnsi="Times New Roman"/>
          <w:i/>
          <w:sz w:val="28"/>
          <w:szCs w:val="28"/>
          <w:lang w:val="ru-RU"/>
        </w:rPr>
        <w:t>Странники и  бродяги</w:t>
      </w:r>
    </w:p>
    <w:p>
      <w:pPr>
        <w:pStyle w:val="Normal"/>
        <w:tabs>
          <w:tab w:val="clear" w:pos="708"/>
          <w:tab w:val="left" w:pos="5730" w:leader="none"/>
        </w:tabs>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вековье было эпохой оседлости. Каждый человек принадлежал своей коммуне, своей земле, своему феодалу, своему цеху. Это было тяжелое и голодное время, когда ради пропитания приходилось работать с раннего детства до гробовой доски. Чрезвычайно высокий уровень смертности приводил к тому, что нищих было сравнительно немного – голод и болезни быстро сводили слабых и беспомощных в могилу. К тому же, замкнутость христианского мира также не способствовала развитию тяги к дальним странствиям. Исключение делалось только для паломников к святыням веры или к мощам святых.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Мир был ограничен кромкой леса, городской стеной, а на дальних рубежах – крепостями, сдерживавшими натиск «неверных», варваров и татаро-монгольских кочевников, дошедших в </w:t>
      </w:r>
      <w:r>
        <w:rPr>
          <w:rFonts w:cs="Times New Roman" w:ascii="Times New Roman" w:hAnsi="Times New Roman"/>
          <w:sz w:val="28"/>
          <w:szCs w:val="28"/>
        </w:rPr>
        <w:t>XIII</w:t>
      </w:r>
      <w:r>
        <w:rPr>
          <w:rFonts w:cs="Times New Roman" w:ascii="Times New Roman" w:hAnsi="Times New Roman"/>
          <w:sz w:val="28"/>
          <w:szCs w:val="28"/>
          <w:lang w:val="ru-RU"/>
        </w:rPr>
        <w:t xml:space="preserve"> в. до восточных границ Европы. Жизнь в границах христианского мира была тяжелой и опасной, но куда более опасной представлялась жизнь за его пределами. Древний страх одиночества вне своей общины проявлялся в средние века во всеобщей оседлости. Сломали эту оседлость лишь крестовые походы и первые путешествия христианских купцов в богатые дальние страны. Первый путешественник Европы, венецианец Марко Поло, провел более десяти лет в «Индии» и издал книгу, полную описаний небывалых заморских чудес.</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жизнь в Европе стала несколько спокойнее, чем прежде. Страны более-менее утвердились в своих границах, варварский мир был либо побежден, либо стал надежным торговым партнером. Эпоха Возрождения, или Позднее Средневековье, стала в истории Европы эпохой странников. Десятки и сотни людей брели по дорогам – различного происхождения, с различными целями, но с судьбами, зачастую похожими как две капли воды. Любая серьезная перемена в жизни бурно изменяющегося общества выбрасывала на дороги новых людей. Общество европейских бродяг было точным срезом всей социальной структуры западнохристианского мира эпохи Возрождения.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Экономический подъем в эпоху Высокого Средневековья привел к тому, что сотни разорившихся крестьян и горожан занялись попрошайничеством в городах и на дорогах Европы. Ученики или подмастерья цеховых ремесленников, отчаявшись получить заветное звание мастера, бросали лавку и уходили из города искать счастья в других местах. Крестьянин, продавший свою землю зажиточному соседу и не желавший наниматься к нему же в батраки, бросал семью и отправлялся по свету за лучшей долей. Огромную часть армии безработных составляли ваганты – выпускники университетов, не сумевшие найти достойного места или церковного прихода. Количество образованных людей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уже превышало спрос малообразованного общества, и выпускники университетов оказывались предоставлены сами себе. Считая себя высокоученой элитой общества, ваганты предпочитали бродяжничать, чем заниматься крестьянским трудом или ремеслом.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дним из результатов деятельности инквизиторских судов стало появление в Европе </w:t>
      </w:r>
      <w:r>
        <w:rPr>
          <w:rFonts w:cs="Times New Roman" w:ascii="Times New Roman" w:hAnsi="Times New Roman"/>
          <w:sz w:val="28"/>
          <w:szCs w:val="28"/>
        </w:rPr>
        <w:t>XVI</w:t>
      </w:r>
      <w:r>
        <w:rPr>
          <w:rFonts w:cs="Times New Roman" w:ascii="Times New Roman" w:hAnsi="Times New Roman"/>
          <w:sz w:val="28"/>
          <w:szCs w:val="28"/>
          <w:lang w:val="ru-RU"/>
        </w:rPr>
        <w:t xml:space="preserve"> в. огромного числа калек – тех, чью связь с дьяволом, причастность к заговорам или ересям не удалось доказать даже под нечеловеческими пытками. Эти люди порой были искалечены настолько, что физически не могли выполнять никакую работу. Да большинство калек и не особенно стремилось работать, уповая на милость добрых христиан.</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ищенство приобрело в Европе потрясающий размах. На любой оживленной дороге можно было увидеть группу слепцов – с поводырем или без него. Они шли, положив одну руку на плечо идущему впереди, а другой сжимая посох и миску для подаяния – единственное свое имущество. Одинокий слепец на дороге был обречен – даже если ему не попадутся по пути разбойники, готовые убить просто ради потехи, все равно на пути подстерегала масса смертельных опасностей. В группе он мог хотя бы рассчитывать, что его не бросят умирать в придорожной яме, откуда не выбраться без посторонней помощи. Но и группе слепых приходилось несладко. Отношение к больным в обществе давно изменилось. В представлении их собратьев по вере болезнь была не столько знаком испытания божьего, сколько божественной карой. Люди старались не просто держаться подальше от любой болезни и увечья, а высмеивать их – смех помогал бороться с дьяволом, наславшим болезнь. Да и жестокое время способствовало жестокому юмору. Когда процессия слепцов приходила в селение и направлялась в трактир, для жителей не было большей забавы, чем угостить слепцов за свой счет миской аппетитно пахнущей мясной подливки, в которой плавали одни кости.</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92 </w:t>
      </w:r>
      <w:r>
        <w:rPr>
          <w:rFonts w:cs="Times New Roman" w:ascii="Times New Roman" w:hAnsi="Times New Roman"/>
          <w:sz w:val="28"/>
          <w:szCs w:val="28"/>
          <w:lang w:val="ru-RU"/>
        </w:rPr>
        <w:t xml:space="preserve">[Илл. – Питер Брейгель. «Притча о слепых».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413 вернх. Рис.)]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пые, горбуны, калеки – все эти люди либо бродили по дорогам, прося милостыню, либо направлялись в точно определенное место – к мощам святого, способным явить чудо и исцелить их недуг. Святых в католической церкви было множество, и исцелениями славились многие из них. В дни праздников этих святых, дороги, ведущие к храму с их мощами, наводняли толпы паломников, жаждущих прикоснуться к святым мощам и исцелиться. В каждой стране существовали свои святые и свои чудотворные места, куда постоянно шли паломники. Не были забыты, конечно, и общие святыни западнохристианского мира – такие, как гробница святого Иакова Компостельского в Испании, могила Франциска Ассизского в Италии и другие захоронения.</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5730" w:leader="none"/>
        </w:tabs>
        <w:rPr>
          <w:rFonts w:ascii="Times New Roman" w:hAnsi="Times New Roman" w:cs="Times New Roman"/>
          <w:i/>
          <w:i/>
          <w:sz w:val="28"/>
          <w:szCs w:val="28"/>
          <w:lang w:val="ru-RU"/>
        </w:rPr>
      </w:pPr>
      <w:r>
        <w:rPr>
          <w:rFonts w:cs="Times New Roman" w:ascii="Times New Roman" w:hAnsi="Times New Roman"/>
          <w:i/>
          <w:sz w:val="28"/>
          <w:szCs w:val="28"/>
          <w:lang w:val="ru-RU"/>
        </w:rPr>
        <w:t>Профессия – калека</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щие,  калеки, прокаженные, пилигримы, школяры – толпы людей передвигались по дорогам Европы в постоянных поисках заработков, куска хлеба, угла, где можно было бы переночевать. Европа превращалась в людской муравейник. Для нищих не существовало границ (и без того весьма условных). Это облегчало жизнь беглецам – преступникам или политическим заговорщикам, успевшим избежать ареста. Если ему удавалось прибиться к толпе паломников или нищих, то можно было и пройти через границу. Не зря в эпоху Реформации  деятели протестантской церкви, гонимые церковью и королевской властью, успешно бежали от преследования за рубеж (из Франции в Германию, из Германии в Швейцарию). Правда, путешествие в толпе таило для беглеца немалую опасность. Если на поиски отряжались войска, а на дорогах и в городах объявляли приметы разыскиваемого, нищие могли без зазрения совести сдать властям товарища по несчастью. Ни о каком братстве нищих в Европе не было и речи. </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Лишь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 то преимущественно в крупных городах, стали образовываться сообщества профессиональных нищих. Они буквально терроризировали города. Лондон, Париж, Мадрид, Амстердам, все промышленные и финансовые центры Европы кишели калеками. Одни выпрашивали у добрых горожан монетку милостыни, другие в это время срезали кошельки у зазевавшихся прохожих. Сообществам нищих посвящено немало страниц в литературе </w:t>
      </w:r>
      <w:r>
        <w:rPr>
          <w:rFonts w:cs="Times New Roman" w:ascii="Times New Roman" w:hAnsi="Times New Roman"/>
          <w:sz w:val="28"/>
          <w:szCs w:val="28"/>
        </w:rPr>
        <w:t>XVIII</w:t>
      </w:r>
      <w:r>
        <w:rPr>
          <w:rFonts w:cs="Times New Roman" w:ascii="Times New Roman" w:hAnsi="Times New Roman"/>
          <w:sz w:val="28"/>
          <w:szCs w:val="28"/>
          <w:lang w:val="ru-RU"/>
        </w:rPr>
        <w:t xml:space="preserve"> и </w:t>
      </w:r>
      <w:r>
        <w:rPr>
          <w:rFonts w:cs="Times New Roman" w:ascii="Times New Roman" w:hAnsi="Times New Roman"/>
          <w:sz w:val="28"/>
          <w:szCs w:val="28"/>
        </w:rPr>
        <w:t>XIX</w:t>
      </w:r>
      <w:r>
        <w:rPr>
          <w:rFonts w:cs="Times New Roman" w:ascii="Times New Roman" w:hAnsi="Times New Roman"/>
          <w:sz w:val="28"/>
          <w:szCs w:val="28"/>
          <w:lang w:val="ru-RU"/>
        </w:rPr>
        <w:t xml:space="preserve"> вв. Их размах и методы действия, не изменившиеся с </w:t>
      </w:r>
      <w:r>
        <w:rPr>
          <w:rFonts w:cs="Times New Roman" w:ascii="Times New Roman" w:hAnsi="Times New Roman"/>
          <w:sz w:val="28"/>
          <w:szCs w:val="28"/>
        </w:rPr>
        <w:t>XV</w:t>
      </w:r>
      <w:r>
        <w:rPr>
          <w:rFonts w:cs="Times New Roman" w:ascii="Times New Roman" w:hAnsi="Times New Roman"/>
          <w:sz w:val="28"/>
          <w:szCs w:val="28"/>
          <w:lang w:val="ru-RU"/>
        </w:rPr>
        <w:t xml:space="preserve"> в., позволяли уже в эпоху Возрождения говорить о городских нищих как о подлинных профессионалах своего дела.</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Нищие составляли самое дно городской жизни.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нищие практиковали искусственные увечья – куски гнилого мяса, привязанные к живой плоти, создавали впечатление уродливых язв. К ремеслу нищего готовили смолоду. Порой детей безжалостно калечили и отправляли на улицы за милостыней – калеке-малышу могли дать больше, чем взрослому попрошайке. К тому же, ребенку за попрошайничество не грозила тюрьма или отсечение руки. В сообществе нищих царила жесточайшая иерархия, и заправляли нищими вполне здоровые люди, ведущие вполне благопристойный образ жизни. К ним стекалась большая часть того, что попрошайкам удалось выклянчить за день. Чужаков в этом обществе либо убивали, либо заставляли работать по общим правилам.</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b/>
          <w:sz w:val="28"/>
          <w:szCs w:val="28"/>
          <w:lang w:val="ru-RU"/>
        </w:rPr>
        <w:t xml:space="preserve">Рис. 193 </w:t>
      </w:r>
      <w:r>
        <w:rPr>
          <w:rFonts w:cs="Times New Roman" w:ascii="Times New Roman" w:hAnsi="Times New Roman"/>
          <w:sz w:val="28"/>
          <w:szCs w:val="28"/>
          <w:lang w:val="ru-RU"/>
        </w:rPr>
        <w:t>[Илл. – Больница. Фрагмент фриза работы Луки делла Роббиа. Флоренция.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69 верх. рис.)]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Городское нищенство приобрело особый размах в крупнейших столицах Европы – Лондоне и Париже. Один из знатных путешественников-европейцев </w:t>
      </w:r>
      <w:r>
        <w:rPr>
          <w:rFonts w:cs="Times New Roman" w:ascii="Times New Roman" w:hAnsi="Times New Roman"/>
          <w:sz w:val="28"/>
          <w:szCs w:val="28"/>
        </w:rPr>
        <w:t>XVI</w:t>
      </w:r>
      <w:r>
        <w:rPr>
          <w:rFonts w:cs="Times New Roman" w:ascii="Times New Roman" w:hAnsi="Times New Roman"/>
          <w:sz w:val="28"/>
          <w:szCs w:val="28"/>
          <w:lang w:val="ru-RU"/>
        </w:rPr>
        <w:t xml:space="preserve"> в. заметил в путевых записках, что нигде не встречал таких здоровых и сильных калек и нищих, как в Лондоне. Даже вполне физически здоровые люди занимались нищенством – одни из нежелания работать, другие из-за того, что не хотели трудиться за гроши, как того требовало королевское законодательство.</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городов, европейское нищенство и весь преступный мир начали уходить с проселочных дорог внутрь городских стен. На дорогах нищего могли задержать за бродяжничество, в городе же он всегда мог найти угол. Грабежи не приносили того дохода, что прежде. Купцы путешествовали либо богатыми караванами с хорошей охраной, либо выбирали гораздо более быстрый морской путь доставки грузов. А с развитием банковской системы для них отпала необходимость возить с собой большие суммы денег. Но все равно, дороги продолжали таить в себе опасность – не только разбойничьи шайки, но и отряды наемников, путешествующих от войны к войне и не брезгующих никакой добычей, могли напасть и на одинокого путника, и на торговый обоз.</w:t>
      </w:r>
    </w:p>
    <w:p>
      <w:pPr>
        <w:pStyle w:val="Normal"/>
        <w:tabs>
          <w:tab w:val="clear" w:pos="708"/>
          <w:tab w:val="left" w:pos="5730" w:leader="none"/>
        </w:tabs>
        <w:spacing w:lineRule="auto" w:line="360"/>
        <w:ind w:firstLine="851"/>
        <w:jc w:val="both"/>
        <w:rPr/>
      </w:pPr>
      <w:r>
        <w:rPr>
          <w:rFonts w:cs="Times New Roman" w:ascii="Times New Roman" w:hAnsi="Times New Roman"/>
          <w:sz w:val="28"/>
          <w:szCs w:val="28"/>
          <w:lang w:val="ru-RU"/>
        </w:rPr>
        <w:t xml:space="preserve">Однако главная тенденция была налицо. Города становились не только местом, где складывались и улетучивались громадные состояния, не только политическим центром тяжести новых государств Европы, но и центром преступности. Лесные разбойники, банды крестьян или рыцарей, орудовавшие в лесах и на проселках, постепенно отходили в область сказок. Красивой легендой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стал полумифический английский разбойник Робин Гуд, грабивший богатых и одаривавший бедных в эпоху короля Иоанна Безземельного. Мир организовывался по-новому. Нищие подстраивались под этот мир, объединялись и вводили жесткую дисциплину, учились азам своей профессии с самого детства. </w:t>
      </w:r>
    </w:p>
    <w:p>
      <w:pPr>
        <w:pStyle w:val="Normal"/>
        <w:tabs>
          <w:tab w:val="clear" w:pos="708"/>
          <w:tab w:val="left" w:pos="5730" w:leader="none"/>
        </w:tabs>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ультура </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 xml:space="preserve">Гуманиз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исторической литературе слова «гуманизм» и «Возрождение» так часто повторяются вместе, что нередко воспринимаются почти как синонимы. Это не вполне верно. Гуманизм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составляет лишь часть многогранной культуры Ренессанса. Правда, весьма важную часть. Гуманистическое движение, зародившееся в </w:t>
      </w:r>
      <w:r>
        <w:rPr>
          <w:rFonts w:cs="Times New Roman" w:ascii="Times New Roman" w:hAnsi="Times New Roman"/>
          <w:sz w:val="28"/>
          <w:szCs w:val="28"/>
        </w:rPr>
        <w:t>XIV</w:t>
      </w:r>
      <w:r>
        <w:rPr>
          <w:rFonts w:cs="Times New Roman" w:ascii="Times New Roman" w:hAnsi="Times New Roman"/>
          <w:sz w:val="28"/>
          <w:szCs w:val="28"/>
          <w:lang w:val="ru-RU"/>
        </w:rPr>
        <w:t xml:space="preserve"> в. в Италии, заложило базу для широкого распространения новой, светской, образованности в Европе, подарило западноевропейской цивилизации новый взгляд на мир, новые ценности. По сути, гуманизм – это идеология всего Возрождения. Возникнув в недрах средневековой культуры, внутри схоластической системы образования, он со временем превратился фактически в ее противоположность, хотя и не порывая с христианской религией.</w:t>
      </w:r>
    </w:p>
    <w:p>
      <w:pPr>
        <w:pStyle w:val="Normal"/>
        <w:spacing w:lineRule="auto" w:line="360"/>
        <w:ind w:firstLine="851"/>
        <w:jc w:val="both"/>
        <w:rPr/>
      </w:pPr>
      <w:r>
        <w:rPr>
          <w:rFonts w:cs="Times New Roman" w:ascii="Times New Roman" w:hAnsi="Times New Roman"/>
          <w:sz w:val="28"/>
          <w:szCs w:val="28"/>
          <w:lang w:val="ru-RU"/>
        </w:rPr>
        <w:t xml:space="preserve">Родина гуманистического движения – Италия. В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столетия выдающиеся деятели итальянской светской культуры – флорентийцы Джованни Боккаччо и Франческо Петрарка – провозгласили своим творчеством совершенно новый взгляд на человека и окружающий его мир. Великих флорентийских писателей интересовал человек и движения его души. Впервые в христианской культуре человек был изображен не как часть божьего мира, а как самоценное существо. Яснее всего это нашло отражение в творчестве Франческо Петрарки, в сонетах, посвященных возлюбленной поэта – Лауре.</w:t>
      </w:r>
    </w:p>
    <w:p>
      <w:pPr>
        <w:pStyle w:val="Normal"/>
        <w:spacing w:lineRule="auto" w:line="360"/>
        <w:ind w:firstLine="851"/>
        <w:jc w:val="both"/>
        <w:rPr/>
      </w:pPr>
      <w:r>
        <w:rPr>
          <w:rFonts w:cs="Times New Roman" w:ascii="Times New Roman" w:hAnsi="Times New Roman"/>
          <w:sz w:val="28"/>
          <w:szCs w:val="28"/>
          <w:lang w:val="ru-RU"/>
        </w:rPr>
        <w:t xml:space="preserve">Последователи Петрарки и Боккаччо взяли на вооружение их идеи и художественные находки. К середине </w:t>
      </w:r>
      <w:r>
        <w:rPr>
          <w:rFonts w:cs="Times New Roman" w:ascii="Times New Roman" w:hAnsi="Times New Roman"/>
          <w:sz w:val="28"/>
          <w:szCs w:val="28"/>
        </w:rPr>
        <w:t>XIV</w:t>
      </w:r>
      <w:r>
        <w:rPr>
          <w:rFonts w:cs="Times New Roman" w:ascii="Times New Roman" w:hAnsi="Times New Roman"/>
          <w:sz w:val="28"/>
          <w:szCs w:val="28"/>
          <w:lang w:val="ru-RU"/>
        </w:rPr>
        <w:t xml:space="preserve"> в. в Италии усилиями ряда образованных людей сформировалась целая программа новой культуры, базирующейся на совершенно иных принципах, отличных от привычной схоластическ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рарка и Боккаччо, выдвинувшие новые методы постижения мира, первыми возвысили поэтическое слово до уровня «царицы наук». Схоласты постигали мир при помощи богословия – первые гуманисты делали это через посредство поэзии. Именно поэтические способы познания мира, использовавшиеся первыми гуманистами, привели впоследствии к затяжному спору – был ли ранний итальянский гуманизм идеологией или чисто филологическим движением.</w:t>
      </w:r>
    </w:p>
    <w:p>
      <w:pPr>
        <w:pStyle w:val="Normal"/>
        <w:spacing w:lineRule="auto" w:line="360"/>
        <w:ind w:firstLine="851"/>
        <w:jc w:val="both"/>
        <w:rPr/>
      </w:pPr>
      <w:r>
        <w:rPr>
          <w:rFonts w:cs="Times New Roman" w:ascii="Times New Roman" w:hAnsi="Times New Roman"/>
          <w:sz w:val="28"/>
          <w:szCs w:val="28"/>
          <w:lang w:val="ru-RU"/>
        </w:rPr>
        <w:t xml:space="preserve">Начало гуманистического движения – первая половина      </w:t>
      </w:r>
      <w:r>
        <w:rPr>
          <w:rFonts w:cs="Times New Roman" w:ascii="Times New Roman" w:hAnsi="Times New Roman"/>
          <w:sz w:val="28"/>
          <w:szCs w:val="28"/>
        </w:rPr>
        <w:t>XIV</w:t>
      </w:r>
      <w:r>
        <w:rPr>
          <w:rFonts w:cs="Times New Roman" w:ascii="Times New Roman" w:hAnsi="Times New Roman"/>
          <w:sz w:val="28"/>
          <w:szCs w:val="28"/>
          <w:lang w:val="ru-RU"/>
        </w:rPr>
        <w:t xml:space="preserve"> в. – пришлось на время, когда католическая церковь понемногу начала сдавать позиции единственной идеологической силы в христианском обществе. Светская система образования подтачивала монополию церкви, и римская курия, монашество и духовенство активно защищали идеологию «единого христианского общества». В образованных кругах главную опасность для этой идеологии представляла именно античная культура. Церковь начала решительно осуждать стремление образованных людей к изучению античных (в первую очередь, греческих) книг. Самой серьезной угрозой для проповедуемого церковью аскетического духа являлась античная поэзия. Церковному осуждению подвергались даже те, кто хранил у себя рукописи с текстами древних поэт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тих условиях ранний гуманизм расцвел именно как противопоставление церковной доктрине. Истинно верующие христиане, первые гуманисты не видели ничего греховного в восхищении идеалами прекрасного, воспетыми античной литератур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94 </w:t>
      </w:r>
      <w:r>
        <w:rPr>
          <w:rFonts w:cs="Times New Roman" w:ascii="Times New Roman" w:hAnsi="Times New Roman"/>
          <w:sz w:val="28"/>
          <w:szCs w:val="28"/>
          <w:lang w:val="ru-RU"/>
        </w:rPr>
        <w:t xml:space="preserve">[Илл. – Фрагменты средневековых манускриптов. </w:t>
      </w:r>
      <w:r>
        <w:rPr>
          <w:rFonts w:cs="Times New Roman" w:ascii="Times New Roman" w:hAnsi="Times New Roman"/>
          <w:sz w:val="28"/>
          <w:szCs w:val="28"/>
        </w:rPr>
        <w:t>(Storia dell'arte, т. 2 стр. 71 рис. 104 и 105)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занятием гуманистов, занимавшихся античностью, была как раз филологическая работа. Они разыскивали рукописи древних авторов, сохранившиеся в основном в монастырских библиотеках, переписывали их. Довольно скоро они столкнулись с неожиданным препятствием. Несмотря на то, что большая часть греческих текстов была переведена на латынь, кое-где попадались и древнегреческие оригиналы. А в средневековой Европе не было ни одного человека, который умел бы читать по-древнегречески, на мертвом и никем не востребованном языке. С помощью преподавателей-византийцев, этот барьер удалось перешагнуть. Через Византию и арабский мир в Италию поступали рукописи древнегреческих поэтов и философов (арабы более бережно, чем европейцы, отнеслись в свое время к античному наследию). Научные и философские трактаты греческих медиков, механиков, математиков начали постепенно входить в европейскую культуру. Греческий по-прежнему оставался языком, известным немногим. Поэтому величайшая заслуга ранних гуманистов состояла в том, что они впервые перевели на латынь множество греческих текстов, сделав их доступными для самой широкой аудитор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Античность, схоласты и гуманис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 из главных заслуг раннего итальянского Возрождения (перв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остоит в пробуждении интереса в обществе к богатейшей культуре античного мира. Для Италии тяга к античности объяснялась довольно просто. Руины предыдущей цивилизации окружали итальянцев на каждом шагу. Величие императорского Рима должно было стать фундаментом, на котором возникло бы сильное итальянское государство. Античная скульптура, живопись, художественный и духовный идеал древних греков и Римлян, наконец, литературное наследие Греции и Рима вернулись в европейскую культуру благодаря усилиям первых гуманист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ко было бы неверно утверждать, что на протяжении всего Средневековья культурное наследие античности было совершенно забыто либо воспринималось исключительно как источник цитат для подтверждения постулатов христианской веры (хотя отчасти верно и то, и другое). Разделительная линия между культурой Средневековья и Возрождением пролегает именно через отношение двух культурных эпох к античности. Но эта линия гораздо сложнее, нежели простое противопоставление «отрицания/преемствен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b/>
          <w:szCs w:val="28"/>
          <w:lang w:val="ru-RU"/>
        </w:rPr>
        <w:t xml:space="preserve">Рис. 195 </w:t>
      </w:r>
      <w:r>
        <w:rPr>
          <w:rFonts w:cs="Times New Roman" w:ascii="Times New Roman" w:hAnsi="Times New Roman"/>
          <w:szCs w:val="28"/>
          <w:lang w:val="ru-RU"/>
        </w:rPr>
        <w:t>[Илл. – Титульный лист латинской грамматики с изображением «семи свободных искусств». (Детский Плутарх, стр. 46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редние века христианские ценности были абсолютной основой всей духовной деятельности западноевропейской культуры. И в Темные века (преимущественно в </w:t>
      </w:r>
      <w:r>
        <w:rPr>
          <w:rFonts w:cs="Times New Roman" w:ascii="Times New Roman" w:hAnsi="Times New Roman"/>
          <w:b/>
          <w:i/>
          <w:sz w:val="28"/>
          <w:szCs w:val="28"/>
          <w:lang w:val="ru-RU"/>
        </w:rPr>
        <w:t>патристике</w:t>
      </w:r>
      <w:r>
        <w:rPr>
          <w:rFonts w:cs="Times New Roman" w:ascii="Times New Roman" w:hAnsi="Times New Roman"/>
          <w:sz w:val="28"/>
          <w:szCs w:val="28"/>
          <w:lang w:val="ru-RU"/>
        </w:rPr>
        <w:t xml:space="preserve">), и в Раннее Средневековье, и в эпоху Высокого Средневековья, на пике этой культуры был известен определенный круг античных авторов, считавшихся вневременными авторитетами и включенными в сферу духовных интересов без упоминания эпохи, в которой творили. Философия Аристотеля, к примеру, была полностью воспринята средневековой схоластической традицией без оглядки на то, что Аристотель был безусловным «язычником». Первые гуманисты подошли к античному наследию с совершенно иных позиций. Они четко «дистанциировали» свое время и свою культурную эпоху от эпохи античност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Патристика</w:t>
      </w:r>
      <w:r>
        <w:rPr>
          <w:rFonts w:cs="Times New Roman" w:ascii="Times New Roman" w:hAnsi="Times New Roman"/>
          <w:sz w:val="28"/>
          <w:szCs w:val="28"/>
          <w:lang w:val="ru-RU"/>
        </w:rPr>
        <w:t xml:space="preserve"> – философские, теологические и общественно-политические тексты, созданные в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VIII</w:t>
      </w:r>
      <w:r>
        <w:rPr>
          <w:rFonts w:cs="Times New Roman" w:ascii="Times New Roman" w:hAnsi="Times New Roman"/>
          <w:sz w:val="28"/>
          <w:szCs w:val="28"/>
          <w:lang w:val="ru-RU"/>
        </w:rPr>
        <w:t xml:space="preserve"> вв. крупнейшими христианскими теологами («отцами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Средневековья античность (пусть и в «урезанном» виде) была неотъемлемой частью собственной культурной традиции. Гуманисты же, проведя границу между древним и новым временем, прибегли к греко-римскому наследию как к авторитету для обоснования вырабатываемых ими художественных, моральных и общественных идеалов. Говоря об античных авторах, человек Средневековья сделал бы упор на слове «авторы», гуманист эпохи Возрождения – на слове «античные». Первым обозначил это противопоставление Франческо Петрарка, основоположник гуманистической культуры. В средние века была очень популярна история о том, как Иерониму Стридонскому, автору первого латинского перевода библии, явился ангел и упрекнул за чрезмерное увлечение классической латынью словами «Цицеронианство это, а не христианство». Петрарка, обращая этот упрек в свою сторону, заявил, что при всей своей вере в Христа, не отвергает и Цицерона, от чьих сочинений получал только пользу. Следом за ним Боккаччо выступил в защиту тех, кто подобно ему интересовался античной поэзией, осужденной церковью как язычество. Тогда же прозвучали первые обвинения в адрес церковников со стороны гуманистов: «Они осуждают все, чего не знают». Поэзия, по словам ученых-гуманистов, интересовала их главным образом из-за своего нравственного содержания, ничуть не противоречившего христианскому вероучению.</w:t>
      </w:r>
    </w:p>
    <w:p>
      <w:pPr>
        <w:pStyle w:val="Normal"/>
        <w:spacing w:lineRule="auto" w:line="360"/>
        <w:ind w:firstLine="851"/>
        <w:jc w:val="both"/>
        <w:rPr/>
      </w:pPr>
      <w:r>
        <w:rPr>
          <w:rFonts w:cs="Times New Roman" w:ascii="Times New Roman" w:hAnsi="Times New Roman"/>
          <w:sz w:val="28"/>
          <w:szCs w:val="28"/>
          <w:lang w:val="ru-RU"/>
        </w:rPr>
        <w:t xml:space="preserve">После того, как первые гуманисты занялись изучением произведений античных авторов (особенно «языческих» философов), в Италии началась ожесточенная полемика между ними и сторонниками строгого следования христианству в его средневековой форме. Схоласты обвиняли гуманистов в пагубном интересе к древним философам, призывали христиан не читать произведения «язычников». Но это была еще не борьба идеологий, какой она стала в </w:t>
      </w:r>
      <w:r>
        <w:rPr>
          <w:rFonts w:cs="Times New Roman" w:ascii="Times New Roman" w:hAnsi="Times New Roman"/>
          <w:sz w:val="28"/>
          <w:szCs w:val="28"/>
        </w:rPr>
        <w:t>XV</w:t>
      </w:r>
      <w:r>
        <w:rPr>
          <w:rFonts w:cs="Times New Roman" w:ascii="Times New Roman" w:hAnsi="Times New Roman"/>
          <w:sz w:val="28"/>
          <w:szCs w:val="28"/>
          <w:lang w:val="ru-RU"/>
        </w:rPr>
        <w:t xml:space="preserve"> в. В </w:t>
      </w:r>
      <w:r>
        <w:rPr>
          <w:rFonts w:cs="Times New Roman" w:ascii="Times New Roman" w:hAnsi="Times New Roman"/>
          <w:sz w:val="28"/>
          <w:szCs w:val="28"/>
        </w:rPr>
        <w:t>XIV</w:t>
      </w:r>
      <w:r>
        <w:rPr>
          <w:rFonts w:cs="Times New Roman" w:ascii="Times New Roman" w:hAnsi="Times New Roman"/>
          <w:sz w:val="28"/>
          <w:szCs w:val="28"/>
          <w:lang w:val="ru-RU"/>
        </w:rPr>
        <w:t xml:space="preserve"> в. это была в первую очередь борьба двух образовательных систем. Схоласты, теряя позиции, уступая светской системе образования, пытались одолеть ее с помощью авторитета христианской церкви. Противостояние гуманизма и схоластики началось почти исключительно на почве филологии. В этой борьбе католические богословы воспринимали античную поэзию как часть античной философии, что поднимало проблему на иной уровень. Самые яростные противники гуманистической школы называли поэзию «творением дьявола». Тот факт, что гуманисты приравнивали поэтов к философам как объект филологического изучения, лишь подтверждал хитрость «врага рода человеческого», который, дабы смутить умы христиан, смешивал «язычников» с Аристотелем. Отсюда следовал вывод о необходимости запрета на изучение каких бы то ни было античных текстов, поскольку все «нужные» произведения» уже были истолкованы отцами церкви, и цитаты из них снабжены единственно верными комментария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вековая схоластика полностью решила для себя все вопросы, связанные с античностью. Гуманисты, напротив, пытались обсуждать вопросы, ответы на которые христианам уже дали авторитеты христианской культуры. Это также вызывало возмущение схоластов, не склонных сомневаться в истинности мнений, признанных церковью верными. Так филологический спор начал переходить в идеологическую плоскость. Гуманисты утверждали, что можно изучать сочинения древних, оставаясь христианином. Полемика разворачивалась по следующей схеме. Гуманисты выдвигали в свое оправдание безусловную пользу от изучения светских наук вообще (то есть, «семи свободных искусств», на которых строилось все светское образование) и античного наследия в частности. Знание наук, говорили они, приносит пользу христианскому государству вне зависимости от того, кто разработал эти науки. Христианин, как писали защитники гуманизма, может и должен находить истину повсюду и не бояться ради нее читать труды врагов веры. Отвечая на обвинения в том, что труды античных философов суть порождения дьявола, гуманисты писали, что многие отцы церкви были великолепно знакомы с сочинениями язычников. Кроме того, они показали себя хорошими знатоками богословия, утверждая, что христианство как универсальная религия легко оборачивает себе на пользу иные учения. К тому же, божественная благодать, присущая лишь христианской вере, не отвергает природу, но облагораживает ее. Поэтому науки, основанные на изучении природы (в том числе и точные науки, превосходно развитые в античную эпоху), христианство ни в коей мере не отвергает. В полемике гуманистов присутствовали и рассуждения об этической стороне вопроса, базировавшиеся опять же на тезисе об универсальности христианств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96 </w:t>
      </w:r>
      <w:r>
        <w:rPr>
          <w:rFonts w:cs="Times New Roman" w:ascii="Times New Roman" w:hAnsi="Times New Roman"/>
          <w:sz w:val="28"/>
          <w:szCs w:val="28"/>
          <w:lang w:val="ru-RU"/>
        </w:rPr>
        <w:t>[Илл. – Фрагмент манускрипта из библиотеки Медичи. (</w:t>
      </w:r>
      <w:r>
        <w:rPr>
          <w:rFonts w:cs="Times New Roman" w:ascii="Times New Roman" w:hAnsi="Times New Roman"/>
          <w:sz w:val="28"/>
          <w:szCs w:val="28"/>
        </w:rPr>
        <w:t>Renaissance</w:t>
      </w:r>
      <w:r>
        <w:rPr>
          <w:rFonts w:cs="Times New Roman" w:ascii="Times New Roman" w:hAnsi="Times New Roman"/>
          <w:sz w:val="28"/>
          <w:szCs w:val="28"/>
          <w:lang w:val="ru-RU"/>
        </w:rPr>
        <w:t>, стр. 77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торонники строгой схоластической традиции проявили себя в этой полемике не с самой сильной стороны. Это вполне объяснимо. Гуманисты </w:t>
      </w:r>
      <w:r>
        <w:rPr>
          <w:rFonts w:cs="Times New Roman" w:ascii="Times New Roman" w:hAnsi="Times New Roman"/>
          <w:sz w:val="28"/>
          <w:szCs w:val="28"/>
        </w:rPr>
        <w:t>XIV</w:t>
      </w:r>
      <w:r>
        <w:rPr>
          <w:rFonts w:cs="Times New Roman" w:ascii="Times New Roman" w:hAnsi="Times New Roman"/>
          <w:sz w:val="28"/>
          <w:szCs w:val="28"/>
          <w:lang w:val="ru-RU"/>
        </w:rPr>
        <w:t xml:space="preserve"> в. были разносторонне образованными людьми для своего времени. Они прекрасно знали не только изучаемые темы, но и отлично владели богословием, были знакомы с методами аргументации своих противников. Это и помогло гуманистам вести спор со схоластами с помощью приемов последних. Схоласты не столько аргументировали свое неприятие античной культуры, сколько оказывали давление на противников тезисами о том, что: 1) божественный разум в мирских науках не нуждается, 2) изучение философов препятствует пониманию священного писания. По мнению схоластов, бог заповедал верующим в поте лица добывать хлеб свой, а не заниматься изучением философов, и именно полнота христианской веры избавила человека от необходимости постигать все прочие учения. Кроме того, они опирались на схоластическую традицию, полагавшую богословие вершиной всех наук и единственной верной философией. В рамках этого рассуждения, ни один из античных философов не попадал под схоластическое определение философа, следовательно, нет нужды изучать их. В этой полемике интересен один момент. И гуманисты, и схоласты писали трактаты на латыни. Схоласты очень широко использовали один лингвистический прием. Античную культуру и светские науки они называли «человеческими», в противопоставление «божественным». По-латыни «человеческие науки» – </w:t>
      </w:r>
      <w:r>
        <w:rPr>
          <w:rFonts w:cs="Times New Roman" w:ascii="Times New Roman" w:hAnsi="Times New Roman"/>
          <w:i/>
          <w:sz w:val="28"/>
          <w:szCs w:val="28"/>
        </w:rPr>
        <w:t>studia</w:t>
      </w:r>
      <w:r>
        <w:rPr>
          <w:rFonts w:cs="Times New Roman" w:ascii="Times New Roman" w:hAnsi="Times New Roman"/>
          <w:i/>
          <w:sz w:val="28"/>
          <w:szCs w:val="28"/>
          <w:lang w:val="ru-RU"/>
        </w:rPr>
        <w:t xml:space="preserve"> </w:t>
      </w:r>
      <w:r>
        <w:rPr>
          <w:rFonts w:cs="Times New Roman" w:ascii="Times New Roman" w:hAnsi="Times New Roman"/>
          <w:i/>
          <w:sz w:val="28"/>
          <w:szCs w:val="28"/>
        </w:rPr>
        <w:t>humana</w:t>
      </w:r>
      <w:r>
        <w:rPr>
          <w:rFonts w:cs="Times New Roman" w:ascii="Times New Roman" w:hAnsi="Times New Roman"/>
          <w:sz w:val="28"/>
          <w:szCs w:val="28"/>
          <w:lang w:val="ru-RU"/>
        </w:rPr>
        <w:t xml:space="preserve">, что созвучно с латинским названием «свободных искусств», </w:t>
      </w:r>
      <w:r>
        <w:rPr>
          <w:rFonts w:cs="Times New Roman" w:ascii="Times New Roman" w:hAnsi="Times New Roman"/>
          <w:i/>
          <w:sz w:val="28"/>
          <w:szCs w:val="28"/>
        </w:rPr>
        <w:t>humanitatis</w:t>
      </w:r>
      <w:r>
        <w:rPr>
          <w:rFonts w:cs="Times New Roman" w:ascii="Times New Roman" w:hAnsi="Times New Roman"/>
          <w:sz w:val="28"/>
          <w:szCs w:val="28"/>
          <w:lang w:val="ru-RU"/>
        </w:rPr>
        <w:t xml:space="preserve">. Таким образом, к язычникам как бы приравнивались и гуманисты. Разумеется, их не обвиняли напрямую в возрождении язычества – для этого не было никаких оснований. Негодование вызывал главным образом сам интерес к античным авторам и благожелательное к ним отношение. Так к началу </w:t>
      </w:r>
      <w:r>
        <w:rPr>
          <w:rFonts w:cs="Times New Roman" w:ascii="Times New Roman" w:hAnsi="Times New Roman"/>
          <w:sz w:val="28"/>
          <w:szCs w:val="28"/>
        </w:rPr>
        <w:t>XV</w:t>
      </w:r>
      <w:r>
        <w:rPr>
          <w:rFonts w:cs="Times New Roman" w:ascii="Times New Roman" w:hAnsi="Times New Roman"/>
          <w:sz w:val="28"/>
          <w:szCs w:val="28"/>
          <w:lang w:val="ru-RU"/>
        </w:rPr>
        <w:t xml:space="preserve"> в. сторонники схоластической традиции окончательно противопоставили культуру христианства культуре античности. Тем самым они уже проиграли спор с гуманистами, волей-неволей приняв предложенное теми отношение к антич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то стало совершенно очевидно, что спор между схоластами и гуманистами давно вышел за рамки филологической дискуссии и перешел на уровень борьбы двух идеологий. Историк католической церкви Ф. Ди Дзендзо уже в наше время отмечал, что полемика вокруг античной культуры возникает, когда гуманизм выходит за рамки чисто филологических исследований, и «становятся очевидными истинные цели гуманистического движения». Эти цели четко сформулировало еще первое поколение флорентийских гуманистов. </w:t>
      </w:r>
    </w:p>
    <w:p>
      <w:pPr>
        <w:pStyle w:val="Normal"/>
        <w:spacing w:lineRule="auto" w:line="360"/>
        <w:ind w:firstLine="851"/>
        <w:jc w:val="both"/>
        <w:rPr/>
      </w:pPr>
      <w:r>
        <w:rPr>
          <w:rFonts w:cs="Times New Roman" w:ascii="Times New Roman" w:hAnsi="Times New Roman"/>
          <w:sz w:val="28"/>
          <w:szCs w:val="28"/>
          <w:lang w:val="ru-RU"/>
        </w:rPr>
        <w:t xml:space="preserve">Петрарка и Боккаччо были в большей степени поэтами, чем философами. Для них античность имела ценность в первую очередь как источник этических и художественных идеалов. Полемика основателей гуманистического движения с оппонентами носила в достаточной степени идеалистический характер. Их сподвижник </w:t>
      </w:r>
      <w:r>
        <w:rPr>
          <w:rFonts w:cs="Times New Roman" w:ascii="Times New Roman" w:hAnsi="Times New Roman"/>
          <w:b/>
          <w:i/>
          <w:sz w:val="28"/>
          <w:szCs w:val="28"/>
          <w:lang w:val="ru-RU"/>
        </w:rPr>
        <w:t>Колуччо Салютати</w:t>
      </w:r>
      <w:r>
        <w:rPr>
          <w:rFonts w:cs="Times New Roman" w:ascii="Times New Roman" w:hAnsi="Times New Roman"/>
          <w:sz w:val="28"/>
          <w:szCs w:val="28"/>
          <w:lang w:val="ru-RU"/>
        </w:rPr>
        <w:t xml:space="preserve">, великолепный знаток античной культуры, был уже практиком. Он занимался государственной деятельностью во Флоренции, и его сочинения носят характер более четко оформленный с точки зрения идеологии. Салютати, в отличие от предшественников, уже обрушивался на оппонентов с довольно резкой критикой, наметившей основные направления развития гуманизма как общественно-политического, а не только филологического и литературного движения. Он первым открыто выступил против церковной монополии на образование, предлагая оппонентам-богословам запрещать «философов» «в своих обителях – … если вы в состоянии это сделать».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олуччо Салютати</w:t>
      </w:r>
      <w:r>
        <w:rPr>
          <w:rFonts w:cs="Times New Roman" w:ascii="Times New Roman" w:hAnsi="Times New Roman"/>
          <w:sz w:val="28"/>
          <w:szCs w:val="28"/>
          <w:lang w:val="ru-RU"/>
        </w:rPr>
        <w:t xml:space="preserve"> (Салутати, 1331–1406) – итальянский гуманист, политический деятель Флорентийской республ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Если Петрарка и Боккаччо отстаивали право образованного человека на изучение древних авторов, то Салютати заявлял, что знать античное наследие просто необходимо – и чтобы лучше понимать библию, и из-за безусловной культурной ценности наследия древних авторов. Выступая в защиту поэзии, он отходил от сугубо этической аргументации своих предшественников, и утверждал, что образный строй поэзии (в первую очередь античной) скрывает ту же истину, что и священное писание. Более того, саму библию Салютати называл поэзие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лютати пропагандировал античную литературу как обличающую пороки и прославляющую добродетель. Исходя из этого, она не могла быть вредна для христиан, а напротив, чрезвычайно полезна. Этот тезис был еще одним важным постулатом гуманистического движения, стремившегося примирить христианство и античную философию. Две благие истины (христианская и античная), согласно утверждениям гуманистов, не противоречат друг другу, а взаимно дополняют и обогащают.</w:t>
      </w:r>
    </w:p>
    <w:p>
      <w:pPr>
        <w:pStyle w:val="Normal"/>
        <w:spacing w:lineRule="auto" w:line="360"/>
        <w:ind w:firstLine="851"/>
        <w:jc w:val="both"/>
        <w:rPr/>
      </w:pPr>
      <w:r>
        <w:rPr>
          <w:rFonts w:cs="Times New Roman" w:ascii="Times New Roman" w:hAnsi="Times New Roman"/>
          <w:sz w:val="28"/>
          <w:szCs w:val="28"/>
          <w:lang w:val="ru-RU"/>
        </w:rPr>
        <w:t xml:space="preserve">И все же полемика между схоластами и гуманистами на раннем этапе гуманистического движения была в значительной степени «романтической». Гуманизм </w:t>
      </w:r>
      <w:r>
        <w:rPr>
          <w:rFonts w:cs="Times New Roman" w:ascii="Times New Roman" w:hAnsi="Times New Roman"/>
          <w:sz w:val="28"/>
          <w:szCs w:val="28"/>
        </w:rPr>
        <w:t>XIV</w:t>
      </w:r>
      <w:r>
        <w:rPr>
          <w:rFonts w:cs="Times New Roman" w:ascii="Times New Roman" w:hAnsi="Times New Roman"/>
          <w:sz w:val="28"/>
          <w:szCs w:val="28"/>
          <w:lang w:val="ru-RU"/>
        </w:rPr>
        <w:t xml:space="preserve"> в. и начала Кватроченто оставался преимущественно научным движением, участники которого занимались поиском, восстановлением и изучением древних текстов. Гораздо большую напряженность противостояние между католичеством и гуманизмом приняло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и в эпоху Высокого Возрождения, когда гуманизм стал едва ли не самым значительным общественно-политическим явлением не только в Италии, оплоте католической церкви, но и в других европейских стран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Философы и полит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вый этап развития гуманизма проходил почти исключительно в стенах флорентийской коммуны. Второй этап, продолжавшийся примерно до последней трети </w:t>
      </w:r>
      <w:r>
        <w:rPr>
          <w:rFonts w:cs="Times New Roman" w:ascii="Times New Roman" w:hAnsi="Times New Roman"/>
          <w:sz w:val="28"/>
          <w:szCs w:val="28"/>
        </w:rPr>
        <w:t>XV</w:t>
      </w:r>
      <w:r>
        <w:rPr>
          <w:rFonts w:cs="Times New Roman" w:ascii="Times New Roman" w:hAnsi="Times New Roman"/>
          <w:sz w:val="28"/>
          <w:szCs w:val="28"/>
          <w:lang w:val="ru-RU"/>
        </w:rPr>
        <w:t xml:space="preserve"> в., был временем формирования гуманистических центров в других городах Северной и Центральной Италии, периодом превращения гуманизма в широкое культурное движение. Тогда же были заложены основы гражданского гуманизма, имевшего ярко выраженную политическую окраску. Второе поколение гуманистов уделяло огромное внимание не столько проблеме «античность и современность», сколько осмыслению современных им реалий политической, общественной и духовной жизни.</w:t>
      </w:r>
    </w:p>
    <w:p>
      <w:pPr>
        <w:pStyle w:val="Normal"/>
        <w:spacing w:lineRule="auto" w:line="360"/>
        <w:ind w:firstLine="851"/>
        <w:jc w:val="both"/>
        <w:rPr/>
      </w:pPr>
      <w:r>
        <w:rPr>
          <w:rFonts w:cs="Times New Roman" w:ascii="Times New Roman" w:hAnsi="Times New Roman"/>
          <w:sz w:val="28"/>
          <w:szCs w:val="28"/>
          <w:lang w:val="ru-RU"/>
        </w:rPr>
        <w:t xml:space="preserve">Во Флоренции гуманистическое движение было самым сильным. Ученые-гуманисты занимали важнейшие государственные должности в городе, что давало им массу материала для исследований политического строя республики и для размышлений о государственном устройстве вообще. Помимо К. Салютати, первым начавшего разрабатывать социальные и политические проблемы вкупе с общим для гуманистов интересом к этике, ко второму этапу итальянского гуманизма относится деятельность Донато Аччайуоли, Маттео Пальмиери, </w:t>
      </w:r>
      <w:r>
        <w:rPr>
          <w:rFonts w:cs="Times New Roman" w:ascii="Times New Roman" w:hAnsi="Times New Roman"/>
          <w:b/>
          <w:i/>
          <w:sz w:val="28"/>
          <w:szCs w:val="28"/>
          <w:lang w:val="ru-RU"/>
        </w:rPr>
        <w:t>Леонардо Бруни</w:t>
      </w:r>
      <w:r>
        <w:rPr>
          <w:rFonts w:cs="Times New Roman" w:ascii="Times New Roman" w:hAnsi="Times New Roman"/>
          <w:sz w:val="28"/>
          <w:szCs w:val="28"/>
          <w:lang w:val="ru-RU"/>
        </w:rPr>
        <w:t xml:space="preserve">. Образцом для их общественно-политического творчества служило политическое устройство их родного города – Флоренции.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еонардо Бруни</w:t>
      </w:r>
      <w:r>
        <w:rPr>
          <w:rFonts w:cs="Times New Roman" w:ascii="Times New Roman" w:hAnsi="Times New Roman"/>
          <w:sz w:val="28"/>
          <w:szCs w:val="28"/>
          <w:lang w:val="ru-RU"/>
        </w:rPr>
        <w:t xml:space="preserve"> ( ок. 1370 – 1444) – итальянский гуманист, общественный деят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Леонардо Бруни, верный ученик К. Салютати, всячески восхвалял республиканское устройство флорентийской коммуны после победы пополанов над грандами.  Особо он отмечал выборность и частую сменяемость членов городского правительства как главный признак демократического устройства. Его последователи уже не были столь категоричны – впрочем, и Флоренция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была не та, что в начале столетия. Власть в ней все больше забирали в свои руки крупные богачи, а с 1434 г. городом почти единолично правил Козимо Медичи. И все же гуманисты второго поколения строго придерживались республиканских идеалов, на которых они выросли.</w:t>
      </w:r>
    </w:p>
    <w:p>
      <w:pPr>
        <w:pStyle w:val="Normal"/>
        <w:spacing w:lineRule="auto" w:line="360"/>
        <w:ind w:firstLine="851"/>
        <w:jc w:val="both"/>
        <w:rPr/>
      </w:pPr>
      <w:r>
        <w:rPr>
          <w:rFonts w:cs="Times New Roman" w:ascii="Times New Roman" w:hAnsi="Times New Roman"/>
          <w:sz w:val="28"/>
          <w:szCs w:val="28"/>
          <w:lang w:val="ru-RU"/>
        </w:rPr>
        <w:t xml:space="preserve">Что касается моральной философии, важнейшего объекта внимания гуманистов и главного камня преткновения в спорах с церковью, то гуманисты начала </w:t>
      </w:r>
      <w:r>
        <w:rPr>
          <w:rFonts w:cs="Times New Roman" w:ascii="Times New Roman" w:hAnsi="Times New Roman"/>
          <w:sz w:val="28"/>
          <w:szCs w:val="28"/>
        </w:rPr>
        <w:t>XV</w:t>
      </w:r>
      <w:r>
        <w:rPr>
          <w:rFonts w:cs="Times New Roman" w:ascii="Times New Roman" w:hAnsi="Times New Roman"/>
          <w:sz w:val="28"/>
          <w:szCs w:val="28"/>
          <w:lang w:val="ru-RU"/>
        </w:rPr>
        <w:t xml:space="preserve"> в. пошли в этом направлении гораздо дальше своих предшественников. Именно в это время философия как светская наука выдвинулась на первый план в комплексе «свободных искусств». Гуманисты провозгласили тезис о том, что философская этика должна вести человека к счастью уже в этой жизни, а не к достижению посмертного райского  блаженства. На этом наступление на позиции католической церкви не прекратилось. Гуманисты выступили за полное отделение моральной доктрины от рамок веры, за секуляризацию морали. По мнению гуманистов, добродетель должна быть деятельной, и выражаться в первую очередь в активной гражданской поз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97 </w:t>
      </w:r>
      <w:r>
        <w:rPr>
          <w:rFonts w:cs="Times New Roman" w:ascii="Times New Roman" w:hAnsi="Times New Roman"/>
          <w:sz w:val="28"/>
          <w:szCs w:val="28"/>
          <w:lang w:val="ru-RU"/>
        </w:rPr>
        <w:t xml:space="preserve">[Илл. – Ученый. Фреска </w:t>
      </w:r>
      <w:r>
        <w:rPr>
          <w:rFonts w:cs="Times New Roman" w:ascii="Times New Roman" w:hAnsi="Times New Roman"/>
          <w:sz w:val="28"/>
          <w:szCs w:val="28"/>
        </w:rPr>
        <w:t>XIV</w:t>
      </w:r>
      <w:r>
        <w:rPr>
          <w:rFonts w:cs="Times New Roman" w:ascii="Times New Roman" w:hAnsi="Times New Roman"/>
          <w:sz w:val="28"/>
          <w:szCs w:val="28"/>
          <w:lang w:val="ru-RU"/>
        </w:rPr>
        <w:t xml:space="preserve"> в. (Детский Плутарх, стр. 47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воих рассуждениях гуманисты перв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опирались на громадную работу, проведенную их предшественниками. Первые гуманисты восстановили мощный пласт античной философской литературы, относясь к ней с почтением и восхищением, как к старинной драгоценности. Второе поколение гуманистов подходило к этим материалам уже со спокойной критичностью. Изучение и осмысление античных философских произведений самого широкого спектра – от Аристотеля до стоиков и эпикурейцев – у гуманистов шло в стремлении найти нечто общее, что объединяло бы все античные учения. Иными словами, поиски некоего единого образа античности продолжались и в этот период. Именно активная добродетель стала тем объединяющим началом, которое, по мнению гуманистов, проходило через всю античную философию и античную культуру. За примерами не нужно было далеко ходить. Величие Рима, служившее образцом государственного строя в представлениях гуманистов, являло массу образцов «деятельной добродетели».</w:t>
      </w:r>
    </w:p>
    <w:p>
      <w:pPr>
        <w:pStyle w:val="Normal"/>
        <w:spacing w:lineRule="auto" w:line="360"/>
        <w:ind w:firstLine="851"/>
        <w:jc w:val="both"/>
        <w:rPr/>
      </w:pPr>
      <w:r>
        <w:rPr>
          <w:rFonts w:cs="Times New Roman" w:ascii="Times New Roman" w:hAnsi="Times New Roman"/>
          <w:sz w:val="28"/>
          <w:szCs w:val="28"/>
          <w:lang w:val="ru-RU"/>
        </w:rPr>
        <w:t xml:space="preserve">Чем дальше, тем теснее в сочинениях гуманистов античная традиция сливалась с современными им реалиями, помогала осмыслить их.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флорентийские гуманисты предложили новое толкование культурной созидательной деятельности человека. Человеческий разум, как писали гуманисты, подобен божественному в своей универсальности. Благодаря разуму, человек создает культуру, которая делает его жизнь прекрасной и помогает приблизиться к нравственному совершенству. Причем под культурой понималась не только художественная и философская деятельность, но и материальная жизнь. Идеалом второго поколения гуманистов был человек, владеющий материальными благами, которые он обращает на пользу себе и окружающим. Особенно гуманисты подчеркивали полезность «честного» накопления богатств. Этим наносился удар по аскетическим идеалам, провозглашенным церковной культурой. То, за что церковь осуждала – «стяжательство» – в сочинениях гуманистов превращалось в добродетел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а мораль для гуманистов второго поколения стала объектом изучения через призму общественно-политических проблем. Взаимоотношения человека и общества волновали их как первоочередные. Моральное решение этих проблем виделось гуманистам в аристотелевском тезисе об общественной природе человека. По мнению гуманистов, цель морали – достижение гармонии между личным и общественным, а достичь ее возможно следуя принципу общественного блага. В сочинениях Леонардо Бруни, Маттео Пальмиери звучат мысли о необходимости разумного подчинения частных интересов общественному долгу гражданина, о следовании законности, о взаимной симпатии людей в обществе как обязательном условии морального совершенствования.</w:t>
      </w:r>
    </w:p>
    <w:p>
      <w:pPr>
        <w:pStyle w:val="Normal"/>
        <w:spacing w:lineRule="auto" w:line="360"/>
        <w:ind w:firstLine="851"/>
        <w:jc w:val="both"/>
        <w:rPr/>
      </w:pPr>
      <w:r>
        <w:rPr>
          <w:rFonts w:cs="Times New Roman" w:ascii="Times New Roman" w:hAnsi="Times New Roman"/>
          <w:sz w:val="28"/>
          <w:szCs w:val="28"/>
          <w:lang w:val="ru-RU"/>
        </w:rPr>
        <w:t xml:space="preserve">Ближе к концу </w:t>
      </w:r>
      <w:r>
        <w:rPr>
          <w:rFonts w:cs="Times New Roman" w:ascii="Times New Roman" w:hAnsi="Times New Roman"/>
          <w:sz w:val="28"/>
          <w:szCs w:val="28"/>
        </w:rPr>
        <w:t>XV</w:t>
      </w:r>
      <w:r>
        <w:rPr>
          <w:rFonts w:cs="Times New Roman" w:ascii="Times New Roman" w:hAnsi="Times New Roman"/>
          <w:sz w:val="28"/>
          <w:szCs w:val="28"/>
          <w:lang w:val="ru-RU"/>
        </w:rPr>
        <w:t xml:space="preserve"> в., когда Флоренция окончательно превратилась в синьорию, во главе с тираном Лоренцо Медичи, некоторые гуманисты выступали с резким осуждением тирании как ограничителя свободы. Свобода – новый объект интереса гуманистов. Они трактовали ее главным образом как возможность для человека жить по разумным законам, деятельной жизнью на благо общества. Эти давние тезисы гуманизма обрели в аспекте свободы дополнительный смысл. Деятельная добродетель возможна лишь в обществе, где правит законная власть, а не воля одного человека. Но в рассуждениях на эту тему многие гуманисты полагались на этику как на волшебное средство, способное исправить нравы граждан. Подобный идеализм, свойственный в достаточной мере всему гуманистическому движению, в конце столетия расколол гуманистическую мысль на два направления. С одной стороны, часть гуманистов продолжала развивать утопические идеи и строить модель идеального государства. С другой – выделилась группа мыслителей, отталкивавшихся в своих построениях исключительно от современных им реалий. Ко второй группе принадлежал, в частности, Никколо Макиавелли – блистательный представитель позднего гуманизма, автор новой доктрины, подчинявшей мораль полити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98 </w:t>
      </w:r>
      <w:r>
        <w:rPr>
          <w:rFonts w:cs="Times New Roman" w:ascii="Times New Roman" w:hAnsi="Times New Roman"/>
          <w:sz w:val="28"/>
          <w:szCs w:val="28"/>
          <w:lang w:val="ru-RU"/>
        </w:rPr>
        <w:t>[Илл. – Ученые-гуманисты в библиотеке Ватикана. Фреска 1477 г. (</w:t>
      </w:r>
      <w:r>
        <w:rPr>
          <w:rFonts w:cs="Times New Roman" w:ascii="Times New Roman" w:hAnsi="Times New Roman"/>
          <w:sz w:val="28"/>
          <w:szCs w:val="28"/>
        </w:rPr>
        <w:t>Renaissance</w:t>
      </w:r>
      <w:r>
        <w:rPr>
          <w:rFonts w:cs="Times New Roman" w:ascii="Times New Roman" w:hAnsi="Times New Roman"/>
          <w:sz w:val="28"/>
          <w:szCs w:val="28"/>
          <w:lang w:val="ru-RU"/>
        </w:rPr>
        <w:t>, стр. 18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торой этап гуманизма во многих отношениях был переходным. В это время окончательно оформились главные принципы гуманистического движения, интерес к общественно-политической жизни возобладал в научной деятельности гуманистов. Кроме того, этика стала основополагающим объектом изучения и одновременно инструментом гуманистической мысли. На основе достижений гуманистов середины </w:t>
      </w:r>
      <w:r>
        <w:rPr>
          <w:rFonts w:cs="Times New Roman" w:ascii="Times New Roman" w:hAnsi="Times New Roman"/>
          <w:sz w:val="28"/>
          <w:szCs w:val="28"/>
        </w:rPr>
        <w:t>XV</w:t>
      </w:r>
      <w:r>
        <w:rPr>
          <w:rFonts w:cs="Times New Roman" w:ascii="Times New Roman" w:hAnsi="Times New Roman"/>
          <w:sz w:val="28"/>
          <w:szCs w:val="28"/>
          <w:lang w:val="ru-RU"/>
        </w:rPr>
        <w:t xml:space="preserve"> в., в конце столетия возникло новое философское течение, получившее название </w:t>
      </w:r>
      <w:r>
        <w:rPr>
          <w:rFonts w:cs="Times New Roman" w:ascii="Times New Roman" w:hAnsi="Times New Roman"/>
          <w:i/>
          <w:sz w:val="28"/>
          <w:szCs w:val="28"/>
          <w:lang w:val="ru-RU"/>
        </w:rPr>
        <w:t>флорентийского неоплатонизма</w:t>
      </w:r>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199 </w:t>
      </w:r>
      <w:r>
        <w:rPr>
          <w:rFonts w:cs="Times New Roman" w:ascii="Times New Roman" w:hAnsi="Times New Roman"/>
          <w:sz w:val="28"/>
          <w:szCs w:val="28"/>
          <w:lang w:val="ru-RU"/>
        </w:rPr>
        <w:t xml:space="preserve">[Илл. – Лоренцо Коста. «Царство муз». </w:t>
      </w:r>
      <w:r>
        <w:rPr>
          <w:rFonts w:cs="Times New Roman" w:ascii="Times New Roman" w:hAnsi="Times New Roman"/>
          <w:sz w:val="28"/>
          <w:szCs w:val="28"/>
        </w:rPr>
        <w:t>(Storia dell'arte, т. 2 стр. 592 рис. 79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В это время наметилось и некоторое смягчение представителей католической церкви к гуманистам. Видные итальянские богословы восхваляли Петрарку, Боккаччо, других деятелей раннего Возрождения, но при этом делали упор на их «христианские» сочинения, подвергая все такой же жесткой опале как сочинения на античную тематику, так и произведения на «народном языке». Особенно доставалось произведениям Джованни Боккаччо «Декамерон» и «Ворон» за их «простонародную речь» и за сильную антицерковную направленность. Отношение к античному наследию у католических богословов тоже претерпело некоторые изменения. Если еще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они лишь отвергали античную мудрость, то впоследствии стали пытаться аргументировать свое неприятие древних философов. Правда, круг античных текстов, известных святым отцам, остался прежним. Цицерона они цитировали через сочинения Блаженного Августина, назвавшего римского оратора «красноречивейшим, но в отношении вещей божественных ошибавшимся». С другой стороны, отношение к некоторым античным поэтам католическая церковь все же смягчила. Например, было дозволено читать «немногочисленные нравоучительные сочинения» этого римского поэта. Схоластические богословы соглашались с тем, что некоторые мысли «язычников», несомненно, соответствуют христианской истине. Сами же «поэты, вместе с их императором», а также «все ложное в них и порочные их нравы» церковь предавала безоговорочному проклятию. Следует напомнить в этой связи, что еще Данте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в «Божественной Комедии» освободил от адских мук достаточно много «язычников», некоторые из которых волей поэта попали в Рай. Так что церковь, смирившись с существованием античной поэзии, не смирилась с существованием античных поэт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Политики и философ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ретий, заключительный этап гуманистического движения – конец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о </w:t>
      </w:r>
      <w:r>
        <w:rPr>
          <w:rFonts w:cs="Times New Roman" w:ascii="Times New Roman" w:hAnsi="Times New Roman"/>
          <w:sz w:val="28"/>
          <w:szCs w:val="28"/>
        </w:rPr>
        <w:t>XVI</w:t>
      </w:r>
      <w:r>
        <w:rPr>
          <w:rFonts w:cs="Times New Roman" w:ascii="Times New Roman" w:hAnsi="Times New Roman"/>
          <w:sz w:val="28"/>
          <w:szCs w:val="28"/>
          <w:lang w:val="ru-RU"/>
        </w:rPr>
        <w:t xml:space="preserve"> в. В это время гуманистическое движение вышло за пределы итальянских городов-государств, начало приобретать характер общеевропейского культурного движения. Расцвет гуманизма совпал с невероятным подъемом в области изобразительного искусства, с оживлением интереса к естественным наука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0 </w:t>
      </w:r>
      <w:r>
        <w:rPr>
          <w:rFonts w:cs="Times New Roman" w:ascii="Times New Roman" w:hAnsi="Times New Roman"/>
          <w:sz w:val="28"/>
          <w:szCs w:val="28"/>
          <w:lang w:val="ru-RU"/>
        </w:rPr>
        <w:t xml:space="preserve">[Илл. – Витторе Карпаччо. «Портрет дворянина». </w:t>
      </w:r>
      <w:r>
        <w:rPr>
          <w:rFonts w:cs="Times New Roman" w:ascii="Times New Roman" w:hAnsi="Times New Roman"/>
          <w:sz w:val="28"/>
          <w:szCs w:val="28"/>
        </w:rPr>
        <w:t>(Storia dell'arte, т. 2 стр. 637 рис. 86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аждой стране гуманистическое движение реализовывалось в соответствии с политическими и общественными условиями. В Германии гуманизм развивался в тесной связи с народной культурой, немецкие гуманисты стали активными деятелями немецкой Реформации. В Англии, как и в Италии, гуманисты в это время принимали деятельное участие в управлении государством. В той же Англии, где борьба против католицизма носила поистине государственный характер, гуманизм развивался без оглядок на католические доктрины. В этой стране была создана великолепная естественно-научная школа.</w:t>
      </w:r>
    </w:p>
    <w:p>
      <w:pPr>
        <w:pStyle w:val="Normal"/>
        <w:spacing w:lineRule="auto" w:line="360"/>
        <w:ind w:firstLine="851"/>
        <w:jc w:val="both"/>
        <w:rPr/>
      </w:pPr>
      <w:r>
        <w:rPr>
          <w:rFonts w:cs="Times New Roman" w:ascii="Times New Roman" w:hAnsi="Times New Roman"/>
          <w:sz w:val="28"/>
          <w:szCs w:val="28"/>
          <w:lang w:val="ru-RU"/>
        </w:rPr>
        <w:t xml:space="preserve">В этот период идеология гуманизма сформировалась окончательно. Движение достигло своего максимального расцвета и разнообразия. В Италии центром гуманистического движения оставалась Флоренция. Там в 1462 г. под патронажем Лоренцо Медичи была создана Платоновская Академия – объединение гуманистов, очень скоро превратившееся в самостоятельную и крайне оригинальную философскую школу. Главой этой школы был </w:t>
      </w:r>
      <w:r>
        <w:rPr>
          <w:rFonts w:cs="Times New Roman" w:ascii="Times New Roman" w:hAnsi="Times New Roman"/>
          <w:b/>
          <w:i/>
          <w:sz w:val="28"/>
          <w:szCs w:val="28"/>
          <w:lang w:val="ru-RU"/>
        </w:rPr>
        <w:t>Марсилио Фичино</w:t>
      </w:r>
      <w:r>
        <w:rPr>
          <w:rFonts w:cs="Times New Roman" w:ascii="Times New Roman" w:hAnsi="Times New Roman"/>
          <w:sz w:val="28"/>
          <w:szCs w:val="28"/>
          <w:lang w:val="ru-RU"/>
        </w:rPr>
        <w:t xml:space="preserve">. В Европе того времени не нашлось бы большего знатока и поклонника учения Платона, чем Фичино.  Его перу принадлежали первые в Европе переводы Платона  и философов платоновской школы с греческого на латынь. В Платоновской Академии, основанной Фичино, занимались преимущественно проблемами этики и разума. Политический аспект отошел в ученых изысканиях на второй план. Некоторые из членов Академии и их сторонников принимали участие и в политической жизни, но общественный накал флорентийского гуманизма к последней трети </w:t>
      </w:r>
      <w:r>
        <w:rPr>
          <w:rFonts w:cs="Times New Roman" w:ascii="Times New Roman" w:hAnsi="Times New Roman"/>
          <w:sz w:val="28"/>
          <w:szCs w:val="28"/>
        </w:rPr>
        <w:t>XV</w:t>
      </w:r>
      <w:r>
        <w:rPr>
          <w:rFonts w:cs="Times New Roman" w:ascii="Times New Roman" w:hAnsi="Times New Roman"/>
          <w:sz w:val="28"/>
          <w:szCs w:val="28"/>
          <w:lang w:val="ru-RU"/>
        </w:rPr>
        <w:t xml:space="preserve"> в. ощутимо снизился. Предоставив политику политикам, гуманисты занимались преимущественно философие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рсилио Фичино</w:t>
      </w:r>
      <w:r>
        <w:rPr>
          <w:rFonts w:cs="Times New Roman" w:ascii="Times New Roman" w:hAnsi="Times New Roman"/>
          <w:sz w:val="28"/>
          <w:szCs w:val="28"/>
          <w:lang w:val="ru-RU"/>
        </w:rPr>
        <w:t xml:space="preserve"> (1433 – 1499) – итальянский гуманист, основатель философской школы флорентийского неоплатониз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1 </w:t>
      </w:r>
      <w:r>
        <w:rPr>
          <w:rFonts w:cs="Times New Roman" w:ascii="Times New Roman" w:hAnsi="Times New Roman"/>
          <w:sz w:val="28"/>
          <w:szCs w:val="28"/>
          <w:lang w:val="ru-RU"/>
        </w:rPr>
        <w:t xml:space="preserve">[Илл. – Рафаэль. «Афинская школа». </w:t>
      </w:r>
      <w:r>
        <w:rPr>
          <w:rFonts w:cs="Times New Roman" w:ascii="Times New Roman" w:hAnsi="Times New Roman"/>
          <w:sz w:val="28"/>
          <w:szCs w:val="28"/>
        </w:rPr>
        <w:t>(Storia dell'arte, т. 3 стр. 16 рис. 10)]</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В трудах гуманистов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не только в Италии, не только среди членов Платоновской Академии) культ человеческого разума вышел на первое место. Способность человека познавать окружающий мир превозносилась гуманистами как высшее благо. Соответственно, изучение естественных наук и занятия философией приобретали иной смысл, нежели ранее. Помимо деятельной жизни (</w:t>
      </w:r>
      <w:r>
        <w:rPr>
          <w:rFonts w:cs="Times New Roman" w:ascii="Times New Roman" w:hAnsi="Times New Roman"/>
          <w:i/>
          <w:sz w:val="28"/>
          <w:szCs w:val="28"/>
        </w:rPr>
        <w:t>vita</w:t>
      </w:r>
      <w:r>
        <w:rPr>
          <w:rFonts w:cs="Times New Roman" w:ascii="Times New Roman" w:hAnsi="Times New Roman"/>
          <w:i/>
          <w:sz w:val="28"/>
          <w:szCs w:val="28"/>
          <w:lang w:val="ru-RU"/>
        </w:rPr>
        <w:t xml:space="preserve"> </w:t>
      </w:r>
      <w:r>
        <w:rPr>
          <w:rFonts w:cs="Times New Roman" w:ascii="Times New Roman" w:hAnsi="Times New Roman"/>
          <w:i/>
          <w:sz w:val="28"/>
          <w:szCs w:val="28"/>
        </w:rPr>
        <w:t>activa</w:t>
      </w:r>
      <w:r>
        <w:rPr>
          <w:rFonts w:cs="Times New Roman" w:ascii="Times New Roman" w:hAnsi="Times New Roman"/>
          <w:sz w:val="28"/>
          <w:szCs w:val="28"/>
          <w:lang w:val="ru-RU"/>
        </w:rPr>
        <w:t>), способом достичь морального идеала теперь стала и жизнь созерцательная</w:t>
      </w:r>
      <w:r>
        <w:rPr>
          <w:rFonts w:cs="Times New Roman" w:ascii="Times New Roman" w:hAnsi="Times New Roman"/>
          <w:i/>
          <w:sz w:val="28"/>
          <w:szCs w:val="28"/>
          <w:lang w:val="ru-RU"/>
        </w:rPr>
        <w:t xml:space="preserve"> (</w:t>
      </w:r>
      <w:r>
        <w:rPr>
          <w:rFonts w:cs="Times New Roman" w:ascii="Times New Roman" w:hAnsi="Times New Roman"/>
          <w:i/>
          <w:sz w:val="28"/>
          <w:szCs w:val="28"/>
        </w:rPr>
        <w:t>vita</w:t>
      </w:r>
      <w:r>
        <w:rPr>
          <w:rFonts w:cs="Times New Roman" w:ascii="Times New Roman" w:hAnsi="Times New Roman"/>
          <w:i/>
          <w:sz w:val="28"/>
          <w:szCs w:val="28"/>
          <w:lang w:val="ru-RU"/>
        </w:rPr>
        <w:t xml:space="preserve"> </w:t>
      </w:r>
      <w:r>
        <w:rPr>
          <w:rFonts w:cs="Times New Roman" w:ascii="Times New Roman" w:hAnsi="Times New Roman"/>
          <w:i/>
          <w:sz w:val="28"/>
          <w:szCs w:val="28"/>
        </w:rPr>
        <w:t>contemplativa</w:t>
      </w:r>
      <w:r>
        <w:rPr>
          <w:rFonts w:cs="Times New Roman" w:ascii="Times New Roman" w:hAnsi="Times New Roman"/>
          <w:sz w:val="28"/>
          <w:szCs w:val="28"/>
          <w:lang w:val="ru-RU"/>
        </w:rPr>
        <w:t>). Несомненно, свою роль сыграли невероятные успехи гуманистической культуры, получавшей все более широкое призна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2 </w:t>
      </w:r>
      <w:r>
        <w:rPr>
          <w:rFonts w:cs="Times New Roman" w:ascii="Times New Roman" w:hAnsi="Times New Roman"/>
          <w:sz w:val="28"/>
          <w:szCs w:val="28"/>
          <w:lang w:val="ru-RU"/>
        </w:rPr>
        <w:t>[Илл. – Микеланджело. «Сотворение человека». Фрагмент фрески в Сикстинской капелле. Рим, Ватикан. (</w:t>
      </w:r>
      <w:r>
        <w:rPr>
          <w:rFonts w:cs="Times New Roman" w:ascii="Times New Roman" w:hAnsi="Times New Roman"/>
          <w:sz w:val="28"/>
          <w:szCs w:val="28"/>
        </w:rPr>
        <w:t>Renaissance</w:t>
      </w:r>
      <w:r>
        <w:rPr>
          <w:rFonts w:cs="Times New Roman" w:ascii="Times New Roman" w:hAnsi="Times New Roman"/>
          <w:sz w:val="28"/>
          <w:szCs w:val="28"/>
          <w:lang w:val="ru-RU"/>
        </w:rPr>
        <w:t>, стр. 160-16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чино и его соратникам принадлежит поистине революционная для европейской культуры мысль об уподоблении человека богу. Формально, она находилась в русле христианской традиции – ведь в Библии было сказано, что бог создал человека «по образу и подобию своему». Одним из самых распространенных тезисов гуманизма был тезис о творческой деятельности человека. Эти два тезиса Фичино объединил самым оригинальным образом. Согласно его учению, человек подобен богу не только внешне, но и внутренне. Именно способность творить уподобляет человека Творцу. Создавая произведения искусства, философские произведения – словом, творя нечто, человек через акт творения напрямую уподобляется бог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круг последнего утверждения Фичино строил свою сложную философию – антропоцентрическую, в отличие от теоцентрической средневековой философии. Человек, согласно его учению, является связующим звеном в мировой иерархии. Будучи причастна мировой душе (фичиновскому аналогу бога), душа человека обладает неограниченными способностями к познанию мира. Философия Платона, которую Фичино внимательно изучал, также нашла свое отражение в этой системе. Вслед за афинским мудрецом, флорентийский мыслитель утверждал, что знание реальных вещей вовсе не обязательно для познания. Иными словами, практический опыт, основа основ христианской философии, в глазах Фичино терял всякое значение. Знание вещей изначально присуще душе, поэтому следует сосредоточиться на самопознании – нет более верного способа познать мир.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рсилио Фичино всем своим творчеством стремился сблизить античную философию и христианское вероучение, приходя к этому весьма изощренными путями. Бессмертие души он обосновывал чисто рациональными аргументами. Поскольку душа обладает неограниченными способностями к познанию, ее познавательная деятельность не может быть ограничена рамками земного существования человека. Другой тезис средневекового христианства – о пренебрежении земными благами – также был трансформирован Фичино с учетом его гуманистического образования и сильных общественно-политических традиций гуманизма. Фичино отдает предпочтение созерцательной жизни перед деятельной. Однако он не отрицает материальные блага – лишь призывает относиться к ним спокойно. Главная ценность для человеческого ума – возможность самопостижения. В одном из трактатов Фичино писал: «Удовольствуемся, однако, деятельностью ума, которая не зависит от внешних обстоятельств, но пребывает в себе, не ожидая награды, ведь наградой служит получаемое ею наслаждение». В принципе, это достаточно близко к идеалу созерцательной жизни христианского отшельника, однако Фичино вовсе не стремился примирить гуманизм и христианств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Марсилио Фичино был возможно самым «языческим» из всех философов-гуманистов. Его фигура в интеллектуальной жизни Италии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была слишком значительна, чтобы флорентийский философ мог опасаться преследований со стороны церкви. Возможно, именно из стана схоластов вышла одна история, связанная с годами молодости Фичино. </w:t>
      </w:r>
    </w:p>
    <w:p>
      <w:pPr>
        <w:pStyle w:val="Normal"/>
        <w:spacing w:lineRule="auto" w:line="360"/>
        <w:ind w:firstLine="851"/>
        <w:jc w:val="both"/>
        <w:rPr/>
      </w:pPr>
      <w:r>
        <w:rPr>
          <w:rFonts w:cs="Times New Roman" w:ascii="Times New Roman" w:hAnsi="Times New Roman"/>
          <w:sz w:val="28"/>
          <w:szCs w:val="28"/>
          <w:lang w:val="ru-RU"/>
        </w:rPr>
        <w:t xml:space="preserve">По одному свидетельству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правда, не подтвержденному другими источниками), Фичино в молодости общался со святым Антонином, выдающимся церковным деятелем и ярым противником гуманизма. Святой Антонин якобы посоветовал Фичино, уже тогда штудировавшему Платона, прочесть сочинение Фомы Аквинского «Свод против язычников». Фичино воспользовался советом, и таким образом смог продолжать занятия, не рискуя впасть в язычество.</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ажную часть философии Фичино занимает теория любви, сформированная под сильнейшим влиянием философии любви Платона, а никак не христианских догматов. Человек, согласно Фичино, есть гармоничное сочетание души и тела. Ни телесное начало (осуждаемое церковью), ни духовное в отдельности не могут достичь гармонии. Идеалом для человека должно служить обретение счастья в земной жизни и высшего интеллектуального блаженства в посмертном существовании. Чувственное начало у Фичино ни в коей мере не подвергается осуждению, напротив – оно является неотъемлемым элементом на пути к достижению гармонии. Единственная оговорка, которую делал Фичино – соблюдение разумной меры в стремлении как к духовному, так и к плотском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дтверждением своей философии Фичино видел расцвет естественных наук, торжество человеческого разума. Книгопечатание, открытия европейских ученых, расцвет искусств виделись ему лучшим доказательством приближения «золотого века» человеческой цивилизации.</w:t>
      </w:r>
    </w:p>
    <w:p>
      <w:pPr>
        <w:pStyle w:val="Normal"/>
        <w:spacing w:lineRule="auto" w:line="360"/>
        <w:ind w:firstLine="851"/>
        <w:jc w:val="both"/>
        <w:rPr/>
      </w:pPr>
      <w:r>
        <w:rPr>
          <w:rFonts w:cs="Times New Roman" w:ascii="Times New Roman" w:hAnsi="Times New Roman"/>
          <w:sz w:val="28"/>
          <w:szCs w:val="28"/>
          <w:lang w:val="ru-RU"/>
        </w:rPr>
        <w:t xml:space="preserve">На фоне развития идеалистических тенденций в гуманизме,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роисходили крайне напряженные политические события. В этот период некоторые гуманисты вновь обратились к общественно-политическим проблемам. Но, в отличие от гуманистов начала и середины </w:t>
      </w:r>
      <w:r>
        <w:rPr>
          <w:rFonts w:cs="Times New Roman" w:ascii="Times New Roman" w:hAnsi="Times New Roman"/>
          <w:sz w:val="28"/>
          <w:szCs w:val="28"/>
        </w:rPr>
        <w:t>XV</w:t>
      </w:r>
      <w:r>
        <w:rPr>
          <w:rFonts w:cs="Times New Roman" w:ascii="Times New Roman" w:hAnsi="Times New Roman"/>
          <w:sz w:val="28"/>
          <w:szCs w:val="28"/>
          <w:lang w:val="ru-RU"/>
        </w:rPr>
        <w:t xml:space="preserve"> в., они не были единодушны в подходах к современным им проблемам и в способах решения. Идеалистическая тенденция, заложенная Бруни и Пальмиери, на время уступила место прагматизму.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флорентийский политический деятель Никколо Макиавелли выпустил трактат под названием «Государь», в котором изложил новую, полностью сформированную политико-философскую доктрин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3 </w:t>
      </w:r>
      <w:r>
        <w:rPr>
          <w:rFonts w:cs="Times New Roman" w:ascii="Times New Roman" w:hAnsi="Times New Roman"/>
          <w:sz w:val="28"/>
          <w:szCs w:val="28"/>
          <w:lang w:val="ru-RU"/>
        </w:rPr>
        <w:t>[Илл. – Никколо Макиавелли.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8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долю Бруни и Пальмиери выпали годы последнего взлета и незаметного падения Флорентийской республики. Макиавелли формировался как ученый в годы тирании Лоренцо Медичи. Те же процессы, что во Флоренции, шли в это время и в других городах и странах Европы. Повсюду к власти приходили сильные личности, добивавшиеся успеха благодаря своим личным качествам и всеми способами удерживавшие власть. Пропаганда этики как двигателя политики не привела ни к чему. В современной Макиавелли реальности не этика формировала политику, а политика формировала эт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этим, Макиавелли начал выстраивать собственную концепцию государства, уделяя первоочередное внимание личности правителя. Фактически, он вывел прежние этические идеалы за рамки политики, сделав последнюю самодостаточным явлением. Правитель может быть плох или хорош не в зависимости от того, насколько он жесток или справедлив по отношению к подданным, но лишь в зависимости от того, насколько прочна его власть и насколько сильно созданное им государство. Править государством можно либо мягко, либо жестко. И в том, и в другом случае правителя подстерегают всевозможные опасности, грозящие распадом государства. Впрочем, основываясь на политических реалиях своего времени, Макиавелли все же отдавал предпочтение силе, поскольку устрашение сильнее воздействует на умы, нежели доброта.</w:t>
      </w:r>
    </w:p>
    <w:p>
      <w:pPr>
        <w:pStyle w:val="Normal"/>
        <w:spacing w:lineRule="auto" w:line="360"/>
        <w:ind w:firstLine="851"/>
        <w:jc w:val="both"/>
        <w:rPr/>
      </w:pPr>
      <w:r>
        <w:rPr>
          <w:rFonts w:cs="Times New Roman" w:ascii="Times New Roman" w:hAnsi="Times New Roman"/>
          <w:sz w:val="28"/>
          <w:szCs w:val="28"/>
          <w:lang w:val="ru-RU"/>
        </w:rPr>
        <w:t xml:space="preserve">Политическая философия Макиавелли – прагматизм, не скованный моральными рамками, впоследствии была многократно раскритикована как образец безнравственности. Отчасти это справедливо. Но необходимо помнить, что Макиавелли с самого начала исключил нравственность из числа категорий, которыми оперирует политик. Его трактат «Государь» в первую очередь является зеркалом эпохи, в которой жил этот мыслитель. Макиавелли, несомненно, хотел написать нечто вроде наставления (по форме, это и есть наставление), на деле же получилась скорее хроника формирования различных государственных образований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ь» стал переломным этапом в развитии гуманизма. Прагматическое направление гражданского гуманизма полностью отошло от идеалистических тенденций. Примирение с окружающей реальностью помогло осознать и объяснить ее с рационалистических позиций. В этом смысле Макиавелли – гораздо более последовательный гуманист, чем авторы идеалистических сочинений Томас Мор и Томмазо Кампанелла, создававшие умозрительные государства с идеальным общественным строем. </w:t>
      </w:r>
    </w:p>
    <w:p>
      <w:pPr>
        <w:pStyle w:val="Normal"/>
        <w:spacing w:lineRule="auto" w:line="360"/>
        <w:ind w:firstLine="851"/>
        <w:jc w:val="both"/>
        <w:rPr/>
      </w:pPr>
      <w:r>
        <w:rPr>
          <w:rFonts w:cs="Times New Roman" w:ascii="Times New Roman" w:hAnsi="Times New Roman"/>
          <w:sz w:val="28"/>
          <w:szCs w:val="28"/>
          <w:lang w:val="ru-RU"/>
        </w:rPr>
        <w:t xml:space="preserve">Миновав пик своего развития, гуманистическое движение в </w:t>
      </w:r>
      <w:r>
        <w:rPr>
          <w:rFonts w:cs="Times New Roman" w:ascii="Times New Roman" w:hAnsi="Times New Roman"/>
          <w:sz w:val="28"/>
          <w:szCs w:val="28"/>
        </w:rPr>
        <w:t>XVI</w:t>
      </w:r>
      <w:r>
        <w:rPr>
          <w:rFonts w:cs="Times New Roman" w:ascii="Times New Roman" w:hAnsi="Times New Roman"/>
          <w:sz w:val="28"/>
          <w:szCs w:val="28"/>
          <w:lang w:val="ru-RU"/>
        </w:rPr>
        <w:t xml:space="preserve"> в. оказалось в заложниках у собственных идеалов. Относя себя к интеллектуальной элите общества, гуманисты были плохо защищены от этого общества. Единственной средой, где они могли продолжать исследования, писать трактаты и поэмы, были дворы государей, описанных Макиавелли, и дома щедрых меценатов. Постепенно гуманистическое движение выродилось в одну из ветвей европейской придворной культуры.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французский и итальянский маньеризм воспринял все эстетические идеалы гуманизма, включая и восхищение античностью, однако заимствовал лишь форму.  </w:t>
      </w:r>
    </w:p>
    <w:p>
      <w:pPr>
        <w:pStyle w:val="Normal"/>
        <w:spacing w:lineRule="auto" w:line="360"/>
        <w:ind w:firstLine="851"/>
        <w:jc w:val="both"/>
        <w:rPr/>
      </w:pPr>
      <w:r>
        <w:rPr>
          <w:rFonts w:cs="Times New Roman" w:ascii="Times New Roman" w:hAnsi="Times New Roman"/>
          <w:sz w:val="28"/>
          <w:szCs w:val="28"/>
          <w:lang w:val="ru-RU"/>
        </w:rPr>
        <w:t xml:space="preserve">Но уж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церковь с новой силой обрушилась на гуманистов. Поводов к этому было более чем достаточно. Итальянские философы открыто проповедовали теории, имевшие мало общего с христианством и более всего близкие к пантеизму (та же философия Фичино). В Германии и Англии гуманисты выступили открытыми противниками католической церкви. Но главная ярость богословов обрушилась не на «политиков» – тех, кто открыто противостоял им, а на «философов». В </w:t>
      </w:r>
      <w:r>
        <w:rPr>
          <w:rFonts w:cs="Times New Roman" w:ascii="Times New Roman" w:hAnsi="Times New Roman"/>
          <w:sz w:val="28"/>
          <w:szCs w:val="28"/>
        </w:rPr>
        <w:t>XIV</w:t>
      </w:r>
      <w:r>
        <w:rPr>
          <w:rFonts w:cs="Times New Roman" w:ascii="Times New Roman" w:hAnsi="Times New Roman"/>
          <w:sz w:val="28"/>
          <w:szCs w:val="28"/>
          <w:lang w:val="ru-RU"/>
        </w:rPr>
        <w:t xml:space="preserve"> в. богословы клеймили писания язычников, но не тех, кто изучает эти писания. В </w:t>
      </w:r>
      <w:r>
        <w:rPr>
          <w:rFonts w:cs="Times New Roman" w:ascii="Times New Roman" w:hAnsi="Times New Roman"/>
          <w:sz w:val="28"/>
          <w:szCs w:val="28"/>
        </w:rPr>
        <w:t>XVI</w:t>
      </w:r>
      <w:r>
        <w:rPr>
          <w:rFonts w:cs="Times New Roman" w:ascii="Times New Roman" w:hAnsi="Times New Roman"/>
          <w:sz w:val="28"/>
          <w:szCs w:val="28"/>
          <w:lang w:val="ru-RU"/>
        </w:rPr>
        <w:t xml:space="preserve"> в. все было наоборот. Философов-гуманистов открыто называли «пособниками дьявола» и «патриархами еретик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 в этой связи возникала серьезная проблема. Церковь уже успела признать, что и в произведениях «язычников» есть некое разумное зерно. И выступления против гуманистов могли обернуться критикой церкви. Тогда схоласты заявили, что даже при наличии полезных суждений у философов (и античных, и современников), сами философы владеют истиной не по праву, и надлежит лишить их этого знания.</w:t>
      </w:r>
    </w:p>
    <w:p>
      <w:pPr>
        <w:pStyle w:val="Normal"/>
        <w:spacing w:lineRule="auto" w:line="360"/>
        <w:ind w:firstLine="851"/>
        <w:jc w:val="both"/>
        <w:rPr/>
      </w:pPr>
      <w:r>
        <w:rPr>
          <w:rFonts w:cs="Times New Roman" w:ascii="Times New Roman" w:hAnsi="Times New Roman"/>
          <w:sz w:val="28"/>
          <w:szCs w:val="28"/>
          <w:lang w:val="ru-RU"/>
        </w:rPr>
        <w:t xml:space="preserve">Наконец, почувствовав ослабление гуманизма, церковь перешла к решительным действиям. Папа Адриан </w:t>
      </w:r>
      <w:r>
        <w:rPr>
          <w:rFonts w:cs="Times New Roman" w:ascii="Times New Roman" w:hAnsi="Times New Roman"/>
          <w:sz w:val="28"/>
          <w:szCs w:val="28"/>
        </w:rPr>
        <w:t>VI</w:t>
      </w:r>
      <w:r>
        <w:rPr>
          <w:rFonts w:cs="Times New Roman" w:ascii="Times New Roman" w:hAnsi="Times New Roman"/>
          <w:sz w:val="28"/>
          <w:szCs w:val="28"/>
          <w:lang w:val="ru-RU"/>
        </w:rPr>
        <w:t xml:space="preserve">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овел активные репрессии против гуманистов, а </w:t>
      </w:r>
      <w:r>
        <w:rPr>
          <w:rFonts w:cs="Times New Roman" w:ascii="Times New Roman" w:hAnsi="Times New Roman"/>
          <w:b/>
          <w:i/>
          <w:sz w:val="28"/>
          <w:szCs w:val="28"/>
          <w:lang w:val="ru-RU"/>
        </w:rPr>
        <w:t>Тридентский церковный собор</w:t>
      </w:r>
      <w:r>
        <w:rPr>
          <w:rFonts w:cs="Times New Roman" w:ascii="Times New Roman" w:hAnsi="Times New Roman"/>
          <w:sz w:val="28"/>
          <w:szCs w:val="28"/>
          <w:lang w:val="ru-RU"/>
        </w:rPr>
        <w:t xml:space="preserve"> призвал к сожжению книг еретических сочинителей и «языческих философов». Фактически, на этом гуманистическое движение прекратило свое существовани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ридентский церковный собор</w:t>
      </w:r>
      <w:r>
        <w:rPr>
          <w:rFonts w:cs="Times New Roman" w:ascii="Times New Roman" w:hAnsi="Times New Roman"/>
          <w:sz w:val="28"/>
          <w:szCs w:val="28"/>
          <w:lang w:val="ru-RU"/>
        </w:rPr>
        <w:t xml:space="preserve"> (1547 – 1563) –последний из крупных церковных соборов </w:t>
      </w:r>
      <w:r>
        <w:rPr>
          <w:rFonts w:cs="Times New Roman" w:ascii="Times New Roman" w:hAnsi="Times New Roman"/>
          <w:sz w:val="28"/>
          <w:szCs w:val="28"/>
        </w:rPr>
        <w:t>XVI</w:t>
      </w:r>
      <w:r>
        <w:rPr>
          <w:rFonts w:cs="Times New Roman" w:ascii="Times New Roman" w:hAnsi="Times New Roman"/>
          <w:sz w:val="28"/>
          <w:szCs w:val="28"/>
          <w:lang w:val="ru-RU"/>
        </w:rPr>
        <w:t xml:space="preserve"> в., утвердивший католическую догматику в неизменном виде и провозгласивший борьбу с ересями и инакомыслие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Высокое Возрожде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ысоким Возрождением в истории, а особенно в искусствоведении, принято называть почти столетний период с     70-х гг. </w:t>
      </w:r>
      <w:r>
        <w:rPr>
          <w:rFonts w:cs="Times New Roman" w:ascii="Times New Roman" w:hAnsi="Times New Roman"/>
          <w:sz w:val="28"/>
          <w:szCs w:val="28"/>
        </w:rPr>
        <w:t>XV</w:t>
      </w:r>
      <w:r>
        <w:rPr>
          <w:rFonts w:cs="Times New Roman" w:ascii="Times New Roman" w:hAnsi="Times New Roman"/>
          <w:sz w:val="28"/>
          <w:szCs w:val="28"/>
          <w:lang w:val="ru-RU"/>
        </w:rPr>
        <w:t xml:space="preserve"> в. по 70-е гг. </w:t>
      </w:r>
      <w:r>
        <w:rPr>
          <w:rFonts w:cs="Times New Roman" w:ascii="Times New Roman" w:hAnsi="Times New Roman"/>
          <w:sz w:val="28"/>
          <w:szCs w:val="28"/>
        </w:rPr>
        <w:t>XVI</w:t>
      </w:r>
      <w:r>
        <w:rPr>
          <w:rFonts w:cs="Times New Roman" w:ascii="Times New Roman" w:hAnsi="Times New Roman"/>
          <w:sz w:val="28"/>
          <w:szCs w:val="28"/>
          <w:lang w:val="ru-RU"/>
        </w:rPr>
        <w:t xml:space="preserve"> в. В это столетие были созданы самые значительные шедевры художественной культуры Возрождения. Идеология Возрождения базировалась на совершенно новом для христианской культуры принципе – выражении общественных и моральных идеалов в первую очередь при помощи художественных средств, изобразительных и пластических искусств, а не через научные труды ученых-гуманистов. В хронологии изобразительного искусства Высокое Возрождение – это период между творчеством Леонардо да Винчи в начале, и </w:t>
      </w:r>
      <w:r>
        <w:rPr>
          <w:rFonts w:cs="Times New Roman" w:ascii="Times New Roman" w:hAnsi="Times New Roman"/>
          <w:b/>
          <w:i/>
          <w:sz w:val="28"/>
          <w:szCs w:val="28"/>
          <w:lang w:val="ru-RU"/>
        </w:rPr>
        <w:t>Тициана</w:t>
      </w:r>
      <w:r>
        <w:rPr>
          <w:rFonts w:cs="Times New Roman" w:ascii="Times New Roman" w:hAnsi="Times New Roman"/>
          <w:sz w:val="28"/>
          <w:szCs w:val="28"/>
          <w:lang w:val="ru-RU"/>
        </w:rPr>
        <w:t xml:space="preserve"> и Паоло Веронезе – в конц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ициан</w:t>
      </w:r>
      <w:r>
        <w:rPr>
          <w:rFonts w:cs="Times New Roman" w:ascii="Times New Roman" w:hAnsi="Times New Roman"/>
          <w:sz w:val="28"/>
          <w:szCs w:val="28"/>
          <w:lang w:val="ru-RU"/>
        </w:rPr>
        <w:t xml:space="preserve"> (1488 или 1490 – 1576) – итальянский художник, одна из завершающих фигур в живописи Возрожд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сокое Возрождение – вполне самостоятельное явление в истории средневекового христианского мира. Многие его характеристики заставляют разграничить Раннее и Высокое Возрождение как два почти независимых друг от друга этапа Ренессанса. В первую очередь, это касается социальной сред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4 </w:t>
      </w:r>
      <w:r>
        <w:rPr>
          <w:rFonts w:cs="Times New Roman" w:ascii="Times New Roman" w:hAnsi="Times New Roman"/>
          <w:sz w:val="28"/>
          <w:szCs w:val="28"/>
          <w:lang w:val="ru-RU"/>
        </w:rPr>
        <w:t>[Илл. – Леонардо да Винчи. «Поклонение волхвов». (</w:t>
      </w:r>
      <w:r>
        <w:rPr>
          <w:rFonts w:cs="Times New Roman" w:ascii="Times New Roman" w:hAnsi="Times New Roman"/>
          <w:sz w:val="28"/>
          <w:szCs w:val="28"/>
        </w:rPr>
        <w:t>Renaissance</w:t>
      </w:r>
      <w:r>
        <w:rPr>
          <w:rFonts w:cs="Times New Roman" w:ascii="Times New Roman" w:hAnsi="Times New Roman"/>
          <w:sz w:val="28"/>
          <w:szCs w:val="28"/>
          <w:lang w:val="ru-RU"/>
        </w:rPr>
        <w:t>, стр. 10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и все искусство Высокого Возрождения развивалось при дворах крупных меценатов, богатых правителей-тиранов, при пышном дворе римской курии и при королевских дворах. Гуманистическое движение к этому времени прочно обосновалось в тех же покоях – прекрасно образованные гуманисты находили не только покровительство со стороны правителей, но и нередко занимали важные государственные посты. Хрестоматийным примером стала судьба Энея Сильвио Пикколомини, одного из самых блистательных представителей флорентийского гуманизма, окончившего свои дни на папском престоле. </w:t>
      </w:r>
    </w:p>
    <w:p>
      <w:pPr>
        <w:pStyle w:val="Normal"/>
        <w:spacing w:lineRule="auto" w:line="360"/>
        <w:ind w:firstLine="851"/>
        <w:jc w:val="both"/>
        <w:rPr/>
      </w:pPr>
      <w:r>
        <w:rPr>
          <w:rFonts w:cs="Times New Roman" w:ascii="Times New Roman" w:hAnsi="Times New Roman"/>
          <w:sz w:val="28"/>
          <w:szCs w:val="28"/>
          <w:lang w:val="ru-RU"/>
        </w:rPr>
        <w:t xml:space="preserve">Раннее флорентийское Возрождение, устами Боккаччо и Петрарки, провозгласило человека как главный идеал нового времени. Ранний гуманизм был насквозь пронизан духом утверждения благородства и богоподобия человека. Во многом этот идеализм шел от стремления противопоставить новую культуру аскетизму Средневековья и замкнутости схоластической ученой традиции. Как и все новое, открытая вновь античность сверкала яркими красками, и гуманизм начала </w:t>
      </w:r>
      <w:r>
        <w:rPr>
          <w:rFonts w:cs="Times New Roman" w:ascii="Times New Roman" w:hAnsi="Times New Roman"/>
          <w:sz w:val="28"/>
          <w:szCs w:val="28"/>
        </w:rPr>
        <w:t>XV</w:t>
      </w:r>
      <w:r>
        <w:rPr>
          <w:rFonts w:cs="Times New Roman" w:ascii="Times New Roman" w:hAnsi="Times New Roman"/>
          <w:sz w:val="28"/>
          <w:szCs w:val="28"/>
          <w:lang w:val="ru-RU"/>
        </w:rPr>
        <w:t xml:space="preserve"> в. был наиболее светлым и жизнеутверждающим. Расцвету гуманизма и возрожденческих тенденций в искусстве, литературе и философии немало способствовал и экономический подъем, который переживала Тоскана в начале столет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5 </w:t>
      </w:r>
      <w:r>
        <w:rPr>
          <w:rFonts w:cs="Times New Roman" w:ascii="Times New Roman" w:hAnsi="Times New Roman"/>
          <w:sz w:val="28"/>
          <w:szCs w:val="28"/>
          <w:lang w:val="ru-RU"/>
        </w:rPr>
        <w:t>[Илл. – Подпись Леонардо да Винчи. (</w:t>
      </w:r>
      <w:r>
        <w:rPr>
          <w:rFonts w:cs="Times New Roman" w:ascii="Times New Roman" w:hAnsi="Times New Roman"/>
          <w:sz w:val="28"/>
          <w:szCs w:val="28"/>
        </w:rPr>
        <w:t>Renaissance</w:t>
      </w:r>
      <w:r>
        <w:rPr>
          <w:rFonts w:cs="Times New Roman" w:ascii="Times New Roman" w:hAnsi="Times New Roman"/>
          <w:sz w:val="28"/>
          <w:szCs w:val="28"/>
          <w:lang w:val="ru-RU"/>
        </w:rPr>
        <w:t>, стр. 14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ситуация начала меняться. Прежнее государственное устройство Флоренции – коммуна – уступила место тирании Медичи. В экономической жизни республики также наступал определенный застой. И так обстояло дело не только во Флоренции. В произведениях гуманистов – членов Платоновской Академии, все большее внимание уделялось не человеку, а государству, проблемам его обустройства. Гуманизм приобретал социальную окрас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м временем в обществе складывалась неблагоприятная для гуманистических идеалов атмосфера. Ренессансный гуманизм изначально сформировался как движение индивидуалистическое. Человечность его была направлена на некий достаточно размытый идеал, если и существовавший, то лишь в глубоком прошлом, в золотом веке античной культуры. Этот идеал не выдерживал проверку временем в усложнившихся общественных условиях. На смену восторженности гуманистическими идеалами пришло разочарование. Во Флоренции это выразилось, например, во всеобщем успехе Джироламо Савонаролы, пропагандиста раннесредневекового аскетизма и испытанных путей спасения души.</w:t>
      </w:r>
    </w:p>
    <w:p>
      <w:pPr>
        <w:pStyle w:val="Normal"/>
        <w:spacing w:lineRule="auto" w:line="360"/>
        <w:ind w:firstLine="851"/>
        <w:jc w:val="both"/>
        <w:rPr/>
      </w:pPr>
      <w:r>
        <w:rPr>
          <w:rFonts w:cs="Times New Roman" w:ascii="Times New Roman" w:hAnsi="Times New Roman"/>
          <w:sz w:val="28"/>
          <w:szCs w:val="28"/>
          <w:lang w:val="ru-RU"/>
        </w:rPr>
        <w:t xml:space="preserve">В таких условиях гуманизм еще больше замкнулся в своих культурных и социальных рамках. С одной стороны, это привело к изоляции гуманистической культуры, с другой – способствовало быстрому формированию идеалов нового этапа Возрождения и гуманистической мысли. Гуманисты и художники Высокого Возрождения окончательно отошли от средневекового представления о мире как о чем-то однозначном. Это представление было воплощено еще в искусстве раннего Возрождения, но уже у Леонардо да Винчи и Микеланджело мир утрачивает присущую ему прежде четкость границ. Все элементы окружающего мира предстают взаимосвязанными, взаимопроникающими. Именно Высокое Возрождение привнесло в живопись новые художественные приемы – в частности, </w:t>
      </w:r>
      <w:r>
        <w:rPr>
          <w:rFonts w:cs="Times New Roman" w:ascii="Times New Roman" w:hAnsi="Times New Roman"/>
          <w:i/>
          <w:sz w:val="28"/>
          <w:szCs w:val="28"/>
          <w:lang w:val="ru-RU"/>
        </w:rPr>
        <w:t>сфумато</w:t>
      </w:r>
      <w:r>
        <w:rPr>
          <w:rFonts w:cs="Times New Roman" w:ascii="Times New Roman" w:hAnsi="Times New Roman"/>
          <w:sz w:val="28"/>
          <w:szCs w:val="28"/>
          <w:lang w:val="ru-RU"/>
        </w:rPr>
        <w:t>, нечеткую передачу линий.</w:t>
      </w:r>
    </w:p>
    <w:p>
      <w:pPr>
        <w:pStyle w:val="Normal"/>
        <w:spacing w:lineRule="auto" w:line="360"/>
        <w:ind w:firstLine="851"/>
        <w:jc w:val="both"/>
        <w:rPr/>
      </w:pPr>
      <w:r>
        <w:rPr>
          <w:rFonts w:cs="Times New Roman" w:ascii="Times New Roman" w:hAnsi="Times New Roman"/>
          <w:sz w:val="28"/>
          <w:szCs w:val="28"/>
          <w:lang w:val="ru-RU"/>
        </w:rPr>
        <w:t xml:space="preserve">Художники Раннего Возрождения обрели свой идеал в четком следовании природе, в предельном реализме. Такова скульптура Донателло, живопись Боттичелли и других художников середины </w:t>
      </w:r>
      <w:r>
        <w:rPr>
          <w:rFonts w:cs="Times New Roman" w:ascii="Times New Roman" w:hAnsi="Times New Roman"/>
          <w:sz w:val="28"/>
          <w:szCs w:val="28"/>
        </w:rPr>
        <w:t>XV</w:t>
      </w:r>
      <w:r>
        <w:rPr>
          <w:rFonts w:cs="Times New Roman" w:ascii="Times New Roman" w:hAnsi="Times New Roman"/>
          <w:sz w:val="28"/>
          <w:szCs w:val="28"/>
          <w:lang w:val="ru-RU"/>
        </w:rPr>
        <w:t xml:space="preserve"> в. Начиная с Леонардо, искусство, хотя и не отошло от этого идеала, перестает быть (по выражению того же Леонардо) «холодным зеркалом». Рафаэль, другой великий художник Высокого Возрождения, писал: «Художник должен изображать вещи не такими, какими их создала природа, но такими, какими она должна была бы их создат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6 </w:t>
      </w:r>
      <w:r>
        <w:rPr>
          <w:rFonts w:cs="Times New Roman" w:ascii="Times New Roman" w:hAnsi="Times New Roman"/>
          <w:sz w:val="28"/>
          <w:szCs w:val="28"/>
          <w:lang w:val="ru-RU"/>
        </w:rPr>
        <w:t>[Илл. – Микеланджело. «Пьета’». Рим, собор святого Петра. (</w:t>
      </w:r>
      <w:r>
        <w:rPr>
          <w:rFonts w:cs="Times New Roman" w:ascii="Times New Roman" w:hAnsi="Times New Roman"/>
          <w:sz w:val="28"/>
          <w:szCs w:val="28"/>
        </w:rPr>
        <w:t>Renaissance</w:t>
      </w:r>
      <w:r>
        <w:rPr>
          <w:rFonts w:cs="Times New Roman" w:ascii="Times New Roman" w:hAnsi="Times New Roman"/>
          <w:sz w:val="28"/>
          <w:szCs w:val="28"/>
          <w:lang w:val="ru-RU"/>
        </w:rPr>
        <w:t>, стр. 15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ысокое Возрождение отмечено таким уникальным явлением в истории европейской культуры, как титанизм. Именно на рубеже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 Италии жили и работали люди, прославившиеся не в одной сфере (наука, искусство, философия), а во многих, если не во всех. Среди этих титанов чаще всего называют имена Леонардо да Винчи и Микеланджел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Расцвет естественных нау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уманистическое движение, зародившееся как филологическое увлечение образованных людей, довольно скоро приобрело общественно-политическое значение. Гуманизм дал толчок развитию новых философских концепций, немало способствовал становлению литератур на национальных языках европейских стран. Идеи гуманизма проникли в живопись, архитектуру. Но едва ли не самым важным с точки зрения развития европейского общества было влияние, оказанное гуманистической традицией на естественные нау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7 </w:t>
      </w:r>
      <w:r>
        <w:rPr>
          <w:rFonts w:cs="Times New Roman" w:ascii="Times New Roman" w:hAnsi="Times New Roman"/>
          <w:sz w:val="28"/>
          <w:szCs w:val="28"/>
          <w:lang w:val="ru-RU"/>
        </w:rPr>
        <w:t xml:space="preserve">[Илл. – Чертеж Леонардо да Винчи. (Детский Плутарх, стр. 373 верх.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эпоху Высокого Средневековья из естественных наук были развиты преимущественно астрономия, медицина и химия – науки, имевшие определенное практическое и «философское» (сиречь, богословское) применение. Астрономия Средневековья базировалась на геоцентрической системе мира, разработанной эллинистическим ученым Клавдием Птолемеем, а также на тех сведениях о строении мира, которыми обладала библия. Именно на основе этих познаний строил свою космографию Данте, создавая «Божественную Комедию».  Кроме того, значительную часть астрономической науки Средневековья составляла астролог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познания в средние века в Европе были довольно слабы. В городах врачи, объединенные в гильдии, могли пустить пациенту кровь, порекомендовать какие-нибудь снадобья – но большинство приемов медицины и в больших городах, и в деревне было основано на европейском знахарстве, наследии варварской культуры. Европейские медики могли проводить примитивные хирургические операции – в основном, ампутацию поврежденной руки или ноги, могли зашить рваную рану. Заражение крови предотвращали, как и в старину – прижиганием. Лишь ближе к концу Высокого Средневековья, после крестовых походов, в руки европейцев попали первые трактаты арабских ученых по медицине, где большое внимание уделялось анатомии, строению человеческого тела, а причину болезни искали в том или ином внутреннем орг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08 </w:t>
      </w:r>
      <w:r>
        <w:rPr>
          <w:rFonts w:cs="Times New Roman" w:ascii="Times New Roman" w:hAnsi="Times New Roman"/>
          <w:sz w:val="28"/>
          <w:szCs w:val="28"/>
          <w:lang w:val="ru-RU"/>
        </w:rPr>
        <w:t xml:space="preserve">[Илл. – Врач с помощниками у постели больного. Рисунок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465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уманистическое движение послужило развитию медицины сразу по ряду причин. Во-первых, общее обмирщение культуры и науки, вызванное деятельностью гуманистичсеких кружков в Италии в </w:t>
      </w:r>
      <w:r>
        <w:rPr>
          <w:rFonts w:cs="Times New Roman" w:ascii="Times New Roman" w:hAnsi="Times New Roman"/>
          <w:sz w:val="28"/>
          <w:szCs w:val="28"/>
        </w:rPr>
        <w:t>XV</w:t>
      </w:r>
      <w:r>
        <w:rPr>
          <w:rFonts w:cs="Times New Roman" w:ascii="Times New Roman" w:hAnsi="Times New Roman"/>
          <w:sz w:val="28"/>
          <w:szCs w:val="28"/>
          <w:lang w:val="ru-RU"/>
        </w:rPr>
        <w:t xml:space="preserve"> в., давало возможность не так опасаться преследования за богопротивное «ковыряние в чреве». Во-вторых, сами гуманисты немало значения придавали исследованию человеческого тела как «Вселенной в миниатюре». Развитию анатомии способствовало и развитие живописи. Художники Раннего Возрождения, вдохновленные античными идеалами красоты, стремились к правдоподобию во всем. Чтобы лучше передать на фреске или полотне человеческую фигуру, они внимательно изучали пропорции тела, различные позы, которые принимает человек.</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209 </w:t>
      </w:r>
      <w:r>
        <w:rPr>
          <w:rFonts w:cs="Times New Roman" w:ascii="Times New Roman" w:hAnsi="Times New Roman"/>
          <w:sz w:val="28"/>
          <w:szCs w:val="28"/>
          <w:lang w:val="ru-RU"/>
        </w:rPr>
        <w:t xml:space="preserve">[Илл. – Леонардо да Винчи. Канон пропорций мужской фигуры. (Детский Плутарх, стр. 373 нижн. рис.)]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Любовь художников Возрождения к анатомической точности при изображении человека достигла максимума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ро Леонардо да Винчи, одного из самых разносторонне одаренных гениев Возрождения, даже ходила весьма показательная история: якобы при создании своих картин Леонардо (сам автор трактата по анатомии), ради того, чтобы максимально точно зафиксировать на полотне естественность позы, сначала рисовал скелет в нужной позе, затем прорисовывал мышцы в том положении, в каком они должны быть при такой позе, и лишь затем «покрывал» изображение кожей.</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д воздействием гуманистических идей, под влиянием арабских научных трактатов, европейская медицина также начала двигаться вперед и добилась неплохих результатов к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екам.</w:t>
      </w:r>
    </w:p>
    <w:p>
      <w:pPr>
        <w:pStyle w:val="Normal"/>
        <w:spacing w:lineRule="auto" w:line="360"/>
        <w:ind w:firstLine="851"/>
        <w:jc w:val="both"/>
        <w:rPr/>
      </w:pPr>
      <w:r>
        <w:rPr>
          <w:rFonts w:cs="Times New Roman" w:ascii="Times New Roman" w:hAnsi="Times New Roman"/>
          <w:sz w:val="28"/>
          <w:szCs w:val="28"/>
          <w:lang w:val="ru-RU"/>
        </w:rPr>
        <w:t xml:space="preserve">Развитию медицины способствовала еще одна наука, расцвет которой в Европе пришелся на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 алхимия. Эта самая таинственная из наук в средние века стояла на границе разных сфер познания. В ней было много от христианства и от мистических учений Востока и Запада, от медицины и знахарства, от  точной науки и от магии. Сам расцвет алхимии был связан с возросшим интересом европейских ученых к природе. Богатейшая алхимическая традиция, к сожалению, практически пропала с течением времени. В стремлении за собственным знанием, алхимики порой занимались вещами, которые церковь не могла трактовать иначе, как богохульство. Их изгоняли из городов, сжигали на кострах как еретиков. Кроме того, алхимия была основана на сложной философской системе, уходившей корнями в мистические учения античности (в той форме и в том небольшом объеме, в каком эти учения были известны Средневековью).  Немногочисленные алхимические трактаты и рецепты, дошедшие до наших дней, весьма трудны для понимания в силу того, что писались они для посвященных, и авторы сознательно затемняли смысл.</w:t>
      </w:r>
    </w:p>
    <w:p>
      <w:pPr>
        <w:pStyle w:val="Normal"/>
        <w:spacing w:lineRule="auto" w:line="360"/>
        <w:ind w:firstLine="851"/>
        <w:jc w:val="both"/>
        <w:rPr/>
      </w:pPr>
      <w:r>
        <w:rPr>
          <w:rFonts w:cs="Times New Roman" w:ascii="Times New Roman" w:hAnsi="Times New Roman"/>
          <w:sz w:val="28"/>
          <w:szCs w:val="28"/>
          <w:lang w:val="ru-RU"/>
        </w:rPr>
        <w:t xml:space="preserve">Тем не менее, насколько можно судить сегодня, алхимия в значительной степени базировалась на неорганической химии. Алхимикам были довольно неплохо известны многие процессы, легшие в основу современной науки химии. Один из наиболее выдающихся представителей алхимии – Парацельс, швейцарский ученый, трудившийся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Парацельс был не только алхимиком, но и врачом. В то время, как «традиционная» медицина признавала в качестве лекарственных препаратов в основном травы и их смеси, Парацельс, экспериментировавший с неорганическими элементами, первым стал применять во врачебной практике соединения мышьяка, сурьмы, ртути – веществ, традиционно использовавшихся в алхимии. Более того, добившись немалых успехов, Парацельс выдвинул ряд революционных тезисов, касавшихся развития медиц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0 </w:t>
      </w:r>
      <w:r>
        <w:rPr>
          <w:rFonts w:cs="Times New Roman" w:ascii="Times New Roman" w:hAnsi="Times New Roman"/>
          <w:sz w:val="28"/>
          <w:szCs w:val="28"/>
          <w:lang w:val="ru-RU"/>
        </w:rPr>
        <w:t xml:space="preserve">[Илл. – «Алхимик». Гравюра Питера Брейгеля.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466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положением медицинской теории Парацельса была мысль о том, что человек – ничто иное, как ряд определенных химических элементов, каждый из которых соответствует определенному внутреннему органу. Из этого следовало, во-первых, что человека следует лечить не травами, а химическими препаратами (давний принцип «лечить подобное подобным»), а во вторых, человека возможно изготовить искусственным путем, смешав нужные химические элементы и создав им необходимые условия. Теория Парацельса, по большому счету, была частью той тяги к познанию и к рационалистическому объяснению человеческой природы, которую начали итальянские гуманисты. В то же время, Парацельс был последователем алхимической традиции, в которой был силен  средневековый символизм и идеализм. В пропаганде своих идей он дошел до того, что публично призывал отказаться от учения Авиценны и Гиппократа, двух величайших авторитетов средневековой медиц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идея Парацельса о сотворении искусственного человека шла слишком вразрез с христианством. Церковь не слишком хорошо относилась к утверждениям гуманистов-неоплатоников о том, что человек подобен Творцу благодаря своей способности к творению – но затея швейцарского алхимика была откровенной ересью. Его изгнали из города Базеля, где он работал долгие годы, и не принимали в других европейских городах. Лишь после смерти Парацельса его несомненные заслуги в области медицины были признаны, а его рецептами стали пользоваться повсюду в Европ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1 </w:t>
      </w:r>
      <w:r>
        <w:rPr>
          <w:rFonts w:cs="Times New Roman" w:ascii="Times New Roman" w:hAnsi="Times New Roman"/>
          <w:sz w:val="28"/>
          <w:szCs w:val="28"/>
          <w:lang w:val="ru-RU"/>
        </w:rPr>
        <w:t xml:space="preserve">[Илл. – Парацельс. Рисунок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464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w:t>
      </w:r>
      <w:r>
        <w:rPr>
          <w:rFonts w:cs="Times New Roman" w:ascii="Times New Roman" w:hAnsi="Times New Roman"/>
          <w:sz w:val="28"/>
          <w:szCs w:val="28"/>
          <w:lang w:val="ru-RU"/>
        </w:rPr>
        <w:t xml:space="preserve"> в. прославился и другой алхимик – фигура, впрочем, скорее легендарная – немецкий монах Бертольд Шварц. Именно ему приписывается изобретение пороха – смеси селитры, ртути и серы в определенных пропорциях. Опыты Шварца положили начало использованию пороха в военных целях, и именно благодаря этому Шварц считается изобретателем пороха в Европе. Впрочем, некоторые средневековые источники указывают на то, что порох был известен европейцам и ранее </w:t>
      </w:r>
      <w:r>
        <w:rPr>
          <w:rFonts w:cs="Times New Roman" w:ascii="Times New Roman" w:hAnsi="Times New Roman"/>
          <w:sz w:val="28"/>
          <w:szCs w:val="28"/>
        </w:rPr>
        <w:t>XV</w:t>
      </w:r>
      <w:r>
        <w:rPr>
          <w:rFonts w:cs="Times New Roman" w:ascii="Times New Roman" w:hAnsi="Times New Roman"/>
          <w:sz w:val="28"/>
          <w:szCs w:val="28"/>
          <w:lang w:val="ru-RU"/>
        </w:rPr>
        <w:t xml:space="preserve"> в.: якобы порох привезли из Китая, где и была изобретена эта взрывная смесь. Шварц лишь сумел полностью поставить под контроль химические процессы, связанные с применением пороха.</w:t>
      </w:r>
    </w:p>
    <w:p>
      <w:pPr>
        <w:pStyle w:val="Normal"/>
        <w:spacing w:lineRule="auto" w:line="360"/>
        <w:ind w:firstLine="851"/>
        <w:jc w:val="both"/>
        <w:rPr/>
      </w:pPr>
      <w:r>
        <w:rPr>
          <w:rFonts w:cs="Times New Roman" w:ascii="Times New Roman" w:hAnsi="Times New Roman"/>
          <w:sz w:val="28"/>
          <w:szCs w:val="28"/>
          <w:lang w:val="ru-RU"/>
        </w:rPr>
        <w:t xml:space="preserve">Алхимия как наука не утратила своего значения вплоть до конца эпохи Возрождения, и лишь в </w:t>
      </w:r>
      <w:r>
        <w:rPr>
          <w:rFonts w:cs="Times New Roman" w:ascii="Times New Roman" w:hAnsi="Times New Roman"/>
          <w:sz w:val="28"/>
          <w:szCs w:val="28"/>
        </w:rPr>
        <w:t>XVIII</w:t>
      </w:r>
      <w:r>
        <w:rPr>
          <w:rFonts w:cs="Times New Roman" w:ascii="Times New Roman" w:hAnsi="Times New Roman"/>
          <w:sz w:val="28"/>
          <w:szCs w:val="28"/>
          <w:lang w:val="ru-RU"/>
        </w:rPr>
        <w:t xml:space="preserve"> – </w:t>
      </w:r>
      <w:r>
        <w:rPr>
          <w:rFonts w:cs="Times New Roman" w:ascii="Times New Roman" w:hAnsi="Times New Roman"/>
          <w:sz w:val="28"/>
          <w:szCs w:val="28"/>
        </w:rPr>
        <w:t>XIX</w:t>
      </w:r>
      <w:r>
        <w:rPr>
          <w:rFonts w:cs="Times New Roman" w:ascii="Times New Roman" w:hAnsi="Times New Roman"/>
          <w:sz w:val="28"/>
          <w:szCs w:val="28"/>
          <w:lang w:val="ru-RU"/>
        </w:rPr>
        <w:t xml:space="preserve"> вв. была окончательно вытеснена неорганической химией в современном варианте этой науки. Она немало дала для развития как медицины, так и других областей знания из круга естественных нау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2 </w:t>
      </w:r>
      <w:r>
        <w:rPr>
          <w:rFonts w:cs="Times New Roman" w:ascii="Times New Roman" w:hAnsi="Times New Roman"/>
          <w:sz w:val="28"/>
          <w:szCs w:val="28"/>
          <w:lang w:val="ru-RU"/>
        </w:rPr>
        <w:t xml:space="preserve">[Илл. – Урок астрономии. Миниатюра из часослова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w:t>
      </w:r>
      <w:r>
        <w:rPr>
          <w:rFonts w:cs="Times New Roman" w:ascii="Times New Roman" w:hAnsi="Times New Roman"/>
          <w:sz w:val="28"/>
          <w:szCs w:val="28"/>
        </w:rPr>
        <w:t>XIII</w:t>
      </w:r>
      <w:r>
        <w:rPr>
          <w:rFonts w:cs="Times New Roman" w:ascii="Times New Roman" w:hAnsi="Times New Roman"/>
          <w:sz w:val="28"/>
          <w:szCs w:val="28"/>
          <w:lang w:val="ru-RU"/>
        </w:rPr>
        <w:t xml:space="preserve"> в. (Детский Плутарх, стр. 46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жалуй, самым революционным был переворот в астрономии. На протяжении всей истории христианской цивилизации, вплоть до середины </w:t>
      </w:r>
      <w:r>
        <w:rPr>
          <w:rFonts w:cs="Times New Roman" w:ascii="Times New Roman" w:hAnsi="Times New Roman"/>
          <w:sz w:val="28"/>
          <w:szCs w:val="28"/>
        </w:rPr>
        <w:t>XVI</w:t>
      </w:r>
      <w:r>
        <w:rPr>
          <w:rFonts w:cs="Times New Roman" w:ascii="Times New Roman" w:hAnsi="Times New Roman"/>
          <w:sz w:val="28"/>
          <w:szCs w:val="28"/>
          <w:lang w:val="ru-RU"/>
        </w:rPr>
        <w:t xml:space="preserve"> в., это была одна из самых развитых и самых опасных для занятий среди естественных наук. Развитой – потому что средневековые астрономы имели в своем распоряжении четкую и ясную картину мира, в центре которого находилась Земля, а по орбитам вокруг нее двигались Солнце, Луна и другие «звезды». В церковной системе мира находилось объяснение практически всему, и астрономам оставалось «подгонять» результаты своих исследований к тезисам геоцентрической системы. Сделать это было нетрудно, поскольку инструментарий у европейских астрономов был довольно скуден. Знания, накопленные в эпоху античности, вполне соответствовали христианской картине мира, а восточная астрономия европейцев не интересовала как «наука неверных». Опасной для изучения астрономия была по тем же самым причинам – сомневаться в истинности накопленных знаний было чревато обвинением в ерес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3 </w:t>
      </w:r>
      <w:r>
        <w:rPr>
          <w:rFonts w:cs="Times New Roman" w:ascii="Times New Roman" w:hAnsi="Times New Roman"/>
          <w:sz w:val="28"/>
          <w:szCs w:val="28"/>
          <w:lang w:val="ru-RU"/>
        </w:rPr>
        <w:t>[Илл. – Астролог. Гравюра из средневекового трактата. (Детский Плутарх, стр. 463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азвитие астрономического инструментария в Европе было напрямую связано с дальними плаваниями </w:t>
      </w:r>
      <w:r>
        <w:rPr>
          <w:rFonts w:cs="Times New Roman" w:ascii="Times New Roman" w:hAnsi="Times New Roman"/>
          <w:sz w:val="28"/>
          <w:szCs w:val="28"/>
        </w:rPr>
        <w:t>XV</w:t>
      </w:r>
      <w:r>
        <w:rPr>
          <w:rFonts w:cs="Times New Roman" w:ascii="Times New Roman" w:hAnsi="Times New Roman"/>
          <w:sz w:val="28"/>
          <w:szCs w:val="28"/>
          <w:lang w:val="ru-RU"/>
        </w:rPr>
        <w:t xml:space="preserve"> в. Морякам, уходившим от родных берегов, необходимы были хорошие навигационные приборы для ориентирования и прокладывания  маршрутов, а также для картографических работ. Единственными ориентирами в океане могли служить звезды, к ним и стали «привязывать» все замеры. Благодаря дальним плаваниям, астрономия обогатилась не только данными о положении звезд и небесных тел, но и более-менее точной информацией об орбитах этих тел, об их движении по небосклону. Первым, кто осмелился внимательно и критично изучить эти цифры, стал польский астроном Николай Коперник, выявивший некоторые несообразности в этих расчетах применительно к геоцентрической картине мира. Траектория Солнца вполне укладывалась в эту систему, а вот орбиты остальных планет были слишком сложными, чтобы их можно было объяснить центральным положением Земли. Все встало на свои места, когда Коперник прибег к гелиоцентрической системе мира – теории, высказывавшейся еще в античную эпоху. Коперник развил и обосновал свою систему в трактате «О вращении небесных сфер», где привел все свои расчеты, доказывавшие, что не Солнце вращается вокруг Земли, а Земля, Луна и остальные планеты – вокруг Солнца. В этом же трактате Коперник высказал и доказал гипотезу о том, что земля сама вращается вокруг своей оси, что и объясняет восходы и закаты Солнца.</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b/>
          <w:sz w:val="28"/>
          <w:szCs w:val="28"/>
          <w:lang w:val="ru-RU"/>
        </w:rPr>
        <w:t xml:space="preserve">Рис. 214 </w:t>
      </w:r>
      <w:r>
        <w:rPr>
          <w:rFonts w:cs="Times New Roman" w:ascii="Times New Roman" w:hAnsi="Times New Roman"/>
          <w:sz w:val="28"/>
          <w:szCs w:val="28"/>
          <w:lang w:val="ru-RU"/>
        </w:rPr>
        <w:t xml:space="preserve">[Илл. – Николай Коперник. Гравюра </w:t>
      </w:r>
      <w:r>
        <w:rPr>
          <w:rFonts w:cs="Times New Roman" w:ascii="Times New Roman" w:hAnsi="Times New Roman"/>
          <w:sz w:val="28"/>
          <w:szCs w:val="28"/>
        </w:rPr>
        <w:t>XVII</w:t>
      </w:r>
      <w:r>
        <w:rPr>
          <w:rFonts w:cs="Times New Roman" w:ascii="Times New Roman" w:hAnsi="Times New Roman"/>
          <w:sz w:val="28"/>
          <w:szCs w:val="28"/>
          <w:lang w:val="ru-RU"/>
        </w:rPr>
        <w:t xml:space="preserve"> в. (Детский Плутарх, стр. 457 верх. рис.)]</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Учителю и учен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иколай Коперник оказался не только гениальным ученым, но и весьма осмотрительным человеком. Понимая, что его сочинение в глазах церкви (как католической, так и протестантской) будет откровенной ересью, польский астроном не торопился с публикацией труда всей своей жизни. Первое издание трактата «О вращении небесных сфер» вышло лишь после смерти ученого. В последние годы жизни, готовя рукопись к публикации, Коперник обратился к издателю-протестанту, более терпимому к «небожественной» картине ми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ю очередь, издатель также постарался обезопасить себя, указав в предисловии, что трактат Коперника – скорее пособие, а гелиоцентрическая система мира – простой прием, облегчающий расчеты траекторий движения небесных тел.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5 </w:t>
      </w:r>
      <w:r>
        <w:rPr>
          <w:rFonts w:cs="Times New Roman" w:ascii="Times New Roman" w:hAnsi="Times New Roman"/>
          <w:sz w:val="28"/>
          <w:szCs w:val="28"/>
          <w:lang w:val="ru-RU"/>
        </w:rPr>
        <w:t xml:space="preserve">[Илл. – Система мира по Копернику. Иллюстрация из «Небесного атласа» Целлариуса. </w:t>
      </w:r>
      <w:r>
        <w:rPr>
          <w:rFonts w:cs="Times New Roman" w:ascii="Times New Roman" w:hAnsi="Times New Roman"/>
          <w:sz w:val="28"/>
          <w:szCs w:val="28"/>
        </w:rPr>
        <w:t>XVIII</w:t>
      </w:r>
      <w:r>
        <w:rPr>
          <w:rFonts w:cs="Times New Roman" w:ascii="Times New Roman" w:hAnsi="Times New Roman"/>
          <w:sz w:val="28"/>
          <w:szCs w:val="28"/>
          <w:lang w:val="ru-RU"/>
        </w:rPr>
        <w:t xml:space="preserve"> в. (Детский Плутарх, стр. 45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Учение Коперника нашло живой отклик среди европейских ученых </w:t>
      </w:r>
      <w:r>
        <w:rPr>
          <w:rFonts w:cs="Times New Roman" w:ascii="Times New Roman" w:hAnsi="Times New Roman"/>
          <w:sz w:val="28"/>
          <w:szCs w:val="28"/>
        </w:rPr>
        <w:t>XVI</w:t>
      </w:r>
      <w:r>
        <w:rPr>
          <w:rFonts w:cs="Times New Roman" w:ascii="Times New Roman" w:hAnsi="Times New Roman"/>
          <w:sz w:val="28"/>
          <w:szCs w:val="28"/>
          <w:lang w:val="ru-RU"/>
        </w:rPr>
        <w:t xml:space="preserve"> в. Правда, последователям польского ученого повезло меньше, чем ему. Великий итальянский математик, физик и астроном Галилео Галилей, разделявший взгляды Коперника на устройство Вселенной, попал в поле зрения католической инквизиции и был вынужден в присутствии судей отречься от гелиоцентризма. Другая «жертва» нового учения – итальянский гуманист Джордано Бруно на самом деле не имел ничего общего с астрономией. Его интересы лежали в области философии и поэзии. Однако Бруно был ярым сторонником Коперника и всячески пропагандировал новое учение. Инквизиторский суд приговорил  Бруно к сожжению на костре за распространение ереси – к этому времени католические богословы успели разобраться в сложных расчетах, произведенных Коперником, и по достоинству оценили еретическую сущность его трактата, поместив «О вращении небесных сфер» в список книг, запрещенных церков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6 </w:t>
      </w:r>
      <w:r>
        <w:rPr>
          <w:rFonts w:cs="Times New Roman" w:ascii="Times New Roman" w:hAnsi="Times New Roman"/>
          <w:sz w:val="28"/>
          <w:szCs w:val="28"/>
          <w:lang w:val="ru-RU"/>
        </w:rPr>
        <w:t xml:space="preserve">[Илл. – Джордано Бруно. Рисунок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46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Время титан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церковной благонадежности более-менее безопасными в эпоху Возрождения были точные науки – математика, механика. Знания этого рода широко использовались еще в эпоху Средневековья, но сами науки находились в зачаточном состоянии. Их новый подъем был связан, как и расцвет других естественных наук, с развитием гуманистической культуры, причем в случае с точными науками связь с гуманизмом оказалась довольно сложн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ожно сказать, что своим подъемом математика и механика Возрождения были обязаны искусству. Художники Ренессанса широко пользовались новыми художественными приемами – такими, как перспектива, светометрия, изучали пространство. Недаром первые математики Возрождения были художниками. И наоборот, художники и скульпторы Возрождения были великолепными математик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льму первенства здесь, безусловно, следует отдать итальянскому ученому Леонардо да Винчи.  Это был универсальный талант, раскрывшийся во всех без исключения областях знания той эпохи. Леонардо принадлежат трактаты по математике и физике, он разрабатывал механические устройства, о которых никто до него просто не помышлял. Леонардо вошел в историю культуры как великолепный живописец, один из лучших художников Высокого Возрождения. Среди изобретений Леонардо – парашют, летательный аппарат наподобие современного самолета, бронированная повозка (аналог современного танка). Баллистика и живопись, механика и химия – этого ученого интересовало буквально вс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7 </w:t>
      </w:r>
      <w:r>
        <w:rPr>
          <w:rFonts w:cs="Times New Roman" w:ascii="Times New Roman" w:hAnsi="Times New Roman"/>
          <w:sz w:val="28"/>
          <w:szCs w:val="28"/>
          <w:lang w:val="ru-RU"/>
        </w:rPr>
        <w:t>[Илл. – Военные изобретения Леонардо да Винчи. (</w:t>
      </w:r>
      <w:r>
        <w:rPr>
          <w:rFonts w:cs="Times New Roman" w:ascii="Times New Roman" w:hAnsi="Times New Roman"/>
          <w:sz w:val="28"/>
          <w:szCs w:val="28"/>
        </w:rPr>
        <w:t>Renaissance</w:t>
      </w:r>
      <w:r>
        <w:rPr>
          <w:rFonts w:cs="Times New Roman" w:ascii="Times New Roman" w:hAnsi="Times New Roman"/>
          <w:sz w:val="28"/>
          <w:szCs w:val="28"/>
          <w:lang w:val="ru-RU"/>
        </w:rPr>
        <w:t>, стр. 112-11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аследие Леонардо включает в себя множество проектов, которым по той или иной причине не суждено было реализоваться. Однако внимательное изучение показало, что с технической точки зрения расчеты всегда оказывались безупречными. Так произошло, например, с гигантской конной статуей Франческо Сфорца, известной под названием </w:t>
      </w:r>
      <w:r>
        <w:rPr>
          <w:rFonts w:cs="Times New Roman" w:ascii="Times New Roman" w:hAnsi="Times New Roman"/>
          <w:i/>
          <w:sz w:val="28"/>
          <w:szCs w:val="28"/>
          <w:lang w:val="ru-RU"/>
        </w:rPr>
        <w:t>Колосс</w:t>
      </w:r>
      <w:r>
        <w:rPr>
          <w:rFonts w:cs="Times New Roman" w:ascii="Times New Roman" w:hAnsi="Times New Roman"/>
          <w:sz w:val="28"/>
          <w:szCs w:val="28"/>
          <w:lang w:val="ru-RU"/>
        </w:rPr>
        <w:t xml:space="preserve">. Размерами этот памятник, заказанный Леонардо потомком Сфорца, Лодовико Моро, должен был превосходить все существовавшие на тот момент. Помимо художественной стороны, Леонардо предстояло решить нелегкую технологическую задачу: как именно произвести отливку статуи? Необходимо было не только точно рассчитать вес и распределение масс скульптуры коня. Ни одна из имевшихся в распоряжении мастеров-литейщиков того времени технологий не позволяла с должной точностью сделать громадную отливку. В рисунках Леонардо были уже после его смерти найдены схемы изготовления двух форм – внешней и внутренней, в полость между которыми должна была заливаться бронза. Леонардо настаивал на том, что фигура коня семиметровой высоты должна быть отлита целиком, а не собрана по частям – это разрушило бы гармонию. В </w:t>
      </w:r>
      <w:r>
        <w:rPr>
          <w:rFonts w:cs="Times New Roman" w:ascii="Times New Roman" w:hAnsi="Times New Roman"/>
          <w:sz w:val="28"/>
          <w:szCs w:val="28"/>
        </w:rPr>
        <w:t>XIX</w:t>
      </w:r>
      <w:r>
        <w:rPr>
          <w:rFonts w:cs="Times New Roman" w:ascii="Times New Roman" w:hAnsi="Times New Roman"/>
          <w:sz w:val="28"/>
          <w:szCs w:val="28"/>
          <w:lang w:val="ru-RU"/>
        </w:rPr>
        <w:t xml:space="preserve"> в. по этим схемам французские инженеры произвели пробную отливку. Оказалось, что все расчеты безукоризненны. Статуя могла быть отлита буквально за день. Практической реализации скульптуры, которая могла бы стать одним из величайших шедевров Возрождения, помешала война. Милан сражался, и вся бронза, которую Лодовико Моро предоставил Леонардо для скульптуры, пошла на изготовление пушек.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титанам, бесспорно, следует отнести и другого гения итальянского Возрождения – Микеланджело. Художник, поэт, скульптор и архитектор – он оставил наследие во всех областях искусства. Микеланджело не принадлежал к гуманистическому кругу, не получил образования, которым гордились гуманисты. Но его творческое наследие тесно связано с теми идеалами, которые провозглашали гуманисты. В том, что касается пластического искусства, Микеланджело, возможно, самый яркий представитель Высокого Возрождения и эпохи титаниз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десь необходимо сделать отступление и подробнее остановиться на сущности феномена титанизма, характеризующего расцвет возрожденческой культуры. Прежде всего, титанизм – явление скорее философского плана. Он связан не столько с конкретными личностями великих творцов, чьи таланты были поистине универсальны, сколько с новым восприятием человека в искусстве и в мир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8 </w:t>
      </w:r>
      <w:r>
        <w:rPr>
          <w:rFonts w:cs="Times New Roman" w:ascii="Times New Roman" w:hAnsi="Times New Roman"/>
          <w:sz w:val="28"/>
          <w:szCs w:val="28"/>
          <w:lang w:val="ru-RU"/>
        </w:rPr>
        <w:t>[Илл. – Микеланджело. «Моисей». Фрагмент.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17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Период титанизма (конец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о </w:t>
      </w:r>
      <w:r>
        <w:rPr>
          <w:rFonts w:cs="Times New Roman" w:ascii="Times New Roman" w:hAnsi="Times New Roman"/>
          <w:sz w:val="28"/>
          <w:szCs w:val="28"/>
        </w:rPr>
        <w:t>XVI</w:t>
      </w:r>
      <w:r>
        <w:rPr>
          <w:rFonts w:cs="Times New Roman" w:ascii="Times New Roman" w:hAnsi="Times New Roman"/>
          <w:sz w:val="28"/>
          <w:szCs w:val="28"/>
          <w:lang w:val="ru-RU"/>
        </w:rPr>
        <w:t xml:space="preserve"> в.) – это время, когда гуманистическое мировоззрение почти утратило лидирующие позиции в общественной мысли. Но идеи гуманизма о безусловной ценности человека, о том, что человек является венцом творения, нашли продолжение не в философских сочинениях, а в искусстве. В работах художников Высокого Возрождения человек стал поистине равным богу и красотой, и мощью, и энергией. Картины и фрески Микеланджело, Рафаэля, Леонардо да Винчи трудно описывать – их необходимо видеть. Человек отныне занимает главное место в скульптуре и живописи. Религиозные сюжеты, по-прежнему доминирующие в живописи, пронизаны духом человечности. Страдания Христа – не те отстраненные страдания бога, какими их передавали средневековые художники. В них почти не остается ничего потустороннего – лишь живая человеческая бо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ческое начало вторгается в аллегорию, святая святых средневекового искусства и философии. Знаменитая скульптура Микеланджело, украшающая Собор Святого Петра в Риме – «Скорбь» (Пьета’) – совершенно человечна, в ней нет ничего неземного. Говоря о титанизме, вряд ли возможно сказать, что божественное и человеческое начало сближаются. Прежнему толкованию «божественного» и «человеческого» в новом искусстве не остается места. Даже гуманизм, с его концепцией обожествления человека, имеет мало общих черт с титанизмом. Человек, каким его понимали художники этого времени, становится богом – но не сливается с Христом, а оказывается наравне с ни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всем том, искусство титанизма совершенно христианское по духу. Художники Высокого Возрождения нашли в Евангелиях  тот же высокий накал страсти, каким характеризовалось их собственное творчество. А размах исторических полотен Ветхого Завета вполне соответствовал размаху их собственных замыслов. Возможно, лучшая иллюстрация к разговору о титанизме – фрески Микеланджело «Сотворение мира», украшающие Сикстинскую капеллу Ватикана. В них есть и грандиозный масштаб действия, и божественное величие человека, и бесконечная человечность бога.</w:t>
      </w:r>
    </w:p>
    <w:p>
      <w:pPr>
        <w:pStyle w:val="Normal"/>
        <w:spacing w:lineRule="auto" w:line="360"/>
        <w:ind w:firstLine="851"/>
        <w:jc w:val="both"/>
        <w:rPr/>
      </w:pPr>
      <w:r>
        <w:rPr>
          <w:rFonts w:cs="Times New Roman" w:ascii="Times New Roman" w:hAnsi="Times New Roman"/>
          <w:sz w:val="28"/>
          <w:szCs w:val="28"/>
          <w:lang w:val="ru-RU"/>
        </w:rPr>
        <w:t xml:space="preserve">Другая сторона титанизма Возрождения – это точные науки и философия </w:t>
      </w:r>
      <w:r>
        <w:rPr>
          <w:rFonts w:cs="Times New Roman" w:ascii="Times New Roman" w:hAnsi="Times New Roman"/>
          <w:sz w:val="28"/>
          <w:szCs w:val="28"/>
        </w:rPr>
        <w:t>XVI</w:t>
      </w:r>
      <w:r>
        <w:rPr>
          <w:rFonts w:cs="Times New Roman" w:ascii="Times New Roman" w:hAnsi="Times New Roman"/>
          <w:sz w:val="28"/>
          <w:szCs w:val="28"/>
          <w:lang w:val="ru-RU"/>
        </w:rPr>
        <w:t xml:space="preserve"> в. Титанизм вывел человека из подчинения окружающему миру и сделал его полноправным хозяином природы, повелителем стихий. Подтверждений тому было множество – и освоение океана, и открытия прежде неизвестных стран, и духовное раскрепощение, порожденное в первую очередь гуманизмом. Именно титанизм является одной из главных причин того, что естественные науки, в средние века бывшие в числе вспомогательных, приобрели в светской науке немалое значение. Правда, в эпоху Возрождения эти науки также имели преимущественно прикладное значение – открытия в механике использовались в новых механизмах, химические опыты – в медицине. Но науки стали развиваться и как самодостаточное явление. Галилео Галилей, один из основоположников современной физики, сделал массу фундаментальных открытий, сформулировал ряд законов природы. Англичанин Фрэнсис Бэкон долгие годы трудился над классификацией естественно-научных знаний своего времени, стремясь выработать единую научную систем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это имело не только чисто научный, но и глубокий философский смысл. Человек перестал бояться природы. Она больше не была для него только творением божьим, непостижимым, как и сам Творец. Природу можно было изучать, она подчинялась неким правилам, следовательно, была постижима и отчасти предсказуема. Человек утверждал свою богоравность не только в искусстве, но и на практике – познавая тайны мира.</w:t>
      </w:r>
    </w:p>
    <w:p>
      <w:pPr>
        <w:pStyle w:val="Normal"/>
        <w:spacing w:lineRule="auto" w:line="360"/>
        <w:ind w:firstLine="851"/>
        <w:jc w:val="both"/>
        <w:rPr/>
      </w:pPr>
      <w:r>
        <w:rPr>
          <w:rFonts w:cs="Times New Roman" w:ascii="Times New Roman" w:hAnsi="Times New Roman"/>
          <w:sz w:val="28"/>
          <w:szCs w:val="28"/>
          <w:lang w:val="ru-RU"/>
        </w:rPr>
        <w:t xml:space="preserve">В этом отношении эпоха титанизма была для последующих веков тем же, чем для титанов Возрождения был гуманизм – романтическим началом пути познания. Истинный расцвет естественных наук пришелся уже на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в., на эпоху европейского Просвещения, когда ученые и философы начали открыто проповедовать атеизм или политеизм – концепции, о которых и помыслить не могли творцы Возрождения. И дело тут не в боязни инквизиции. Галилей или Микеланджело могли относиться к человеку как к богоравному, но не считали богоравными сами себя, и бог для них был неотъемлемой частью мироздания, тем самым двигателем Вселенной, который, как писал еще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Данте, «движет Солнце и светил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Итальянская литерату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были важнейшим временем в истории европейских литератур. Практически во всех странах народные языки уже приобрели к этому времени письменность, и на этих языках даже появилась литература. На протяжении всего Высокого Средневековья литература на итальянском, немецком, английском, французском, испанском языках двигалась по двум непересекающимся направлениям – с одной стороны, низовая культура города (частью ее была и «вилланская» литература), то есть, литература третьего сословия, с другой – литература дворянства. Стилистическая и культурная пропасть между двумя этими пластами литературы казалась непреодолимой, да ее и не стремились преодолевать. Положение изменилось лишь в эпоху гуманизм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19 </w:t>
      </w:r>
      <w:r>
        <w:rPr>
          <w:rFonts w:cs="Times New Roman" w:ascii="Times New Roman" w:hAnsi="Times New Roman"/>
          <w:sz w:val="28"/>
          <w:szCs w:val="28"/>
          <w:lang w:val="ru-RU"/>
        </w:rPr>
        <w:t xml:space="preserve">[Илл. – Фрагменты средневековых манускриптов. </w:t>
      </w:r>
      <w:r>
        <w:rPr>
          <w:rFonts w:cs="Times New Roman" w:ascii="Times New Roman" w:hAnsi="Times New Roman"/>
          <w:sz w:val="28"/>
          <w:szCs w:val="28"/>
        </w:rPr>
        <w:t>(Storia dell'arte, т. 2 стр. 72 рис. 10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Представители раннего итальянского гуманизма – Джованни Боккаччо, Франческо Петрарка – первыми обратились к откровенно «простонародному» языку для изложения возвышенных мыслей и образов. Опыт оказался чрезвычайно удачным, и следом за ними образованные люди в других европейских странах стали обращаться к народной культуре. В каждой стране этот процесс проходил по-разному, и повсюду возникли уникальные тенденции, приведшие в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к окончательному формированию национальных литератур стран Западной Европ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0 </w:t>
      </w:r>
      <w:r>
        <w:rPr>
          <w:rFonts w:cs="Times New Roman" w:ascii="Times New Roman" w:hAnsi="Times New Roman"/>
          <w:sz w:val="28"/>
          <w:szCs w:val="28"/>
          <w:lang w:val="ru-RU"/>
        </w:rPr>
        <w:t xml:space="preserve">[Илл. – Иоганн Гуттенберг.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467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ажнейшей вехой в истории европейской литературы стал 1455 г. В этом году немец Иоганн Гуттенберг выпустил в своей книгопечатне первую книгу, изготовленную новым способом, позволявшим делать множество копий за короткий срок. Книгопечатный станок, над усовершенствованием которого Гуттенберг работал несколько лет, оправдал надежды изобретателя. До Гуттенберга книги в основном переписывали от руки, что невероятно удорожало их. К тому же, изготовление копии книги отнимало массу времени и стоило очень дорого. В </w:t>
      </w:r>
      <w:r>
        <w:rPr>
          <w:rFonts w:cs="Times New Roman" w:ascii="Times New Roman" w:hAnsi="Times New Roman"/>
          <w:sz w:val="28"/>
          <w:szCs w:val="28"/>
        </w:rPr>
        <w:t>XV</w:t>
      </w:r>
      <w:r>
        <w:rPr>
          <w:rFonts w:cs="Times New Roman" w:ascii="Times New Roman" w:hAnsi="Times New Roman"/>
          <w:sz w:val="28"/>
          <w:szCs w:val="28"/>
          <w:lang w:val="ru-RU"/>
        </w:rPr>
        <w:t xml:space="preserve"> в. попытались найти способ удешевить этот процесс. Поначалу печатники вырезали текст страницы в зеркальном отражении на деревянной доске. Затем выпуклые буквы намазывали краской и прижимали клише к листу бумаги. Но с такого клише можно было сделать лишь ограниченное количество копий. К тому же, этот процесс немногим отличался от переписывания вручную. Стоило резчику ошибиться, и приходилось переделывать все клише целик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1 </w:t>
      </w:r>
      <w:r>
        <w:rPr>
          <w:rFonts w:cs="Times New Roman" w:ascii="Times New Roman" w:hAnsi="Times New Roman"/>
          <w:sz w:val="28"/>
          <w:szCs w:val="28"/>
          <w:lang w:val="ru-RU"/>
        </w:rPr>
        <w:t xml:space="preserve">[Илл. – Печатная мастерская.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стр. 294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аторство Гуттенберга состояло в том, что он стал вырезать наборы отдельных букв, которые составлялись в слова на специальной рамке. Набор страницы занимал теперь несколько минут, а опасность опечатки сводилась к минимуму. Само изготовление букв-клише было гораздо проще, чем клише страницы. Изобретение Гуттенберга быстро вошло в обиход по всей Европе, и печатная книга за два-три десятилетия почти вытеснила рукописную. Впоследствии это кое в чем усложнило работу исследователей. Например, от Уильяма Шекспира остались только печатные издания его произведений – ни одного листка рукописей, что и дало повод некоторым историкам усомниться в подлинности Шекспира как «литературной» фигур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2 </w:t>
      </w:r>
      <w:r>
        <w:rPr>
          <w:rFonts w:cs="Times New Roman" w:ascii="Times New Roman" w:hAnsi="Times New Roman"/>
          <w:sz w:val="28"/>
          <w:szCs w:val="28"/>
          <w:lang w:val="ru-RU"/>
        </w:rPr>
        <w:t xml:space="preserve">[Илл. – Станок Иоганна Гуттенберга. Гравюр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467 нижн.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ом же, после изобретения книгопечатания литература стала намного дешевле и доступней более широким кругам населения, главным образом, горожанам. Третье сословие, получившее возможность читать интересную ему литературу, оказало большое влияние на развитие последующего литературного процесс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3 </w:t>
      </w:r>
      <w:r>
        <w:rPr>
          <w:rFonts w:cs="Times New Roman" w:ascii="Times New Roman" w:hAnsi="Times New Roman"/>
          <w:sz w:val="28"/>
          <w:szCs w:val="28"/>
          <w:lang w:val="ru-RU"/>
        </w:rPr>
        <w:t xml:space="preserve">[Илл. – Типография. Гравюра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468 ниж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Петрарка и Боккачч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ультура Возрождения, зародившаяся в </w:t>
      </w:r>
      <w:r>
        <w:rPr>
          <w:rFonts w:cs="Times New Roman" w:ascii="Times New Roman" w:hAnsi="Times New Roman"/>
          <w:sz w:val="28"/>
          <w:szCs w:val="28"/>
        </w:rPr>
        <w:t>XIV</w:t>
      </w:r>
      <w:r>
        <w:rPr>
          <w:rFonts w:cs="Times New Roman" w:ascii="Times New Roman" w:hAnsi="Times New Roman"/>
          <w:sz w:val="28"/>
          <w:szCs w:val="28"/>
          <w:lang w:val="ru-RU"/>
        </w:rPr>
        <w:t xml:space="preserve"> в. в Италии, началась не с живописи или скульптуры – она началась с литературы. Среди имен итальянских писателей и поэтов эпохи Возрождения, имена </w:t>
      </w:r>
      <w:r>
        <w:rPr>
          <w:rFonts w:cs="Times New Roman" w:ascii="Times New Roman" w:hAnsi="Times New Roman"/>
          <w:b/>
          <w:i/>
          <w:sz w:val="28"/>
          <w:szCs w:val="28"/>
          <w:lang w:val="ru-RU"/>
        </w:rPr>
        <w:t>Франческо Петрарки</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Джованни Боккаччо</w:t>
      </w:r>
      <w:r>
        <w:rPr>
          <w:rFonts w:cs="Times New Roman" w:ascii="Times New Roman" w:hAnsi="Times New Roman"/>
          <w:sz w:val="28"/>
          <w:szCs w:val="28"/>
          <w:lang w:val="ru-RU"/>
        </w:rPr>
        <w:t xml:space="preserve"> стоят особняком. Эти два писателя, младшие современники Данте Алигьери, сыграли основополагающую роль в литературе Италии и всей культуре европейского Возрождения. Из «трех великих флорентийцев» эти двое, каждый в своем жанре, совершили революцию в художественном языке и образном строе литератур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анческо Петрарка</w:t>
      </w:r>
      <w:r>
        <w:rPr>
          <w:rFonts w:cs="Times New Roman" w:ascii="Times New Roman" w:hAnsi="Times New Roman"/>
          <w:sz w:val="28"/>
          <w:szCs w:val="28"/>
          <w:lang w:val="ru-RU"/>
        </w:rPr>
        <w:t xml:space="preserve"> (1304 – 1374) – итальянский поэт и философ, основоположник гуманистической культуры.</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ованни Боккаччо</w:t>
      </w:r>
      <w:r>
        <w:rPr>
          <w:rFonts w:cs="Times New Roman" w:ascii="Times New Roman" w:hAnsi="Times New Roman"/>
          <w:sz w:val="28"/>
          <w:szCs w:val="28"/>
          <w:lang w:val="ru-RU"/>
        </w:rPr>
        <w:t xml:space="preserve"> (1313 – 1375) – итальянский писатель и поэт, один из первых представителей итальянского гуманизм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Франческо Петрарка знаменит в первую очередь благодаря своему циклу сонетов – «Канцоньере», «Книга песен», посвященному его возлюбленной Лауре. Однако сам Петрарка не придавал этим стихотворениям, написанным на «вольгаре», такого значения, какое они приобрели в глазах потомков. Для него, воспитанника церковной культуры, были гораздо более важны другие его произведения – в первую очередь, поэма «Африка», за которую поэт был удостоен лаврового венка на Капитолии в Риме в знак признания поэтических заслуг. Писал Петрарка и на латинском языке, которым владел в совершенстве. Из-под его пера вышло несколько сочинений философского толка – первая попытка представителя новой культуры примирить свое мировоззрение со своим воспитанием, умение видеть и ценить красоту окружающего мира – с аскетизмом средневекового священнослужите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4 </w:t>
      </w:r>
      <w:r>
        <w:rPr>
          <w:rFonts w:cs="Times New Roman" w:ascii="Times New Roman" w:hAnsi="Times New Roman"/>
          <w:sz w:val="28"/>
          <w:szCs w:val="28"/>
          <w:lang w:val="ru-RU"/>
        </w:rPr>
        <w:t>[Илл. – Франческо Петрарка. Рисунок. Ок. 1379 г.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2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следие Петрарки включает несколько групп произведений: поэтические сочинения («Канцоньере» – 366 произведений, среди которых 317 сонетов, 29 канцон, 9 секстин, 7 баллад и 4 мадригала, «Триумфы» – поэма на итальянском языке, латинские «Письма», написанные гекзаметром, 12 буколик, героическая поэма «Африка» на латинском языке, и «Псалмы»), исторические труды (несколько латинских трактатов, самый известный из которых – «О знаменитых мужах», биографии великих людей Древнего Рима),   несколько философских трактатов, а также полемические труды и письма на латинском язы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ующие столетия Петрарку, как правило, воспринимали преимущественно как автора «Канцоньере», а на его философию или не обращали внимания, или приписывали духовные искания поэта отчаянным попыткам осмыслить свое место «меж двух культур». Но совершенно очевидно, что Петрарка не просто осознавал свое двойственное положение – верный служитель католической церкви, с одной стороны, и провозвестник новой культуры, к которой стремилась его душа – с другой. Напротив, Петрарка воспринимал себя знаковой фигурой своего времени – фигурой, в которой воплотились две эпохи, человеком, который единственный способен осмыслить и передать все чаяния своего времени. Сама личность Петрарки – новая для Средневековья. Поэт стремился заявить о себе, ничуть не тяготился мирской славой и всячески стремился к ней, что для средневекового человека, привыкшего «растворять» себя в боге, было немыслим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рарка первым из европейских поэтов ввел в литературу свое «я», сделал объектом поэтического анализа собственный внутренний мир. Это проявляется буквально во всех произведениях – от «Тайны», написанной в виде диалога с Блаженным Августином, до «Канцоньере». Образованный богослов, человек глубокой средневековой культуры, он впервые обратил внимание на человека как на самоценное существо, интересное не только как часть божественного замысл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ичность Петрарки – столь же важное явление культуры гуманизма, сколь и его литературное творчество. Самой своей жизнью Петрарка утверждал образ «мудреца», философа-моралиста, каким, по его мнению, должен быть человек. В одном из писем позднего периода он признавался, что к «уединенной жизни мудреца», к чтению, письменным трудам и размышлениям он стремился с самой молодости и наконец обрел свой идеал. Этот идеал, спокойная готовность к смерти, тихая беспечальная старость – имеет отношение скорее к античной философии стоицизма, чем к христианскому смирению. Да и занятия, которым предавался Петрарка, трудно назвать «христианскими». Петрарка первым из образованных людей своего времени взялся за поиски и исследование текстов античных авторов – причем тех, которые для схоластической культуры как бы не существовали, считаясь «суетными язычниками». Что хорошего, например, мог добрый христианин найти для себя в письмах римского оратора Цицерона? Петрарка же, обнаруживший рукописи этих писем в 1345 г., начал изучать по ним неподражаемую манеру одного из величайших представителей классической латинской литературы, вырабатывая собственный стиль. У античных авторов Петрарка заимствовал и стремление к славе, и желание донести до потомков историю своей жизни – в том виде, в каком сам он хотел ее представить. Все это обнаруживается в сочинениях Петрарки – и в латинских, и в итальянски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рарка заложил основы гуманистической культуры, но сам он твердо стоял на пороге между схоластической и гуманистической культурами, между христианством и «новой античностью», создавая мост между этими двумя культурами. В отличие от большинства современников, Петрарка воспринимал античность и христианство не как два противопоставляемых друг другу явления, а как две части единого целого. При этом ему приходилось бороться в первую очередь с самим собой. То он с осуждением писал в свой адрес, что в молодости не читал «священных книг», ограничивая свое чтение лишь Цицероном, то выступал в защиту того же обожаемого им оратора: в трудах Цицерона нет ничего, что противоречило бы христианской доктрине, и не вина, а беда Цицерона, что он родился и умер до пришествия Христ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рарка был, возможно, самой противоречивой натурой своего времени. Эта противоречивость проявлялась не только в его жизненном пути, но и в творчестве. Сам Петрарка видел свою задачу как поэта в написании нового итальянского эпоса, который мог бы сплотить нацию вокруг общей идеи. Таким эпосом стала поэма «Африка», действительно высоко оцененная современниками – именно за нее в 1341 г. он был увенчан лавровым венком поэта на Капитолийском холме в Риме – высшее признание, о котором мог мечтать такой человек, как он. Истинному христианину, служителю церкви получить поэтическую награду античности в городе, бывшем для итальянцев центром античной культуры, символом былой славы Италии и столицей христианского мира – в этом желании весь Петрарка, с его восторженной любовью к античности, с поистине античной тягой к публичному признанию.</w:t>
      </w:r>
    </w:p>
    <w:p>
      <w:pPr>
        <w:pStyle w:val="Normal"/>
        <w:spacing w:lineRule="auto" w:line="360"/>
        <w:ind w:firstLine="851"/>
        <w:jc w:val="both"/>
        <w:rPr/>
      </w:pPr>
      <w:r>
        <w:rPr>
          <w:rFonts w:cs="Times New Roman" w:ascii="Times New Roman" w:hAnsi="Times New Roman"/>
          <w:sz w:val="28"/>
          <w:szCs w:val="28"/>
          <w:lang w:val="ru-RU"/>
        </w:rPr>
        <w:t xml:space="preserve">Но уже вскоре после смерти Петрарки его латинские произведения оказались почти полностью забыты и не оказали никакого влияния на дальнейшее развитие литературы. Философские трактаты были слишком богословскими для складывавшейся после Петрарки гуманистической культуры, а художественные сочинения на латыни остались невостребованными. Зато всеобщее признание получили произведения, которые сам Петрарка в письме к другу называл «пустячками на итальянском» – собрание стихотворений, посвященных Лауре, возлюбленной Петрарки в юности. Этим стихотворениям, которых сам Петрарка как бы слегка стыдился, суждено было совершить переворот в поэзии, и положить начало целому направлению в литературе – </w:t>
      </w:r>
      <w:r>
        <w:rPr>
          <w:rFonts w:cs="Times New Roman" w:ascii="Times New Roman" w:hAnsi="Times New Roman"/>
          <w:i/>
          <w:sz w:val="28"/>
          <w:szCs w:val="28"/>
          <w:lang w:val="ru-RU"/>
        </w:rPr>
        <w:t>петраркизму</w:t>
      </w:r>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В первой половине </w:t>
      </w:r>
      <w:r>
        <w:rPr>
          <w:rFonts w:cs="Times New Roman" w:ascii="Times New Roman" w:hAnsi="Times New Roman"/>
          <w:sz w:val="28"/>
          <w:szCs w:val="28"/>
        </w:rPr>
        <w:t>XIV</w:t>
      </w:r>
      <w:r>
        <w:rPr>
          <w:rFonts w:cs="Times New Roman" w:ascii="Times New Roman" w:hAnsi="Times New Roman"/>
          <w:sz w:val="28"/>
          <w:szCs w:val="28"/>
          <w:lang w:val="ru-RU"/>
        </w:rPr>
        <w:t xml:space="preserve"> в. любовная поэзия на итальянском языке уже имела определенную традицию, основанную на поэзии провансальских трубадуров, с одной стороны, и сицилийской и флорентийской школы </w:t>
      </w:r>
      <w:r>
        <w:rPr>
          <w:rFonts w:cs="Times New Roman" w:ascii="Times New Roman" w:hAnsi="Times New Roman"/>
          <w:b/>
          <w:i/>
          <w:sz w:val="28"/>
          <w:szCs w:val="28"/>
          <w:lang w:val="ru-RU"/>
        </w:rPr>
        <w:t>стильновистов</w:t>
      </w:r>
      <w:r>
        <w:rPr>
          <w:rFonts w:cs="Times New Roman" w:ascii="Times New Roman" w:hAnsi="Times New Roman"/>
          <w:sz w:val="28"/>
          <w:szCs w:val="28"/>
          <w:lang w:val="ru-RU"/>
        </w:rPr>
        <w:t xml:space="preserve"> – с другой. Петрарка, по его собственному признанию, сам в молодости хотел полностью посвятить себя этому жанру, но затем увлекся идеей выступить перед миром в качестве философа-моралиста и реформатора латинской поэзии. Однако он не забросил занятий любовной лирикой – легким и «пустяковым», но милым его сердцу жанром. Стихи, которые сам Петрарка называл лишь «фрагментами на вольгаре», носят следы тщательной обработки каждой строки, с пометами автора на полях. По этим пометам можно судить, что Петрарка шлифовал свои «пустячки» (по-латыни, </w:t>
      </w:r>
      <w:r>
        <w:rPr>
          <w:rFonts w:cs="Times New Roman" w:ascii="Times New Roman" w:hAnsi="Times New Roman"/>
          <w:i/>
          <w:sz w:val="28"/>
          <w:szCs w:val="28"/>
        </w:rPr>
        <w:t>nugellae</w:t>
      </w:r>
      <w:r>
        <w:rPr>
          <w:rFonts w:cs="Times New Roman" w:ascii="Times New Roman" w:hAnsi="Times New Roman"/>
          <w:sz w:val="28"/>
          <w:szCs w:val="28"/>
          <w:lang w:val="ru-RU"/>
        </w:rPr>
        <w:t>) на протяжении всей жизн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тильновисты</w:t>
      </w:r>
      <w:r>
        <w:rPr>
          <w:rFonts w:cs="Times New Roman" w:ascii="Times New Roman" w:hAnsi="Times New Roman"/>
          <w:sz w:val="28"/>
          <w:szCs w:val="28"/>
          <w:lang w:val="ru-RU"/>
        </w:rPr>
        <w:t xml:space="preserve"> – представители поэтической школы так называемого «Сладостного нового стиля», оформившегося во Флоренции во второй половине </w:t>
      </w:r>
      <w:r>
        <w:rPr>
          <w:rFonts w:cs="Times New Roman" w:ascii="Times New Roman" w:hAnsi="Times New Roman"/>
          <w:sz w:val="28"/>
          <w:szCs w:val="28"/>
        </w:rPr>
        <w:t>XIII</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поэзии трубадуров и стильновистов особенно заметно в ранних произведениях Петрарки – вычурных, со сложными конструкциями, тяготеющих более к техничности стиха, чем к выразительности. Лишь позже Петрарка осознал, что его поэтический дар – не в анализе феноменологии любви, чем увлекались стильновисты и Данте, а в изучении психологических и моральных процессов, возникавших в его собственной душе благодаря люб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рарка-философ принадлежит Высокому Средневековью, здесь сомнений быть не может. Но Петрарка-поэт – человек новой культурной эпохи. Новизна и оригинальность его поэзии заключается в том, что Петрарка сумел передать на итальянском языке всю сложность и все богатство философско-морального наследия античности и христианства, все, что связано с человеком и его судьбой. Эта тема волновала в эпоху Треченто не только Петрарку, но и всех его мыслящих современников, и Петрарка искал ответа на вопрос «Что есть человек?» как в философских сочинениях, так и в любовной лирике, выходящей далеко за рамки любовной поэзии Высокого Средневековья, хотя формально и продолжающей ее традиции. В зрелых стихотворениях Петрарки налицо виртуозное владение «вольгаре». Простота, предельная ясность и выразительность – эти черты отличают поэзию Петрарки от его предшественни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нцоньере» – это история любви мужчины к женщине. Но, излагая эту историю, Петрарка разрушил все каноны любовной лирики. Стильновисты, поэты сицилийской школы и трубадуры в своих стихах излагали «сюжетное» развитие любви. История любви Петрарки – история исключительно внутренних событий, история развития  чувств, а не отношений. И опять же, широчайший спектр чувств, описываемых и анализируемых Петраркой, не может быть сведен только к любовным эмоциям. Наряду с описанием своей любви к Лауре – как при ее жизни, так и после ее смерти, Петрарка взывает к богу с просьбой простить ему эту любовь, оказавшуюся сильнее его; описание того, как Лаура, в райском блаженстве, уже после смерти отвечает на любовь поэта, которую при жизни вынуждена была отвергать – и слова о том, с какими усилиями Петрарка стремится освободиться от своей любви, настолько сильной, что соперничает с любовью к Богу. Поэзия Петрарки – не описательная, а моральная, главным ее предметом являются чувства, а не факты. Под внешней канвой «истории любви» скрывается стремление поэта изложить самую сущность человеческого бытия – на грани между землей и небом, в равновесии между плотью и душой. Петрарка первым попытался привести душу и тело к равновесию – средневековая традиция отдавала безусловное предпочтение духовному началу.</w:t>
      </w:r>
    </w:p>
    <w:p>
      <w:pPr>
        <w:pStyle w:val="Normal"/>
        <w:spacing w:lineRule="auto" w:line="360"/>
        <w:ind w:firstLine="851"/>
        <w:jc w:val="both"/>
        <w:rPr/>
      </w:pPr>
      <w:r>
        <w:rPr>
          <w:rFonts w:cs="Times New Roman" w:ascii="Times New Roman" w:hAnsi="Times New Roman"/>
          <w:sz w:val="28"/>
          <w:szCs w:val="28"/>
          <w:lang w:val="ru-RU"/>
        </w:rPr>
        <w:t xml:space="preserve">По пути, обозначенному Петраркой, первым двинулся дальше его младший современник – флорентиец родом, как и Петрарка, Джованни Боккаччо. Петрарка стал крупнейшим поэтом, Боккаччо – крупнейшим прозаиком </w:t>
      </w:r>
      <w:r>
        <w:rPr>
          <w:rFonts w:cs="Times New Roman" w:ascii="Times New Roman" w:hAnsi="Times New Roman"/>
          <w:sz w:val="28"/>
          <w:szCs w:val="28"/>
        </w:rPr>
        <w:t>XIV</w:t>
      </w:r>
      <w:r>
        <w:rPr>
          <w:rFonts w:cs="Times New Roman" w:ascii="Times New Roman" w:hAnsi="Times New Roman"/>
          <w:sz w:val="28"/>
          <w:szCs w:val="28"/>
          <w:lang w:val="ru-RU"/>
        </w:rPr>
        <w:t xml:space="preserve"> в. Оба они заложили основные направления литературы Возрождения, ее образный строй и главные концеп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рарка и Боккаччо были прекрасно знакомы, их связывала дружба и отношения, какие устанавливаются между наставником и учеником. Это были две совершенно разные личности: Петрарка, уверенный в своем знании, признанный в Италии и в Европе, человек, понимавший, что заложил фундамент новой культуры, и гордившийся этим, и Боккаччо, хорошо понимающий пределы своего творчества, не стремящийся превзойти учителя, гораздо более смиренный в христианском понимании этого слова. И в то же время именно Боккаччо в своих сочинениях раздвинул границы литературы и психологического исследования в тех областях, которые Петрарка не удостаивал своего внимания или где он не был силен – к примеру, в художественной прозе. Карьера Петрарки как поэта на протяжении всей его жизни шла по нарастающей. Боккаччо, напротив, был поначалу известен почти исключительно в кругах зажиточных горожан и богатого купечества. В эпоху, когда гуманистическая культура все больше доминировала над схоластической, психологический реализм и мастерство рассказчика «Декамерона» были слишком революционны и оказались поначалу не восприняты. В кругах гуманистов к «Декамерону» отнеслись как к более высокому уровню городской нравоучительной прозы. А этот жанр в традиционной иерархии «риторических» жанров занимал второстепенное положение. Современники Боккаччо (в том числе и Петрарка) высоко оценили «рамку» произведения – величественное описание бедствий чумы и достойное поведение десяти молодых аристократов, решивших на время отвлечься от этих бедствий. Лишь позже получил признание тот сложный</w:t>
        <w:tab/>
        <w:t>комплекс человеческих чувств, глубинный психологический анализ и напряженный повествовательный ритм, который в критике последующих веков был назван «человеческой комедией» (термин итальянского литературоведа Ф. Де Санктиса), и который действительно знаменовал начало  новой культурной эпох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5 </w:t>
      </w:r>
      <w:r>
        <w:rPr>
          <w:rFonts w:cs="Times New Roman" w:ascii="Times New Roman" w:hAnsi="Times New Roman"/>
          <w:sz w:val="28"/>
          <w:szCs w:val="28"/>
          <w:lang w:val="ru-RU"/>
        </w:rPr>
        <w:t xml:space="preserve">[Илл. – Джованни Боккаччо. Картина </w:t>
      </w:r>
      <w:r>
        <w:rPr>
          <w:rFonts w:cs="Times New Roman" w:ascii="Times New Roman" w:hAnsi="Times New Roman"/>
          <w:sz w:val="28"/>
          <w:szCs w:val="28"/>
        </w:rPr>
        <w:t>XIX</w:t>
      </w:r>
      <w:r>
        <w:rPr>
          <w:rFonts w:cs="Times New Roman" w:ascii="Times New Roman" w:hAnsi="Times New Roman"/>
          <w:sz w:val="28"/>
          <w:szCs w:val="28"/>
          <w:lang w:val="ru-RU"/>
        </w:rPr>
        <w:t xml:space="preserve"> в. (Детский Плутарх, стр. 446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наследие Боккаччо велико и на итальянском языке, и на латыни, языке всех образованных людей того времени. Боккаччо много времени посвятил филологической деятельности, исследованиям античной культуры. Итогом этих исследований стал трактат «Генеалогия языческих богов», один из основополагающих трудов эпохи раннего гуманизма. Другим достижением Боккаччо-филолога стали исследования «Божественной Комедии» Данте Алигьери и первый комментарий к ней, а также цикл лекций, посвященных Данте, которые Боккаччо уже в конце жизни читал во Флоренции по заказу правительства комму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темами в творчестве Боккаччо были, как и у Петрарки, моральные проблемы. Во «Фьезоланских нимфах» он затрагивает тему духовного воспитания, тему превращения человеческой души из грубой и неотесанной в возвышенную и утонченную под воздействием прекрасного. В отличие от Петрарки, Боккаччо к своим произведениям на «вольгаре» относился очень серьезно и справедливо полагал своим главным сочинением «Декамерон». В этой книге он затронул широчайший спектр вопросов морали – и в чисто христианском ключе, и в «общечеловеческом», декларируя вещи, казавшиеся невозможными для средневекового человека.</w:t>
      </w:r>
    </w:p>
    <w:p>
      <w:pPr>
        <w:pStyle w:val="Normal"/>
        <w:spacing w:lineRule="auto" w:line="360"/>
        <w:ind w:firstLine="851"/>
        <w:jc w:val="both"/>
        <w:rPr/>
      </w:pPr>
      <w:r>
        <w:rPr>
          <w:rFonts w:cs="Times New Roman" w:ascii="Times New Roman" w:hAnsi="Times New Roman"/>
          <w:sz w:val="28"/>
          <w:szCs w:val="28"/>
          <w:lang w:val="ru-RU"/>
        </w:rPr>
        <w:t xml:space="preserve">«Декамерон» был написан между 1348 и 1351 гг. До этого Боккаччо уже успел попробовать свои силы в жанре городской моралистической новеллы. У него были и предшественники – устная традиция нравоучительных историй, зачастую сатирического толка, существовала в городской средневековой культуре еще с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в. Незадолго до публикации «Декамерона» во Флоренции вышло несколько анонимных сборников новелл, представлявших собой обработку устных историй. Но «Декамерон» стал новым словом в городской новеллистике, и по подбору тем, и по структуре книги. Боккаччо первым прибег к сюжету, объединившему разрозненные и разноплановые новелл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нига создавалась в самые трагические годы флорентийской истории – непосредственно в разгар эпидемии чумы, знаменитой «Черной смерти», унесшей жизни почти половины жителей Западной Европы. Действие «Декамерона» также разворачивается во Флоренции в период чумы. Десять молодых людей из высшей городской знати, устав от окружающих их постоянных смертей, решают на две недели оставить город и удалиться на загородную виллу, взяв с собой слуг, яства и вина. Чтобы не так скучать жаркими днями, они договариваются рассказывать друг другу истории – каждый по истории в день, за исключением субботы и воскресенья. Десять рассказчиков, десять дней – сто историй. Отсюда и название книги – «Декамерон», что по-гречески означает «Десятиднев». По прошествии двух недель молодые люди собираются и уезжают обратно в охваченную чумой Флоренцию. В этом весь сюжет «Декамерона» – так называемая «рамка». Рассказчики в книге играют свою важную роль, но основа «Декамерона» – это рассказанные ими истории. Каждый день выбирается новая тема, и на эту тему каждый из рассказчиков должен рассказать что-то сво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6 </w:t>
      </w:r>
      <w:r>
        <w:rPr>
          <w:rFonts w:cs="Times New Roman" w:ascii="Times New Roman" w:hAnsi="Times New Roman"/>
          <w:sz w:val="28"/>
          <w:szCs w:val="28"/>
          <w:lang w:val="ru-RU"/>
        </w:rPr>
        <w:t>[Илл. – Джованни Боккаччо в монашеской одежде. Средневековый рисунок. (Детский Плутарх, стр. 446 нижн. прав.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екамерон» представляет собой, с одной стороны, произведение, заключенное в строгую рамку, с торжественной и даже трагичной интонацией, с другой – сами новеллы резко выбиваются из заданного сюжетом тона. Бесконечное разнообразие интонаций, богатство образов, великолепие и экспрессивность разговорного языка, облагороженного образованными рассказчиками – «Декамерон» предстает калейдоскопом городской культуры Высокого Средневековья и звучит как реквием по этой культуре, во времена Боккаччо клонившейся к закату.</w:t>
      </w:r>
    </w:p>
    <w:p>
      <w:pPr>
        <w:pStyle w:val="Normal"/>
        <w:spacing w:lineRule="auto" w:line="360"/>
        <w:ind w:firstLine="851"/>
        <w:jc w:val="both"/>
        <w:rPr/>
      </w:pPr>
      <w:r>
        <w:rPr>
          <w:rFonts w:cs="Times New Roman" w:ascii="Times New Roman" w:hAnsi="Times New Roman"/>
          <w:sz w:val="28"/>
          <w:szCs w:val="28"/>
          <w:lang w:val="ru-RU"/>
        </w:rPr>
        <w:t xml:space="preserve">Не обозначенное четкими хронологическими рамками, действие большинства новелл «Декамерона» происходит в </w:t>
      </w:r>
      <w:r>
        <w:rPr>
          <w:rFonts w:cs="Times New Roman" w:ascii="Times New Roman" w:hAnsi="Times New Roman"/>
          <w:sz w:val="28"/>
          <w:szCs w:val="28"/>
        </w:rPr>
        <w:t>XIII</w:t>
      </w:r>
      <w:r>
        <w:rPr>
          <w:rFonts w:cs="Times New Roman" w:ascii="Times New Roman" w:hAnsi="Times New Roman"/>
          <w:sz w:val="28"/>
          <w:szCs w:val="28"/>
          <w:lang w:val="ru-RU"/>
        </w:rPr>
        <w:t xml:space="preserve"> в. – после окончания последних бесславных крестовых походов, в период, когда купеческие и промышленные гильдии итальянских городов-государств процветали. Деловой человек, оборотистый купец, умеющий с честью выйти из сложной ситуации, стал главным героем «Декамерона». При этом писатель не идеализировал безоглядно те жизненные принципы, которые утверждала городская купеческая знать, основные на тот момент читатели его книги. «Декамерон», как и полагалось назидательной книге новелл, был моралистичен, но мораль городской культуры была в нем вторична по отношению к общечеловеческой морали. Купец, не способный думать ни о чем другом, кроме денег и своих дел, не замечающий чужих чувств и страданий, подвергался у Боккаччо такому же осуждению, как и блудливый монах.</w:t>
      </w:r>
    </w:p>
    <w:p>
      <w:pPr>
        <w:pStyle w:val="Normal"/>
        <w:spacing w:lineRule="auto" w:line="360"/>
        <w:ind w:firstLine="851"/>
        <w:jc w:val="both"/>
        <w:rPr/>
      </w:pPr>
      <w:r>
        <w:rPr>
          <w:rFonts w:cs="Times New Roman" w:ascii="Times New Roman" w:hAnsi="Times New Roman"/>
          <w:sz w:val="28"/>
          <w:szCs w:val="28"/>
          <w:lang w:val="ru-RU"/>
        </w:rPr>
        <w:t xml:space="preserve">Основная тема «Декамерона», красной нитью проходящая через практически все его новеллы – это тема любви. Проблема любви занимала флорентийских писателей и поэтов еще в </w:t>
      </w:r>
      <w:r>
        <w:rPr>
          <w:rFonts w:cs="Times New Roman" w:ascii="Times New Roman" w:hAnsi="Times New Roman"/>
          <w:sz w:val="28"/>
          <w:szCs w:val="28"/>
        </w:rPr>
        <w:t>XIII</w:t>
      </w:r>
      <w:r>
        <w:rPr>
          <w:rFonts w:cs="Times New Roman" w:ascii="Times New Roman" w:hAnsi="Times New Roman"/>
          <w:sz w:val="28"/>
          <w:szCs w:val="28"/>
          <w:lang w:val="ru-RU"/>
        </w:rPr>
        <w:t xml:space="preserve"> в., в эпоху стильновизма. Гвидо Кавальканти и Данте решали эту проблему через философскую концепцию любви-Амора, Петрарка погрузился во внутренний мир влюбленного. Боккаччо же постарался реабилитировать плотский аспект любви, который церковная культура признавала греховным, а культура знати – низменным. В то же время, Боккаччо не порывает и с предшествовавшей традицией. Вслед за стильновистами, он развивает тезис о том, что душа под воздействием любви способна облагородиться (тот же мотив звучал и в другом его произведении – «Фьезоланские нимфы»). Манифестом этого следует считать единственную в книге новеллу, рассказанную от лица автора – историю купца Филиппо Бальдуччи во вступлении к четвертому дню «Декамерона», известную как «новелла о гусынях». В земной любви, провозглашает Боккаччо, нет ничего греховного, и подкрепляет это заявление историями о влюбленных, обретших счастье, или об успешных любовных похождениях.</w:t>
      </w:r>
    </w:p>
    <w:p>
      <w:pPr>
        <w:pStyle w:val="Normal"/>
        <w:spacing w:lineRule="auto" w:line="360"/>
        <w:ind w:firstLine="851"/>
        <w:jc w:val="both"/>
        <w:rPr/>
      </w:pPr>
      <w:r>
        <w:rPr>
          <w:rFonts w:cs="Times New Roman" w:ascii="Times New Roman" w:hAnsi="Times New Roman"/>
          <w:sz w:val="28"/>
          <w:szCs w:val="28"/>
          <w:lang w:val="ru-RU"/>
        </w:rPr>
        <w:t xml:space="preserve">Надо заметить, что эротический аспект новелл «Декамерона», довольно слабый по сравнению с другими сторонами произведения, в какой-то момент стал считаться доминирующим тоном книги, и надолго заслонил от невзыскательных читателей трагические или элегические ноты тех же самых любовных историй. Но читатели-современники воспринимали Боккаччо не как певца эротики. Свидетельством тому может служить признание со стороны флорентийского купечества. В этом богатом городе трудно было найти людей более благочестивых, чем зажиточные члены коммуны. После выхода «Декамерона» книга мгновенно завоевала популярность в кругу этих читателей. В </w:t>
      </w:r>
      <w:r>
        <w:rPr>
          <w:rFonts w:cs="Times New Roman" w:ascii="Times New Roman" w:hAnsi="Times New Roman"/>
          <w:sz w:val="28"/>
          <w:szCs w:val="28"/>
        </w:rPr>
        <w:t>XV</w:t>
      </w:r>
      <w:r>
        <w:rPr>
          <w:rFonts w:cs="Times New Roman" w:ascii="Times New Roman" w:hAnsi="Times New Roman"/>
          <w:sz w:val="28"/>
          <w:szCs w:val="28"/>
          <w:lang w:val="ru-RU"/>
        </w:rPr>
        <w:t xml:space="preserve"> в. в городской магистрат поступил дар от флорентийского купечества, в состав которого входили и различные книги. Экземпляров «Декамерона» там было больше, чем Библии. Трудно представить, чтобы «непристойную» книгу передавали бы в дар городу, да еще в таком количеств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надо признать, что именно «скабрезные» новеллы, служившие скорее для развлечения и увеселения читателей, оказались со временем самыми читаемыми и стали объектом для подражания среди многочисленных новеллистов как в Италии, так и за ее пределами. А между тем любовь в «Декамероне» отнюдь не всегда предполагает плотские утехи. В истории о Беритоле (6-я новелла второго дня) женщина, потерявшая мужа, удаляется от людей на пустынный остров и переносит всю любовь и нежность на пару живущих на острове косуль. В 5-й новелле четвертого дня братья знатной девушки убивают ее возлюбленного, человека незнатного происхождения, и отрубают ему голову; тогда несчастная помещает эту голову в горшок с базиликом, и проводит все дни возле этого горшка, со слезами вспоминая свою любовь. Любовь в «Декамероне» не менее поэтична, чем в произведениях стильновистов или Петрарки. Но она более естественна и ценна для автора сама по себе, а не как часть любви к богу или способ духовного совершенствования. </w:t>
      </w:r>
    </w:p>
    <w:p>
      <w:pPr>
        <w:pStyle w:val="Normal"/>
        <w:spacing w:lineRule="auto" w:line="360"/>
        <w:ind w:firstLine="851"/>
        <w:jc w:val="both"/>
        <w:rPr/>
      </w:pPr>
      <w:r>
        <w:rPr>
          <w:rFonts w:cs="Times New Roman" w:ascii="Times New Roman" w:hAnsi="Times New Roman"/>
          <w:sz w:val="28"/>
          <w:szCs w:val="28"/>
          <w:lang w:val="ru-RU"/>
        </w:rPr>
        <w:t xml:space="preserve">Невероятный успех «Декамерона» подвиг писателей более позднего времени пойти по тому же пути. 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 Италии и других европейских странах появилось множество сборников новелл, созданных по типу «Декамерона» (в Италии декамероновская структура книги стала каноном для всех крупных новеллистов – от Франко Саккетти до Мазуччо Гвардати). Но почти никому из них не удалось подняться до такой тонкости психологического анализа, как Боккачч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 xml:space="preserve">Макиавелли и Ариосто. Две политические фантаз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i/>
          <w:sz w:val="28"/>
          <w:szCs w:val="28"/>
          <w:lang w:val="ru-RU"/>
        </w:rPr>
        <w:t>Никколо Макиавелли</w:t>
      </w:r>
      <w:r>
        <w:rPr>
          <w:rFonts w:cs="Times New Roman" w:ascii="Times New Roman" w:hAnsi="Times New Roman"/>
          <w:sz w:val="28"/>
          <w:szCs w:val="28"/>
          <w:lang w:val="ru-RU"/>
        </w:rPr>
        <w:t xml:space="preserve">, выдающийся политический деятель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вошел в историю в первую очередь как писатель, автор книги, ставшей первым в истории политологическим исследованием – «Государь». Макиавелли, наследника традиций флорентийского гуманизма, не одно столетие называли извратителем гуманистических традиций, самым безнравственным философом своего времени. Несколько фраз, выдернутых из контекста книги, легли в основу псевдо-политической концепции так называемого «макиавеллизма». Макиавелли был автором ряда художественных произведений, философско-исторического трактата «Рассуждения о первой декаде Тита Ливия», но трактат «Государь» затмил собою все.</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Никколо Макиавелли</w:t>
      </w:r>
      <w:r>
        <w:rPr>
          <w:rFonts w:cs="Times New Roman" w:ascii="Times New Roman" w:hAnsi="Times New Roman"/>
          <w:sz w:val="28"/>
          <w:szCs w:val="28"/>
          <w:lang w:val="ru-RU"/>
        </w:rPr>
        <w:t xml:space="preserve"> (1469 – 1527) – итальянский политический деятель, писатель, философ.</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Действительно ли этот трактат был настолько безнравственен, каким рисовали его потомки, или это был случай, когда зеркало оказалось слишком нелицеприятным? Скорее второе. Макиавелли писал «Государя» в период, когда Италию сотрясали войны иностранных правителей за господство как в самой Италии, так и во всей Европе. Казалось, что Италии никогда не стать единой нацией – а ведь об этом мечтали все гуманисты, занимавшиеся морально-политическими вопрос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киавелли, как и его предшественников и современников, волновал вопрос о наилучшем устройстве государства. Но, в отличие от многих, он не пытался выстроить модель идеального государственного устройства (как это сделал его современник Томас Мор в своей «Утопии»), а принялся изучать опыт построения крепкого государства (что для нестабильной Италии уже было близко к идеалу). Выводы, к которым пришел Макиавелли, были не слишком утешительны для гуманистической мысли, искавшей идеала в здоровом нравственном климате общества. Макиавелли пришел к убеждению, что в современных ему условиях государство держится исключительно качествами государя. Следовательно, чтобы иметь крепкое государство, нужен государь, обладающий необходимыми качествами. Обозначенные в трактате качества включали в себя и вероломство, и жестокость – но это были качества, с помощью которых еще до Макиавелли приходили к власти правители как в Италии, так и в других странах. Писатель в данном случае лишь «препарировал» современные ему условия и выдавал рекомендации исходя из ситуации, складывавшейся на тот момент. Политическая нестабильность действительно требовала сильных и безжалостных людей, готовых ради целостности государства жестоко расправиться с бунтовщиками, вынужденных каждую минуту ждать заговора – и оттого не доверять даже близким людям, при первом подозрении устраняя возможную опасность и ее источни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воря о «Государе», необходимо отчетливо представлять себе, почему Макиавелли спокойно и даже декларативно отодвигал на задний план моральные нормы, выдвигая вперед политическую необходимость. Дело в том, что он замышлял «Государя» не как «трактат вообще», чем грешили многие писатели-гуманисты, а как конкретные рекомендации для решения конкретных политических проблем разрозненной Италии, терзаемой иностранными державами. В поисках средств для решения этой проблемы Макиавелли в первую очередь стремился не отходить от реальности. Первым из гуманистов Макиавелли пошел против гуманистической традиции и поставил задачу «дойти до истинного положения дел», с чем и справился, дав на редкость беспристрастное суждение о политическом устройстве государства вообщ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безжалостностью и отстраненностью ученого, Макиавелли исследовал человеческое поведение в истории и убедился, что человек более склонен ко злу, чем к добру. Однако существует условие, при котором политик способен проявить и благородные качества души – «необходимость». И здесь вступают в игру гуманистические концепции. Согласно Макиавелли, именно государство должно ставить политика-государя в такие условия, чтобы он был вынужден поступать благородно. Моральная функция возложена Макиавелли на государство, а не на человека, и в этом принципиальное отличие его политической концепции – в своем роде такой же утопии, как и работы многих его современни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7 </w:t>
      </w:r>
      <w:r>
        <w:rPr>
          <w:rFonts w:cs="Times New Roman" w:ascii="Times New Roman" w:hAnsi="Times New Roman"/>
          <w:sz w:val="28"/>
          <w:szCs w:val="28"/>
          <w:lang w:val="ru-RU"/>
        </w:rPr>
        <w:t xml:space="preserve">[Илл. – Портрет Ариосто работы Тициана. </w:t>
      </w:r>
      <w:r>
        <w:rPr>
          <w:rFonts w:cs="Times New Roman" w:ascii="Times New Roman" w:hAnsi="Times New Roman"/>
          <w:sz w:val="28"/>
          <w:szCs w:val="28"/>
        </w:rPr>
        <w:t>XVI в. (Storia dell'arte, т. 3 стр. 180 рис. 20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Примерно тогда же, когда Никколо Макиавелли создавал свои «рекомендации» по практическому обустройству государства, его современник </w:t>
      </w:r>
      <w:r>
        <w:rPr>
          <w:rFonts w:cs="Times New Roman" w:ascii="Times New Roman" w:hAnsi="Times New Roman"/>
          <w:b/>
          <w:i/>
          <w:sz w:val="28"/>
          <w:szCs w:val="28"/>
          <w:lang w:val="ru-RU"/>
        </w:rPr>
        <w:t>Лодовико Ариосто</w:t>
      </w:r>
      <w:r>
        <w:rPr>
          <w:rFonts w:cs="Times New Roman" w:ascii="Times New Roman" w:hAnsi="Times New Roman"/>
          <w:sz w:val="28"/>
          <w:szCs w:val="28"/>
          <w:lang w:val="ru-RU"/>
        </w:rPr>
        <w:t xml:space="preserve"> начал работу, о которой мечтал еще Петрарка – создание национального эпоса. За сюжетную основу он взял историю из времен Карла Великого, императора франков – легенду о Роланде, и полностью трансформировал ее. Ариосто более, чем Петрарка, преуспел в создании национального эпоса именно потому, что писал его на итальянском, а не на латыни. Первое издание поэмы «Неистовый Роланд» вышло в свет в 1516 г. и за двадцать лет выдержало два десятка изданий в разных городах Итал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одовико Ариосто</w:t>
      </w:r>
      <w:r>
        <w:rPr>
          <w:rFonts w:cs="Times New Roman" w:ascii="Times New Roman" w:hAnsi="Times New Roman"/>
          <w:sz w:val="28"/>
          <w:szCs w:val="28"/>
          <w:lang w:val="ru-RU"/>
        </w:rPr>
        <w:t xml:space="preserve"> (1474 – 1533) – итальянский поэт эпохи Возрождения, один из ведущих литераторов Высокого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эма Ариосто стала подлинным явлением в литературе Италии – и вовсе не потому, что действительно высказывала национальную идею. «Неистовый Роланд» стал одной из вершин итальянской культуры Высокого Возрождения, уже склонявшегося к упадку и оттого величественного, как никогда прежде. Сюжет поэмы просто не поддается пересказу – бесчисленное множество сюжетных линий, разнообразие персонажей, среди которых как исторические, так и вымышленные личности, волшебники, мудрецы, воины, прекрасные женщины. Буйство образов и фантазий в поэме поистине не знало границ, как не знали границ в своем творчестве современники Ариосто – Микеланджело и Рафаэль, титаны Высокого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ем не менее, поэма удивительно гармонична. Выдающийся исследователь итальянской литературы, критик Бенедетто Кроче, писал об Ариосто, что тот, «подобно божеству, наблюдает за движением своих творений, с любовью глядя на всех… в большом и малом, в добром и злом … вечная диалектика, ритм и гармо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оэме Ариосто звучат все темы, которые волновали его современников, но особенно отчетливо – тема любви, важнейшая для всей культуры итальянского Возрождения. Ариосто первым после Боккаччо выступил в защиту женщин, традиционно считавшихся в средние века более склонными к греху, чем мужчины. Ариосто, несколько раз проводивший в поэме, в частности, линию супружеской измены, продемонстрировал читателям, что мужчины изменяют ничуть не меньше, чем женщины, и далеко не всегда в измене виновата женщи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эма Ариосто насыщена символами современного ему общества, откровенными аллюзиями на окружавшую поэта реальность. Ариосто, будучи наследником гуманистической традиции, последовательно проводил в «Неистовом Роланде» мысль о том, что разум (своеобразное божество гуманистической культуры) способен и должен определять все человеческие поступки. Но гармония, согласно Ариосто, достижима только при условии, что разум и чувства, естественные порывы души, будут разумно сбалансированы, и одно не будет доминировать над другим. В «Роланде» достаточно персонажей, иллюстрирующих как торжество разума над эмоциями, так и наоборот, причем ни то, ни другое не приводит к добру. Исходя из этого, Ариосто и выстраивал образ идеального правителя и идеального общественного устройства, прибегая к средствам не философским, но исключительно художественны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i w:val="false"/>
          <w:i w:val="false"/>
          <w:lang w:val="ru-RU"/>
        </w:rPr>
      </w:pPr>
      <w:r>
        <w:rPr>
          <w:rFonts w:cs="Times New Roman" w:ascii="Times New Roman" w:hAnsi="Times New Roman"/>
          <w:i w:val="false"/>
          <w:lang w:val="ru-RU"/>
        </w:rPr>
        <w:t>Нидерландская и германская литература</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Нидерландская литература зарождается фактически в эпоху Реформации, на волне гуманистической культуры, проникшей в Северную Европу уже в конце гуманистического периода развития итальянской культуры. Нидерландский гуманизм был очень тесно связан с поздним итальянским гуманизмом, в том числе с флорентийскими неоплатониками. Самым блистательным представителем нидерландской гуманистической традиции был </w:t>
      </w:r>
      <w:r>
        <w:rPr>
          <w:rFonts w:cs="Times New Roman" w:ascii="Times New Roman" w:hAnsi="Times New Roman"/>
          <w:b/>
          <w:i/>
          <w:sz w:val="28"/>
          <w:szCs w:val="28"/>
          <w:lang w:val="ru-RU"/>
        </w:rPr>
        <w:t>Эразм Роттердамский</w:t>
      </w:r>
      <w:r>
        <w:rPr>
          <w:rFonts w:cs="Times New Roman" w:ascii="Times New Roman" w:hAnsi="Times New Roman"/>
          <w:sz w:val="28"/>
          <w:szCs w:val="28"/>
          <w:lang w:val="ru-RU"/>
        </w:rPr>
        <w:t xml:space="preserve">, чей жизненный и творческий путь достаточно характерен для гуманизма вообще.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Эразм Роттердамский</w:t>
      </w:r>
      <w:r>
        <w:rPr>
          <w:rFonts w:cs="Times New Roman" w:ascii="Times New Roman" w:hAnsi="Times New Roman"/>
          <w:sz w:val="28"/>
          <w:szCs w:val="28"/>
          <w:lang w:val="ru-RU"/>
        </w:rPr>
        <w:t xml:space="preserve"> (настоящее имя Герт Гертсен, 1466 или 1469 – 1536) – выдающийся деятель североевропейского гуманизма,  писате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Эразм получил классическое образование в одной из монастырских школ в Нидерландах и приобрел там великолепные познания в латыни. Оборотной стороной монастырских штудий стала его нелюбовь к аскетизму и стремление к умерщвлению тела и духа. В годы учебы, Эразм занялся изучением античной поэзии, сам начал писать латинские стихи. Еще в ранние годы он стремился совмещать уединенную работу над книгами с учеными беседами в кругу людей своего уровня образованности. Эти умонастроения неизбежно должны были привести молодого голландца в окружение гуманист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8 </w:t>
      </w:r>
      <w:r>
        <w:rPr>
          <w:rFonts w:cs="Times New Roman" w:ascii="Times New Roman" w:hAnsi="Times New Roman"/>
          <w:sz w:val="28"/>
          <w:szCs w:val="28"/>
          <w:lang w:val="ru-RU"/>
        </w:rPr>
        <w:t xml:space="preserve">[Илл. – Эразм Роттердамский. Портрет работы        Г. Гольбейна-младшего. </w:t>
      </w:r>
      <w:r>
        <w:rPr>
          <w:rFonts w:cs="Times New Roman" w:ascii="Times New Roman" w:hAnsi="Times New Roman"/>
          <w:sz w:val="28"/>
          <w:szCs w:val="28"/>
        </w:rPr>
        <w:t>XVI</w:t>
      </w:r>
      <w:r>
        <w:rPr>
          <w:rFonts w:cs="Times New Roman" w:ascii="Times New Roman" w:hAnsi="Times New Roman"/>
          <w:sz w:val="28"/>
          <w:szCs w:val="28"/>
          <w:lang w:val="ru-RU"/>
        </w:rPr>
        <w:t xml:space="preserve"> в. (Детский Плутарх, стр. 447 верх.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разм много общался с английскими гуманистами, и благодаря им познакомился с богатейшей традицией итальянского ученого (латинского) гуманизма, изучил греческий язык. Свои научные исследования Эразм проводил в сфере, интересовавшей всех его современников – в области богословия и философии. Он стремился не просто примирить культурные идеалы античности с христианским мировоззрением. Намерение молодого нидерландского богослова было куда смелее – перевести богословие в разряд наук, то есть подходить к нему с теми же мерками, что и к «семи свободным искусствам». Одним из первых среди гуманистов, Эразм начал читать библию не как верующий, а как филолог, анализируя текст, выискивая неточности в латинских переводах. Образцом для христианских ученых своего времени Эразм считал отцов церкви – раннехристианских писателей, таких, как </w:t>
      </w:r>
      <w:r>
        <w:rPr>
          <w:rFonts w:cs="Times New Roman" w:ascii="Times New Roman" w:hAnsi="Times New Roman"/>
          <w:b/>
          <w:i/>
          <w:sz w:val="28"/>
          <w:szCs w:val="28"/>
          <w:lang w:val="ru-RU"/>
        </w:rPr>
        <w:t>Августин</w:t>
      </w:r>
      <w:r>
        <w:rPr>
          <w:rFonts w:cs="Times New Roman" w:ascii="Times New Roman" w:hAnsi="Times New Roman"/>
          <w:sz w:val="28"/>
          <w:szCs w:val="28"/>
          <w:lang w:val="ru-RU"/>
        </w:rPr>
        <w:t xml:space="preserve"> или </w:t>
      </w:r>
      <w:r>
        <w:rPr>
          <w:rFonts w:cs="Times New Roman" w:ascii="Times New Roman" w:hAnsi="Times New Roman"/>
          <w:b/>
          <w:i/>
          <w:sz w:val="28"/>
          <w:szCs w:val="28"/>
          <w:lang w:val="ru-RU"/>
        </w:rPr>
        <w:t>Иероним</w:t>
      </w:r>
      <w:r>
        <w:rPr>
          <w:rFonts w:cs="Times New Roman" w:ascii="Times New Roman" w:hAnsi="Times New Roman"/>
          <w:sz w:val="28"/>
          <w:szCs w:val="28"/>
          <w:lang w:val="ru-RU"/>
        </w:rPr>
        <w:t>. Он восхищался познаниями этих богословов в античной культуре, при том, что это не мешало им оставаться подлинными христианами. Именно на раннехристианских писателей Эразм призывал ориентироваться при создании новой культуры – точнее, при ее восстановлении, поскольку христианская культура, по его представлению, оказалась почти разрушена после разрыва с античной традицией.</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вгустин</w:t>
      </w:r>
      <w:r>
        <w:rPr>
          <w:rFonts w:cs="Times New Roman" w:ascii="Times New Roman" w:hAnsi="Times New Roman"/>
          <w:sz w:val="28"/>
          <w:szCs w:val="28"/>
          <w:lang w:val="ru-RU"/>
        </w:rPr>
        <w:t xml:space="preserve"> (Блаженный Августин, 354 – 430) – христианский теолог, виднейший представитель патристической традиц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Иероним Стридонский</w:t>
      </w:r>
      <w:r>
        <w:rPr>
          <w:rFonts w:cs="Times New Roman" w:ascii="Times New Roman" w:hAnsi="Times New Roman"/>
          <w:sz w:val="28"/>
          <w:szCs w:val="28"/>
          <w:lang w:val="ru-RU"/>
        </w:rPr>
        <w:t xml:space="preserve"> (середина </w:t>
      </w:r>
      <w:r>
        <w:rPr>
          <w:rFonts w:cs="Times New Roman" w:ascii="Times New Roman" w:hAnsi="Times New Roman"/>
          <w:sz w:val="28"/>
          <w:szCs w:val="28"/>
        </w:rPr>
        <w:t>IV</w:t>
      </w:r>
      <w:r>
        <w:rPr>
          <w:rFonts w:cs="Times New Roman" w:ascii="Times New Roman" w:hAnsi="Times New Roman"/>
          <w:sz w:val="28"/>
          <w:szCs w:val="28"/>
          <w:lang w:val="ru-RU"/>
        </w:rPr>
        <w:t xml:space="preserve"> – начало </w:t>
      </w:r>
      <w:r>
        <w:rPr>
          <w:rFonts w:cs="Times New Roman" w:ascii="Times New Roman" w:hAnsi="Times New Roman"/>
          <w:sz w:val="28"/>
          <w:szCs w:val="28"/>
        </w:rPr>
        <w:t>V</w:t>
      </w:r>
      <w:r>
        <w:rPr>
          <w:rFonts w:cs="Times New Roman" w:ascii="Times New Roman" w:hAnsi="Times New Roman"/>
          <w:sz w:val="28"/>
          <w:szCs w:val="28"/>
          <w:lang w:val="ru-RU"/>
        </w:rPr>
        <w:t xml:space="preserve"> вв.) – христианский теолог, автор первого перевода библии на латинский язы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Эразм, как и все гуманисты, был христианином. Но ничуть не отвергал веру и церковь, призывая лишь к ее умеренной реформе. Христианское вероучение было для него ценно в первую очередь с этической точки зрения. В то же время для Эразма, как и для всех деятелей Северного Возрождения, христианская церковь представлялась церковью деятельной, а христианские идеалы были основным средством преобразования общества. Самое известное произведение Эразма – поэтический памфлет на латыни «Похвала Глуп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29 </w:t>
      </w:r>
      <w:r>
        <w:rPr>
          <w:rFonts w:cs="Times New Roman" w:ascii="Times New Roman" w:hAnsi="Times New Roman"/>
          <w:sz w:val="28"/>
          <w:szCs w:val="28"/>
          <w:lang w:val="ru-RU"/>
        </w:rPr>
        <w:t xml:space="preserve">[Илл. – «Похвала Глупости». Иллюстрация </w:t>
      </w:r>
      <w:r>
        <w:rPr>
          <w:rFonts w:cs="Times New Roman" w:ascii="Times New Roman" w:hAnsi="Times New Roman"/>
          <w:sz w:val="28"/>
          <w:szCs w:val="28"/>
        </w:rPr>
        <w:t>XVI</w:t>
      </w:r>
      <w:r>
        <w:rPr>
          <w:rFonts w:cs="Times New Roman" w:ascii="Times New Roman" w:hAnsi="Times New Roman"/>
          <w:sz w:val="28"/>
          <w:szCs w:val="28"/>
          <w:lang w:val="ru-RU"/>
        </w:rPr>
        <w:t xml:space="preserve"> в. (</w:t>
      </w:r>
      <w:r>
        <w:rPr>
          <w:rFonts w:cs="Times New Roman" w:ascii="Times New Roman" w:hAnsi="Times New Roman"/>
          <w:sz w:val="28"/>
          <w:szCs w:val="28"/>
        </w:rPr>
        <w:t>Renaissance</w:t>
      </w:r>
      <w:r>
        <w:rPr>
          <w:rFonts w:cs="Times New Roman" w:ascii="Times New Roman" w:hAnsi="Times New Roman"/>
          <w:sz w:val="28"/>
          <w:szCs w:val="28"/>
          <w:lang w:val="ru-RU"/>
        </w:rPr>
        <w:t xml:space="preserve">, стр. 30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хвалу Глупости» еще современники Эразма нередко принимали за антицерковный памфлет – из-за сатирического тона, пронизывающего все главы произведения. Но сам Эразм не стремился к критике исключительно церкви. Нидерландский гуманист обрушился буквально на все слои общества – и на церковников, и на мирян, не делая ни для кого исключения. Надо заметить, что критика Эразма – не столько социальная, сколько моральная. Жестокость, суета, тщеславие – все эти и бесконечное множество других грехов страшны для него в первую очередь потому, что идут вразрез с изначальной христианской этикой, и потому вредны для общества. Антицерковные настроения и сатирическое высмеивание служителей католической церкви в «Похвале Глупости» – дань той самой народной традиции, которая во многом определила развитие северного гуманизма – и в Германии, и в Нидерландах.</w:t>
      </w:r>
    </w:p>
    <w:p>
      <w:pPr>
        <w:pStyle w:val="Normal"/>
        <w:spacing w:lineRule="auto" w:line="360"/>
        <w:ind w:firstLine="851"/>
        <w:jc w:val="both"/>
        <w:rPr/>
      </w:pPr>
      <w:r>
        <w:rPr>
          <w:rFonts w:cs="Times New Roman" w:ascii="Times New Roman" w:hAnsi="Times New Roman"/>
          <w:sz w:val="28"/>
          <w:szCs w:val="28"/>
          <w:lang w:val="ru-RU"/>
        </w:rPr>
        <w:t xml:space="preserve">Творчество Эразма оказало громадное влияние на немецкий гуманизм, тесно смыкавшийся с народной сатирической литературой. Немецкий гуманизм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имел еще одну специфическую черту – большинство германских гуманистов были активными участниками Реформации. Сатирическая струя бюргерской литературы, издавна развивавшаяся в независимых германских городах, соединилась с антикатолическим пафосом германских гуманистов – выходцев из среды мелкого рыцарства.</w:t>
      </w:r>
    </w:p>
    <w:p>
      <w:pPr>
        <w:pStyle w:val="Normal"/>
        <w:spacing w:lineRule="auto" w:line="360"/>
        <w:ind w:firstLine="851"/>
        <w:jc w:val="both"/>
        <w:rPr/>
      </w:pPr>
      <w:r>
        <w:rPr>
          <w:rFonts w:cs="Times New Roman" w:ascii="Times New Roman" w:hAnsi="Times New Roman"/>
          <w:sz w:val="28"/>
          <w:szCs w:val="28"/>
          <w:lang w:val="ru-RU"/>
        </w:rPr>
        <w:t xml:space="preserve">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в. в Германии обострилось противостояние между гуманистической интеллигенцией и богословскими кругами. Немецкие схоласты, на волне общего антисемитизма, призывали к уничтожению текстов еврейских философов и религиозных деятелей, в том числе сочинения раввинов и книги Каббалы. В защиту иудейских текстов выступил гуманист Иоганн Рейхлин, блестящий знаток древнееврейских текстов и всей иудаистской традиции, выступавший за сближение иудаизма и христианства. Рейхлин был обвинен в ереси (выходец из еврейской семьи, Рейхлин был крещен в христианскую веру). «Дело Рейхлина» (такое название получил судебный процесс) не удалось замять, в защиту Рейхлина выступили виднейшие деятели гуманистической культуры, многим из которых покровительствовали влиятельные германские князья. В поддержку Рейхлина выступили и зарубежные гуманисты. В 1514 г. Рейхлин издал сборник писем от тех, кто занял в споре со схоластами его позицию – «Письма знаменитых людей», где аргументированно доказывалась ценность иудейских текстов и их безвредность для христиан. Строго говоря, повторялась история с неприятием церковью античных (латинских и греческих) литературных и философских текстов, только осложненная особой нелюбовью служителей церкви к еврея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лед за этой историей, в 1515 – 1517 гг., в Германии появилось произведение, которому суждено было стать главным памятником немецкого гуманизма. После того, как Рейхлин издал свои «Письма знаменитых людей», группа немецких ученых-гуманистов опубликовала «Письма темных людей», якобы адресованные Ортуину Грацию, главе схоластических богословов, ополчившихся на Рейхлина и требовавших признать его еретико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Письмах» Рейхлина были приведены письма действительно известных и уважаемых мыслителей и ученых того времени, то Ортуину «писали» люди, не имевшие никаких научных либо богословских заслуг. Авторы «Писем темных людей» постарались довести до абсурда тезисы сторонников Ортуина, затронуть все аспекты социально-богословского спора между Рейхлином и кельнским магистром. Со стилистической точки зрения «Письма темных людей» были безупречны – они в точности передавали дух и стиль сторонников ортодоксального католицизма и схоластики.   Некоторое время, пока мистификация не была раскрыта, часть сторонников Ортуина искренне полагала, что в «Письмах темных людей» увидела свет точка зрения их сторонников. </w:t>
      </w:r>
    </w:p>
    <w:p>
      <w:pPr>
        <w:pStyle w:val="Normal"/>
        <w:spacing w:lineRule="auto" w:line="360"/>
        <w:ind w:firstLine="851"/>
        <w:jc w:val="both"/>
        <w:rPr/>
      </w:pPr>
      <w:r>
        <w:rPr>
          <w:rFonts w:cs="Times New Roman" w:ascii="Times New Roman" w:hAnsi="Times New Roman"/>
          <w:sz w:val="28"/>
          <w:szCs w:val="28"/>
          <w:lang w:val="ru-RU"/>
        </w:rPr>
        <w:t>«Темными людьми» (</w:t>
      </w:r>
      <w:r>
        <w:rPr>
          <w:rFonts w:cs="Times New Roman" w:ascii="Times New Roman" w:hAnsi="Times New Roman"/>
          <w:i/>
          <w:sz w:val="28"/>
          <w:szCs w:val="28"/>
        </w:rPr>
        <w:t>viri</w:t>
      </w:r>
      <w:r>
        <w:rPr>
          <w:rFonts w:cs="Times New Roman" w:ascii="Times New Roman" w:hAnsi="Times New Roman"/>
          <w:i/>
          <w:sz w:val="28"/>
          <w:szCs w:val="28"/>
          <w:lang w:val="ru-RU"/>
        </w:rPr>
        <w:t xml:space="preserve"> </w:t>
      </w:r>
      <w:r>
        <w:rPr>
          <w:rFonts w:cs="Times New Roman" w:ascii="Times New Roman" w:hAnsi="Times New Roman"/>
          <w:i/>
          <w:sz w:val="28"/>
          <w:szCs w:val="28"/>
        </w:rPr>
        <w:t>obscuri</w:t>
      </w:r>
      <w:r>
        <w:rPr>
          <w:rFonts w:cs="Times New Roman" w:ascii="Times New Roman" w:hAnsi="Times New Roman"/>
          <w:sz w:val="28"/>
          <w:szCs w:val="28"/>
          <w:lang w:val="ru-RU"/>
        </w:rPr>
        <w:t xml:space="preserve">) по-латыни назывались в первую очередь именно неизвестные, рядовые люди. Но после того, как «Письма» разошлись по Германии, термин «обскуранты» стал обозначать схоластов, противников светского образования, а позднее – и реакционеров-католиков, чьи позиции в Германи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и очень сильны. Надо заметить, что первоначальное признание ими «Писем» за сочинение единомышленников говорило отнюдь не в пользу схоластов. Ученые-гуманисты, настоящие авторы «Писем», прибегли к грубоватому и прямолинейному народному языку и стилю, перенеся его в область латинского богословия. Язык «Писем» – смесь малограмотной латыни и столь же малограмотного немецкого языка, образы – из набора «низовой» городской культуры. Чего стоят хотя бы обращения в начале каждого из писем, обращенных к магистру Ортуину, например: «Николай Люминтор шлет столько поклонов Магистру Ортуину Грацию, сколько в протяжение года родится комаров и блох». Цитаты из Библии и трудов видных богословов вставляются в текст писем совершенно без всякой надобности, исключительно чтобы подчеркнуть «образованность» мнимых автор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исьма темных людей» имели оглушительный успех. Резонанс был таким сильным, что сам Ортуин Граций, все еще пытаясь полемизировать с гуманистами, назвал свое новое произведение «Сетованиями темных людей», фактически признав превосходство гуманистов хотя бы в полемике.</w:t>
      </w:r>
    </w:p>
    <w:p>
      <w:pPr>
        <w:pStyle w:val="Normal"/>
        <w:spacing w:lineRule="auto" w:line="360"/>
        <w:ind w:firstLine="851"/>
        <w:jc w:val="both"/>
        <w:rPr/>
      </w:pPr>
      <w:r>
        <w:rPr>
          <w:rFonts w:cs="Times New Roman" w:ascii="Times New Roman" w:hAnsi="Times New Roman"/>
          <w:sz w:val="28"/>
          <w:szCs w:val="28"/>
          <w:lang w:val="ru-RU"/>
        </w:rPr>
        <w:t xml:space="preserve">Самым известным деятелем немецкого гуманизма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был Ульрих фон Гуттен, один из соавторов «Писем темных людей». Блестящий сатирик, Гуттен являлся одним из самых активных участников борьбы мелкого германского рыцарства против католических и светских князей, захвативших всю власть в германских землях. В конце жизни он принимал деятельное участие в восстании против епископа Трирского, закончившемся разгромом восставших. Гуттен был ярчайшим публицистом своего времени, мгновенно откликавшимся на любое важное событие в жизни германского обще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0 </w:t>
      </w:r>
      <w:r>
        <w:rPr>
          <w:rFonts w:cs="Times New Roman" w:ascii="Times New Roman" w:hAnsi="Times New Roman"/>
          <w:sz w:val="28"/>
          <w:szCs w:val="28"/>
          <w:lang w:val="ru-RU"/>
        </w:rPr>
        <w:t>[Илл. – Ульрих фон Гуттен. (Детский Плутарх, стр. 239 нижн. лев. ри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Гуттена-публициста началась с нескольких «Речей» против герцога Ульриха Вюртембергского, убившего брата писателя. По законам дворянской чести, Ульрих фон Гуттен обязан был вступиться за родственника, что он и сделал, заклеймив герцога как тирана и врага германской свободы. Но Гуттен не ограничился обвинениями в адрес лишь одного «тирана» – он обрушился на всех высших князей, притеснявших свободу в областях, где они правили. С той же яростью Гуттен нападал и на католическую церковь, деятельность которой в Германии приобрела самые реакционные форм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520 г., уже после антикатолических выступлений Лютера, Гуттен опубликовал на латинском языке сборник «Диалогов».   В этой книге основным объектом его критики была папская курия, «вертеп порока и разврата». На смену стилизации «Писем темных людей» в «Диалогах» Гуттена пришла открытая жесткая сатира.  Он впервые со всей определенностью обозначил в этом произведении политические взгляды мелкого и среднего рыцарства Германии. Так, на вопрос собеседника, чего больше всего боится римская курия, Гуттен в одном из диалогов отвечает так: единодушия немецких государей, рассудительности народа, и того, что их (т.е. папистов) ложь «выходит на свет божий». Наряду с критикой курии, крупных государей, не стремящихся к «единодушию», и германских купцов, приучающих людей к ненужной роскоши, Гуттен прямо называет единственную надежду Германии – рыцарей, единственное сословие, которое не утратило «стародавней чест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мере того, как обстановка в стране накалялась, Гуттен продолжал выступать со все более открытыми призывами к восстанию, и даже перевел «Диалоги» на немецкий язык, чтобы сделать их максимально доступными. В 1521 г. из-под пера Гуттена вышли «Новые диалоги», написанные по-латыни. Если в первых «Диалогах» героями были сам Гуттен и его друг Эрнгольд, то в «Новых диалогах» вместе с ними выступают Лютер и Меланхтон, самые ярые проповедники Реформации. Папская булла, осуждавшая Лютера, была проигнорирована немцами, а Гуттен буквально растоптал ее в самом известном из «Новых диалогов» – «Булла, или Крушибулл».</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 поражения Крестьянской войны гуманистическая литература в Германии постепенно сошла на нет, по крайней мере, ее сатирическая, антикатолическая струя. Во второй половине века гораздо большее значение приобрела бюргерская литература на немецком языке, также носившая в основном сатирический характер. Но это была не публицистическая сатира Гуттена, а нравоучительная сатира, высмеивавшая людские пороки, первым среди которых шла прославленная еще Эразмом глупость. Наиболее интересными представителями бюргерской сатирической литературы в Германии были Ганс Сакс и Себастиан Бран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i w:val="false"/>
          <w:i w:val="false"/>
          <w:lang w:val="ru-RU"/>
        </w:rPr>
      </w:pPr>
      <w:r>
        <w:rPr>
          <w:rFonts w:cs="Times New Roman" w:ascii="Times New Roman" w:hAnsi="Times New Roman"/>
          <w:i w:val="false"/>
          <w:lang w:val="ru-RU"/>
        </w:rPr>
        <w:t>Французская литература</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о французской литературе проходили те же процессы, что и в литературе Италии и Германии. Дворянская, куртуазная культура постепенно теряла свое значение, и на первый план выходила городская, народная литература. Впрочем, открытого противостояния не было. Строго говоря, во Франции, как и в Германии, и в Англии, вплоть до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были очень сильны тенденции средневековой культуры. Французский гуманизм оформился лишь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развивался преимущественно в ключе придворной культуры.</w:t>
      </w:r>
    </w:p>
    <w:p>
      <w:pPr>
        <w:pStyle w:val="Normal"/>
        <w:spacing w:lineRule="auto" w:line="360"/>
        <w:ind w:firstLine="851"/>
        <w:jc w:val="both"/>
        <w:rPr/>
      </w:pPr>
      <w:r>
        <w:rPr>
          <w:rFonts w:cs="Times New Roman" w:ascii="Times New Roman" w:hAnsi="Times New Roman"/>
          <w:sz w:val="28"/>
          <w:szCs w:val="28"/>
          <w:lang w:val="ru-RU"/>
        </w:rPr>
        <w:t xml:space="preserve">В то же время, во Франции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позиции светской образованности были довольно сильны. Во многих французских городах возникли университеты, которые,  в отличие от парижской </w:t>
      </w:r>
      <w:r>
        <w:rPr>
          <w:rFonts w:cs="Times New Roman" w:ascii="Times New Roman" w:hAnsi="Times New Roman"/>
          <w:b/>
          <w:i/>
          <w:sz w:val="28"/>
          <w:szCs w:val="28"/>
          <w:lang w:val="ru-RU"/>
        </w:rPr>
        <w:t>Сорбонны</w:t>
      </w:r>
      <w:r>
        <w:rPr>
          <w:rFonts w:cs="Times New Roman" w:ascii="Times New Roman" w:hAnsi="Times New Roman"/>
          <w:sz w:val="28"/>
          <w:szCs w:val="28"/>
          <w:lang w:val="ru-RU"/>
        </w:rPr>
        <w:t xml:space="preserve">, были мало связаны со схоластической традицией.  Итальянский гуманизм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V</w:t>
      </w:r>
      <w:r>
        <w:rPr>
          <w:rFonts w:cs="Times New Roman" w:ascii="Times New Roman" w:hAnsi="Times New Roman"/>
          <w:sz w:val="28"/>
          <w:szCs w:val="28"/>
          <w:lang w:val="ru-RU"/>
        </w:rPr>
        <w:t xml:space="preserve"> в. оказал большое влияние на эти университеты, где формировалась историко-философская мысль и естественные науки, прославившие французскую культуру в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орбонна</w:t>
      </w:r>
      <w:r>
        <w:rPr>
          <w:rFonts w:cs="Times New Roman" w:ascii="Times New Roman" w:hAnsi="Times New Roman"/>
          <w:sz w:val="28"/>
          <w:szCs w:val="28"/>
          <w:lang w:val="ru-RU"/>
        </w:rPr>
        <w:t xml:space="preserve"> – первый французский университет, основанный в Париже около 1200 г. На протяжении всего Средневековья в Сорбонне преподавали лучшие европейские богословы, а сам университет был тесно связан с католической церков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1 </w:t>
      </w:r>
      <w:r>
        <w:rPr>
          <w:rFonts w:cs="Times New Roman" w:ascii="Times New Roman" w:hAnsi="Times New Roman"/>
          <w:sz w:val="28"/>
          <w:szCs w:val="28"/>
          <w:lang w:val="ru-RU"/>
        </w:rPr>
        <w:t>[Илл. – Университетский преподаватель с учениками. Средневековый рисунок. (Детский Плутарх, стр. 457 ниж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Вийо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творил крупнейший французский поэт Позднего Средневековья – </w:t>
      </w:r>
      <w:r>
        <w:rPr>
          <w:rFonts w:cs="Times New Roman" w:ascii="Times New Roman" w:hAnsi="Times New Roman"/>
          <w:b/>
          <w:i/>
          <w:sz w:val="28"/>
          <w:szCs w:val="28"/>
          <w:lang w:val="ru-RU"/>
        </w:rPr>
        <w:t>Франсуа Вийон</w:t>
      </w:r>
      <w:r>
        <w:rPr>
          <w:rFonts w:cs="Times New Roman" w:ascii="Times New Roman" w:hAnsi="Times New Roman"/>
          <w:sz w:val="28"/>
          <w:szCs w:val="28"/>
          <w:lang w:val="ru-RU"/>
        </w:rPr>
        <w:t>. Поэтическая традиция в средние века во Франции была очень сильна, ее постоянно подпитывала культура Прованса, поэзия трубадуров. Вийон, которого многие исследователи называют первым французским национальным поэтом, вполне заслужил этот титул.</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Франсуа Вийон</w:t>
      </w:r>
      <w:r>
        <w:rPr>
          <w:rFonts w:cs="Times New Roman" w:ascii="Times New Roman" w:hAnsi="Times New Roman"/>
          <w:sz w:val="28"/>
          <w:szCs w:val="28"/>
          <w:lang w:val="ru-RU"/>
        </w:rPr>
        <w:t xml:space="preserve"> (или Виллон, настоящее имя Франсуа Монкорбье, 1431 – после 1463) – французский поэт, последний крупный поэт Средневековь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Поэтическое наследие Вийона весьма разнообразно с формальной точки зрения. Он пользовался всеми формами поэтического произведения, разработанными средневековой поэзией – баллады, канцоны, рондо. Он превосходно владел средневековой  поэтической техникой. В этом плане его поэзия не была таким открытием, каким стала для итальянской литературы поэзия Петрарки. Но по глубине психологизма, по эмоциональности стихи Вийона намного превосходят строго формальную средневековую лирику. Поэзия Вийона отличается глубоким, безысходным трагизмом, нехарактерным, пожалуй, ни для Средневековья, ни для раннего европейского Возрождения. В этом отношении Вийон по-настоящему уникален, второго такого поэта в истории европейской литературы не было. </w:t>
      </w:r>
    </w:p>
    <w:p>
      <w:pPr>
        <w:pStyle w:val="Normal"/>
        <w:spacing w:lineRule="auto" w:line="360"/>
        <w:ind w:firstLine="851"/>
        <w:jc w:val="both"/>
        <w:rPr/>
      </w:pPr>
      <w:r>
        <w:rPr>
          <w:rFonts w:cs="Times New Roman" w:ascii="Times New Roman" w:hAnsi="Times New Roman"/>
          <w:sz w:val="28"/>
          <w:szCs w:val="28"/>
          <w:lang w:val="ru-RU"/>
        </w:rPr>
        <w:t>Главным произведением Вийона считается большое стихотворение «Завещание», или «Большое завещание», опубликованное в 1461 г. «Малым завещанием» нередко называют более раннюю «</w:t>
      </w:r>
      <w:r>
        <w:rPr>
          <w:rFonts w:cs="Times New Roman" w:ascii="Times New Roman" w:hAnsi="Times New Roman"/>
          <w:b/>
          <w:i/>
          <w:sz w:val="28"/>
          <w:szCs w:val="28"/>
          <w:lang w:val="ru-RU"/>
        </w:rPr>
        <w:t>Лэ</w:t>
      </w:r>
      <w:r>
        <w:rPr>
          <w:rFonts w:cs="Times New Roman" w:ascii="Times New Roman" w:hAnsi="Times New Roman"/>
          <w:sz w:val="28"/>
          <w:szCs w:val="28"/>
          <w:lang w:val="ru-RU"/>
        </w:rPr>
        <w:t>», относящуюся к 1456 г. В «Лэ» Вийон наметил основные темы и интонации своей лирики, но это произведение в значительной степени примыкает к городской литературе, в нем очень сильна ироническая и гротесковая струя. В «Завещании» эти темы уступают место трагическим интонация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Лэ</w:t>
      </w:r>
      <w:r>
        <w:rPr>
          <w:rFonts w:cs="Times New Roman" w:ascii="Times New Roman" w:hAnsi="Times New Roman"/>
          <w:sz w:val="28"/>
          <w:szCs w:val="28"/>
          <w:lang w:val="ru-RU"/>
        </w:rPr>
        <w:t xml:space="preserve"> (фр. </w:t>
      </w:r>
      <w:r>
        <w:rPr>
          <w:rFonts w:cs="Times New Roman" w:ascii="Times New Roman" w:hAnsi="Times New Roman"/>
          <w:i/>
          <w:sz w:val="28"/>
          <w:szCs w:val="28"/>
        </w:rPr>
        <w:t>lais</w:t>
      </w:r>
      <w:r>
        <w:rPr>
          <w:rFonts w:cs="Times New Roman" w:ascii="Times New Roman" w:hAnsi="Times New Roman"/>
          <w:sz w:val="28"/>
          <w:szCs w:val="28"/>
          <w:lang w:val="ru-RU"/>
        </w:rPr>
        <w:t xml:space="preserve"> – песня) – распространенная поэтическая форма в средневековой французской литератур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Завещание» в полной мере отражает жизненный путь Вийона. Сведения о жизни поэта, дошедшие до нас, исходят либо из его собственных стихотворений, либо из весьма скудных современных источников. А жизнь эта, насколько можно судить, была бурной. Детство Вийона пришлось на последние годы Столетней войны, когда Франция лежала в руинах. В университете Вийон вел разгульную жизнь  в лучших традициях голиардов, после чего нищенствовал, скитался по стране, водил дружбу с ворами. Он пережил изгнание, тюремное заключение, был приговорен к смерти, но помилован. Весь личный жизненный опыт (преимущественно тяжелый) Вийон положил в основу «Завещания». В поэме действительно встречаются нотки, характерные для завещаний – как и где похоронить его, как распорядиться тем немногим имуществом, что останется после него. Но главное, о чем пишет Вийон – о себе и о своем месте в мире. Лирический герой «Завещания» и Франсуа Вийон – одно и то же лицо, безо всяких кавычек. Такой подход к лирике можно смело считать новаторским – даже Франческо Петрарка не до конца отождествлял себя со своим лирическим герое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ерой Вийона живет в обществе, но не ощущает себя его частью. Тема полного одиночества человека среди других людей, немыслимая для средневекового общества, у Вийона является основополагающей. Точно так же он отвергает и грядущие радости души в загробной жизни ради удовольствий, которые способно испытывать живое тело в этом мире – есть, наслаждаться вином, любить, веселиться. Впрочем, что касается любви, то здесь Вийон весьма неоднозначен. Знаменитые строфы об исчезнувших красавицах прошлых лет («Увы, где прошлогодний снег!») соседствуют с грубостью и гротеском «Толстухи Марго». Средневекового воспевания неземной женской красоты у Вийона нет, как нет у него и безусловного аскетического отрицания женщин как носительниц греха. Жадными и развратными женщин делает не их природа, а общество – «Ведь каждая когда-то честной и чистой девушкой была!» – восклицает поэт. Возвышенная куртуазная любовь, которую воспевали поэты Средневековья, для Вийона не более чем миф.</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альной «средневековости» поэзия Вийона совершенно не средневековая по духу. Ее основные темы – бедность, несправедливость сильных мира сего – звучали в поэзии вагантов, но со значительной долей иронии, которой у Вийона нет и в помине.  Творчество Вийона как бы подводит итог под средневековой поэтической традицией, открывая путь индивидуальному началу в поэзии, в дальнейшем очень сильному во французской лирик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Плея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ледующей крупной вехой в истории французской литературы Возрождения стало творчество поэтов Плеяды – литературной группы, существовавшей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Собственно, Плеяда была целой поэтической школой. Ее участники призывали к решительному обновлению поэзии и к созданию единой поэтической традиции. Вплоть до конца Средневековья французская поэзия оставалась разбитой на множество мелких течений – региональных кружков, групп, которые сохраняли строгую приверженность средневековым поэтическим формам и выразительному языку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деры Плеяды – Жоашен Дю Белле и Пьер Ронсар – взяли на вооружение достижения итальянского гуманизма, первыми стали пользоваться богатой образностью и культурным наследием греко-римской античности. Дю Белле и Ронсар начали разрабатывать новую теорию поэзии, взяв за основу античную систему жанров. Уже на этапе теоретической подготовки реформы литературы французские поэты начали отказываться от достижений итальянской поэзии, чересчур вычурной и многословной, на их вкус. Ронсар призывал поэтов соблюдать чувство меры, стремиться к лаконичности стиха и четкости образов. Французские поэты отдавали предпочтение античной традиции, многое заимствуя, в первую очередь, у Горация. Философия Платона, гласившая, что поэты облекают в слова снисходящее на них озарение, вполне укладывалась в концепцию Ронсара и Дю Белле. Поэт представлялся деятелям Плеяды человеком самого высокого предназначения. Однако Ронсар особенно предостерегал того, кто замыслил стать поэтом, от высокомерия по отношению к людям «низких» профессий. </w:t>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творили поэты Плеяды, основной задачей, стоявшей перед Францией, было создание единой нации. Жоашен Дю Белле, один из главных идеологов этого поэтического движения, видел главную задачу поэзии в создании национального эпоса, способного объединить французов. Однако получилось так, что основную ценность для французской литературы составила лирика Плеяды, в первую очередь, произведения самого Дю Белле и Пьера Ронсара.</w:t>
      </w:r>
    </w:p>
    <w:p>
      <w:pPr>
        <w:pStyle w:val="Normal"/>
        <w:spacing w:lineRule="auto" w:line="360"/>
        <w:ind w:firstLine="851"/>
        <w:jc w:val="both"/>
        <w:rPr/>
      </w:pPr>
      <w:r>
        <w:rPr>
          <w:rFonts w:cs="Times New Roman" w:ascii="Times New Roman" w:hAnsi="Times New Roman"/>
          <w:sz w:val="28"/>
          <w:szCs w:val="28"/>
          <w:lang w:val="ru-RU"/>
        </w:rPr>
        <w:t xml:space="preserve">Жоашен Дю Белле был достаточно типичным представителем французского гуманизма середины </w:t>
      </w:r>
      <w:r>
        <w:rPr>
          <w:rFonts w:cs="Times New Roman" w:ascii="Times New Roman" w:hAnsi="Times New Roman"/>
          <w:sz w:val="28"/>
          <w:szCs w:val="28"/>
        </w:rPr>
        <w:t>XV</w:t>
      </w:r>
      <w:r>
        <w:rPr>
          <w:rFonts w:cs="Times New Roman" w:ascii="Times New Roman" w:hAnsi="Times New Roman"/>
          <w:sz w:val="28"/>
          <w:szCs w:val="28"/>
          <w:lang w:val="ru-RU"/>
        </w:rPr>
        <w:t xml:space="preserve"> в. Выходец из небогатого дворянского рода, он получил превосходное классическое и гуманистическое образование. Первые поэтические произведения Дю Белле опубликовал в 1549 г., одновременно с первыми манифестами Плеяды. В своем творчестве Дю Белле решительно порвал с французским петраркизмом, отдавая предпочтение простоте и безыскусности. О поэзии Дю Белле можно сказать одним словом – безукоризненная. Он отказался от средневековых поэтических форм, разработал новую, естественную строфику, четкие и ясные образы. Как столетием ранее – Вийон, Дю Белле интересуется главным образом внутренним миром индивидуума. Но, в отличие от Вийона, поэзия Дю Белле лишена чувства безысходности, эмоции его лирического героя уравновешен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ым этапом не только в творчестве Дю Белле, но и во всей французской литературе, стал сборник стихотворений «Древности Рима», обозначивший новое отношение европейской культуры к античному наследию, не умершему, как казалось многим, но продолжающему свое существование. «Не мните вы, что все окрест мертво – колонны рухнули, не мастерство», – так писал Дю Белле о «римских руинах». В определенном смысле поэзия Плеяды стала следующим шагом культуры Возрождения, по сравнению с итальянским Ренессансом. Итальянцы возродили культурные традиции античности, французы переосмыслили их и придали современную форм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леяда подарила французской литературе не только новые формы, но и новый тип литератора. Поэты Плеяды декларировали независимость творца от сиюминутной конъюнктуры, от прихотей высоких покровителей. Плеяда собрала под свои знамена людей того общественного слоя, который в Италии составлял основную массу гуманистов – представителей «свободных искусств», мелкого дворянства, служилых людей. Успех Плеяды был стремительным и полным, в скором времени во Франции именно Плеяда олицетворяла национальную поэзию. Ронсар, Дю Белле и их сподвижники творчески переосмыслили богатейшее наследие как античной традиции, так и итальянской гуманистической школы, сумев на этом фундаменте построить поэтическую традицию с уникальным художественным языком и стилем. Впоследствии именно поэзия и идеология Плеяды стала отправной точкой для возникновения французского классицизма – движения, определившего облик европейской литературы конца Возрождения и Нового време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Рабл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рансуа Рабле – самая значительная фигура не только французской литературы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но и всей культуры французского Ренессанса. При этом, творчество Рабле не укладывается в рамки ни одной из двух сосуществовавших в то время культур – ни средневековой, ни новой, представленной в первую очередь, поэтами Плеяды. Его роман «Гаргантюа и Пантагрюэль», одно из самых значительных литературных произведений Западной Европы, представляет собой синтез средневековой народной культуры и тенденций Ренессанс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2 </w:t>
      </w:r>
      <w:r>
        <w:rPr>
          <w:rFonts w:cs="Times New Roman" w:ascii="Times New Roman" w:hAnsi="Times New Roman"/>
          <w:sz w:val="28"/>
          <w:szCs w:val="28"/>
          <w:lang w:val="ru-RU"/>
        </w:rPr>
        <w:t xml:space="preserve">[Илл. – Франсуа Рабле. (Детский Плутарх, стр. 44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Франсуа Рабле началось с учебы в различных монастырских школах. Схоластическая образовательная традиция к тому времени немало заимствовала от гуманистической. Рабле получил превосходные познания в латыни, греческом, древнееврейском языках. Затем Рабле принял сан священника и в течение нескольких лет служил секретарем у одного из высших церковных деятелей во Франции. Объездив всю страну и побывав во многих провинциальных университетах, Рабле постепенно проникся гуманистическим мировоззрением. Кроме того, он значительно расширил образование, что позволило ему в 1530 г. снять с себя церковный сан и заняться медицинской практикой, а также преподаванием медицины в одном из университетов.</w:t>
      </w:r>
    </w:p>
    <w:p>
      <w:pPr>
        <w:pStyle w:val="Normal"/>
        <w:spacing w:lineRule="auto" w:line="360"/>
        <w:ind w:firstLine="851"/>
        <w:jc w:val="both"/>
        <w:rPr/>
      </w:pPr>
      <w:r>
        <w:rPr>
          <w:rFonts w:cs="Times New Roman" w:ascii="Times New Roman" w:hAnsi="Times New Roman"/>
          <w:sz w:val="28"/>
          <w:szCs w:val="28"/>
          <w:lang w:val="ru-RU"/>
        </w:rPr>
        <w:t xml:space="preserve">Дальнейший жизненный путь Рабле был достаточно типичен для многих гуманистов </w:t>
      </w:r>
      <w:r>
        <w:rPr>
          <w:rFonts w:cs="Times New Roman" w:ascii="Times New Roman" w:hAnsi="Times New Roman"/>
          <w:sz w:val="28"/>
          <w:szCs w:val="28"/>
        </w:rPr>
        <w:t>XVI</w:t>
      </w:r>
      <w:r>
        <w:rPr>
          <w:rFonts w:cs="Times New Roman" w:ascii="Times New Roman" w:hAnsi="Times New Roman"/>
          <w:sz w:val="28"/>
          <w:szCs w:val="28"/>
          <w:lang w:val="ru-RU"/>
        </w:rPr>
        <w:t xml:space="preserve"> в., не имевших сильных покровителей. Гуманистические идеи во Франции в 30-е гг. </w:t>
      </w:r>
      <w:r>
        <w:rPr>
          <w:rFonts w:cs="Times New Roman" w:ascii="Times New Roman" w:hAnsi="Times New Roman"/>
          <w:sz w:val="28"/>
          <w:szCs w:val="28"/>
        </w:rPr>
        <w:t>XVI</w:t>
      </w:r>
      <w:r>
        <w:rPr>
          <w:rFonts w:cs="Times New Roman" w:ascii="Times New Roman" w:hAnsi="Times New Roman"/>
          <w:sz w:val="28"/>
          <w:szCs w:val="28"/>
          <w:lang w:val="ru-RU"/>
        </w:rPr>
        <w:t xml:space="preserve"> в. оказались под запретом со стороны самого короля. Рабле вернулся в лоно церкви, продолжал медицинскую практику, издавал научные труды и приступил к написанию главного произведения своей жизни – «Пантагрюэля», издававшегося по частям начиная с 1532 г. Со временем научная деятельность Рабле обеспечила ему высочайшее покровительство – король Франциск </w:t>
      </w:r>
      <w:r>
        <w:rPr>
          <w:rFonts w:cs="Times New Roman" w:ascii="Times New Roman" w:hAnsi="Times New Roman"/>
          <w:sz w:val="28"/>
          <w:szCs w:val="28"/>
        </w:rPr>
        <w:t>I</w:t>
      </w:r>
      <w:r>
        <w:rPr>
          <w:rFonts w:cs="Times New Roman" w:ascii="Times New Roman" w:hAnsi="Times New Roman"/>
          <w:sz w:val="28"/>
          <w:szCs w:val="28"/>
          <w:lang w:val="ru-RU"/>
        </w:rPr>
        <w:t xml:space="preserve"> приблизил Рабле и дал ему пост при двор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зкие антицерковные высказывания, которые Рабле позволял себе в книгах, вызывали ярость богословов из Сорбонны. Писателю пришлось бежать из страны – от угроз со стороны церкви его не смог бы защитить даже король, который сам не слишком тепло относился к гуманистам. После смерти Франциска, положение Рабле стало еще более шатким. Во Франции зарождалось движение за Реформацию, идеи Мартина Лютера получали все большее распространение. В этой напряженной обстановке, которая готова была вылиться в вооруженное столкновение между приверженцами двух церквей (что и случилось в 1562 г.), высказывать антикатолические взгляды было крайне небезопасно. Впрочем, Рабле успел почти закончить свой роман. Четвертая часть книги вышла в 1552 г. и была немедленно приговорена церковным судом к сожжению. Сам Рабле умер в Париже в 1553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же представляла из себя книга «Гаргантюа и Пантагрюэль», вызывавшая гнев церковных судей на протяжении двадцати лет при жизни писателя и продолжавшая раздражать их еще много лет спуст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3 </w:t>
      </w:r>
      <w:r>
        <w:rPr>
          <w:rFonts w:cs="Times New Roman" w:ascii="Times New Roman" w:hAnsi="Times New Roman"/>
          <w:sz w:val="28"/>
          <w:szCs w:val="28"/>
          <w:lang w:val="ru-RU"/>
        </w:rPr>
        <w:t>[Илл. – «Гаргантюа». Гравюра 1532 г. (</w:t>
      </w:r>
      <w:r>
        <w:rPr>
          <w:rFonts w:cs="Times New Roman" w:ascii="Times New Roman" w:hAnsi="Times New Roman"/>
          <w:sz w:val="28"/>
          <w:szCs w:val="28"/>
        </w:rPr>
        <w:t>Renaissance</w:t>
      </w:r>
      <w:r>
        <w:rPr>
          <w:rFonts w:cs="Times New Roman" w:ascii="Times New Roman" w:hAnsi="Times New Roman"/>
          <w:sz w:val="28"/>
          <w:szCs w:val="28"/>
          <w:lang w:val="ru-RU"/>
        </w:rPr>
        <w:t>, стр. 30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ле начал писать «Гаргантюа» как переделку старинных французских народных легенд о добродушных гигантах, обладающих неумеренным аппетитом и простым (порой – откровенно физиологическим) юмором. Весной 1532 г. в Лионе, центре гуманистической культуры Франции, вышла анонимная книжка «Великие и неоценимые хроники великого и огромного гиганта Гаргантюа». Книга имела оглушительный успех, и Рабле поначалу предполагал просто написать продолжение этих хроник – в таком же шутовском ключе, сделать стилизацию под народную культуру. Однако почти сразу невинная забава превратилась в нечто гораздо более серьезное. Уже первая часть, вышедшая из-под пера Рабле, представляла собой тонкую пародию на всю средневековую культуру – и на священное писание, и на куртуазную литературу (в первую очередь, на рыцарский роман). От пародийности был один шаг до прямой насмешки – прежде всего, насмешки над схоластической культурой и католической церков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 наряду с этим, Рабле в своей книге ставил те же проблемы, которые волновали всех его современников из гуманистического лагеря. Первая часть книги по праву считается гимном гуманистической системе образования, противопоставленной худшим образчикам схоластики. Принца Гаргантюа сначала воспитывает магистр богословия, отчего Гаргантюа может ответить на любые вопросы учителя, «даже в обратном порядке», но утрачивает сообразительность и чахнет над книгами. Пришедший на смену магистру воспитатель Понократ стремится развивать в Гаргантюа и ум, и тело. С этим  учителем Гаргантюа постигает основы всех ремесел и всех наук, а кроме того, проходит рыцарскую подготовку. Последнее вовсе не дань рыцарской культуре – Рабле писал книгу о воспитании правителя, который, по его разумению, должен был знать и уметь вс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торая часть книги в значительной степени посвящена созданию образа идеального государя и справедливого государственного устройства. Но все это Рабле преподносит в форме каскада шуток, снижая серьезность темы нарочитой несерьезностью тона. Сама ирония Рабле, направленная на то или иное явление, дает представление о его политических и моральных воззрениях. Так, кровопролитная война между королями Пикрохолем и Гаргантюа вспыхивает из-за того, что пекари – подданные Пикрохоля что-то не поделили с пастухами Гаргантюа.</w:t>
      </w:r>
    </w:p>
    <w:p>
      <w:pPr>
        <w:pStyle w:val="Normal"/>
        <w:spacing w:lineRule="auto" w:line="360"/>
        <w:ind w:firstLine="851"/>
        <w:jc w:val="both"/>
        <w:rPr/>
      </w:pPr>
      <w:r>
        <w:rPr>
          <w:rFonts w:cs="Times New Roman" w:ascii="Times New Roman" w:hAnsi="Times New Roman"/>
          <w:sz w:val="28"/>
          <w:szCs w:val="28"/>
          <w:lang w:val="ru-RU"/>
        </w:rPr>
        <w:t xml:space="preserve">Создавая идеал государственного устройства, Рабле умело обошел основную опасность, подстерегавшую его на этом пути – увлечься написанием очередной утопии. Над «Утопией» он посмеялся, выведя в своей книге Телемскую обитель, где люди вели такой образ жизни, который был им приятен, и все делали то, что кто-то из них хотел. Если одному из членов обители хотелось «поваляться на зеленом лужке», то вся обитель шла валяться на зеленом лужке. Строго говоря, Телемская обитель – пародия не только на гуманистические проекты идеального государства, но и на само гуманистическое движение, к середине </w:t>
      </w:r>
      <w:r>
        <w:rPr>
          <w:rFonts w:cs="Times New Roman" w:ascii="Times New Roman" w:hAnsi="Times New Roman"/>
          <w:sz w:val="28"/>
          <w:szCs w:val="28"/>
        </w:rPr>
        <w:t>XVI</w:t>
      </w:r>
      <w:r>
        <w:rPr>
          <w:rFonts w:cs="Times New Roman" w:ascii="Times New Roman" w:hAnsi="Times New Roman"/>
          <w:sz w:val="28"/>
          <w:szCs w:val="28"/>
          <w:lang w:val="ru-RU"/>
        </w:rPr>
        <w:t xml:space="preserve"> в. утратившее большую часть своего влияния и понемногу вырождавшегося в общество интеллектуалов, не желавших иметь ничего общего с окружающей реальност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i w:val="false"/>
          <w:i w:val="false"/>
          <w:lang w:val="ru-RU"/>
        </w:rPr>
      </w:pPr>
      <w:r>
        <w:rPr>
          <w:rFonts w:cs="Times New Roman" w:ascii="Times New Roman" w:hAnsi="Times New Roman"/>
          <w:i w:val="false"/>
          <w:lang w:val="ru-RU"/>
        </w:rPr>
        <w:t>Английская литерату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История английской литературы эпохи Позднего Средневековья и Возрождения во многом сходна с литературой французской, несмотря на минимальное внешнее сходство. И там, и там средневековая литературная традиция сохраняла свои позиции вплоть до середины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если не позже. В Англии, как и во Франции, гуманистическая культура Италии оказала сильнейшее воздействие на светских интеллектуалов. Однако в Англии гуманистическая традиция породила блестящую школу ученых-естественников. Моральная философия, конек французских мыслителей, в Англии имела не такое принципиальное значение, как натурфилософия. Это отчасти объяснялось тем, что в Англии издавна существовала собственная богословская традиция, берущая начало от богословия раннего Средневековья и мало связанная с ортодоксальными течениями католической культур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Конец Средневековь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английской литературе средневековую традицию в </w:t>
      </w:r>
      <w:r>
        <w:rPr>
          <w:rFonts w:cs="Times New Roman" w:ascii="Times New Roman" w:hAnsi="Times New Roman"/>
          <w:sz w:val="28"/>
          <w:szCs w:val="28"/>
        </w:rPr>
        <w:t>XIV</w:t>
      </w:r>
      <w:r>
        <w:rPr>
          <w:rFonts w:cs="Times New Roman" w:ascii="Times New Roman" w:hAnsi="Times New Roman"/>
          <w:sz w:val="28"/>
          <w:szCs w:val="28"/>
          <w:lang w:val="ru-RU"/>
        </w:rPr>
        <w:t xml:space="preserve"> в. блестяще переосмыслил поэт и богослов Джеффри Чосер. Его поэма «Кентерберийские рассказы» стала для английской литературы тем же, чем для итальянской литературы стал «Декамерон» Джованни Боккаччо. В истории о группе паломников, направлявшихся в Кентерберийское аббатство, одну из святынь Англии, Чосер изобразил все слои современного ему общества, сделав это с тонкой и доброй иронией. Городская литературная традиция нашла отражение в рассказах паломников, которыми те развлекают друг друга во время поездки. Такая излюбленная тема городской культуры, как сатирические выпады в адрес монашества и священства, также оказалась не забыта Чосером. Некоторые из «рассказов» по откровенности тематики и стиля изложения не уступают самым откровенным новеллам «Декамерона» – книги, которую Чосер превосходно знал.</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я персонажей своей поэмы – паломников, Чосер стремился максимально индивидуализировать их облик, снабдить и внешними, и речевыми характеристиками. При этом он не скрывает своего личного отношения ни к одному из персонажей. Рыцарь для него – объект доброй легкой иронии, как и вся куртуазная культура, богатые купцы, даже в паломничество стремящиеся отправиться с комфортом – объект добродушной насмешки, а ростовщик или богатый мажордом – откровенного презр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ая форма «Кентерберийских рассказов» чрезвычайно разнообразна. Чосер блестяще владеет всеми формами средневековой литературы, но при этом не придерживается их строго. Рассказ рыцаря, по форме точно следующий канонам куртуазной литературы, на самом деле представляет собой тонкую пародию на этот жанр, а дидактизм городской литературы получает утонченное поэтическое обрамление.</w:t>
      </w:r>
    </w:p>
    <w:p>
      <w:pPr>
        <w:pStyle w:val="Normal"/>
        <w:spacing w:lineRule="auto" w:line="360"/>
        <w:ind w:firstLine="851"/>
        <w:jc w:val="both"/>
        <w:rPr/>
      </w:pPr>
      <w:r>
        <w:rPr>
          <w:rFonts w:cs="Times New Roman" w:ascii="Times New Roman" w:hAnsi="Times New Roman"/>
          <w:sz w:val="28"/>
          <w:szCs w:val="28"/>
          <w:lang w:val="ru-RU"/>
        </w:rPr>
        <w:t xml:space="preserve">Рыцарская литература в Англии </w:t>
      </w:r>
      <w:r>
        <w:rPr>
          <w:rFonts w:cs="Times New Roman" w:ascii="Times New Roman" w:hAnsi="Times New Roman"/>
          <w:sz w:val="28"/>
          <w:szCs w:val="28"/>
        </w:rPr>
        <w:t>XV</w:t>
      </w:r>
      <w:r>
        <w:rPr>
          <w:rFonts w:cs="Times New Roman" w:ascii="Times New Roman" w:hAnsi="Times New Roman"/>
          <w:sz w:val="28"/>
          <w:szCs w:val="28"/>
          <w:lang w:val="ru-RU"/>
        </w:rPr>
        <w:t xml:space="preserve"> в., несмотря на ироничное отношение к ней Чосера, представляла собой весьма важную часть литературной традиции в целом.   Венцом рыцарской литературы в Англии стал, бесспорно, опубликованный в 1485 г. роман </w:t>
      </w:r>
      <w:r>
        <w:rPr>
          <w:rFonts w:cs="Times New Roman" w:ascii="Times New Roman" w:hAnsi="Times New Roman"/>
          <w:b/>
          <w:i/>
          <w:sz w:val="28"/>
          <w:szCs w:val="28"/>
          <w:lang w:val="ru-RU"/>
        </w:rPr>
        <w:t>Томаса Мэлори</w:t>
      </w:r>
      <w:r>
        <w:rPr>
          <w:rFonts w:cs="Times New Roman" w:ascii="Times New Roman" w:hAnsi="Times New Roman"/>
          <w:sz w:val="28"/>
          <w:szCs w:val="28"/>
          <w:lang w:val="ru-RU"/>
        </w:rPr>
        <w:t xml:space="preserve"> «Смерть Артура», воскресивший одну из главных мифологических линий английской культуры – легенду о короле Артуре и рыцарях Круглого Стола. Формально роман представлял собой собрание и пересказ многочисленных преданий и произведений «</w:t>
      </w:r>
      <w:r>
        <w:rPr>
          <w:rFonts w:cs="Times New Roman" w:ascii="Times New Roman" w:hAnsi="Times New Roman"/>
          <w:b/>
          <w:i/>
          <w:sz w:val="28"/>
          <w:szCs w:val="28"/>
          <w:lang w:val="ru-RU"/>
        </w:rPr>
        <w:t>Артуровского цикла</w:t>
      </w:r>
      <w:r>
        <w:rPr>
          <w:rFonts w:cs="Times New Roman" w:ascii="Times New Roman" w:hAnsi="Times New Roman"/>
          <w:sz w:val="28"/>
          <w:szCs w:val="28"/>
          <w:lang w:val="ru-RU"/>
        </w:rPr>
        <w:t xml:space="preserve">» предыдущих столетий, в первую очередь, французских, где сильны были традиции </w:t>
      </w:r>
      <w:r>
        <w:rPr>
          <w:rFonts w:cs="Times New Roman" w:ascii="Times New Roman" w:hAnsi="Times New Roman"/>
          <w:b/>
          <w:i/>
          <w:sz w:val="28"/>
          <w:szCs w:val="28"/>
          <w:lang w:val="ru-RU"/>
        </w:rPr>
        <w:t>рыцарского романа</w:t>
      </w:r>
      <w:r>
        <w:rPr>
          <w:rFonts w:cs="Times New Roman" w:ascii="Times New Roman" w:hAnsi="Times New Roman"/>
          <w:sz w:val="28"/>
          <w:szCs w:val="28"/>
          <w:lang w:val="ru-RU"/>
        </w:rPr>
        <w:t>. Однако, по сути это – глубоко новаторское произведение, пронизанное современными Мэлори идеями и политико-нравственными концепциями. Артур – не просто повелитель кельтского племени бриттов, объединивший под своей властью Англию. Артур у Мэлори – король всей Европы, но фигура в значительной степени символическая. Артур олицетворяет собой все добродетели и обладает всеми моральными качествами, которые пропагандировались и воспевались рыцарской культурой</w:t>
      </w:r>
      <w:r>
        <w:rPr>
          <w:rFonts w:cs="Times New Roman" w:ascii="Times New Roman" w:hAnsi="Times New Roman"/>
          <w:i/>
          <w:sz w:val="28"/>
          <w:szCs w:val="28"/>
          <w:lang w:val="ru-RU"/>
        </w:rPr>
        <w:t>. Круглый Стол</w:t>
      </w:r>
      <w:r>
        <w:rPr>
          <w:rFonts w:cs="Times New Roman" w:ascii="Times New Roman" w:hAnsi="Times New Roman"/>
          <w:sz w:val="28"/>
          <w:szCs w:val="28"/>
          <w:lang w:val="ru-RU"/>
        </w:rPr>
        <w:t xml:space="preserve"> у Мэлори – братство, куда принимали только тех, кто до конца соответствовал рыцарским идеалам.</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омас Мэлори</w:t>
      </w:r>
      <w:r>
        <w:rPr>
          <w:rFonts w:cs="Times New Roman" w:ascii="Times New Roman" w:hAnsi="Times New Roman"/>
          <w:sz w:val="28"/>
          <w:szCs w:val="28"/>
          <w:lang w:val="ru-RU"/>
        </w:rPr>
        <w:t xml:space="preserve"> (1417 – 1471) – английский писатель, автор книги «Смерть Артура» (написана в 1469 г., издана в 1485 г.)</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Артуровский цикл»</w:t>
      </w:r>
      <w:r>
        <w:rPr>
          <w:rFonts w:cs="Times New Roman" w:ascii="Times New Roman" w:hAnsi="Times New Roman"/>
          <w:sz w:val="28"/>
          <w:szCs w:val="28"/>
          <w:lang w:val="ru-RU"/>
        </w:rPr>
        <w:t xml:space="preserve"> – средневековые легенды, основанные на кельтских историях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VI</w:t>
      </w:r>
      <w:r>
        <w:rPr>
          <w:rFonts w:cs="Times New Roman" w:ascii="Times New Roman" w:hAnsi="Times New Roman"/>
          <w:sz w:val="28"/>
          <w:szCs w:val="28"/>
          <w:lang w:val="ru-RU"/>
        </w:rPr>
        <w:t xml:space="preserve"> вв. о короле Артуре, объединителе Британи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Рыцарский роман</w:t>
      </w:r>
      <w:r>
        <w:rPr>
          <w:rFonts w:cs="Times New Roman" w:ascii="Times New Roman" w:hAnsi="Times New Roman"/>
          <w:sz w:val="28"/>
          <w:szCs w:val="28"/>
          <w:lang w:val="ru-RU"/>
        </w:rPr>
        <w:t xml:space="preserve"> – жанр средневековой куртуазной литературы, преимущественно поэтической, вытеснивший раннеевропейский эпос. Сложился в </w:t>
      </w:r>
      <w:r>
        <w:rPr>
          <w:rFonts w:cs="Times New Roman" w:ascii="Times New Roman" w:hAnsi="Times New Roman"/>
          <w:sz w:val="28"/>
          <w:szCs w:val="28"/>
        </w:rPr>
        <w:t>XII</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элори с любовью и тщанием восстановил историю короля Артура, существовавшую до него в разрозненных легендах и поэмах. При этом он прервал поэтическую традицию рыцарского романа, переложив легенды об Артуре и его соратниках блестящей прозой и выстроив в единый сюжет – от становления братства Круглого Стола до падения державы Артура, погубленной распрями рыцарей и предательством. Важное отличие романа Мэлори от рыцарской традиции – ощущение некоей дистанции между автором и его героями. Рыцарский роман обычно представлял героев как современников, подвиги и доблесть рыцарей Круглого Стола были неотъемлемой частью современной авторам культуры. Но для Мэлори золотой век рыцарства остался далеко позади, и идеалы Круглого Стола он воспевал как нечто прекрасное, но навсегда утраченное. Но, рисуя благородных рыцарей прошлого, Мэлори не идеализирует их. Основное занятие рыцарей Круглого Стола – турниры, сражения и схватки с равными себе, носящие почти ритуальный характер. Собственно, таким и было европейское рыцарство на протяжении всей своей культурной истор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ман «Смерть Артура» был создан в то время, когда Англия формировалась как монархическое государство с сильной центральной властью, в период войны Алой и Белой Розы, когда рыцарство губило себя в жестоких кровопролитных сражениях за интересы двух династий. «Смерть Артура» стала не только реквиемом эпохе рыцарства, но и призывом к созданию сильного государства с королем, способным объединить нацию. Наряду с «Кентерберийскими рассказами», роман Мэлори стал одним из ведущих произведений патриотической литературы. </w:t>
      </w:r>
    </w:p>
    <w:p>
      <w:pPr>
        <w:pStyle w:val="Normal"/>
        <w:spacing w:lineRule="auto" w:line="36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в английской народной литературе произошла унификация еще одного цикла легенд – историй о благородном разбойнике Робине Гуде. В это время сформировался такой жанр устной народной поэзии, как баллада. Цикл баллад о Робине Гуде представлял собой вершину антифеодальной литературы третьего сословия. В чем-то эти баллады, записанные лишь в </w:t>
      </w:r>
      <w:r>
        <w:rPr>
          <w:rFonts w:cs="Times New Roman" w:ascii="Times New Roman" w:hAnsi="Times New Roman"/>
          <w:sz w:val="28"/>
          <w:szCs w:val="28"/>
        </w:rPr>
        <w:t>XVII</w:t>
      </w:r>
      <w:r>
        <w:rPr>
          <w:rFonts w:cs="Times New Roman" w:ascii="Times New Roman" w:hAnsi="Times New Roman"/>
          <w:sz w:val="28"/>
          <w:szCs w:val="28"/>
          <w:lang w:val="ru-RU"/>
        </w:rPr>
        <w:t xml:space="preserve"> в., а до того существовавшие в виде изустной традиции, сходны с романом Мэлори «Смерть Артура». Разница в том, что Мэлори идеализирует рыцарство, воспевая его идеалы, а неизвестные авторы баллад о Робине Гуде создали мифологизированный образ свободного крестьянского братства, живущего по законам справедливости. Как и рыцари Мэлори, Робин Гуд и его люди существуют в некоем замкнутом мире, своего рода сельской Утопии. Другое сходство с романом Мэлори – в явной монархической направленности баллад. Робин Гуд карает лишь феодалов, издевающихся над крестьянами и обирающими бедняков. По отношению к королю он остается верным подданным.</w:t>
      </w:r>
    </w:p>
    <w:p>
      <w:pPr>
        <w:pStyle w:val="Normal"/>
        <w:spacing w:lineRule="auto" w:line="360"/>
        <w:ind w:firstLine="851"/>
        <w:jc w:val="both"/>
        <w:rPr/>
      </w:pPr>
      <w:r>
        <w:rPr>
          <w:rFonts w:cs="Times New Roman" w:ascii="Times New Roman" w:hAnsi="Times New Roman"/>
          <w:sz w:val="28"/>
          <w:szCs w:val="28"/>
          <w:lang w:val="ru-RU"/>
        </w:rPr>
        <w:t xml:space="preserve">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в Англии формируется светская гуманистическая литература. Ее наиболее яркий представитель – Томас Мор, выдающийся политический деятель, один из наиболее образованных людей своего времени. Мор, как и все английские гуманисты, воспитывался на традициях итальянского гражданского гуманизма. Основные интересы писателя – как теоретические, так и практические – лежали в области государственного устройства. С целью изложить свои идеи о том, каким должно быть идеальное государство, Томас Мор в 1512 г. начал работу над самым знаменитым своим произведением – «Утопией», книгой, которая оказала судьбоносное влияние на развитие европейской общественно-политической мысли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в. </w:t>
      </w:r>
    </w:p>
    <w:p>
      <w:pPr>
        <w:pStyle w:val="Normal"/>
        <w:spacing w:lineRule="auto" w:line="360"/>
        <w:ind w:firstLine="851"/>
        <w:jc w:val="both"/>
        <w:rPr/>
      </w:pPr>
      <w:r>
        <w:rPr>
          <w:rFonts w:cs="Times New Roman" w:ascii="Times New Roman" w:hAnsi="Times New Roman"/>
          <w:sz w:val="28"/>
          <w:szCs w:val="28"/>
          <w:lang w:val="ru-RU"/>
        </w:rPr>
        <w:t xml:space="preserve">Полное название этого сочинения, написанного по-латыни – «Золотая книжица, столь же полезная, сколь и забавная, о наилучшем устройстве государства и о новом острове Утопии». В центре сюжета – рассказ мореплавателя Гитлодея, одного из спутников Америго Веспуччи, о том, как он попал на некий удаленный остров в океане в недавно открытом европейцами западном полушарии. В разговорах, написанных как сюжетная рамка книги, принимают участие вполне реальные лица – сам Мор, его покровитель епископ Мортон, и голландец Эгидий, нидерландский гуманист. Гитлодей, расспрашиваемый собеседниками, повествует им о некоем государстве, основанном на уединенном острове – Утопии. Название острова и государства Мор произвел от греческих слов </w:t>
      </w:r>
      <w:r>
        <w:rPr>
          <w:rFonts w:cs="Times New Roman" w:ascii="Times New Roman" w:hAnsi="Times New Roman"/>
          <w:i/>
          <w:sz w:val="28"/>
          <w:szCs w:val="28"/>
        </w:rPr>
        <w:t>ou</w:t>
      </w:r>
      <w:r>
        <w:rPr>
          <w:rFonts w:cs="Times New Roman" w:ascii="Times New Roman" w:hAnsi="Times New Roman"/>
          <w:sz w:val="28"/>
          <w:szCs w:val="28"/>
          <w:lang w:val="ru-RU"/>
        </w:rPr>
        <w:t xml:space="preserve"> (отрицательная частица) и </w:t>
      </w:r>
      <w:r>
        <w:rPr>
          <w:rFonts w:cs="Times New Roman" w:ascii="Times New Roman" w:hAnsi="Times New Roman"/>
          <w:i/>
          <w:sz w:val="28"/>
          <w:szCs w:val="28"/>
        </w:rPr>
        <w:t>topos</w:t>
      </w:r>
      <w:r>
        <w:rPr>
          <w:rFonts w:cs="Times New Roman" w:ascii="Times New Roman" w:hAnsi="Times New Roman"/>
          <w:sz w:val="28"/>
          <w:szCs w:val="28"/>
          <w:lang w:val="ru-RU"/>
        </w:rPr>
        <w:t xml:space="preserve"> (мес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4 </w:t>
      </w:r>
      <w:r>
        <w:rPr>
          <w:rFonts w:cs="Times New Roman" w:ascii="Times New Roman" w:hAnsi="Times New Roman"/>
          <w:sz w:val="28"/>
          <w:szCs w:val="28"/>
          <w:lang w:val="ru-RU"/>
        </w:rPr>
        <w:t>[Илл. – Томас Мор. Портрет работы Г. Гольбейна-младшего. (Детский Плутарх, стр. 44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пия Мора – государство, сконструированное им «от противного». Все проблемы, которые сотрясали современную ему Англию, в Утопии благополучно разрешены. Главной проблемой европейского общества Мор видит социальное и имущественное неравенство, и в своем идеальном государстве первым делом устраняет именно эти помехи. «Утопию» не зря называли первым коммунистическим сочинением – ее общественное устройство базируется на отсутствии какой бы то ни было частной собственности. Утопийцы проживают в благоустроенных домах, которые государство предоставляет им в длительное пользование. В хозяйстве царит полное разделение труда. Трудятся все взрослые утопийцы, и за счет большого их количества рабочий день составляет всего шесть часов (по сравнению с 14–16-часовым рабочим днем на английских мануфактурах). Благодаря короткому рабочему дню, у каждого остается достаточно времени на занятия искусствами и на образование. Умственный и физический труд Мор полностью уравнял в правах. Каждый выбирает занятие, к которому питает наибольшую склонность, и должностные лица государства следят за тем, чтобы человек не задерживался на той работе, которая ему не по душе (а значит, плохо выполняется). Питаются жители счастливого острова все вместе, в больших красиво убранных столовых. На острове нет войн – конфликты утопийцы предпочитают решать, откупаясь от воинственных соседей золотом, которого у государства в избытке. Это не признак слабости утопийцев – лишь их безграничное уважение к ценности каждой человеческой жизни (мысль, заимствованная Мором из произведений итальянца Пико делла Мирандол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оротная сторона «Утопии» Мора, которая в ту эпоху не казалась чем-то отрицательным – в тотальном контроле государства над жизнью членов утопийской общины. Власти решают все – вплоть до того, кому с кем заключать брак, исходя в первую очередь из того, чтобы дети родились крепкими и здоровыми. Женщина, пытающаяся скрыть от мужа свои физические недостатки при помощи длинных одежд, подвергается суровому наказанию. Впрочем, во времена Мора это не могло считаться «тотальным контролем государства» – всего лишь логическим развитием принципа всеобщего равен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Английское Возрожде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поха Возрождения в английской литературе – это вторая половина </w:t>
      </w:r>
      <w:r>
        <w:rPr>
          <w:rFonts w:cs="Times New Roman" w:ascii="Times New Roman" w:hAnsi="Times New Roman"/>
          <w:sz w:val="28"/>
          <w:szCs w:val="28"/>
        </w:rPr>
        <w:t>XVI</w:t>
      </w:r>
      <w:r>
        <w:rPr>
          <w:rFonts w:cs="Times New Roman" w:ascii="Times New Roman" w:hAnsi="Times New Roman"/>
          <w:sz w:val="28"/>
          <w:szCs w:val="28"/>
          <w:lang w:val="ru-RU"/>
        </w:rPr>
        <w:t xml:space="preserve"> в. Как и в остальных европейских странах, новые тенденции в литературе коснулись прежде всего самого гибкого из видов литературы – лирики. Расцвет ренессансной поэзии в Англии знаменовало собой творчество Эдмунда Спенсера, выдающегося реформатора поэтической формы и художественного язык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ходец из низших слоев общества, Спенсер получил образование в Лондонском университете, затем попал в круг гуманистов, где близко сошелся с Филиппом Сиднеем, первым теоретиком новой национальной поэзии. От Сиднея Спенсер воспринял неоплатонические идеи, легшие в основу его поэтического мировосприятия. Отношение к поэзии как к отражению некоего идеального мира проявилось уже в первом произведении Спенсера – «Пастушьем календаре», опубликованном в 1579 г. С формальной точки зрения, эклоги, входящие в состав книги (12, по числу месяцев в году), – дань античной поэзии. Аллегорическая поэзия Спенсера многое унаследовала от античной традиции, но все его аллегории привязаны к современной поэту реальности. Сельский мир «Календаря» имеет общие черты с английской деревней, но чисто внешние, пейзажные. Сам же мир, в котором обитают «поселяне» – мир, отражающий не реальность, а представления Спенсера об идеальных человеческих взаимоотношения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ое известное произведение Спенсера – поэма «Королева фей», попытка восстановления традиции рыцарского романа в новой культурной среде – придворном обществе королевы Елизаветы. Галантное описание подвигов рыцарей короля Артура, несущих службу у королевы фей, под маской которой скрывалась сама королева, было данью  новой придворной моде на «куртуазность», но не на куртуазность провансальской лирики, а на внешний блеск и изяще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Шекспи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торая половина </w:t>
      </w:r>
      <w:r>
        <w:rPr>
          <w:rFonts w:cs="Times New Roman" w:ascii="Times New Roman" w:hAnsi="Times New Roman"/>
          <w:sz w:val="28"/>
          <w:szCs w:val="28"/>
        </w:rPr>
        <w:t>XVI</w:t>
      </w:r>
      <w:r>
        <w:rPr>
          <w:rFonts w:cs="Times New Roman" w:ascii="Times New Roman" w:hAnsi="Times New Roman"/>
          <w:sz w:val="28"/>
          <w:szCs w:val="28"/>
          <w:lang w:val="ru-RU"/>
        </w:rPr>
        <w:t xml:space="preserve"> в. ознаменовалась подъемом драматического искусства и драматургии в Англии. Сама королева Елизавета благоволила к драматургам. Конец столетия ознаменовался для английской литературы потрясением невиданной силы – творчеством Уильяма Шекспира, самого значительного представителя ренессансной культуры Англии и одного из столпов европейской литерат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 биографии Шекспира до сих пор нет абсолютно точных сведений. То, что он сам сообщал о себе (родился в городе Стратфорд-на-Эйвоне, руководил основанным им же театром «Глобус» в Лондоне, и т.д.) до сих пор подвергается сомнениям. «Шекспировский» вопрос звучит примерно так же, как «гомеровский» – «А был ли Шекспир?» Едва ли не со дня смерти драматурга ведутся споры о том, насколько этот человек существовал реально. Исследователи приписывают авторство шекспировских текстов то Фрэнсису Бэкону, то покровителям Шекспира, то самой королеве Елизавете. Ожесточенности спорам добавляет и тот факт, что от Шекспира практически не осталось рукописей – только напечатанные тексты пьес и сонетов. Речь не идет о том, существовал ли человек по имени Уильям Шекспир – в этом нет сомнений. У него была семья, на кладбище в родном городе драматурга сохранилась могила Шекспира и его жены, существуют записи в церковно-приходских книгах, не позволяющие усомниться в его реальности. Вопрос стоит так: был ли Уильям Шекспир действительно автором всего того, что входит в корпус шекспировских текстов, или же он был всего лишь «ширмой», номинальным сочинителем. Но как бы там ни было, существовал Шекспир на самом деле или нет, но его творческое наследие вполне реально и явно принадлежит одному человеку.</w:t>
      </w:r>
    </w:p>
    <w:p>
      <w:pPr>
        <w:pStyle w:val="Normal"/>
        <w:spacing w:lineRule="auto" w:line="360"/>
        <w:ind w:firstLine="851"/>
        <w:jc w:val="both"/>
        <w:rPr/>
      </w:pPr>
      <w:r>
        <w:rPr>
          <w:rFonts w:cs="Times New Roman" w:ascii="Times New Roman" w:hAnsi="Times New Roman"/>
          <w:sz w:val="28"/>
          <w:szCs w:val="28"/>
          <w:lang w:val="ru-RU"/>
        </w:rPr>
        <w:t xml:space="preserve">Творчество Шекспира довольно легко делится на три этапа. Первый этап (1590 – 1599 гг.) – период написания ранних хроник, комедий и драм, среди которых «Ромео и Джульетта», «Сон в летнюю ночь», «Как вам это понравится», «Тит Андроник» (первая трагедия Шекспира) и «Юлий Цезарь». Второй этап (1600 – 1608 гг.) – трагедии, от «Гамлета» до «Тимона Афинского». Этот период является вершиной шекспировского творчества, временем наивысшего взлета его таланта. Третий этап (1609 – 1613 гг.) – заключительный. В это время были созданы преимущественно романтические драматические произведения («Буря», «Зимняя сказка»), а также последняя из хроник – «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которая, как полагают, могла быть написана Шекспиром не в одиночку. После 1613 г. писатель отошел от драматургии и больше ничего не написал.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роники первого этапа творчества представляют собой эпизоды из разных времен – от Столетней войны до сравнительно недавних для поколения Шекспира событий. Резкие, мрачные тона хроник в этот период уравновешивались легкими и изящными комедиями, сюжеты которых Шекспир нередко заимствовал из итальянской новеллистики («Ромео и Джульетта», «Два веронца»), сохраняя даже итальянский антураж. В ранних трагедиях Шекспир, как правило, изображал трагическую судьбу отдельного человека или людей в особых ситуациях. Индивидуализм, характерный для ренессансного искусства, проявился в ранних произведениях Шекспира не в крайней, но в достаточно явной форм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же, уже в период написания больших трагедий, таких как «Гамлет», «Король Лир», «Макбет», в полной мере показано трагическое мироощущение в целом, крушение тех возвышенных идей, которые проповедовала гуманистическая культура. И вместе с тем в центре его внимания – предельно сильные личности, нужду в которых все явственнее высказывали те же гуманисты. Шекспир в трагедиях 1600 – 1610 гг. анализирует само понятие «сильной личности», ставя эту личность в различные ситуации и следя за тем, как развивается характер героя, как тот раскрывается со всех, порой совершенно непривлекательных сторон. От возвышения над условностями средневекового общества – один шаг к высокомерию и презрению, от стремления прийти к власти любой ценой («Макбет») – до кровавого преступления и мук совести, которые становятся причиной смерти геро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5 </w:t>
      </w:r>
      <w:r>
        <w:rPr>
          <w:rFonts w:cs="Times New Roman" w:ascii="Times New Roman" w:hAnsi="Times New Roman"/>
          <w:sz w:val="28"/>
          <w:szCs w:val="28"/>
          <w:lang w:val="ru-RU"/>
        </w:rPr>
        <w:t>[Илл. – Первый известный портрет Шекспира на титульном листе издания его произведений 1623 г. (</w:t>
      </w:r>
      <w:r>
        <w:rPr>
          <w:rFonts w:cs="Times New Roman" w:ascii="Times New Roman" w:hAnsi="Times New Roman"/>
          <w:sz w:val="28"/>
          <w:szCs w:val="28"/>
        </w:rPr>
        <w:t>Renaissance</w:t>
      </w:r>
      <w:r>
        <w:rPr>
          <w:rFonts w:cs="Times New Roman" w:ascii="Times New Roman" w:hAnsi="Times New Roman"/>
          <w:sz w:val="28"/>
          <w:szCs w:val="28"/>
          <w:lang w:val="ru-RU"/>
        </w:rPr>
        <w:t>, стр. 30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этап творчества резко отличается от предыдущих. Шекспир продолжает развивать все те же темы, но в совершенно ином стилистическом ключе. Шекспир-драматург в этот период углубляется в психологический анализ внутреннего мира человека, в «анатомирование» человеческих отношений. То же можно отнести и  к его сонетам, в которых, как в сонетах Петрарки, главной темой является состояние внутреннего мира героя, отождествляемого, хотя и со значительной долей условности, с автором. Здесь надо заметить, что «Я» в сонетах Шекспира и «Я» в сонетах Петрарки – два полюса поэтического «Я». Петрарка писал о собственных эмоциях, тесно увязывал свои стихотворения с некоторыми фактами собственной биографии. Шекспир, соблюдая некую автобиографичность, остается за рамками «Я» своего лирического геро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самого начала в шекспировской драматургии отчетливо прослеживается важнейшая для всего Ренессанса идея: поиск равновесия в мире, той самой гармонии, к которой стремился Ариосто. Трагические события, хаос и смерть для героев Шекспира почти всегда оказываются возможностью создать новую опору духовной жизни, начать жизнь по-новому. Это особенно заметно в произведениях первого этапа. Но поиск гармонии Шекспир продолжает даже в «разболтавшемся мире» «Гамлета», в мрачной атмосфере средневековой Шотландии («Макбет») или в полулегендарной эпохе Темных веков (именно к этому времени восходят легенды, легшие в основу «Короля Лира»).</w:t>
      </w:r>
    </w:p>
    <w:p>
      <w:pPr>
        <w:pStyle w:val="Normal"/>
        <w:spacing w:lineRule="auto" w:line="360"/>
        <w:ind w:firstLine="851"/>
        <w:jc w:val="both"/>
        <w:rPr/>
      </w:pPr>
      <w:r>
        <w:rPr>
          <w:rFonts w:cs="Times New Roman" w:ascii="Times New Roman" w:hAnsi="Times New Roman"/>
          <w:sz w:val="28"/>
          <w:szCs w:val="28"/>
          <w:lang w:val="ru-RU"/>
        </w:rPr>
        <w:t xml:space="preserve">Драматургия Шекспира стала новаторским явлением на английской сцене. Шекспир повел решительную борьбу за строгую организацию и самих пьес, и их постановки. Он решительно боролся с так называемой «свободой», которую декларировали многие его современники-драматурги, и которая на деле оборачивалась неряшливостью в использовании времени и пространства на сцене. Организационные новшества Шекспира были далеки от соблюдения единства времени, действия и места, характерных для античной драмы и искусства </w:t>
      </w:r>
      <w:r>
        <w:rPr>
          <w:rFonts w:cs="Times New Roman" w:ascii="Times New Roman" w:hAnsi="Times New Roman"/>
          <w:sz w:val="28"/>
          <w:szCs w:val="28"/>
        </w:rPr>
        <w:t>XVII</w:t>
      </w:r>
      <w:r>
        <w:rPr>
          <w:rFonts w:cs="Times New Roman" w:ascii="Times New Roman" w:hAnsi="Times New Roman"/>
          <w:sz w:val="28"/>
          <w:szCs w:val="28"/>
          <w:lang w:val="ru-RU"/>
        </w:rPr>
        <w:t xml:space="preserve"> в. – классицизма.  Единство композиции, единство всего произведения достигалось за счет другого –внутренней цельности характеров персонажей, за счет их выразительности, равной которым английский театр, да и весь европейский театр еще не видел.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6 </w:t>
      </w:r>
      <w:r>
        <w:rPr>
          <w:rFonts w:cs="Times New Roman" w:ascii="Times New Roman" w:hAnsi="Times New Roman"/>
          <w:sz w:val="28"/>
          <w:szCs w:val="28"/>
          <w:lang w:val="ru-RU"/>
        </w:rPr>
        <w:t xml:space="preserve">[Илл. – У. Шекспир. Портрет </w:t>
      </w:r>
      <w:r>
        <w:rPr>
          <w:rFonts w:cs="Times New Roman" w:ascii="Times New Roman" w:hAnsi="Times New Roman"/>
          <w:sz w:val="28"/>
          <w:szCs w:val="28"/>
        </w:rPr>
        <w:t>XVII</w:t>
      </w:r>
      <w:r>
        <w:rPr>
          <w:rFonts w:cs="Times New Roman" w:ascii="Times New Roman" w:hAnsi="Times New Roman"/>
          <w:sz w:val="28"/>
          <w:szCs w:val="28"/>
          <w:lang w:val="ru-RU"/>
        </w:rPr>
        <w:t xml:space="preserve"> в. (Детский Плутарх, стр. 451 вер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удьба Шекспира-драматурга сложилась сравнительно неплохо – он владел собственным театром, имел дворянский титул, дом и поместье, у него были влиятельные покровители в высшем обществе. Но на протяжении всей своей творческой деятельности, Шекспиру приходилось вести ожесточенную полемику с собратьями по ремеслу, отстаивать свои художественные принципы не только на практике, но и в словесных баталиях, где он, по свидетельствам современников, вел себя как «острый малый» – иными словами, умел ответить не только остроумно, но и аргументированно, не оставив камня на камне от аргументации собеседника (в елизаветинскую эпоху такой ум, по-английски – </w:t>
      </w:r>
      <w:r>
        <w:rPr>
          <w:rFonts w:cs="Times New Roman" w:ascii="Times New Roman" w:hAnsi="Times New Roman"/>
          <w:i/>
          <w:sz w:val="28"/>
          <w:szCs w:val="28"/>
        </w:rPr>
        <w:t>wit</w:t>
      </w:r>
      <w:r>
        <w:rPr>
          <w:rFonts w:cs="Times New Roman" w:ascii="Times New Roman" w:hAnsi="Times New Roman"/>
          <w:sz w:val="28"/>
          <w:szCs w:val="28"/>
          <w:lang w:val="ru-RU"/>
        </w:rPr>
        <w:t>, весьма ценился у образованных людей). Последние годы жизни драматурга оказались омрачены рядом личных потерь – умерли практически все его родные, в том числе и сын; в 1613 г., во время одной из премьер, сгорело здание его любимого детища – театра «Глобус» (вскоре полностью восстановленного). Возможно, из-за всех этих событий Шекспир и оставил драматург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Шекспира, особенно последний этап, фактически подвело черту под культурой Возрождения. Все темы, волновавшие писателей и поэтов этой эпохи, были Шекспиром исследованы и полностью доведены до логического конца – в иных случаях трагического, в иных не найдя достойного разрешения. Пьесы последнего периода знаменовали попытку Шекспира влиться в надвигавшуюся новую культуру, заимствовавшую у ренессансной эпохи стремление к рационализму, но лишенную иллюзий гуманизма, которые развенчал сам Шекспир в своих трагедиях. Молодое поколение английских поэтов – Донн, Уэбстер и другие – относились к Шекспиру с почтением, прекрасно осознавая, как много он сделал для литературы. Но вместе с тем, новое поколение уже относило старшего современника к культуре ушедшей эпохи, утратившей для них всякую актуа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кануне экзамена</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Искусство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зобразительное искусство, архитектура, скульптура – вот те сферы, в которых эпоха Возрождения воплотилась самым блистательным образом. Все формы изобразительного и пластического искусства, существовавшие в античную эпоху, пережили второе рождение в эпоху Ренессанса. Христианская и греко-римская культура слились воедино. 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были заложены основы нового европейского искусства.</w:t>
      </w:r>
    </w:p>
    <w:p>
      <w:pPr>
        <w:pStyle w:val="Normal"/>
        <w:spacing w:lineRule="auto" w:line="360"/>
        <w:ind w:firstLine="851"/>
        <w:jc w:val="both"/>
        <w:rPr/>
      </w:pPr>
      <w:r>
        <w:rPr>
          <w:rFonts w:cs="Times New Roman" w:ascii="Times New Roman" w:hAnsi="Times New Roman"/>
          <w:sz w:val="28"/>
          <w:szCs w:val="28"/>
          <w:lang w:val="ru-RU"/>
        </w:rPr>
        <w:t xml:space="preserve">Строго говоря, европейское Возрождение в искусстве ограничено не только временными, но и географическими рамками. Искусство эпохи Возрождения – это в первую очередь искусство Италии, и в определенной степени Нидерландов. Во всех остальных европейских странах идеи «чистого» Возрождения были восприняты несколько позже и носили иной характер.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я в искусстве Франции, Англии, Испании, Германии – это еще Средневековь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виданный расцвет искусства в Италии вполне объясним. Античность, идеалы которой исповедовало Возрождение, в Италии была практически частью повседневности. Для итальянцев Рим был не просто городом, некогда царившим в мире. Рим был частью их истории, и очень многие гуманисты, мыслители, государственные деятели итальянских городов-государств мечтали возродить федерацию итальянских городов во главе с Римом, возродившимся к былому величию. Итальянцы считали себя прямыми наследниками латинян во всем, включая и искус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7 </w:t>
      </w:r>
      <w:r>
        <w:rPr>
          <w:rFonts w:cs="Times New Roman" w:ascii="Times New Roman" w:hAnsi="Times New Roman"/>
          <w:sz w:val="28"/>
          <w:szCs w:val="28"/>
          <w:lang w:val="ru-RU"/>
        </w:rPr>
        <w:t xml:space="preserve">[Илл. – Вид г. Сполето. </w:t>
      </w:r>
      <w:r>
        <w:rPr>
          <w:rFonts w:cs="Times New Roman" w:ascii="Times New Roman" w:hAnsi="Times New Roman"/>
          <w:sz w:val="28"/>
          <w:szCs w:val="28"/>
        </w:rPr>
        <w:t>Италия. (Storia dell'arte, т. 2 стр. 22 рис. 2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В истории итальянского искусства период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обычно разделяется на столетние периоды, каждый из которых носит устоявшееся имя. </w:t>
      </w:r>
      <w:r>
        <w:rPr>
          <w:rFonts w:cs="Times New Roman" w:ascii="Times New Roman" w:hAnsi="Times New Roman"/>
          <w:sz w:val="28"/>
          <w:szCs w:val="28"/>
        </w:rPr>
        <w:t>XIII</w:t>
      </w:r>
      <w:r>
        <w:rPr>
          <w:rFonts w:cs="Times New Roman" w:ascii="Times New Roman" w:hAnsi="Times New Roman"/>
          <w:sz w:val="28"/>
          <w:szCs w:val="28"/>
          <w:lang w:val="ru-RU"/>
        </w:rPr>
        <w:t xml:space="preserve"> в. – Дученто, или </w:t>
      </w:r>
      <w:r>
        <w:rPr>
          <w:rFonts w:cs="Times New Roman" w:ascii="Times New Roman" w:hAnsi="Times New Roman"/>
          <w:b/>
          <w:i/>
          <w:sz w:val="28"/>
          <w:szCs w:val="28"/>
          <w:lang w:val="ru-RU"/>
        </w:rPr>
        <w:t>Дуэченто</w:t>
      </w:r>
      <w:r>
        <w:rPr>
          <w:rFonts w:cs="Times New Roman" w:ascii="Times New Roman" w:hAnsi="Times New Roman"/>
          <w:sz w:val="28"/>
          <w:szCs w:val="28"/>
          <w:lang w:val="ru-RU"/>
        </w:rPr>
        <w:t xml:space="preserve">, </w:t>
      </w:r>
      <w:r>
        <w:rPr>
          <w:rFonts w:cs="Times New Roman" w:ascii="Times New Roman" w:hAnsi="Times New Roman"/>
          <w:sz w:val="28"/>
          <w:szCs w:val="28"/>
        </w:rPr>
        <w:t>XIV</w:t>
      </w:r>
      <w:r>
        <w:rPr>
          <w:rFonts w:cs="Times New Roman" w:ascii="Times New Roman" w:hAnsi="Times New Roman"/>
          <w:sz w:val="28"/>
          <w:szCs w:val="28"/>
          <w:lang w:val="ru-RU"/>
        </w:rPr>
        <w:t xml:space="preserve"> в. – </w:t>
      </w:r>
      <w:r>
        <w:rPr>
          <w:rFonts w:cs="Times New Roman" w:ascii="Times New Roman" w:hAnsi="Times New Roman"/>
          <w:b/>
          <w:i/>
          <w:sz w:val="28"/>
          <w:szCs w:val="28"/>
          <w:lang w:val="ru-RU"/>
        </w:rPr>
        <w:t>Треченто</w:t>
      </w:r>
      <w:r>
        <w:rPr>
          <w:rFonts w:cs="Times New Roman" w:ascii="Times New Roman" w:hAnsi="Times New Roman"/>
          <w:sz w:val="28"/>
          <w:szCs w:val="28"/>
          <w:lang w:val="ru-RU"/>
        </w:rPr>
        <w:t xml:space="preserve">, </w:t>
      </w:r>
      <w:r>
        <w:rPr>
          <w:rFonts w:cs="Times New Roman" w:ascii="Times New Roman" w:hAnsi="Times New Roman"/>
          <w:sz w:val="28"/>
          <w:szCs w:val="28"/>
        </w:rPr>
        <w:t>XV</w:t>
      </w:r>
      <w:r>
        <w:rPr>
          <w:rFonts w:cs="Times New Roman" w:ascii="Times New Roman" w:hAnsi="Times New Roman"/>
          <w:sz w:val="28"/>
          <w:szCs w:val="28"/>
          <w:lang w:val="ru-RU"/>
        </w:rPr>
        <w:t xml:space="preserve"> в. – </w:t>
      </w:r>
      <w:r>
        <w:rPr>
          <w:rFonts w:cs="Times New Roman" w:ascii="Times New Roman" w:hAnsi="Times New Roman"/>
          <w:b/>
          <w:i/>
          <w:sz w:val="28"/>
          <w:szCs w:val="28"/>
          <w:lang w:val="ru-RU"/>
        </w:rPr>
        <w:t>Кватроченто</w:t>
      </w:r>
      <w:r>
        <w:rPr>
          <w:rFonts w:cs="Times New Roman" w:ascii="Times New Roman" w:hAnsi="Times New Roman"/>
          <w:sz w:val="28"/>
          <w:szCs w:val="28"/>
          <w:lang w:val="ru-RU"/>
        </w:rPr>
        <w:t xml:space="preserve">, </w:t>
      </w:r>
      <w:r>
        <w:rPr>
          <w:rFonts w:cs="Times New Roman" w:ascii="Times New Roman" w:hAnsi="Times New Roman"/>
          <w:sz w:val="28"/>
          <w:szCs w:val="28"/>
        </w:rPr>
        <w:t>XVI</w:t>
      </w:r>
      <w:r>
        <w:rPr>
          <w:rFonts w:cs="Times New Roman" w:ascii="Times New Roman" w:hAnsi="Times New Roman"/>
          <w:sz w:val="28"/>
          <w:szCs w:val="28"/>
          <w:lang w:val="ru-RU"/>
        </w:rPr>
        <w:t xml:space="preserve"> в. – </w:t>
      </w:r>
      <w:r>
        <w:rPr>
          <w:rFonts w:cs="Times New Roman" w:ascii="Times New Roman" w:hAnsi="Times New Roman"/>
          <w:b/>
          <w:i/>
          <w:sz w:val="28"/>
          <w:szCs w:val="28"/>
          <w:lang w:val="ru-RU"/>
        </w:rPr>
        <w:t>Чинквеченто</w:t>
      </w:r>
      <w:r>
        <w:rPr>
          <w:rFonts w:cs="Times New Roman" w:ascii="Times New Roman" w:hAnsi="Times New Roman"/>
          <w:sz w:val="28"/>
          <w:szCs w:val="28"/>
          <w:lang w:val="ru-RU"/>
        </w:rPr>
        <w:t xml:space="preserve">. Расцвет искусства Возрождения пришелся на Треченто и Кватроченто, однако и </w:t>
      </w:r>
      <w:r>
        <w:rPr>
          <w:rFonts w:cs="Times New Roman" w:ascii="Times New Roman" w:hAnsi="Times New Roman"/>
          <w:sz w:val="28"/>
          <w:szCs w:val="28"/>
        </w:rPr>
        <w:t>XIII</w:t>
      </w:r>
      <w:r>
        <w:rPr>
          <w:rFonts w:cs="Times New Roman" w:ascii="Times New Roman" w:hAnsi="Times New Roman"/>
          <w:sz w:val="28"/>
          <w:szCs w:val="28"/>
          <w:lang w:val="ru-RU"/>
        </w:rPr>
        <w:t xml:space="preserve"> в. немаловажен с точки зрения истории искусства, ибо уже тогда был заложен фундамент нового искусства, в равной степени светского, пронизанного духом античности, и религиозного, христианского.</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уэченто</w:t>
      </w:r>
      <w:r>
        <w:rPr>
          <w:rFonts w:cs="Times New Roman" w:ascii="Times New Roman" w:hAnsi="Times New Roman"/>
          <w:sz w:val="28"/>
          <w:szCs w:val="28"/>
          <w:lang w:val="ru-RU"/>
        </w:rPr>
        <w:t xml:space="preserve"> – от итал. </w:t>
      </w:r>
      <w:r>
        <w:rPr>
          <w:rFonts w:cs="Times New Roman" w:ascii="Times New Roman" w:hAnsi="Times New Roman"/>
          <w:i/>
          <w:sz w:val="28"/>
          <w:szCs w:val="28"/>
        </w:rPr>
        <w:t>duecento</w:t>
      </w:r>
      <w:r>
        <w:rPr>
          <w:rFonts w:cs="Times New Roman" w:ascii="Times New Roman" w:hAnsi="Times New Roman"/>
          <w:sz w:val="28"/>
          <w:szCs w:val="28"/>
          <w:lang w:val="ru-RU"/>
        </w:rPr>
        <w:t xml:space="preserve"> (двести)</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Треченто</w:t>
      </w:r>
      <w:r>
        <w:rPr>
          <w:rFonts w:cs="Times New Roman" w:ascii="Times New Roman" w:hAnsi="Times New Roman"/>
          <w:sz w:val="28"/>
          <w:szCs w:val="28"/>
          <w:lang w:val="ru-RU"/>
        </w:rPr>
        <w:t xml:space="preserve"> – от итал. </w:t>
      </w:r>
      <w:r>
        <w:rPr>
          <w:rFonts w:cs="Times New Roman" w:ascii="Times New Roman" w:hAnsi="Times New Roman"/>
          <w:i/>
          <w:sz w:val="28"/>
          <w:szCs w:val="28"/>
        </w:rPr>
        <w:t>trecento</w:t>
      </w:r>
      <w:r>
        <w:rPr>
          <w:rFonts w:cs="Times New Roman" w:ascii="Times New Roman" w:hAnsi="Times New Roman"/>
          <w:sz w:val="28"/>
          <w:szCs w:val="28"/>
          <w:lang w:val="ru-RU"/>
        </w:rPr>
        <w:t xml:space="preserve"> (трист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Кватроченто</w:t>
      </w:r>
      <w:r>
        <w:rPr>
          <w:rFonts w:cs="Times New Roman" w:ascii="Times New Roman" w:hAnsi="Times New Roman"/>
          <w:sz w:val="28"/>
          <w:szCs w:val="28"/>
          <w:lang w:val="ru-RU"/>
        </w:rPr>
        <w:t xml:space="preserve"> – от итал. </w:t>
      </w:r>
      <w:r>
        <w:rPr>
          <w:rFonts w:cs="Times New Roman" w:ascii="Times New Roman" w:hAnsi="Times New Roman"/>
          <w:i/>
          <w:sz w:val="28"/>
          <w:szCs w:val="28"/>
        </w:rPr>
        <w:t>quattrocento</w:t>
      </w:r>
      <w:r>
        <w:rPr>
          <w:rFonts w:cs="Times New Roman" w:ascii="Times New Roman" w:hAnsi="Times New Roman"/>
          <w:sz w:val="28"/>
          <w:szCs w:val="28"/>
          <w:lang w:val="ru-RU"/>
        </w:rPr>
        <w:t xml:space="preserve"> (четыреста)</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Чинквеченто</w:t>
      </w:r>
      <w:r>
        <w:rPr>
          <w:rFonts w:cs="Times New Roman" w:ascii="Times New Roman" w:hAnsi="Times New Roman"/>
          <w:sz w:val="28"/>
          <w:szCs w:val="28"/>
          <w:lang w:val="ru-RU"/>
        </w:rPr>
        <w:t xml:space="preserve"> – от итал. </w:t>
      </w:r>
      <w:r>
        <w:rPr>
          <w:rFonts w:cs="Times New Roman" w:ascii="Times New Roman" w:hAnsi="Times New Roman"/>
          <w:i/>
          <w:sz w:val="28"/>
          <w:szCs w:val="28"/>
        </w:rPr>
        <w:t>cinquecento</w:t>
      </w:r>
      <w:r>
        <w:rPr>
          <w:rFonts w:cs="Times New Roman" w:ascii="Times New Roman" w:hAnsi="Times New Roman"/>
          <w:sz w:val="28"/>
          <w:szCs w:val="28"/>
          <w:lang w:val="ru-RU"/>
        </w:rPr>
        <w:t xml:space="preserve"> (пятьсот)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Социальные предпосыл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е искусство зародилось в Италии в </w:t>
      </w:r>
      <w:r>
        <w:rPr>
          <w:rFonts w:cs="Times New Roman" w:ascii="Times New Roman" w:hAnsi="Times New Roman"/>
          <w:sz w:val="28"/>
          <w:szCs w:val="28"/>
        </w:rPr>
        <w:t>XIII</w:t>
      </w:r>
      <w:r>
        <w:rPr>
          <w:rFonts w:cs="Times New Roman" w:ascii="Times New Roman" w:hAnsi="Times New Roman"/>
          <w:sz w:val="28"/>
          <w:szCs w:val="28"/>
          <w:lang w:val="ru-RU"/>
        </w:rPr>
        <w:t xml:space="preserve"> в., в период становления независимых городских коммун. Среди его важнейших предпосылок была и такая, которая, казалось бы, не имеет прямого отношения к искусству. По примеру представителей других городских мастеров, художники также стали открывать свои лавки, организованные по тому же принципу. Художественная школа в городах формировалась теперь по-другому: наставник-мастер передавал ученикам свои знания в мастерской-лавке, наиболее талантливых приближал к себе и поручал выполнение заказ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та тенденция, постоянно усиливавшаяся в конце Дуэченто во всех итальянских городах, имела и другую сторону. После многовековой традиции анонимного творчества, в Италии в этот период стали появляться художники, развивающие собственный, сугубо индивидуальный стиль творчества. Они разрабатывали новые приемы, которыми не спешили делиться с собратьями по ремеслу. Закрытое пространство лавки-мастерской и узкий круг учеников способствовали сохранению этих секретов. Ученики, как и их мастер, прекрасно понимали – их благосостояние зависит от заказчика, а заказчик придет к ним, если они владеют техникой, недоступной прочим. Из мастерских художников Высокого Средневековья в Италии вырастали художественные школы, каждая с собственным уникальным стилем. У художников из этих школ впоследствии появлялись подражатели. Искусство обретало индивидуальность, и уже этим отличалось от искусства средних ве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ерешло в разряд ремесел. Но это ничуть не принижало его значения. Напротив, для человека Средневековья искусство приобретало определенное место в иерархии общества. Корпорации художников, образовавшиеся во многих городах Италии в этом и последующем столетиях, занимали равное положение с другими корпорациями. В большинстве городов художники входили в корпорации врачей, а скульпторы и  архитекторы – в корпорации каменотесов и плотников. Членство в корпорациях и цехах не только давало творцам социальную стабильность, но и гарантировало им поступление определенного числа заказов, поддерживало и развивало художественное производство. Такая поддержка была еще одной причиной быстрого расцвета, количественного и качественного скачка в итальянском искусств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вая художественная культура стала неотъемлемой частью экономической, социальной и политической жизни городской коммуны. Центром этой новой культуры еще в конце Дуэченто стала Тоскана, область в Центральной Италии. Это место Тоскана сохраняла за собой на протяжении трех последующих столетий, причем делила его с крупными промышленными центрами Северной Италии. Среди причин, вызвавших неожиданный взлет искусств в Тоскане, следует назвать чрезвычайно выгодное географическое положение области. Находясь в центре торговой, финансовой, промышленной жизни христианского мира в конце Средневековья, Тоскана стала одной из богатейших областей Западной Европы. Уже архитектура романского периода в этом регионе была отмечена особенным богатством и красотой. В Тоскане находились наиболее развитые независимые коммуны Италии, в которых творческие профессии очень рано вошли в состав уважаемых цехов и корпораций. Однако подлинным чудом следует считать то, что именно в Тоскане, в ее главном городе – Флоренции, в период Кватроченто и Чинквеченто родились и творили выдающиеся художники, архитекторы и скульпторы, прославившие итальянское искусство на ве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числу социальных предпосылок возникновения нового искусства следует отнести и саму городскую среду. Художники Треченто ориентировались на вкусы, идеалы, привычки городского населения. Изобразительное искусство, прежде исключительно религиозное, в это время начало приобретать черты дидактизма, столь ценимого зажиточным религиозным жителем коммуны. Живопись и скульптура стали отходить от прежнего, абстрактно-символического начала. Чем проще и доступнее было искусство, тем ценнее оно было с точки зрения назидательности. Выразительные средства становились все более «человеческими», а дух – все более религиозным. Это отчетливо проявилось в творчестве таких художников конца Дуэченто, как Никола Пизано, Арнольф, Джот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8 </w:t>
      </w:r>
      <w:r>
        <w:rPr>
          <w:rFonts w:cs="Times New Roman" w:ascii="Times New Roman" w:hAnsi="Times New Roman"/>
          <w:sz w:val="28"/>
          <w:szCs w:val="28"/>
          <w:lang w:val="ru-RU"/>
        </w:rPr>
        <w:t>[Илл. – Интерьер церкви Санта Кроч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4 рис. 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 правдоподобия и человеческого начала в искусстве Треченто совпадал с религиозными идеалами своего времени. В Италии в этот период получили большое распространение идеи монашеского ордена францисканцев. При всем своем глубоком мистицизме,  францисканцы, давшие обет бедности, ближе других представителей церкви стояли к деревенскому и городскому населению Северной и Центральной Италии. Святой Франциск проповедовал простоту и открытость человеческой души, ее близость к природе – все то, что провозглашало новое искусство. Эта близость к религиозному искусству не была нарушена и впоследствии. Идеалы Возрождения, искавшего красоту в окружающем мире, полностью совпадали с идеалами самого революционного католического ордена конца Высокого Средневековья. В искусство возвращалось понятие «красоты». Однако это еще не была самодостаточная красота. Согласно учению Аристотеля, переосмысленному средневековой схоластикой, главной задачей искусства было моральное и религиозное наставление, и художники Предвозрождения свято следовали этому правил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Конец Дуэчен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торая половина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в итальянском искусстве – это переходный период от романского искусства к краткому периоду господства готики, а в пластических искусствах (в первую очередь, в живописи) – время формирования фундамента новой художественной культуры. Готическое искусство, господствовавшее во всей Европе с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до </w:t>
      </w:r>
      <w:r>
        <w:rPr>
          <w:rFonts w:cs="Times New Roman" w:ascii="Times New Roman" w:hAnsi="Times New Roman"/>
          <w:sz w:val="28"/>
          <w:szCs w:val="28"/>
        </w:rPr>
        <w:t>XVI</w:t>
      </w:r>
      <w:r>
        <w:rPr>
          <w:rFonts w:cs="Times New Roman" w:ascii="Times New Roman" w:hAnsi="Times New Roman"/>
          <w:sz w:val="28"/>
          <w:szCs w:val="28"/>
          <w:lang w:val="ru-RU"/>
        </w:rPr>
        <w:t xml:space="preserve"> вв., в Италии было развито в незначительной степени, в достаточно краткий период кризиса. Этот кризис, рубеж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Треченто и Кватроченто, предварял полный отказ от художественных принципов средневекового искусства и становление культуры Возрождения. В общем и целом, итальянская готика была заимствованием из иностранных культур. Однако это заимствование заняло важную роль в истории архитектуры итальянских городов-коммун. Оно стимулировало отход от романской архитектуры, возврат к классической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39 </w:t>
      </w:r>
      <w:r>
        <w:rPr>
          <w:rFonts w:cs="Times New Roman" w:ascii="Times New Roman" w:hAnsi="Times New Roman"/>
          <w:sz w:val="28"/>
          <w:szCs w:val="28"/>
          <w:lang w:val="ru-RU"/>
        </w:rPr>
        <w:t xml:space="preserve">[Илл. – План кафедрального собора в Сиене. </w:t>
      </w:r>
      <w:r>
        <w:rPr>
          <w:rFonts w:cs="Times New Roman" w:ascii="Times New Roman" w:hAnsi="Times New Roman"/>
          <w:sz w:val="28"/>
          <w:szCs w:val="28"/>
        </w:rPr>
        <w:t>(Storia dell'arte, т. 2 стр. 12 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большая популярность готического искусства в Италии весьма интересно объясняется самими итальянцами. Согласно ряду искусствоведческих теорий, новизна готики соответствовала устремлениям итальянских творцов конца Средневековья. Но дух готического искусства, его формальные принципы не отвечали традиции итальянского искусства. Язык и выразительные средства готики, мощное стремление соборов вверх были в глазах итальянцев стремлением в никуда, не имеющим определенной цели. Четко ритмизованные архитектурные формы, в которые была заложена тенденция бесконечного повторения, не отвечали запросам мастеров, привыкших видеть в любом произведении строгие пропорции и законченность композиции. В то же время, готическое искусство представлялось в достаточной степени абстрактным, а именно от абстракции и старались уходить художники-ремесленники итальянских коммун. Романское искусство Центральной Италии уже в конце Дуэченто вполне реализовало стремление к ясной форме, к классическим пропорциям.</w:t>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убокое обновление выразительных средств и форм шло в Италии на рубеже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в направлении, прямо противоположном тому, которое предлагала готика. Скульпторы и архитекторы стремились вернуться к ясным соотношениям пространства и света, формы и объема, массы и размера. Возврат к классической гармонии форм стал толчком к стремительному и всестороннему развитию нового искусства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Церковная готи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так, готический стиль, пришедший в Италию с другой стороны Альп, из Франции, не проник до конца в художественную культуру городских коммун, хотя и был усвоен итальянскими архитекторами в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в. как в церковной, так и в гражданской архитектуре. Дуэченто в Италии – по-прежнему период господства романской архитектуры, на которую накладываются элементы готики – как структурные (стрельчатые арки, новые конструкции сводов), так и декоративные (отделка порталов, церковных окон). Первыми стали строить готические храмы монахи цистерцианского ордена, однако  и в этих храмах чувствуется сильнейшее влияние романского искусства – мощные стены, структурная простота строений. Первая половина Дуэченто – это либо сочетание двух направлений с сознательной игрой на контрасте, либо преимущественно декоративное присутствие готических элементов. Лишь со второй половины </w:t>
      </w:r>
      <w:r>
        <w:rPr>
          <w:rFonts w:cs="Times New Roman" w:ascii="Times New Roman" w:hAnsi="Times New Roman"/>
          <w:sz w:val="28"/>
          <w:szCs w:val="28"/>
        </w:rPr>
        <w:t>XIII</w:t>
      </w:r>
      <w:r>
        <w:rPr>
          <w:rFonts w:cs="Times New Roman" w:ascii="Times New Roman" w:hAnsi="Times New Roman"/>
          <w:sz w:val="28"/>
          <w:szCs w:val="28"/>
          <w:lang w:val="ru-RU"/>
        </w:rPr>
        <w:t xml:space="preserve"> в. готика окончательно возобладала над романским искусством. Все больше отдаляясь от тяжеловесных, статичных романских структур, итальянская церковная архитектура этого периода тяготела к использованию изобразительных средств готики в рамках многовековой культурной традиции классического искусств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0 </w:t>
      </w:r>
      <w:r>
        <w:rPr>
          <w:rFonts w:cs="Times New Roman" w:ascii="Times New Roman" w:hAnsi="Times New Roman"/>
          <w:sz w:val="28"/>
          <w:szCs w:val="28"/>
          <w:lang w:val="ru-RU"/>
        </w:rPr>
        <w:t xml:space="preserve">[Илл. – Интерьер церкви Санта Мария над Минервой. </w:t>
      </w:r>
      <w:r>
        <w:rPr>
          <w:rFonts w:cs="Times New Roman" w:ascii="Times New Roman" w:hAnsi="Times New Roman"/>
          <w:sz w:val="28"/>
          <w:szCs w:val="28"/>
        </w:rPr>
        <w:t xml:space="preserve">Рим (Storia dell'arte, т. 2 стр. 15 рис. 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 итальянские архитекторы сознательно сдерживали вертикальную устремленность, присущую готике, путем расширения зданий по горизонтали. Массивные поддерживающие элементы и внешняя сторона стен нередко были украшены чередующимися горизонтальными полосами белого и красного камня. Это придавало сооружению дополнительную визуальную массивность (прием, использовавшийся еще в романской архитектуре). Главная нагрузка, как и в романских соборах, ложилась на периметральные стены здания. Упрощались и декоративные элементы готики. Очень редко использовались стрельчатые арки, сводились к минимуму многочисленные фиалы, краббы, пинакли, декоративные водостоки. Скульптура, украшающая стены любого европейского готического собора, в Италии допускалась лишь в качестве украшения порталов. Статичная, четкая (романская по сути своей) форма в итальянской готике доминировала над динамичностью и неопределенностью заальпийской готики. Как внешний вид, так и внутреннее пространство церквей этого периода сохраняли романские изобразительные приемы, основанные на ясных, завершенных соотношениях, четкое единство и органичность, присущие раннехристианским церквя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1 </w:t>
      </w:r>
      <w:r>
        <w:rPr>
          <w:rFonts w:cs="Times New Roman" w:ascii="Times New Roman" w:hAnsi="Times New Roman"/>
          <w:sz w:val="28"/>
          <w:szCs w:val="28"/>
          <w:lang w:val="ru-RU"/>
        </w:rPr>
        <w:t>[Илл. – Интерьер верхней церкви базилики святого Франциска в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0 рис. 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ин из самых выдающихся образцов слияния готики и романской архитектуры – Верхняя церковь базилики святого Франциска в его родном городе Ассизи. Сама базилика состоит из двух церквей – Нижней, созданной еще при жизни святого, и Верхней, воздвигнутой чуть позже. Расположенная под землей Нижняя церковь – типичный образчик романской архитектуры – с толстыми стенами, мощными пилястрами, с арками, четко членящими внутреннее пространство. Лишь некоторые элементы – первый пролет, боковые капеллы, стрельчатые своды – несут отпечаток примитивной гот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2 </w:t>
      </w:r>
      <w:r>
        <w:rPr>
          <w:rFonts w:cs="Times New Roman" w:ascii="Times New Roman" w:hAnsi="Times New Roman"/>
          <w:sz w:val="28"/>
          <w:szCs w:val="28"/>
          <w:lang w:val="ru-RU"/>
        </w:rPr>
        <w:t>[Илл. – Нижняя церковь базилики святого Франциска в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1 рис. 3: нижн. ле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ерхняя церковь была начата в 1228 г., через два года после смерти Франциска, и завершена в 1253 г. В отличие от Нижней, с низким потолком и тяжелыми арками, Верхняя церковь гораздо просторнее. Она состоит из одного нефа с трансептом, потолок перекрывают высокие и широкие стрельчатые своды. Нервюры собраны в пилястры, тянущиеся вдоль стен. При этом, если архитектурные и отчасти декоративные элементы Верхней церкви (широкие стрельчатые окна, ребра сводов и многое другое) очень близки к классической французской готике раннего периода, то сама концепция церкви – единое пространство, хорошо освещенный просторный неф – больше тяготеет к раннехристианским и романским церквям. Внешняя отделка – массивные контрфорсы, широкий фасад – также ближе к романскому искусству, хотя портал – типичный для готических церкв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3 </w:t>
      </w:r>
      <w:r>
        <w:rPr>
          <w:rFonts w:cs="Times New Roman" w:ascii="Times New Roman" w:hAnsi="Times New Roman"/>
          <w:sz w:val="28"/>
          <w:szCs w:val="28"/>
          <w:lang w:val="ru-RU"/>
        </w:rPr>
        <w:t>[Илл. – План и внешний вид базилики святого Франциска в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1 рис. 2: два верх.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илика святого Франциска – сооружение по-своему уникальное, дающее наглядное представление о двух стилях христианского искусства конца средних веков. Полутемная, скупо расписанная Нижняя церковь, нависающая над вошедшим, подобно крипте – и резко контрастирующая с ней просторная, великолепно освещенная Верхняя церковь. Стены Верхней церкви украшали великолепные фрески. Первые работы по росписи стен Верхней церкви начались едва ли не с начала строительства и завершились лишь в начале Треченто. В росписи Верхней церкви базилики принимал участие Джотто. К сожалению, страшное землетрясение 1997 г. серьезно повредило Верхнюю церковь, разрушив и некоторые фрес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ерхняя церковь Базилики святого Франциска послужила образцом для целого ряда церквей в Центральной Италии – в Умбрии и Тоскане. Подобные сооружения были воздвигнуты в Сиене, Анконе, Флоренции. С нее началось проникновение готических элементов в романскую традицию.</w:t>
      </w:r>
    </w:p>
    <w:p>
      <w:pPr>
        <w:pStyle w:val="Normal"/>
        <w:spacing w:lineRule="auto" w:line="360"/>
        <w:ind w:firstLine="851"/>
        <w:jc w:val="both"/>
        <w:rPr/>
      </w:pPr>
      <w:r>
        <w:rPr>
          <w:rFonts w:cs="Times New Roman" w:ascii="Times New Roman" w:hAnsi="Times New Roman"/>
          <w:sz w:val="28"/>
          <w:szCs w:val="28"/>
          <w:lang w:val="ru-RU"/>
        </w:rPr>
        <w:t xml:space="preserve">Еще один выдающийся образец взаимопроникновения двух течений – возведение кафедрального собора в Сиене на протяжении более полутора веков. Строительство началось в середине </w:t>
      </w:r>
      <w:r>
        <w:rPr>
          <w:rFonts w:cs="Times New Roman" w:ascii="Times New Roman" w:hAnsi="Times New Roman"/>
          <w:sz w:val="28"/>
          <w:szCs w:val="28"/>
        </w:rPr>
        <w:t>XII</w:t>
      </w:r>
      <w:r>
        <w:rPr>
          <w:rFonts w:cs="Times New Roman" w:ascii="Times New Roman" w:hAnsi="Times New Roman"/>
          <w:sz w:val="28"/>
          <w:szCs w:val="28"/>
          <w:lang w:val="ru-RU"/>
        </w:rPr>
        <w:t xml:space="preserve"> в. Во второй трети Дуэченто были завершены три нефа и громадный восьмиугольный в плане купол, а также чисто романская массивная колокольня собора. 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начались работы по сооружению трехпортального фасада. В них принимал участие выдающийся скульптор и архитектор Дуэченто Джованни Пизано. Длительный процесс возведения сказался на довольно разнородной архитектуре собора. В плане он представляет собой латинский крест, однако с нетипично широким пресбитерием и апсидой. За счет этого купол собора оказывается смещен относительно осевой линии трансепта. То же самое легко заметить и в декоративном убранстве собора, где романские пилястры, украшенные поперечными черными и белыми полосами (типичными для школы Никола Пизано), соседствуют с более поздними пилястрами и капителями готического тип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b/>
          <w:szCs w:val="28"/>
          <w:lang w:val="ru-RU"/>
        </w:rPr>
        <w:t xml:space="preserve">Рис. 244 </w:t>
      </w:r>
      <w:r>
        <w:rPr>
          <w:rFonts w:cs="Times New Roman" w:ascii="Times New Roman" w:hAnsi="Times New Roman"/>
          <w:szCs w:val="28"/>
          <w:lang w:val="ru-RU"/>
        </w:rPr>
        <w:t>[Илл. – Кафедральный собор в Сиене. Интерьер. (</w:t>
      </w:r>
      <w:r>
        <w:rPr>
          <w:rFonts w:cs="Times New Roman" w:ascii="Times New Roman" w:hAnsi="Times New Roman"/>
          <w:szCs w:val="28"/>
        </w:rPr>
        <w:t>Storia</w:t>
      </w:r>
      <w:r>
        <w:rPr>
          <w:rFonts w:cs="Times New Roman" w:ascii="Times New Roman" w:hAnsi="Times New Roman"/>
          <w:szCs w:val="28"/>
          <w:lang w:val="ru-RU"/>
        </w:rPr>
        <w:t xml:space="preserve"> </w:t>
      </w:r>
      <w:r>
        <w:rPr>
          <w:rFonts w:cs="Times New Roman" w:ascii="Times New Roman" w:hAnsi="Times New Roman"/>
          <w:szCs w:val="28"/>
        </w:rPr>
        <w:t>dell</w:t>
      </w:r>
      <w:r>
        <w:rPr>
          <w:rFonts w:cs="Times New Roman" w:ascii="Times New Roman" w:hAnsi="Times New Roman"/>
          <w:szCs w:val="28"/>
          <w:lang w:val="ru-RU"/>
        </w:rPr>
        <w:t>'</w:t>
      </w:r>
      <w:r>
        <w:rPr>
          <w:rFonts w:cs="Times New Roman" w:ascii="Times New Roman" w:hAnsi="Times New Roman"/>
          <w:szCs w:val="28"/>
        </w:rPr>
        <w:t>arte</w:t>
      </w:r>
      <w:r>
        <w:rPr>
          <w:rFonts w:cs="Times New Roman" w:ascii="Times New Roman" w:hAnsi="Times New Roman"/>
          <w:szCs w:val="28"/>
          <w:lang w:val="ru-RU"/>
        </w:rPr>
        <w:t>, т. 2 стр. 12 рис. 5)]</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Сиенский кафедральный собор в истории итальянской церковной архитектуры – явление столь же уникальное, сколь и базилика Святого Франциска в Ассизи. Если ассизская церковь сохранила выдающиеся образцы фресковой живописи, то собор в Сиене – сокровищница скульптуры эпохи Возрождения. На протяжении пяти столетий свою лепту в скульптурное украшение сиенского собора вносили самые выдающиеся мастера – от Никола Пизано и его сына Джованни до Донателло, Микеланджело, Бернини.</w:t>
      </w:r>
    </w:p>
    <w:p>
      <w:pPr>
        <w:pStyle w:val="Normal"/>
        <w:spacing w:lineRule="auto" w:line="360"/>
        <w:ind w:firstLine="851"/>
        <w:jc w:val="both"/>
        <w:rPr/>
      </w:pPr>
      <w:r>
        <w:rPr>
          <w:rFonts w:cs="Times New Roman" w:ascii="Times New Roman" w:hAnsi="Times New Roman"/>
          <w:sz w:val="28"/>
          <w:szCs w:val="28"/>
          <w:lang w:val="ru-RU"/>
        </w:rPr>
        <w:t xml:space="preserve">На фоне таких сооружений, как кафедральные соборы или церкви ранга ассизской базилики, 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приобретает новые черты строительство церквей внутри городских коммун. Первые создаются в основном под контролем цистерцианского ордена, вторые – под контролем и сильнейшим духовным влиянием нищенствующих орденов, францисканцев и доминиканцев. К городским церквям «монастырского типа» относится, например, такой выдающийся памятник средневековой церковной архитектуры, как флорентийская церковь Санта Мария Новелла. Ее возведением занимались архитекторы-доминиканцы. Прямоугольная в плане, с просторным центральным нефом, трансептом и хором (как правило, квадратного плана), с арочным сводом, эта церковь представляет собой типичный образец итальянской городской церковной архитектуры. Подобные церкви (с одним или тремя нефами) возводились повсюду в центрально-итальянских коммунах. Особенно много их было в Сиене. От готики они заимствовали едва ли не единственный элемент – стрельчатую арку, задействованную  как несущий элемен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5 </w:t>
      </w:r>
      <w:r>
        <w:rPr>
          <w:rFonts w:cs="Times New Roman" w:ascii="Times New Roman" w:hAnsi="Times New Roman"/>
          <w:sz w:val="28"/>
          <w:szCs w:val="28"/>
          <w:lang w:val="ru-RU"/>
        </w:rPr>
        <w:t>[Илл. – Интерьер церкви Санта Мария Новелл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3 рис. 6 сред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лорентийская церковь отличается от прочих в первую очередь громадным внутренним пространством, величественными и изысканными формами. Нервюры в ней украшены чередующимися полосами черного и белого камня – излюбленным мотивом в этот период. Внутреннее убранство, невзирая на множество готических элементов, производит больше впечатление романской церкви, с ничем не ограниченным объемом.</w:t>
      </w:r>
    </w:p>
    <w:p>
      <w:pPr>
        <w:pStyle w:val="Normal"/>
        <w:spacing w:lineRule="auto" w:line="360"/>
        <w:ind w:firstLine="851"/>
        <w:jc w:val="both"/>
        <w:rPr/>
      </w:pPr>
      <w:r>
        <w:rPr>
          <w:rFonts w:cs="Times New Roman" w:ascii="Times New Roman" w:hAnsi="Times New Roman"/>
          <w:sz w:val="28"/>
          <w:szCs w:val="28"/>
          <w:lang w:val="ru-RU"/>
        </w:rPr>
        <w:t xml:space="preserve">Несколько прочнее, чем в центре, готика утвердилась в северных областях Италии, близких к Франции. Из наиболее выдающихся ее образцов стоит упомянуть болонскую церковь Святого Франциска, кафедральный собор в Тренто (область Венето на северо-востоке страны), а с точки зрения комбинации различных архитектурных стилей, наибольший интерес представляет, пожалуй, базилика Святого Антония в Падуе. Эта церковь, начатая в середине </w:t>
      </w:r>
      <w:r>
        <w:rPr>
          <w:rFonts w:cs="Times New Roman" w:ascii="Times New Roman" w:hAnsi="Times New Roman"/>
          <w:sz w:val="28"/>
          <w:szCs w:val="28"/>
        </w:rPr>
        <w:t>XII</w:t>
      </w:r>
      <w:r>
        <w:rPr>
          <w:rFonts w:cs="Times New Roman" w:ascii="Times New Roman" w:hAnsi="Times New Roman"/>
          <w:sz w:val="28"/>
          <w:szCs w:val="28"/>
          <w:lang w:val="ru-RU"/>
        </w:rPr>
        <w:t xml:space="preserve"> в. и завершенная в середине Треченто. Стрельчатые арки и мощные контрфорсы готического стиля гармонично соседствуют с арками и внешними аркадами романской архитектуры, а также с византийской архитектурной традицией. От последней строители церкви заимствовали полукруглые купола и общий план, сходный с планировкой собора Сан-Марко в Венеции. Наконец, хор разделен на несколько радиально расходящихся капелл по французскому типу. Несмотря на такую «разноликость» стилей, церковь Святого Антония не лишена собственного своеобразия, порожденного в первую очередь удачным смешением деталей, не применявшимся прежд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b/>
          <w:sz w:val="28"/>
          <w:szCs w:val="28"/>
          <w:lang w:val="ru-RU"/>
        </w:rPr>
        <w:t xml:space="preserve">Рис. 246 </w:t>
      </w:r>
      <w:r>
        <w:rPr>
          <w:rFonts w:cs="Times New Roman" w:ascii="Times New Roman" w:hAnsi="Times New Roman"/>
          <w:sz w:val="28"/>
          <w:szCs w:val="28"/>
          <w:lang w:val="ru-RU"/>
        </w:rPr>
        <w:t>[Илл. – План и внешний вид церкви Санта Мария Новелл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3 рис. 6: два боковых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Городская архитекту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дъем городских коммун начинается во второй половине </w:t>
      </w:r>
      <w:r>
        <w:rPr>
          <w:rFonts w:cs="Times New Roman" w:ascii="Times New Roman" w:hAnsi="Times New Roman"/>
          <w:sz w:val="28"/>
          <w:szCs w:val="28"/>
        </w:rPr>
        <w:t>XIII</w:t>
      </w:r>
      <w:r>
        <w:rPr>
          <w:rFonts w:cs="Times New Roman" w:ascii="Times New Roman" w:hAnsi="Times New Roman"/>
          <w:sz w:val="28"/>
          <w:szCs w:val="28"/>
          <w:lang w:val="ru-RU"/>
        </w:rPr>
        <w:t xml:space="preserve"> в., и на Дуэченто приходится появление первых типичных городских построек нового типа.</w:t>
      </w:r>
    </w:p>
    <w:p>
      <w:pPr>
        <w:pStyle w:val="Normal"/>
        <w:spacing w:lineRule="auto" w:line="360"/>
        <w:ind w:firstLine="851"/>
        <w:jc w:val="both"/>
        <w:rPr/>
      </w:pPr>
      <w:r>
        <w:rPr>
          <w:rFonts w:cs="Times New Roman" w:ascii="Times New Roman" w:hAnsi="Times New Roman"/>
          <w:sz w:val="28"/>
          <w:szCs w:val="28"/>
          <w:lang w:val="ru-RU"/>
        </w:rPr>
        <w:t xml:space="preserve">В первую очередь, городское строительство имело оборонительное значение. К середине </w:t>
      </w:r>
      <w:r>
        <w:rPr>
          <w:rFonts w:cs="Times New Roman" w:ascii="Times New Roman" w:hAnsi="Times New Roman"/>
          <w:sz w:val="28"/>
          <w:szCs w:val="28"/>
        </w:rPr>
        <w:t>XIII</w:t>
      </w:r>
      <w:r>
        <w:rPr>
          <w:rFonts w:cs="Times New Roman" w:ascii="Times New Roman" w:hAnsi="Times New Roman"/>
          <w:sz w:val="28"/>
          <w:szCs w:val="28"/>
          <w:lang w:val="ru-RU"/>
        </w:rPr>
        <w:t xml:space="preserve"> в. относится сооружение новых стен многих итальянских (и не только итальянских) городов. Города расширялись, строители подновляли старые и возводили новые стены, опоясывающие город по периметру. Стены усиливались зубчатыми башнями. В этот период возникли новые типы городских ворот – с высокой остроугольной, либо с традиционной круглой аркой, заключенной в большую по размерам глухую стрельчатую арку. Последнее новшество брало свое начало в мусульманской архитектуре Ближнего Востока. Образцы таких ворот демонстрируют многие старые города Северной Итал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7 </w:t>
      </w:r>
      <w:r>
        <w:rPr>
          <w:rFonts w:cs="Times New Roman" w:ascii="Times New Roman" w:hAnsi="Times New Roman"/>
          <w:sz w:val="28"/>
          <w:szCs w:val="28"/>
          <w:lang w:val="ru-RU"/>
        </w:rPr>
        <w:t>[Илл. – Башня Сан Биеле. Витербо, Итал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9 рис. 14 ле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Дуэченто окончательно сложился новый тип городской застройки – с рядом новых общественных строений, сосредоточенных вокруг главной городской площади, центра политической и торговой деятельности коммуны. До нашего времени сохранилось несколько оригинальных архитектурных ансамблей городских коммун Италии – преимущественно в небольших городах центральных областей (Перуджа, Сиен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лавное здание городской коммуны – дворец, доминирующий во всем ансамбле городского центра. Эти дворцы были довольно просты в плане (как правило, прямоугольные), но бесконечно разнообразны по внешнему декору. Дворец Приоров (Палаццо деи Приори) в Перудже украшал ряд высоких стрельчатых окон совершенно готического типа, а также декоративные романские полуарки и невысокая зубчатая стена поверху. Дворец Коммуны (Палаццо дель Комуне) в Пистойе – приземистое строение с типичной для севера Италии аркадой на первом этаже и декоративными контрфорсами на фасаде. Одно из самых величественных строений этого типа – дворец капитана полицейской стражи (Палаццо Барджелло) во Флоренции. Массивное здание с несколькими рядами готических стрельчатых окон разной высоты, с высокой колокольней и мощной зубчатой стеной поверху, этот дворец был призван олицетворять всю мощь и незыблемость коммуны. Несмотря на малое количество окон и откровенно военный внешний вид, дворец не смотрится тяжеловесным. Этому немало способствует и высокая колокольня, визуально «вытягивающая» здание ввер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8 </w:t>
      </w:r>
      <w:r>
        <w:rPr>
          <w:rFonts w:cs="Times New Roman" w:ascii="Times New Roman" w:hAnsi="Times New Roman"/>
          <w:sz w:val="28"/>
          <w:szCs w:val="28"/>
          <w:lang w:val="ru-RU"/>
        </w:rPr>
        <w:t xml:space="preserve">[Илл. – Дворец Приоров. Перуджа, Италия. </w:t>
      </w:r>
      <w:r>
        <w:rPr>
          <w:rFonts w:cs="Times New Roman" w:ascii="Times New Roman" w:hAnsi="Times New Roman"/>
          <w:sz w:val="28"/>
          <w:szCs w:val="28"/>
        </w:rPr>
        <w:t>(Storia dell'arte, т. 2 стр. 20 рис. 1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ворцы и ратуши сохранились на центральных площадях многих европейских городов, особенно тех, где были сильны традиции независимых коммун. Поэтому мы имеем достаточно наглядное представление о том, какой именно была официальная архитектура городских коммун в Европе в конце Средневековья. Гораздо меньше сохранилось до нынешнего времени частных домов, относящихся к периоду расцвета городов. В тех, что дошли в первозданном виде, чувствуется сильное влияние декоративных элементов готического сти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нововведениям в области публичной архитектуры в конце Дуэченто следует, бесспорно, отнести всевозможные сооружения, украшавшие центральную площадь. Нередко в центре площади возводили небольшой фонтан, принадлежавший городу. Один из самых изысканных образцов средневековых фонтанов декоративного назначения – фонтан на центральной площади в Перудже – круглый трехъярусный фонтан, украшенный скульптурами и барельефами на библейские тем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49 </w:t>
      </w:r>
      <w:r>
        <w:rPr>
          <w:rFonts w:cs="Times New Roman" w:ascii="Times New Roman" w:hAnsi="Times New Roman"/>
          <w:sz w:val="28"/>
          <w:szCs w:val="28"/>
          <w:lang w:val="ru-RU"/>
        </w:rPr>
        <w:t xml:space="preserve">[Илл. – Фонтан на городской площади. </w:t>
      </w:r>
      <w:r>
        <w:rPr>
          <w:rFonts w:cs="Times New Roman" w:ascii="Times New Roman" w:hAnsi="Times New Roman"/>
          <w:sz w:val="28"/>
          <w:szCs w:val="28"/>
        </w:rPr>
        <w:t>Перуджа. (Storia dell'arte, т. 2 стр. 23 рис. 2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 xml:space="preserve">Скульпту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ак и в архитектуре, в итальянской скульптуре второй половины Дуэченто чрезвычайно большое распространение получили готические тенденции. В этот период многие итальянские церкви или частные заказчики обращались к французским мастерам, через которых новые изобразительные приемы проникли в Италию. Там они попали на благодатную почву. Среди прочих итальянских областей особенно славилась скульптурными традициями Ломбардия. Однако романское искусство к концу </w:t>
      </w:r>
      <w:r>
        <w:rPr>
          <w:rFonts w:cs="Times New Roman" w:ascii="Times New Roman" w:hAnsi="Times New Roman"/>
          <w:sz w:val="28"/>
          <w:szCs w:val="28"/>
        </w:rPr>
        <w:t>XIII</w:t>
      </w:r>
      <w:r>
        <w:rPr>
          <w:rFonts w:cs="Times New Roman" w:ascii="Times New Roman" w:hAnsi="Times New Roman"/>
          <w:sz w:val="28"/>
          <w:szCs w:val="28"/>
          <w:lang w:val="ru-RU"/>
        </w:rPr>
        <w:t xml:space="preserve"> в. находилось уже в застое, и ломбардские мастера с огромным энтузиазмом восприняли художественные концепции готики. Наступление готического искусства шло и с юга, из Сицилии, где в это время правила французская королевская династия. В Апулии, в частности, первые образцы готической скульптуры появились не позднее середины </w:t>
      </w:r>
      <w:r>
        <w:rPr>
          <w:rFonts w:cs="Times New Roman" w:ascii="Times New Roman" w:hAnsi="Times New Roman"/>
          <w:sz w:val="28"/>
          <w:szCs w:val="28"/>
        </w:rPr>
        <w:t>XIII</w:t>
      </w:r>
      <w:r>
        <w:rPr>
          <w:rFonts w:cs="Times New Roman" w:ascii="Times New Roman" w:hAnsi="Times New Roman"/>
          <w:sz w:val="28"/>
          <w:szCs w:val="28"/>
          <w:lang w:val="ru-RU"/>
        </w:rPr>
        <w:t xml:space="preserve"> в. Общее оживление интереса к скульптуре привело к тому, что итальянские мастера выработали собственную  художественную технику, в которой наследие классической эпохи сочеталось с изысканностью форм готики. Одним из известнейших скульпторов второй половины Дуэченто был Никола Пиза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0 </w:t>
      </w:r>
      <w:r>
        <w:rPr>
          <w:rFonts w:cs="Times New Roman" w:ascii="Times New Roman" w:hAnsi="Times New Roman"/>
          <w:sz w:val="28"/>
          <w:szCs w:val="28"/>
          <w:lang w:val="ru-RU"/>
        </w:rPr>
        <w:t>[Илл. – Статуя Мадонны. Слоновая кость. Ассизи, сокровищница базилик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5 рис. 2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Этот выдающийся мастер родился в Апулии в первой трети </w:t>
      </w:r>
      <w:r>
        <w:rPr>
          <w:rFonts w:cs="Times New Roman" w:ascii="Times New Roman" w:hAnsi="Times New Roman"/>
          <w:sz w:val="28"/>
          <w:szCs w:val="28"/>
        </w:rPr>
        <w:t>XIII</w:t>
      </w:r>
      <w:r>
        <w:rPr>
          <w:rFonts w:cs="Times New Roman" w:ascii="Times New Roman" w:hAnsi="Times New Roman"/>
          <w:sz w:val="28"/>
          <w:szCs w:val="28"/>
          <w:lang w:val="ru-RU"/>
        </w:rPr>
        <w:t xml:space="preserve"> в. Там же, по всей очевидности, он создавал и свои первые работы, в которых утонченный вкус и классическая пропорциональность форм соединяются с блестящей техникой готического мастера. Скульптор, как свидетельствуют скупые биографические сведения, немало изучал античные рельефы на саркофагах позднеримской эпохи. Однако, несмотря на явную близость некоторых его ранних работ к саркофагам пизанской школы, даже в ранних работах Никола не старался слепо копировать древних мастеров. Он использовал классическую форму, но вкладывал в нее новое, свежее содержание. С творчества Никола Пизанского в итальянском искусстве начался новый этап – решительный отход от романской традиции и движение  к новому художественному идеалу.</w:t>
      </w:r>
    </w:p>
    <w:p>
      <w:pPr>
        <w:pStyle w:val="Normal"/>
        <w:spacing w:lineRule="auto" w:line="360"/>
        <w:ind w:firstLine="851"/>
        <w:jc w:val="both"/>
        <w:rPr/>
      </w:pPr>
      <w:r>
        <w:rPr>
          <w:rFonts w:cs="Times New Roman" w:ascii="Times New Roman" w:hAnsi="Times New Roman"/>
          <w:sz w:val="28"/>
          <w:szCs w:val="28"/>
          <w:lang w:val="ru-RU"/>
        </w:rPr>
        <w:t xml:space="preserve">Во второй трети </w:t>
      </w:r>
      <w:r>
        <w:rPr>
          <w:rFonts w:cs="Times New Roman" w:ascii="Times New Roman" w:hAnsi="Times New Roman"/>
          <w:sz w:val="28"/>
          <w:szCs w:val="28"/>
        </w:rPr>
        <w:t>XIII</w:t>
      </w:r>
      <w:r>
        <w:rPr>
          <w:rFonts w:cs="Times New Roman" w:ascii="Times New Roman" w:hAnsi="Times New Roman"/>
          <w:sz w:val="28"/>
          <w:szCs w:val="28"/>
          <w:lang w:val="ru-RU"/>
        </w:rPr>
        <w:t xml:space="preserve"> в. Никола работал в Тоскане, где создал ряд выдающихся скульптурных работ. Его творения совершили такой же переворот в скульптуре, как работы его младшего современника Джотто – в живописи. Первое известное произведение этого мастера, поражающее новизной и искусством – амвон баптистерия в городе Пиза, датируемый 1260 г. Амвон воплотил совершенно новую художественную концепцию – как с точки зрения архитектуры, так и в пластических орнаментальных элементах. Готическое начало нашло свое воплощение в трехлопастных арках и богато декорированных капителях колонн. Львы, украшающие подножия колонн, по технике исполнения явно стоят ближе  к романской скульптурной традиции. Все это слито воедино с подлинно классическим вкусом и гармонией, не порождающей ощущения стилевой разноплановости. Верхнюю часть шестигранного амвона украшают мраморные барельефы с сюжетами из Евангелия. Тематика и иконография этих барельефов – вполне традиционные, но абсолютно нетипичны для того времени по художественному стилю. Насыщенные фигурами рельефы, ничуть не напоминают скупую романскую манеру. Мастер тщательно прорисовывал каждую складку на одеждах персонажей, насыщал рельеф второстепенными деталями, присущими готике. Жесты персонажей, положение тел, движения выполнены в манере, более всего напоминающей римскую технику барельеф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1 </w:t>
      </w:r>
      <w:r>
        <w:rPr>
          <w:rFonts w:cs="Times New Roman" w:ascii="Times New Roman" w:hAnsi="Times New Roman"/>
          <w:sz w:val="28"/>
          <w:szCs w:val="28"/>
          <w:lang w:val="ru-RU"/>
        </w:rPr>
        <w:t xml:space="preserve">[Илл. – Никола Пизано. Баптистерий. </w:t>
      </w:r>
      <w:r>
        <w:rPr>
          <w:rFonts w:cs="Times New Roman" w:ascii="Times New Roman" w:hAnsi="Times New Roman"/>
          <w:sz w:val="28"/>
          <w:szCs w:val="28"/>
        </w:rPr>
        <w:t xml:space="preserve">Пиза. (Storia dell'arte, т. 2 стр. 29 рис. 3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верхность барельефов обработана с отменной тщательностью. Никола Пизано блестяще овладел техникой игры света и тени, так ценимой готическими скульпторами во Франции. Один из шести барельефов – «Поклонение волхвов». На нем всего десять фигур, полностью занимающих все пространство мраморной доски. На переднем плане – трое волхвов, протягивающих свои дары младенцу, лежащему на руках Девы Марии. За ее спиной – Иосиф и архангел. В левом углу – три лошади, элемент, абсолютно чуждый иконографии предыдущего периода и вносящий живость и динамику в традиционный сюжет. Барельеф отчетливо разделен на два плана – волхвы с младенцем и все остальные. Несмотря на то, что фигуры расположены очень тесно, между ними возникает ощущение свободного пространства – отчасти за счет некоторых различий в положении фигур, в их жестах – параллельных, но все же слегка по-разному направленных. В этом барельефе, как и остальных пяти, хорошо заметны декоративные элементы готики – тщательно прорисованные прически и лица, простые, как бы рубленые складки одежд.</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2 </w:t>
      </w:r>
      <w:r>
        <w:rPr>
          <w:rFonts w:cs="Times New Roman" w:ascii="Times New Roman" w:hAnsi="Times New Roman"/>
          <w:sz w:val="28"/>
          <w:szCs w:val="28"/>
          <w:lang w:val="ru-RU"/>
        </w:rPr>
        <w:t>[Илл. – Никола Пизано. «Поклонение волхвов». Рельеф амвона баптистерия. Пиз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1 рис. 34) ]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рельефы амвона пронизаны новым для христианского искусства чувством покоя и одновременно напряженной внутренней активности. Гармония, достойная произведений мастеров античности, достигается путем примирения двух начал, противоборствовавших в христианстве – духа и тела. Никола Пизано впервые в истории европейской скульптуры в этой работе превозносит и идеализирует как моральные, так и физические качества человека.</w:t>
      </w:r>
    </w:p>
    <w:p>
      <w:pPr>
        <w:pStyle w:val="Normal"/>
        <w:spacing w:lineRule="auto" w:line="360"/>
        <w:ind w:firstLine="851"/>
        <w:jc w:val="both"/>
        <w:rPr/>
      </w:pPr>
      <w:r>
        <w:rPr>
          <w:rFonts w:cs="Times New Roman" w:ascii="Times New Roman" w:hAnsi="Times New Roman"/>
          <w:sz w:val="28"/>
          <w:szCs w:val="28"/>
          <w:lang w:val="ru-RU"/>
        </w:rPr>
        <w:t xml:space="preserve">Другое известнейшее произведение этого мастера – амвон кафедрального собора в Сиене, относящийся к концу шестидесятых годов </w:t>
      </w:r>
      <w:r>
        <w:rPr>
          <w:rFonts w:cs="Times New Roman" w:ascii="Times New Roman" w:hAnsi="Times New Roman"/>
          <w:sz w:val="28"/>
          <w:szCs w:val="28"/>
        </w:rPr>
        <w:t>XIII</w:t>
      </w:r>
      <w:r>
        <w:rPr>
          <w:rFonts w:cs="Times New Roman" w:ascii="Times New Roman" w:hAnsi="Times New Roman"/>
          <w:sz w:val="28"/>
          <w:szCs w:val="28"/>
          <w:lang w:val="ru-RU"/>
        </w:rPr>
        <w:t xml:space="preserve"> в. Вместе с ним над амвоном трудились несколько учеников, составивших впоследствии гордость итальянской скульптурной традиции Раннего Возрождения – сын мастера Джованни, Арнольф ди Камбио и Лапо ди Ричеву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3 </w:t>
      </w:r>
      <w:r>
        <w:rPr>
          <w:rFonts w:cs="Times New Roman" w:ascii="Times New Roman" w:hAnsi="Times New Roman"/>
          <w:sz w:val="28"/>
          <w:szCs w:val="28"/>
          <w:lang w:val="ru-RU"/>
        </w:rPr>
        <w:t xml:space="preserve">[Илл. – Никола Пизано. Амвон баптистерия. </w:t>
      </w:r>
      <w:r>
        <w:rPr>
          <w:rFonts w:cs="Times New Roman" w:ascii="Times New Roman" w:hAnsi="Times New Roman"/>
          <w:sz w:val="28"/>
          <w:szCs w:val="28"/>
        </w:rPr>
        <w:t xml:space="preserve">Сиена. (Storia dell'arte, т. 2 стр. 33 рис. 39)]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иенский амвон, несмотря на малый срок, отделяющий его от пизанского, резко отличается от первой работы. Восьмигранный в плане, с архитектурной точки зрения он выполнен гораздо более четко и уверенно. Рельефы в верхней части амвона значительно насыщеннее деталями, разнообразны и лишены статичности, отчасти присущей пизанским рельефам. На этих рельефах хорошо видно, как меняется стиль мастера. Уменьшаются пропорции фигур, отсутствует идеализация. Жесты и выражения лиц персонажей сюжетов становятся более выразительными, лишенными классической невозмутимости. Работая над сиенскими рельефами, Никола Пизано еще дальше пошел по пути слияния готики и классики. От первой он взял экспрессивность, от второй – сложную многофигурную композицию и изысканную игру светотени. Упорные формальные поиски мастера принесли выдающиеся результа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льефы сиенского собора интересны не только с художественной точки зрения. При том, что художественное и техническое единство во всех рельефах налицо, в них имеются легкие различия, выдающие руку нескольких опытных скульпторов. Часть рельефов Никола доверил ученикам, чьи имена были упомянуты и в контракте. Каждый из учеников, хотя и пользовался приемами наставника, имел собственное видение и художественное чутье. Так, рельеф «Распятие» очень близок по технике к произведениям лучшего из учеников Никола – Арнольфа ди Камбио, а «Избиение младенцев» – к манере Джованни Пиза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4 </w:t>
      </w:r>
      <w:r>
        <w:rPr>
          <w:rFonts w:cs="Times New Roman" w:ascii="Times New Roman" w:hAnsi="Times New Roman"/>
          <w:sz w:val="28"/>
          <w:szCs w:val="28"/>
          <w:lang w:val="ru-RU"/>
        </w:rPr>
        <w:t>[Илл. – Никола Пизано. «Распятие», рельеф амвона баптистерия. Сиен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 рис. 44) ]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самым известным работам Никола Пизано следует отнести знаменитый фонтан на городской площади в Перудже, созданный в 1278 г. Архитектурный замысел фонтана принадлежал целиком Никола, в то время как скульптуры выполнил почти полностью его сын Джованни. Фонтан представляет собой два многоугольных бассейна, установленных один над другим. В верхней части – бронзовый кубок с бронзовой скульптурной группой. Фонтан как бы сочетает идеи, заложенные в двух амвонах. Наряду с фигурами, символизирующими христианские добродетели, в рельефах и скульптурах фонтана чувствуется сильнейшее влияние античной традиции. Так, нижний бассейн фонтана украшен аллегорическими фигурами двенадцати месяцев и семи свободных искусств, а также иллюстрации к басням Эзопа. Изобразительные элементы явно доминируют над пластической стороной. Скульпторы использовали для нижних рельефов особую технику, при которой фигуры слегка сплющены по сравнению с нормальными пропорциями. Не снижая художественной ценности и выразительности композиции, этот технический прием позволяет придать фигурам большую выразительность, раскованность и движе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5 </w:t>
      </w:r>
      <w:r>
        <w:rPr>
          <w:rFonts w:cs="Times New Roman" w:ascii="Times New Roman" w:hAnsi="Times New Roman"/>
          <w:sz w:val="28"/>
          <w:szCs w:val="28"/>
          <w:lang w:val="ru-RU"/>
        </w:rPr>
        <w:t>[Илл. – Никола и Джованни Пизано. Фрагмент фонтана. Перудж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 рис. 4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коре после завершения работы над фонтаном, Джованни Пизано стал работать самостоятельно. Начав с рельефов, он вскоре приступил к изготовлению бюстов и ростовых статуй для украшения соборов. Ему принадлежат, в частности, статуи пророков и пророчиц, украшающих фасад собора в Сиене (в наше время часть статуй заменена копиями, а оригиналы хранятся в музее собора). Последнее десятилетие Дуэченто было отмечено в творчестве мастера статуями Мадонн в соборах Пизы и Падуи. В своих работах Джованни Пизано продолжал и развивал отцовскую манеру сочетания классической естественности и раскованности и глубокой внутренней напряженности и психологизма портрет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из крупных мастеров-скульпторов конца Дуэченто – другой ученик Никола Пизано, Арнольф ди Камбио. Первые свои работы он выполнял в технике близкой к технике учителя, но со временем начал отходить от нее в поисках большей ясности и полноты выразительных средств, в поисках композиционного и формального равновесия в скульптурах и рельефах. Эти поиски привели его к воскрешению художественной традиции, уходящей корнями в самую антично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6 </w:t>
      </w:r>
      <w:r>
        <w:rPr>
          <w:rFonts w:cs="Times New Roman" w:ascii="Times New Roman" w:hAnsi="Times New Roman"/>
          <w:sz w:val="28"/>
          <w:szCs w:val="28"/>
          <w:lang w:val="ru-RU"/>
        </w:rPr>
        <w:t>[Илл. – Арнольф ди Камбио. «Коленопреклоненный волхв». Церковь Санта Мария Маджоре. Рим.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7 рис. 64) ]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готическими элементами, в произведениях Арнольфа ди Камбио можно обнаружить и романское влияние, и классические элементы (влияние учителя Никола Пизано), и византийские, и даже некоторые признаки, указывающие на знакомство Арнольфа с этрусской традицией, сравнительно хорошо сохранившейся в Умбрии. Все эти столь разнородные элементы оказались сплавлены в работах скульптора в безупречном равновесии и гармонии. Творения Арнольфа отличает именно богатейшая культура, подчиненная строгому контролю со стороны мастера. Контроль этот обращен больше на правильность и гармонию форм, чем на выразительность. Поэтому, несмотря на внешний архаизм, Арнольф по праву считается скульптором, сделавшим шаг вперед по сравнению со своим великим учителе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лядя на работы Арнольфа, легко заметить отличия от общей линии Никола Пизано. Он, к примеру, не стремился заполнить рельеф фигурами. Готическая резкость одеяний, свойственная работам учителя, сменяется у Арнольфа плавностью. Одежда как бы обтекает фигуру, стоящую или лежащую в абсолютно естественной позе. Среди ранних произведений мастера следует отметить сидячую статую Карла Анжуйского в римском музее Капитолия. Эта скульптура удивительным образом сочетает выразительность готики, примитивизм романских статуй и классическую сбалансированность композ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7 </w:t>
      </w:r>
      <w:r>
        <w:rPr>
          <w:rFonts w:cs="Times New Roman" w:ascii="Times New Roman" w:hAnsi="Times New Roman"/>
          <w:sz w:val="28"/>
          <w:szCs w:val="28"/>
          <w:lang w:val="ru-RU"/>
        </w:rPr>
        <w:t>[Илл. – Арнольф ди Камбио. «Карл Анжуйский». Рим. Музей Капитол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8 рис. 6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296 г. Арнольф ди Камбио был приглашен во Флоренцию, где должен был руководить работами по возведению нового собора. Помимо проекта самого собора, мастеру принадлежал также ряд статуй, изготовленных для фасада здания. Среди них – великолепная «Мадонна на троне», являющая, как и прочие работы Арнольфа, синтез различных художественных стилей. На примере этой и других флорентийских статуй видно, как готическое начало в творениях мастера все больше уступает место классической строгости форм и уравновешенному покою. Простые и ясные объемы скульптур, четкое разделение на несколько несливающихся планов, пластичность и естественность поз свидетельствуют о строжайшем формализме. В работах Арнольфа заметен поиск новых художественных элементов, более тонкая прорисовка лиц статуй, аккуратная игра светотени, линейный ритм. Художественная техника Арнольфа близка к технике его современников-живописцев, в частности, Чимабуэ и молодого Джотт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8 </w:t>
      </w:r>
      <w:r>
        <w:rPr>
          <w:rFonts w:cs="Times New Roman" w:ascii="Times New Roman" w:hAnsi="Times New Roman"/>
          <w:sz w:val="28"/>
          <w:szCs w:val="28"/>
          <w:lang w:val="ru-RU"/>
        </w:rPr>
        <w:t>[Илл. – Арнольф ди Камбио. «Мадонна на троне». Флоренция, Музей церкви Санта Мария дель Фьоре.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51 рис. 7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 из последних работ Арнольфа – надгробный памятник папы Бонифация </w:t>
      </w:r>
      <w:r>
        <w:rPr>
          <w:rFonts w:cs="Times New Roman" w:ascii="Times New Roman" w:hAnsi="Times New Roman"/>
          <w:sz w:val="28"/>
          <w:szCs w:val="28"/>
        </w:rPr>
        <w:t>VIII</w:t>
      </w:r>
      <w:r>
        <w:rPr>
          <w:rFonts w:cs="Times New Roman" w:ascii="Times New Roman" w:hAnsi="Times New Roman"/>
          <w:sz w:val="28"/>
          <w:szCs w:val="28"/>
          <w:lang w:val="ru-RU"/>
        </w:rPr>
        <w:t xml:space="preserve"> (ок. 1300 г.). От этого памятника дошли до наших дней бюст и лежащая статуя папы. В этот период мастер, очевидно, пытался отойти от флорентийской техники и вновь обратиться к классической ширине и пластичности. Фигура папы моделирована очень крупно, драпирующая тело ткань ниспадает широкими складк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Арнольфа оказалась слишком классической и слишком индивидуальной, как и техника его великого учителя, и в дальнейшем не нашла последователей и подражателей в тосканской скульптурной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Живопис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уэченто – это время заката средневековой живописи в Италии. Мастера второй половины </w:t>
      </w:r>
      <w:r>
        <w:rPr>
          <w:rFonts w:cs="Times New Roman" w:ascii="Times New Roman" w:hAnsi="Times New Roman"/>
          <w:sz w:val="28"/>
          <w:szCs w:val="28"/>
        </w:rPr>
        <w:t>XIII</w:t>
      </w:r>
      <w:r>
        <w:rPr>
          <w:rFonts w:cs="Times New Roman" w:ascii="Times New Roman" w:hAnsi="Times New Roman"/>
          <w:sz w:val="28"/>
          <w:szCs w:val="28"/>
          <w:lang w:val="ru-RU"/>
        </w:rPr>
        <w:t xml:space="preserve"> в. были по-прежнему тесно связаны с византийской традицией, переосмысленной местными мастерами. Тогда же ряд художников (в первую очередь, в Тоскане) предпринимал попытки вернуться к классическим образцам византийской живописи. Из памятников Дуэченто следует отметить творчество Чимабуэ, последнего выдающегося мастера средневековой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 жизни этого художника нам известно очень мало. Его настоящее имя было Ченни ди Пепо. Точных дат в его биографии всего две, относящихся к римскому периоду творчества художника. Единственная работа, про которую документально известно, что ее создал Чимабуэ – мозаичная фигура Святого Иоанна в апсиде кафедрального собора в Пизе. Однако сомневаться в том, что этот художник – лицо историческое, не приходится. Его имя упоминает главный авторитет истории средневековой Италии Данте, называя Чимабуэ величайшим художником из тех, что творили до Джотто.</w:t>
      </w:r>
    </w:p>
    <w:p>
      <w:pPr>
        <w:pStyle w:val="Normal"/>
        <w:spacing w:lineRule="auto" w:line="360"/>
        <w:ind w:firstLine="851"/>
        <w:jc w:val="both"/>
        <w:rPr/>
      </w:pPr>
      <w:r>
        <w:rPr>
          <w:rFonts w:cs="Times New Roman" w:ascii="Times New Roman" w:hAnsi="Times New Roman"/>
          <w:sz w:val="28"/>
          <w:szCs w:val="28"/>
          <w:lang w:val="ru-RU"/>
        </w:rPr>
        <w:t xml:space="preserve">В искусствоведении не утихают споры относительно принадлежности тех или иных произведений кисти Чимабуэ, однако за столетия более-менее сложился круг работ, приписываемых этому мастеру. В их числе и несколько фресок в базилике Святого Франциска в Ассизи. К числу первых работ мастера относят «Распятие» в церкви Святого Доминика в Ареццо (конец шестидесятых годов </w:t>
      </w:r>
      <w:r>
        <w:rPr>
          <w:rFonts w:cs="Times New Roman" w:ascii="Times New Roman" w:hAnsi="Times New Roman"/>
          <w:sz w:val="28"/>
          <w:szCs w:val="28"/>
        </w:rPr>
        <w:t>XIII</w:t>
      </w:r>
      <w:r>
        <w:rPr>
          <w:rFonts w:cs="Times New Roman" w:ascii="Times New Roman" w:hAnsi="Times New Roman"/>
          <w:sz w:val="28"/>
          <w:szCs w:val="28"/>
          <w:lang w:val="ru-RU"/>
        </w:rPr>
        <w:t xml:space="preserve"> в.). В этой картине явно виден поиск новых композиционных форм, большей драматичности изображения. Классические византийские формы и схемы наполняются новой экспрессивностью. Однако в этой и в некоторых других работах очень сильна отстраненность изображения, иконописная строгость ликов. Лишь в красках и в очень естественной светотени проявляется близость к «человеческому» начал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59 </w:t>
      </w:r>
      <w:r>
        <w:rPr>
          <w:rFonts w:cs="Times New Roman" w:ascii="Times New Roman" w:hAnsi="Times New Roman"/>
          <w:sz w:val="28"/>
          <w:szCs w:val="28"/>
          <w:lang w:val="ru-RU"/>
        </w:rPr>
        <w:t xml:space="preserve">[Илл. – Чимабуэ. «Распятие». Церковь Сан Доменико. </w:t>
      </w:r>
      <w:r>
        <w:rPr>
          <w:rFonts w:cs="Times New Roman" w:ascii="Times New Roman" w:hAnsi="Times New Roman"/>
          <w:sz w:val="28"/>
          <w:szCs w:val="28"/>
        </w:rPr>
        <w:t xml:space="preserve">Ареццо. (Storia dell'arte, т. 2 стр. 60 рис. 89)]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то начало становится доминирующим в картине, нарисованной около 1270 г. для пизанской церкви Святого Франциска и хранящейся ныне в Лувре. В этом произведении священные образы приближаются к естественности и живости. Мадонна и окружающие ее ангелы изображены Чимабуэ в естественных позах, ничуть не теряя при этом традиционно торжественного тона. Трон, на котором восседает мадонна, повернут чуть под углом к плоскости картины. Этот прием позволил художнику визуально расширить площадь картины, не углубляя перспективу. Однако традиция по-прежнему сильна в этой работе – трон как бы «висит» в пространстве. Фигура кажется не вполне естественным образом подрисованной к изящному сидень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онце 70-х гг. Чимабуэ начал работу над фресками в Ассизи. Ему принадлежат фрески сводов и стен трансепта Верхней церкви базилики. К несчастью, с течением времени химические процессы в красках приобрели необратимый характер, и сегодня эти фрески смотрятся собственным «негативом». Впрочем, от этого они ничуть не утратили насыщенного драматизма композиции (например, «Распятие»). В ассизских фресках Чимабуэ чувствуется та же внутренняя напряженность, что и в работах Никола Пизано. Впервые в истории европейской живописи, Чимабуэ в работе над «Распятием» не стал полагаться только на выразительность поз и жестов. Он тщательно прорисовывал лица людей, стоявших у подножия креста и своими глазами наблюдавших муки и боль казнимог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0 </w:t>
      </w:r>
      <w:r>
        <w:rPr>
          <w:rFonts w:cs="Times New Roman" w:ascii="Times New Roman" w:hAnsi="Times New Roman"/>
          <w:sz w:val="28"/>
          <w:szCs w:val="28"/>
          <w:lang w:val="ru-RU"/>
        </w:rPr>
        <w:t>[Илл. – Чимабуэ. «Распятие». Верхняя церковь базилики святого Франциска в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61 рис. 9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ожиданно натуралистичным смотрится изображение Святого Франциска на одной из фресок. Портретное сходство, которого, по-видимому, добивался художник, перевешивает религиозное начало. Атрибуты святого – нимб и стигматы – не заслоняют впечатление от лица Франциска. Необычайно естественное, со вполне «человеческим», а не отстраненно-возвышенным выражением глаз, лицо святого, окаймленное короткой бородкой, крупные оттопыренные уши, бросающиеся в глаза на фоне нимба (обычно уши в иконописи художник скрывал волосами) указывают на то, что перед нами новый тип портретной живопис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1 </w:t>
      </w:r>
      <w:r>
        <w:rPr>
          <w:rFonts w:cs="Times New Roman" w:ascii="Times New Roman" w:hAnsi="Times New Roman"/>
          <w:sz w:val="28"/>
          <w:szCs w:val="28"/>
          <w:lang w:val="ru-RU"/>
        </w:rPr>
        <w:t xml:space="preserve">[Илл. – Чимабуэ. «Святой Франциск». </w:t>
      </w:r>
      <w:r>
        <w:rPr>
          <w:rFonts w:cs="Times New Roman" w:ascii="Times New Roman" w:hAnsi="Times New Roman"/>
          <w:sz w:val="28"/>
          <w:szCs w:val="28"/>
        </w:rPr>
        <w:t xml:space="preserve">Ассизи. (Storia dell'arte, т. 2 стр. 62 рис. 9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ругой бесспорный шедевр Чимабуэ, относящийся к этому периоду – «Торжество святой Троицы». Эта работа представляет собой возврат к византийской традиции с ее особенной манерой освещения одеяний, со строго фронтальной и симметричной композицией. Однако образ Мадонны, живой и по-человечески естественный, утрачивает на этом полотне всякую религиозную отстраненность. Прочие фигуры, присутствующие на картине, также изображены в естественных позах, с потрясающей точностью и высокой степенью детализации. Монументальный трон, на котором восседает мадонна, не является формальным или декоративным элементом, но несет важную архитектоническую нагрузку, служа организующим центром всей композиции. Выдающиеся качества этой картины – полный отказ от жесткости и статичности фигур, а также мягкая игра света и тени, естественное освещение фигур и великолепные крас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динственное произведение, которое документы того времени с полной определенностью называют принадлежащим Чимабуэ – уже упоминавшаяся мозаика Святого Иоанна в апсиде пизанского собора. Приверженность византийским формам прослеживается и в этой работе, однако в ней уже налицо гораздо большая, нежели прежде, устойчивость и сбалансированность композиции. Стиль Чимабуэ явно подвергся влиянию Арнольфа ди Камбио, работавшего в это же время в Тоскане, а также стилю великого ученика Чимабуэ – Джотто.</w:t>
      </w:r>
    </w:p>
    <w:p>
      <w:pPr>
        <w:pStyle w:val="Normal"/>
        <w:spacing w:lineRule="auto" w:line="360"/>
        <w:ind w:firstLine="851"/>
        <w:jc w:val="both"/>
        <w:rPr/>
      </w:pPr>
      <w:r>
        <w:rPr>
          <w:rFonts w:cs="Times New Roman" w:ascii="Times New Roman" w:hAnsi="Times New Roman"/>
          <w:sz w:val="28"/>
          <w:szCs w:val="28"/>
          <w:lang w:val="ru-RU"/>
        </w:rPr>
        <w:t xml:space="preserve">Джотто – первый художник нового времени, создатель нового языка живописи, начал работать самостоятельно в 90-е гг. </w:t>
      </w:r>
      <w:r>
        <w:rPr>
          <w:rFonts w:cs="Times New Roman" w:ascii="Times New Roman" w:hAnsi="Times New Roman"/>
          <w:sz w:val="28"/>
          <w:szCs w:val="28"/>
        </w:rPr>
        <w:t>XIII</w:t>
      </w:r>
      <w:r>
        <w:rPr>
          <w:rFonts w:cs="Times New Roman" w:ascii="Times New Roman" w:hAnsi="Times New Roman"/>
          <w:sz w:val="28"/>
          <w:szCs w:val="28"/>
          <w:lang w:val="ru-RU"/>
        </w:rPr>
        <w:t xml:space="preserve"> в., но в целом его живопись принадлежит уже следующей эпохе, Тречен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ечен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rPr>
        <w:t>XIV</w:t>
      </w:r>
      <w:r>
        <w:rPr>
          <w:rFonts w:cs="Times New Roman" w:ascii="Times New Roman" w:hAnsi="Times New Roman"/>
          <w:sz w:val="28"/>
          <w:szCs w:val="28"/>
          <w:lang w:val="ru-RU"/>
        </w:rPr>
        <w:t xml:space="preserve"> век – первое столетие истории расцвета итальянского искусства. Эволюция, начавшаяся во второй половине </w:t>
      </w:r>
      <w:r>
        <w:rPr>
          <w:rFonts w:cs="Times New Roman" w:ascii="Times New Roman" w:hAnsi="Times New Roman"/>
          <w:sz w:val="28"/>
          <w:szCs w:val="28"/>
        </w:rPr>
        <w:t>XIII</w:t>
      </w:r>
      <w:r>
        <w:rPr>
          <w:rFonts w:cs="Times New Roman" w:ascii="Times New Roman" w:hAnsi="Times New Roman"/>
          <w:sz w:val="28"/>
          <w:szCs w:val="28"/>
          <w:lang w:val="ru-RU"/>
        </w:rPr>
        <w:t xml:space="preserve"> в., завершилась совершенно неожиданно. Итальянская художественная культура вышла за пределы готической культуры христианского мира, обретя собственные неповторимые черты. Несмотря на политическую раздробленность страны, постоянные войны между городами, неравномерное экономическое развитие различных областей Италии, страна в это время объединяется через искусств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2 </w:t>
      </w:r>
      <w:r>
        <w:rPr>
          <w:rFonts w:cs="Times New Roman" w:ascii="Times New Roman" w:hAnsi="Times New Roman"/>
          <w:sz w:val="28"/>
          <w:szCs w:val="28"/>
          <w:lang w:val="ru-RU"/>
        </w:rPr>
        <w:t xml:space="preserve">[Илл. – Кафедральный собор. Крема, Италия. </w:t>
      </w:r>
      <w:r>
        <w:rPr>
          <w:rFonts w:cs="Times New Roman" w:ascii="Times New Roman" w:hAnsi="Times New Roman"/>
          <w:sz w:val="28"/>
          <w:szCs w:val="28"/>
        </w:rPr>
        <w:t xml:space="preserve">(Storia dell'arte, т. 2 стр. 78 рис. 10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литическом плане городская культура северных и центральных областей все больше отдалялась от Юга, где одна королевская династия сменяла другую, а экономическая жизнь оказалась сведена к скудному сельскому хозяйству. Однако новый художественный язык, новые идеи и технические приемы проникали через границы областей, создавая единую культурную среду. Этому немало способствовало и формирование литературного итальянского языка, получившего признание наряду с местными диалектами в большинстве областей Италии. </w:t>
      </w:r>
    </w:p>
    <w:p>
      <w:pPr>
        <w:pStyle w:val="Normal"/>
        <w:spacing w:lineRule="auto" w:line="360"/>
        <w:ind w:firstLine="851"/>
        <w:jc w:val="both"/>
        <w:rPr/>
      </w:pPr>
      <w:r>
        <w:rPr>
          <w:rFonts w:cs="Times New Roman" w:ascii="Times New Roman" w:hAnsi="Times New Roman"/>
          <w:sz w:val="28"/>
          <w:szCs w:val="28"/>
          <w:lang w:val="ru-RU"/>
        </w:rPr>
        <w:t xml:space="preserve">Вторая половина Дуэченто ознаменовалась революцией в скульптуре. Конец </w:t>
      </w:r>
      <w:r>
        <w:rPr>
          <w:rFonts w:cs="Times New Roman" w:ascii="Times New Roman" w:hAnsi="Times New Roman"/>
          <w:sz w:val="28"/>
          <w:szCs w:val="28"/>
        </w:rPr>
        <w:t>XIII</w:t>
      </w:r>
      <w:r>
        <w:rPr>
          <w:rFonts w:cs="Times New Roman" w:ascii="Times New Roman" w:hAnsi="Times New Roman"/>
          <w:sz w:val="28"/>
          <w:szCs w:val="28"/>
          <w:lang w:val="ru-RU"/>
        </w:rPr>
        <w:t xml:space="preserve"> – начало </w:t>
      </w:r>
      <w:r>
        <w:rPr>
          <w:rFonts w:cs="Times New Roman" w:ascii="Times New Roman" w:hAnsi="Times New Roman"/>
          <w:sz w:val="28"/>
          <w:szCs w:val="28"/>
        </w:rPr>
        <w:t>XIV</w:t>
      </w:r>
      <w:r>
        <w:rPr>
          <w:rFonts w:cs="Times New Roman" w:ascii="Times New Roman" w:hAnsi="Times New Roman"/>
          <w:sz w:val="28"/>
          <w:szCs w:val="28"/>
          <w:lang w:val="ru-RU"/>
        </w:rPr>
        <w:t xml:space="preserve"> вв. стали временем столь же революционных перемен в живописи. Ведущий художник Треченто – Джотто, гениальный мастер, под знаком которого прошла большая часть столетия в живописи, как под знаком Данте прошло развитие литерат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Архитекту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к и в предыдущем столетии, влияние готики на итальянскую архитектуру Треченто ощущается в слабой степени и довольно бессистемно, хотя и существеннее, нежели в изобразительных искусствах. Во Франции в этот период готическая архитектура все больше тяготеет к богатству и вычурности форм, к необычайной легкости, выразительности, в которой чисто декоративные элементы одерживают верх над архитектурными формами, уходит в прошлое линеарность. В Италии же, напротив, сохраняется тяга к ясности и простоте линий, к композиционному равновесию масс, к простым декоративным приемам (барельефы и полихромная роспись сте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3 </w:t>
      </w:r>
      <w:r>
        <w:rPr>
          <w:rFonts w:cs="Times New Roman" w:ascii="Times New Roman" w:hAnsi="Times New Roman"/>
          <w:sz w:val="28"/>
          <w:szCs w:val="28"/>
          <w:lang w:val="ru-RU"/>
        </w:rPr>
        <w:t xml:space="preserve">[Илл. – Интерьер церкви Сан Петронио. </w:t>
      </w:r>
      <w:r>
        <w:rPr>
          <w:rFonts w:cs="Times New Roman" w:ascii="Times New Roman" w:hAnsi="Times New Roman"/>
          <w:sz w:val="28"/>
          <w:szCs w:val="28"/>
        </w:rPr>
        <w:t xml:space="preserve">Болонья. (Storia dell'arte, т. 2 стр. 81 рис. 11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тот постоянный, вялотекущий конфликт между готикой (которая к этому времени приобрела характер универсального художественного языка в католическом мире) и итальянской национальной традицией, тяготеющей к классике, нашел свое отражение в непрестанном поиске новых форм, в разнообразии архитектур в различных областях страны. В центральных регионах Италии скульпторы Треченто неоднократно демонстрировали приверженность новым, собственным выразительным средствам, которые стали в конце концов определяющими для всей итальянской архитектуры последующего столетия.</w:t>
      </w:r>
    </w:p>
    <w:p>
      <w:pPr>
        <w:pStyle w:val="Normal"/>
        <w:spacing w:lineRule="auto" w:line="360"/>
        <w:ind w:firstLine="851"/>
        <w:jc w:val="both"/>
        <w:rPr/>
      </w:pPr>
      <w:r>
        <w:rPr>
          <w:rFonts w:cs="Times New Roman" w:ascii="Times New Roman" w:hAnsi="Times New Roman"/>
          <w:sz w:val="28"/>
          <w:szCs w:val="28"/>
          <w:lang w:val="ru-RU"/>
        </w:rPr>
        <w:t xml:space="preserve">В архитектуре, как и в скульптуре, север Италии демонстрировал устойчивую приверженность к романской традиции. Широкий шатровый фасад, делящийся на три части по горизонтали, мощные контрфорсы, цилиндрические либо многоугольные пилястры и низкие своды – все это издавна было присуще северной архитектуре. Но уже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скульпторы прибегают к визуальным средствам, чтобы несколько «облегчить» внешний вид строений. В частности, получает широкое распространение богатый орнамент с повторяющимся рисунком и терракотовые рельеф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4 </w:t>
      </w:r>
      <w:r>
        <w:rPr>
          <w:rFonts w:cs="Times New Roman" w:ascii="Times New Roman" w:hAnsi="Times New Roman"/>
          <w:sz w:val="28"/>
          <w:szCs w:val="28"/>
          <w:lang w:val="ru-RU"/>
        </w:rPr>
        <w:t xml:space="preserve">[Илл. – Фасад кафедрального собора в Монце, Италия. </w:t>
      </w:r>
      <w:r>
        <w:rPr>
          <w:rFonts w:cs="Times New Roman" w:ascii="Times New Roman" w:hAnsi="Times New Roman"/>
          <w:sz w:val="28"/>
          <w:szCs w:val="28"/>
        </w:rPr>
        <w:t xml:space="preserve">(Storia dell'arte, т. 2 стр. 80 рис. 112)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ическое влияние в северных соборах начала Треченто ощущается в постепенном увеличении высоты сводов главного нефа, в легкости некоторых архитектурных элементов. Декоративные детали церквей тоже не избежали этого влияния. Наряду с традиционными романскими лоджиями и арками, появляются пинакли, стрельчатые окна, богато декорированные порталы. Колокольни нередко строят с заостренной крышей, украшенные фиалами по стенам. Несколько рядов галерей с колоннами опоясывают верхние ярусы колоколен (уже не прямоугольных, а многоугольных в план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ин из наиболее выдающихся памятников своеобразной «ломбардской готики» –  знаменитый собор в Монце. Контрфорсы, членящие фасад на пять частей, заканчиваются изящными фиалами, а по краям фасада идет типично готическая скульптурная вязь. Однако сам фасад, по-романски широкий, украшен чередующимися горизонтальными полосами белого и зеленого камня. Однако и этот традиционный романский художественный прием отчасти теряет изначальный эффект. Полосы – разной ширины, и белый цвет основного фона все равно доминирует над декоративным зеленым. Фасад украшен тремя рядами стрельчатых и круглых окон, а окно над входом – типичная готическая розетка.</w:t>
      </w:r>
    </w:p>
    <w:p>
      <w:pPr>
        <w:pStyle w:val="Normal"/>
        <w:spacing w:lineRule="auto" w:line="360"/>
        <w:ind w:firstLine="851"/>
        <w:jc w:val="both"/>
        <w:rPr/>
      </w:pPr>
      <w:r>
        <w:rPr>
          <w:rFonts w:cs="Times New Roman" w:ascii="Times New Roman" w:hAnsi="Times New Roman"/>
          <w:sz w:val="28"/>
          <w:szCs w:val="28"/>
          <w:lang w:val="ru-RU"/>
        </w:rPr>
        <w:t xml:space="preserve">Довольно рано готика утвердилась и в Венеции. Там готическое влияние проникло не только в церковную, но и в гражданскую архитектуру. Одним из ярчайших образцов венецианской готики считаются два здания в городе: «Золотой дворец» Ка’ д’Оро и Дворец дожей. Порталы, окна и фасады этих дворцов, построенных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представляют собой великолепную готическую фантазию венецианской готики. Аркада на уровне земли и навес-«пергола», опоясывающий здание на втором этаже по всему периметру, украшенный лоджией и балконами с двух сторон фасада, стрельчатые арочные пролеты и фигурные украшения на крыше – типичные черты венецианской готики. При этом сами строения в плане ближе к простоте романского сти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5 </w:t>
      </w:r>
      <w:r>
        <w:rPr>
          <w:rFonts w:cs="Times New Roman" w:ascii="Times New Roman" w:hAnsi="Times New Roman"/>
          <w:sz w:val="28"/>
          <w:szCs w:val="28"/>
          <w:lang w:val="ru-RU"/>
        </w:rPr>
        <w:t xml:space="preserve">[Илл. – Ка’ д’Оро. Венеция. </w:t>
      </w:r>
      <w:r>
        <w:rPr>
          <w:rFonts w:cs="Times New Roman" w:ascii="Times New Roman" w:hAnsi="Times New Roman"/>
          <w:sz w:val="28"/>
          <w:szCs w:val="28"/>
        </w:rPr>
        <w:t xml:space="preserve">(Storia dell'arte, т. 2 стр. 82 рис. 11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lang w:val="ru-RU"/>
        </w:rPr>
        <w:t xml:space="preserve">Несколько иначе обстояло дело в Тоскане. Во Флоренции начало Треченто было отмечено бурным строительством. Завершалось сооружение церкви Санта Мария Новелла, нескольких других крупных церквей. В начале столетия городские власти широко развернули строительство кафедрального собора – церкви  Санта Мария дель Фьоре на одной из центральных площадей города, неподалеку от площади Синьории, центра политической жизни Флоренции. Первоначальный проект церкви был предложен городу выдающимся скульптором Арнольфом ди Камбио, который успел зарекомендовать себя и как талантливый архитектор. Церковь должна была занять место старого кафедрального собора Флоренции. Над ее возведением и отделкой трудились лучшие мастера итальянской художественной школы – от Арнольфо ди Камбио, Чимабуэ и Джотто до Филиппо Брунеллески, который завершил архитектурный облик церкви великолепным куполом. Строительство церкви продолжалось почти три века. Собственно строительные работы велись в течение всего </w:t>
      </w:r>
      <w:r>
        <w:rPr>
          <w:rFonts w:cs="Times New Roman" w:ascii="Times New Roman" w:hAnsi="Times New Roman"/>
          <w:sz w:val="28"/>
          <w:szCs w:val="28"/>
        </w:rPr>
        <w:t>XIV</w:t>
      </w:r>
      <w:r>
        <w:rPr>
          <w:rFonts w:cs="Times New Roman" w:ascii="Times New Roman" w:hAnsi="Times New Roman"/>
          <w:sz w:val="28"/>
          <w:szCs w:val="28"/>
          <w:lang w:val="ru-RU"/>
        </w:rPr>
        <w:t xml:space="preserve"> столетия, и завершились лишь в середине </w:t>
      </w:r>
      <w:r>
        <w:rPr>
          <w:rFonts w:cs="Times New Roman" w:ascii="Times New Roman" w:hAnsi="Times New Roman"/>
          <w:sz w:val="28"/>
          <w:szCs w:val="28"/>
        </w:rPr>
        <w:t>XV</w:t>
      </w:r>
      <w:r>
        <w:rPr>
          <w:rFonts w:cs="Times New Roman" w:ascii="Times New Roman" w:hAnsi="Times New Roman"/>
          <w:sz w:val="28"/>
          <w:szCs w:val="28"/>
          <w:lang w:val="ru-RU"/>
        </w:rPr>
        <w:t xml:space="preserve"> в. Оформление же наружных стен церкви продолжалось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Впоследствии церковь неоднократно переделывали.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 разрушен фасад, запроектированный Арнольфом ди Камбио, а новый фасад закончили лишь в конце </w:t>
      </w:r>
      <w:r>
        <w:rPr>
          <w:rFonts w:cs="Times New Roman" w:ascii="Times New Roman" w:hAnsi="Times New Roman"/>
          <w:sz w:val="28"/>
          <w:szCs w:val="28"/>
        </w:rPr>
        <w:t>XIX</w:t>
      </w:r>
      <w:r>
        <w:rPr>
          <w:rFonts w:cs="Times New Roman" w:ascii="Times New Roman" w:hAnsi="Times New Roman"/>
          <w:sz w:val="28"/>
          <w:szCs w:val="28"/>
          <w:lang w:val="ru-RU"/>
        </w:rPr>
        <w:t xml:space="preserve"> 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6 </w:t>
      </w:r>
      <w:r>
        <w:rPr>
          <w:rFonts w:cs="Times New Roman" w:ascii="Times New Roman" w:hAnsi="Times New Roman"/>
          <w:sz w:val="28"/>
          <w:szCs w:val="28"/>
          <w:lang w:val="ru-RU"/>
        </w:rPr>
        <w:t>[Илл. – Фасад церкви Санта  Мария дель Фьор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84 рис. 120) ]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рнольф ди Камбио руководил работами по возведению собора до самой смерти. Сохранившиеся планы показывают, что мастер стремился развить готическую традицию в ее центрально-итальянском варианте. Фасад собора, со множеством пилястров и ниш для статуй, был визуально гораздо легче и выразительнее тяжелых романских церквей, хотя ширина фасада и скошенные края указывали именно на романскую традицию. Арнольфу принадлежала и идея украсить фасад мозаичными пан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 его смерти работы были прерваны, и возобновлены лишь в 1334 г. Руководство строительством было возложено на Джотто. Этому выдающемуся художнику принадлежит авторство отдельно стоящей колокольни, выполненной в готическом стиле – квадратной, с мощными угловыми контрфорсами. С середины Треченто строительством руководил Франческо Таленти. Он значительно расширил церковь, начатую Арнольфом, завершил разработку внутренних помещений собора. Под непосредственным руководством Таленти начались и первые отделочные работы – отделка наружных стен церкви полихромным мрамором в традициях флорентийской романской архитектуры. Помимо чисто декоративной функции, мраморная облицовка должна была выполнять и другую важную функцию. С течением времени в ходе многочисленных переделок образовались нестыковки, неизбежные дефекты, которые было невозможно устранить, но возможно замаскировать. Цветная облицовка должна была скрадывать некоторые шероховатости архитектуры зд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нутри церковь представляла собой прямоугольник с тремя нефами под широкими готическими сводами. Нефы отделялись друг от друга широкими арками с пилястрами. Широкий, хорошо освещенный пресбитерий восьмиугольного сечения, и три просторных капеллы образовывали апсиду и трансепт. В эпоху Треченто строительство церкви остановилось на возведении грандиозного барабана. Главной проблемой оставался купол церкви, который должен был гармонировать со всем архитектурным комплексом. Эта задача ни с технической, ни с эстетической точки зрения оказалась не под силу архитекторам Тречен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нта Мария дель Фьоре, начатая как собор готического плана, довольно быстро лишилась главных черт готического здания. С течением времени в ее архитектуре все больше проглядывал антиготический стиль, определивший впоследствии всю архитектуру итальянского Возрождения. Самым явным образом флорентийская антиготическая  тенденция проявилась в здании, украшающем центральную площадь средневековой Флоренции – Ложе Синьории на Площади Синьории. Широкие просторные аркады с полукруглыми арками классического (ни в коем случае не готического) типа, мощные колонны, строгая линия каменного кружева по краю крыши и общая спокойная сдержанность очертаний – вот главные характеристики этого здания, возведение которого завершилось в 1382 г. Другой выдающийся памятник городской архитектуры Центральной Италии – еще одно флорентийское здание – Дворец Приоров, позднее переименованный в Дворец (Палаццо) Синьории. С самого начала строительства задуманный как резиденция городского правительства, он тем не менее несет на себе все внешние признаки  оборонительного сооружения конца Средневековья – массивные стены, бойницы на крыше, сознательно грубая манера украш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7 </w:t>
      </w:r>
      <w:r>
        <w:rPr>
          <w:rFonts w:cs="Times New Roman" w:ascii="Times New Roman" w:hAnsi="Times New Roman"/>
          <w:sz w:val="28"/>
          <w:szCs w:val="28"/>
          <w:lang w:val="ru-RU"/>
        </w:rPr>
        <w:t xml:space="preserve">[Илл. – Ложа Синьории. Флоренция. </w:t>
      </w:r>
      <w:r>
        <w:rPr>
          <w:rFonts w:cs="Times New Roman" w:ascii="Times New Roman" w:hAnsi="Times New Roman"/>
          <w:sz w:val="28"/>
          <w:szCs w:val="28"/>
        </w:rPr>
        <w:t xml:space="preserve">(Storia dell'arte, т. 2 стр. 86 рис. 12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тический стиль в Тоскане получил распространение в таких городах, как Сиена и Пиза. В середине Треченто там работал блистательный мастер готической школы Джованни Пизано, сын и ученик Никола Пизано. Соборы в Пизе и Сиене, возведенные этим мастером, характеризуют типично готические остроугольные фасады, богатый скульптурный декор, большое количество декоративных архитектурных детал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рьба готического стиля и нового национального направления в итальянской архитектуре продолжалась и южнее. В Умбрии великолепные готические соборы соседствуют с резко антиготическими городскими официальными зданиями. Классическая готика шире всего была распространена лишь на юге стра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Скульпту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тво Никола Пизано и Арнольфа ди Камбио не нашло последователей в Тоскане, где в начале Треченто шла наиболее бурная экономическая и культурная жизнь. В столице Тосканы скульпторы пошли по пути, намеченному младшим Пизано – Джованни. Готические формы и мотивы вошли в скульптуру начала Треченто гораздо увереннее, чем в живопись и архитектуру того же периода. Но итальянская скульптурная традиция все равно существенно отличалась от общеевропейской своим стремлением к реализму и максимальной пластической выразитель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тическая скульптура как таковая (в частности, во Франции) в это время демонстрировала стремление к ритмичной и линейной форме, к декоративности, к тщательной проработке поверхностей. За изысканными складками драпировок исчезали объемы фигур, статуи казались бесплотными. Стремление готических скульпторов к внешнему совершенству нередко заставляло их забывать о содержании и выразитель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тальянские мастера продолжали искать пути совмещения готики и классической традиции. В этом направлении работали скульпторы Тосканы и другой центрально-итальянской области – Умбрии. Самыми выдающимися скульпторами всего итальянского Треченто по праву считаются Андреа Пизано, Тино ди Камаино и Джованни ди Бальдуччо, распространявшие технику Джованни Пизано в северных и южных областях страны. Андреа Пизано работал в основном во Флоренции. Наряду с тосканской школой (наиболее авторитетной), в других городах Италии в эпоху Треченто начали складываться и собственные скульптурные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8 </w:t>
      </w:r>
      <w:r>
        <w:rPr>
          <w:rFonts w:cs="Times New Roman" w:ascii="Times New Roman" w:hAnsi="Times New Roman"/>
          <w:sz w:val="28"/>
          <w:szCs w:val="28"/>
          <w:lang w:val="ru-RU"/>
        </w:rPr>
        <w:t xml:space="preserve">[Илл. – Тино ди Камаино. Статуя императора Генриха </w:t>
      </w:r>
      <w:r>
        <w:rPr>
          <w:rFonts w:cs="Times New Roman" w:ascii="Times New Roman" w:hAnsi="Times New Roman"/>
          <w:sz w:val="28"/>
          <w:szCs w:val="28"/>
        </w:rPr>
        <w:t>VII</w:t>
      </w:r>
      <w:r>
        <w:rPr>
          <w:rFonts w:cs="Times New Roman" w:ascii="Times New Roman" w:hAnsi="Times New Roman"/>
          <w:sz w:val="28"/>
          <w:szCs w:val="28"/>
          <w:lang w:val="ru-RU"/>
        </w:rPr>
        <w:t>. Пиз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96 рис. 13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ино ди Камаино, ученик Джованни Пизано, во многом воспринял нервную, напряженную манеру своего учителя. Однако его произведения  отличаются большим внутренним единством и уравновешенностью. Тино ди Камаино – один из самых ярких представителей скульптурной традиции раннего Треченто, все еще не определившего свой путь между давней традицией и новыми тенденциями – статичными формами, делающими упор на пластические средства, с одной стороны, и динамичностью и экспрессивностью, характеризующими новаторские работы Джованни Пизано – с другой. Тино создал немало скульптурных произведений в Сиене и Пизе – надгробные памятники, скульптуры на стенах церквей. Весьма интересен и типичен для творчества Тино надгробный памятник кардинала Петрони в кафедральном соборе Сиены. Массивные, тяжеловесные кариатиды и фигура лежащего кардинала резко отличаются по манере исполнения от фигур на рельефах, украшающих стенки гроба и выполненных в традиционной для готики изящной, вычурной манере с элементами сиенской традиции.</w:t>
      </w:r>
    </w:p>
    <w:p>
      <w:pPr>
        <w:pStyle w:val="Normal"/>
        <w:spacing w:lineRule="auto" w:line="360"/>
        <w:ind w:firstLine="851"/>
        <w:jc w:val="both"/>
        <w:rPr/>
      </w:pPr>
      <w:r>
        <w:rPr>
          <w:rFonts w:cs="Times New Roman" w:ascii="Times New Roman" w:hAnsi="Times New Roman"/>
          <w:sz w:val="28"/>
          <w:szCs w:val="28"/>
          <w:lang w:val="ru-RU"/>
        </w:rPr>
        <w:t xml:space="preserve">Другой, не менее яркий образчик стилистической разноплановости творчества Тино – фигуры из незавершенного надгробия императора Генриха </w:t>
      </w:r>
      <w:r>
        <w:rPr>
          <w:rFonts w:cs="Times New Roman" w:ascii="Times New Roman" w:hAnsi="Times New Roman"/>
          <w:sz w:val="28"/>
          <w:szCs w:val="28"/>
        </w:rPr>
        <w:t>VII</w:t>
      </w:r>
      <w:r>
        <w:rPr>
          <w:rFonts w:cs="Times New Roman" w:ascii="Times New Roman" w:hAnsi="Times New Roman"/>
          <w:sz w:val="28"/>
          <w:szCs w:val="28"/>
          <w:lang w:val="ru-RU"/>
        </w:rPr>
        <w:t>. Слабые и невыразительные фигуры апостолов и евангелистов резко контрастируют с мощными, основательными фигурами – лежачей статуей, сидячей статуей императора и четырьмя «советниками». Скульптуры советников простотой форм, скупостью отделки и простотой складок одеяний напоминают отчасти романские статуи. Сидячая статуя императора сделана гораздо изящнее, с тщательной проработкой лица и строгим, хотя и прихотливым размещением складок мант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оме Центральной Италии, Тино немало работал в южных областях – в Неаполе, где создал мраморное надгробие королевы Марии Венгерской, превосходные скульптурные композиции надгробий герцога Карла Калабрийского и Марии Валу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69 </w:t>
      </w:r>
      <w:r>
        <w:rPr>
          <w:rFonts w:cs="Times New Roman" w:ascii="Times New Roman" w:hAnsi="Times New Roman"/>
          <w:sz w:val="28"/>
          <w:szCs w:val="28"/>
          <w:lang w:val="ru-RU"/>
        </w:rPr>
        <w:t>[Илл. – Тино ди Камаино. Надгробие Марии Венгерской. Неаполь.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98 рис. 14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скульптурной традиции Джованни Пизано ощущается не только в работах Тино ди Камаино, но и другого превосходного скульптора начала Треченто – Марко Романо, римлянина по происхождению, автора великолепных скульптур, украшающих собор в Кремоне. В творчестве этого мастера соединились чрезвычайно сильная в Риме классическая традиция и готическая аккуратность и изысканность техники. Его работы отличаются живостью и редкой пластичностью, мастерским применением новых художественных приемов на основе готической техники.</w:t>
      </w:r>
    </w:p>
    <w:p>
      <w:pPr>
        <w:pStyle w:val="Normal"/>
        <w:spacing w:lineRule="auto" w:line="360"/>
        <w:ind w:firstLine="851"/>
        <w:jc w:val="both"/>
        <w:rPr/>
      </w:pPr>
      <w:r>
        <w:rPr>
          <w:rFonts w:cs="Times New Roman" w:ascii="Times New Roman" w:hAnsi="Times New Roman"/>
          <w:sz w:val="28"/>
          <w:szCs w:val="28"/>
          <w:lang w:val="ru-RU"/>
        </w:rPr>
        <w:t xml:space="preserve">Под влиянием Тино ди Камаино в Сиене, где он работал, сложилась собственная скульптурная школа. Сиенцы, вслед за Тино, смягчали напряженный готический язык школы Джованни Пизано во внешней мягкости и утонченности скульптурных форм. В такой технике работал Горо ди Грегорио, развивавший декоративную линию поздних работ Тино. Рельефы, принадлежащие этому мастеру, вырезаны с необычайной тщательностью. Очень высокие, почти круглые фигуры на рельефах размещены все на одном плане, что порождает некоторую монотонность композиции. Сиенская скульптура первой половины </w:t>
      </w:r>
      <w:r>
        <w:rPr>
          <w:rFonts w:cs="Times New Roman" w:ascii="Times New Roman" w:hAnsi="Times New Roman"/>
          <w:sz w:val="28"/>
          <w:szCs w:val="28"/>
        </w:rPr>
        <w:t>XIV</w:t>
      </w:r>
      <w:r>
        <w:rPr>
          <w:rFonts w:cs="Times New Roman" w:ascii="Times New Roman" w:hAnsi="Times New Roman"/>
          <w:sz w:val="28"/>
          <w:szCs w:val="28"/>
          <w:lang w:val="ru-RU"/>
        </w:rPr>
        <w:t xml:space="preserve"> века отличается стремлением к традиционности, к малому использованию игры светоте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сколько особняком в скульптурной традиции начала Треченто стоят в итальянском искусствоведении скульптуры, украшающие собор в Орвьето. В них, с одной стороны, ощущается влияние сиенских мастеров, с другой – эти скульптуры представляют собой произведения совершенно уникальные, новые и оригинальные по духу и технике исполнения. В бронзовых и мраморных статуях и рельефах Орвьето готическая традиция, проступающая в декоративных элементах и в композиции, как никогда прежде, естественно сочетается с классической гармонией фигур. Очевидно, что над скульптурами работали различные мастера, хотя все оформление собора выполнено по единому плану. Весьма представительны два рельефа собора – «Благовещение» и «Страшный Суд». Рельеф «Благовещение», по готической традиции размещенный на фасаде собора, представляет собой фигуры ангела и Марии. В позах персонажей, в декоре рельефа явно видны готические элементы. Но «Благовещение»  выглядит по-классически сдержанным на фоне «Страшного Суда», многофигурного рельефа, все фигуры на котором прорезаны с необычайным правдоподобием. Невообразимо переплетенные тела грешников в нижней части рельефа поражают естественностью поз и степенью деталировки. Вместе с тем ряд скульптур того же собора несет явный отпечаток простой, даже примитивной романской традиции, со скованной пластикой фигу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0 </w:t>
      </w:r>
      <w:r>
        <w:rPr>
          <w:rFonts w:cs="Times New Roman" w:ascii="Times New Roman" w:hAnsi="Times New Roman"/>
          <w:sz w:val="28"/>
          <w:szCs w:val="28"/>
          <w:lang w:val="ru-RU"/>
        </w:rPr>
        <w:t xml:space="preserve">[Илл. – Рельеф «Благовещение». Орвьето. </w:t>
      </w:r>
      <w:r>
        <w:rPr>
          <w:rFonts w:cs="Times New Roman" w:ascii="Times New Roman" w:hAnsi="Times New Roman"/>
          <w:sz w:val="28"/>
          <w:szCs w:val="28"/>
        </w:rPr>
        <w:t xml:space="preserve">(Storia dell'arte, т. 2 стр. 103 рис. 15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о же самое время, в начале 30-х гг., во Флоренции возобновились работы по сооружению церкви Санта Мария дель Фьоре. К этому периоду работ относятся великолепные произведения скульптора Андреа Пизано. Ему принадлежат, в частности, самые сложные и искусно выполненные скульптурные произведения первой половины Треченто во флорентийской традиции – бронзовые рельефы, украшающие двери Баптистерия, и  пластические композиции на колокольне собора. Благодаря этим работам Андреа Пизано по праву считается самым выдающимся скульптором итальянского Треченто. Первое известное произведение Андреа – южная дверь баптистерия. Две бронзовые позолоченные створки двери разделены на двадцать восемь панелей. По периметру двери идет литая рама, выполненная в строгой классической традиции – с розетками, зубцами и львиными головами. Бронзовые рельефы, украшающие панели – редкий образец гармоничного сочетания античных и новых пластических форм. Фигуры сильно выступают над гладкой, идеально отполированной поверхностью панелей. Детали пейзажа – земля, деревья – служат как бы подпоркой для фигур, напоминая о технике римской эпохи периода Антонина. В рельефах южной двери пока отсутствует четко проработанная перспекти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1 </w:t>
      </w:r>
      <w:r>
        <w:rPr>
          <w:rFonts w:cs="Times New Roman" w:ascii="Times New Roman" w:hAnsi="Times New Roman"/>
          <w:sz w:val="28"/>
          <w:szCs w:val="28"/>
          <w:lang w:val="ru-RU"/>
        </w:rPr>
        <w:t>[Илл. – Андреа Пизано. «Сотворение Евы».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07 рис. 15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омпозиции рельефов строится на сочетаниях и контрастах кривых линий, на естественной игре света и тени по готическому типу. Однако линейный ритм не подчеркивает пластическую выделенность рельефных фигур. Составные элементы сюжета немногочисленны, но существенны и хорошо проработаны. количество фигур на каждом из рельефов невелико, и все они изготовлены с большой тщательностью. Каждый рельеф, представляющий собой отдельный сюжет из Священного Писания, полностью гармоничен как внутри себя, так и в общем контексте.</w:t>
      </w:r>
    </w:p>
    <w:p>
      <w:pPr>
        <w:pStyle w:val="Normal"/>
        <w:spacing w:lineRule="auto" w:line="360"/>
        <w:ind w:firstLine="851"/>
        <w:jc w:val="both"/>
        <w:rPr/>
      </w:pPr>
      <w:r>
        <w:rPr>
          <w:rFonts w:cs="Times New Roman" w:ascii="Times New Roman" w:hAnsi="Times New Roman"/>
          <w:sz w:val="28"/>
          <w:szCs w:val="28"/>
          <w:lang w:val="ru-RU"/>
        </w:rPr>
        <w:t xml:space="preserve">Рельефы южной двери Баптистерия показывают, как Андреа Пизано отделился от всех современных ему и предшествовавших скульптурных традиций Тосканы. Его скульптуры не похожи ни на Тино ди Камаино, ни на Джованни Пизано. Скорее, в них усматривается близость к скульпторам из Орвьето, а также безусловное влияние живописи Джотто. Сближение с джоттовской манерой еще отчетливее видно в декорациях первого уровня колокольни, общую концепцию которых предложил сам Джотто, автор проекта колокольни. Классическая сбалансированность формы, всякое отсутствие готического влияния и высочайшее качество рельефов отмечают этот, безусловно новый этап в творчестве Андреа. Сами сюжеты шестиугольных плашек с рельефами – новое слово в городском искусстве. На части этих рельефов изображены различные ремесла, мастера за работой в своих лавках. И это не просто дань уважения тем, для кого возводилась церковь – представителям флорентийской цеховой промышленности. К первой трети </w:t>
      </w:r>
      <w:r>
        <w:rPr>
          <w:rFonts w:cs="Times New Roman" w:ascii="Times New Roman" w:hAnsi="Times New Roman"/>
          <w:sz w:val="28"/>
          <w:szCs w:val="28"/>
        </w:rPr>
        <w:t>XIV</w:t>
      </w:r>
      <w:r>
        <w:rPr>
          <w:rFonts w:cs="Times New Roman" w:ascii="Times New Roman" w:hAnsi="Times New Roman"/>
          <w:sz w:val="28"/>
          <w:szCs w:val="28"/>
          <w:lang w:val="ru-RU"/>
        </w:rPr>
        <w:t xml:space="preserve"> в. относится формирование идеологии гуманизма, уподоблявшего человека Богу через акт творения, через придание материи новых фор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рельефов Баптистерия, для колокольни Андреа сделал более низкие рельефы, но при этом гораздо сильнее подчеркнул пластическую выразительность, объемность форм. Моделировка фигур – более широкая и чуть более статичная, драпировка проще, чем раньше. Фигуры кажутся менее зависимыми от заднего плана, и это не за счет физического разделения фигур и фона, а за счет того, что мастер «сдвигает» фон вглубь. Неровная обработка поверхности панелей, служащая фоном, обработана, в отличие от рельефов Баптистерия, неровно. В наше время эта неровность уже создает эффект перспективы, а в оригинале фон был отделан голубой майоликой или раскрашенной штукатуркой (следы этих материалов до сих пор сохранились на некоторых рельеф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же первые рельефы колокольни наглядно демонстрируют эффективность применения джоттовского композиционного принципа с выделением самых существенных элементов. Но и в стремлении к простоте и лаконичности, Андреа не забывает о мелких деталях (например, на превосходном рельефе «Лавка кузнеца», где скрупулезно точно изображены рабочие инструменты ремесленника). В более поздних работах все малозначительные декоративные элементы исчезают, чтобы не отвлекать взгляд зрителя от формальной гармонии скульптуры, предельная простота и концентрация которой создают совершенно классический эффект чистоты и насыщен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рельефов первого этажа колокольни, Андреа Пизано трудился также над возведением второго этажа здания (внеся изменения в первоначальный проект Джотто), руководил и принимал участие в изготовлении скульптур пророков для ниш в верхней части колокольни. Затем он перебрался в Орвьето, где руководил работами по сооружению тамошнего собо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 Андреа в Орвьето продолжил его сын Нино. Он развил и углубил опыт отца, продвигаясь по пути поиска гармонии формы и содержания. Он, правда, уделял гораздо больше внимания декоративному началу, подчеркнутой линеарности скульптур, заботе о внешнем эффекте. Привычные формулы готической скульптуры, ее ритмику и манеру драпировки Нино изменил, привнеся в скульптуру большую естественность и раскованность поз, реализм в соотношениях между телом и одеждой (впервые реализованный Джотто). Композиции скульптур Нино монолитны, драпировка ложится спокойными широкими складками. В то же время его произведения (особенно статую из слоновой кости) – готические по духу – указывают на то, что мастер был прекрасно знаком с французской скульптурной традицией своего времени. В погоне за максимальной гармонией и красотой форм, Нино Пизано подчас делал это в ущерб реализму скульптур. Таковы, например, его многочисленные «Мадонны с младенцем», лишенные глубины, свойственной работам многих современников масте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2 </w:t>
      </w:r>
      <w:r>
        <w:rPr>
          <w:rFonts w:cs="Times New Roman" w:ascii="Times New Roman" w:hAnsi="Times New Roman"/>
          <w:sz w:val="28"/>
          <w:szCs w:val="28"/>
          <w:lang w:val="ru-RU"/>
        </w:rPr>
        <w:t xml:space="preserve">[Илл. – Нино Пизано. «Мадонна с младенцем». </w:t>
      </w:r>
      <w:r>
        <w:rPr>
          <w:rFonts w:cs="Times New Roman" w:ascii="Times New Roman" w:hAnsi="Times New Roman"/>
          <w:sz w:val="28"/>
          <w:szCs w:val="28"/>
        </w:rPr>
        <w:t xml:space="preserve">Орвьето. (Storia dell'arte, т. 2 стр. 110 рис. 16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бивается из этого ряда лишь довольно поздняя статуя «Кормящей Мадонны», сюжет, новый для Нино Пизано и, возможно, поэтому проработанный с точки зрения психологизма образа (правда, некоторые исследователи приписывают авторство статуи его отцу Андреа). Но и в этом произведении сильны готические мотивы,  в том числе пышная драпировка фигур. Причем для пущего эффекта мастер в некоторых местах покрыл мрамор слоем золота. Полихромная техника, свойственная Нино Пизано, присуща практически всем известным его работам. Таковы и поздние статуи скульптора – великолепные фигуры «Благовещения» в пизанской церкви Санта-Катарина. Создавая эти скульптуры, Нино уже отошел от строгой привязанности к готической традиции: жесты фигур естественны и не скованы, выражения лиц естественны. Последний период работы Нино Пизано отмечен вновь возвратом к декоративности и готической ритмичности скульптур и рельеф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pPr>
      <w:r>
        <w:rPr>
          <w:rFonts w:cs="Times New Roman" w:ascii="Times New Roman" w:hAnsi="Times New Roman"/>
          <w:sz w:val="28"/>
          <w:szCs w:val="28"/>
          <w:lang w:val="ru-RU"/>
        </w:rPr>
        <w:t xml:space="preserve">Рис. 273 </w:t>
      </w:r>
      <w:r>
        <w:rPr>
          <w:rFonts w:cs="Times New Roman" w:ascii="Times New Roman" w:hAnsi="Times New Roman"/>
          <w:b w:val="false"/>
          <w:sz w:val="28"/>
          <w:szCs w:val="28"/>
          <w:lang w:val="ru-RU"/>
        </w:rPr>
        <w:t xml:space="preserve">[Илл. – Нино Пизано. «Кормящая мадонна». </w:t>
      </w:r>
      <w:r>
        <w:rPr>
          <w:rFonts w:cs="Times New Roman" w:ascii="Times New Roman" w:hAnsi="Times New Roman"/>
          <w:b w:val="false"/>
          <w:sz w:val="28"/>
          <w:szCs w:val="28"/>
        </w:rPr>
        <w:t xml:space="preserve">Пиза. (Storia dell'arte, т. 2 стр. 110 рис. 163)]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Джот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жотто ди Бондоне, известный просто как </w:t>
      </w:r>
      <w:r>
        <w:rPr>
          <w:rFonts w:cs="Times New Roman" w:ascii="Times New Roman" w:hAnsi="Times New Roman"/>
          <w:b/>
          <w:i/>
          <w:sz w:val="28"/>
          <w:szCs w:val="28"/>
          <w:lang w:val="ru-RU"/>
        </w:rPr>
        <w:t>Джотто</w:t>
      </w:r>
      <w:r>
        <w:rPr>
          <w:rFonts w:cs="Times New Roman" w:ascii="Times New Roman" w:hAnsi="Times New Roman"/>
          <w:sz w:val="28"/>
          <w:szCs w:val="28"/>
          <w:lang w:val="ru-RU"/>
        </w:rPr>
        <w:t xml:space="preserve"> – самая значительная фигура в искусстве Треченто. С творчества этого художника фактически началось возникновение нового искусства – искусства Возрождения. Роль Джотто в итальянской культуре настолько велика, что его нельзя рассматривать только как живописца. Джотто без преувеличения можно назвать явлением всеобщего значения. Отголоски его художественной манеры присутствуют не только в живописи, но и в скульптуре, архитектуре – во всех пластических искусствах Треченто.</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жотто</w:t>
      </w:r>
      <w:r>
        <w:rPr>
          <w:rFonts w:cs="Times New Roman" w:ascii="Times New Roman" w:hAnsi="Times New Roman"/>
          <w:sz w:val="28"/>
          <w:szCs w:val="28"/>
          <w:lang w:val="ru-RU"/>
        </w:rPr>
        <w:t xml:space="preserve"> (ок. 1267 – 1337) – крупнейший итальянский художник </w:t>
      </w:r>
      <w:r>
        <w:rPr>
          <w:rFonts w:cs="Times New Roman" w:ascii="Times New Roman" w:hAnsi="Times New Roman"/>
          <w:sz w:val="28"/>
          <w:szCs w:val="28"/>
        </w:rPr>
        <w:t>XIV</w:t>
      </w:r>
      <w:r>
        <w:rPr>
          <w:rFonts w:cs="Times New Roman" w:ascii="Times New Roman" w:hAnsi="Times New Roman"/>
          <w:sz w:val="28"/>
          <w:szCs w:val="28"/>
          <w:lang w:val="ru-RU"/>
        </w:rPr>
        <w:t xml:space="preserve"> в., реформатор живописной техники Средневековь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жотто родился в крестьянской семье. С раннего детства он обучался живописи в качестве ученика в мастерской крупнейшего флорентийского живописца второй половины </w:t>
      </w:r>
      <w:r>
        <w:rPr>
          <w:rFonts w:cs="Times New Roman" w:ascii="Times New Roman" w:hAnsi="Times New Roman"/>
          <w:sz w:val="28"/>
          <w:szCs w:val="28"/>
        </w:rPr>
        <w:t>XIII</w:t>
      </w:r>
      <w:r>
        <w:rPr>
          <w:rFonts w:cs="Times New Roman" w:ascii="Times New Roman" w:hAnsi="Times New Roman"/>
          <w:sz w:val="28"/>
          <w:szCs w:val="28"/>
          <w:lang w:val="ru-RU"/>
        </w:rPr>
        <w:t xml:space="preserve"> в. Чимабуэ. Вместе с наставником, Джотто в 80-х гг. перебрался в Рим, а оттуда в Ассизи, где выполнял первую свою крупную работу – роспись Верхней церкви базилики святого Франциска. Там он трудился бок о бок с ведущими мастерами главных художественных школ конца Дуэченто – римской и сиенской, а также вырабатывал собственную живописную технику и новаторские прием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стоявшемуся в искусствоведении мнению, в Ассизи Джотто работал над фресками, идущими от пресвитерия ко входу и от сводов вниз к стенам, в частности, на своде первого пролета Верхней церкви. Эти фрески, явно принадлежащие кисти одного художника, несут на себе явные следы новаторской техники, отсутствующей в прочих росписях. Уже в Ассизи Джотто приступил к поискам нового в области формы и композиции. На первом месте для художника стояла пластика фигур, а не их символическое значение. По-новому подошел он и к организации пространства внутри фрески. Несколько позже стилистические новшества ранних фресок были применены им и во фресках «Жития святого Франциска», где особый стиль Джотто проявился во всей полноте. Джотто первым из живописцев своего времени поставил и успешно разрешил проблему соотношения между фигурой и пространством, а также упрощения и концентрации композиционных элементов. В ассизских фресках Джотто придал фигурам вес, объем и подлинную телесность. Фигуры персонажей, хотя и сохраняют в этот период некоторую привязку к плоскости фона, тем не менее выделяются на нем, стоят особняком. Особенно это относится к композициям с небольшим числом фигур.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4 </w:t>
      </w:r>
      <w:r>
        <w:rPr>
          <w:rFonts w:cs="Times New Roman" w:ascii="Times New Roman" w:hAnsi="Times New Roman"/>
          <w:sz w:val="28"/>
          <w:szCs w:val="28"/>
          <w:lang w:val="ru-RU"/>
        </w:rPr>
        <w:t>[Илл. – Джотто. «Ясли». Фрагмент фрески в верхней церкви базилики.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19 рис. 175) ]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этим работам примыкают и два произведения Джотто, находящиеся во Флоренции – «Распятие» в церкви Санта Мария Новелла и «Мадонна на троне» в одной из городских церквей. Христос в «Распятии» изображен необычайно естественно – не как символическая фигура, а как настоящий человек, распятый на кресте. При этом его образ ни на йоту не лишен святости и величия. Единственное, что сделал здесь Джотто – слегка сместил акценты. Он обращает внимание в первую очередь не на символическое начало, а на человеческое. И Христос, и Мадонна на его картинах – живые люди, чья святость лишь возрастает от правдоподобности карт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5 </w:t>
      </w:r>
      <w:r>
        <w:rPr>
          <w:rFonts w:cs="Times New Roman" w:ascii="Times New Roman" w:hAnsi="Times New Roman"/>
          <w:sz w:val="28"/>
          <w:szCs w:val="28"/>
          <w:lang w:val="ru-RU"/>
        </w:rPr>
        <w:t>[Илл. – Джотто. «Распятие». Церковь Санта Мария Новелл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17 рис. 17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рески «Житие святого Франциска» – первый памятник новой итальянской живописи. В этих работах он приблизился к своему художественному идеалу. Главная цель Джотто, к которой он шел через обновление формального языка живописи – максимальная пластическая выразительность отдельной фигуры внутри строго определенного пространства, для которого эта фигура служит объединяющим элементом, придающим всей картине объемность. Он использовал для этой цели как чисто живописные методы (энергичное использование светотени), так и скульптурные сред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6 </w:t>
      </w:r>
      <w:r>
        <w:rPr>
          <w:rFonts w:cs="Times New Roman" w:ascii="Times New Roman" w:hAnsi="Times New Roman"/>
          <w:sz w:val="28"/>
          <w:szCs w:val="28"/>
          <w:lang w:val="ru-RU"/>
        </w:rPr>
        <w:t xml:space="preserve">[Илл. – Джотто. «Проповедь святого Франциска перед папой Гонорием </w:t>
      </w:r>
      <w:r>
        <w:rPr>
          <w:rFonts w:cs="Times New Roman" w:ascii="Times New Roman" w:hAnsi="Times New Roman"/>
          <w:sz w:val="28"/>
          <w:szCs w:val="28"/>
        </w:rPr>
        <w:t>III</w:t>
      </w:r>
      <w:r>
        <w:rPr>
          <w:rFonts w:cs="Times New Roman" w:ascii="Times New Roman" w:hAnsi="Times New Roman"/>
          <w:sz w:val="28"/>
          <w:szCs w:val="28"/>
          <w:lang w:val="ru-RU"/>
        </w:rPr>
        <w:t>». Верхняя церковь базилики.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20 рис. 17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етко обозначенное пространство открывается вглубь благодаря использованию кулис, и ограничивается пейзажами или архитектурными элементами на заднем плане – еще в достаточной степени символическими и абстрактными. Однако углубление пространства позволило Джотто избежать традиционной композиционной схемы, при которой человеческие фигуры необходимо было размещать либо в профиль, либо строго в анфас. Прежде, если художник пытался сориентировать фигуру иначе, она выглядела неестественно перекрученной. На фресках Джотто люди стоят и двигаются во вполне естественных позах, некоторые даже повернуты практически спиной к зрителю. Все художники, что пытались запечатлеть фигуру в движении, вполоборота или в три четверти, стремились как бы выдвинуть фигуру вперед, считая фон, как и стену, на которой рисовалась фреска, неподвижным и «непробиваемым». Гениальность Джотто состояла в том, что он первым разделил физическую плоскость стены и визуальную плоскость заднего плана картины. Еще одно важное новшество Джотто – единое  визуальное пространство картины. Этого он добился путем размещения фигур и предметов в строгой взаимосвязи и взаимозависимости внутри композиции, объединив их не по правилам симметрии, а в соответствии с внутренней логикой сюжета и объективным правдоподобием (единая точка зрения, фигуры на втором плане мельче, чем на первом, и т.п.). Таким образом, Джотто впервые получил эффект перспективы в современном смысле этого слова. Наряду со стилистическим прогрессом, Джотто в ассизский период постепенно осваивает и предметный мир. По мере того, как композиция его картин освобождалась от привычных схем, человеческое тело приобретало все более естественный вид, появлялась возможность передать через внешность характер.</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7 </w:t>
      </w:r>
      <w:r>
        <w:rPr>
          <w:rFonts w:cs="Times New Roman" w:ascii="Times New Roman" w:hAnsi="Times New Roman"/>
          <w:sz w:val="28"/>
          <w:szCs w:val="28"/>
          <w:lang w:val="ru-RU"/>
        </w:rPr>
        <w:t>[Илл. – Джотто. Фрески верхней церкви базилики святого Франциска.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21 рис. 177 – 18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в. Джотто работал в Риме по приглашению папы, а затем перебрался в Падую, где начался новый этап его творчества. От римских работ до нашего времени дошло немногое. Но и то, что сохранилось, позволяет судить об эволюции художника. Его стремление к простоте, предельной естественности и пластической гармонии картин, первые успешные попытки передать психологизм сюжета, в начале Треченто блестяще разрослись в стройную систему во время работ в Падуе. Работая над росписями капеллы Скровеньи, Джотто создал ряд фресок на темы жития Марии и земной жизни Иисуса. В этих фресках он полностью сформировался как художник, обрел полный контроль над изобразительными средства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стиль этого периода свободен от остатков хроматической и изобразительной резкости, присущих ассизским фрескам. Светотень избавляется от резких пограничных оттенков, им на смену приходят плавные долгие переходы. Сочетания цветов – более гармоничны, нежели раньше, за счет чего линии изображения смягчаются, а фон приобретает дополнительную глубину. Само письмо становится более раскованным, что позволяет изображать фигуры в достаточно замысловатых позах без потери естествен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адуанских фресках Джотто практически полностью разрешил проблему организации пространства картины. Все фигуры, вспомогательные и архитектурные элементы пространственно связаны  воедино, и каждая деталь подчинена центральному мотиву сюжета. Перспектива обретает новую глубину, четкость и функциональную значимость. Разобравшись с композицией, Джотто переходит в это время к более детальному анализу деталей. Все большее значение он уделяет материи во всех ее проявлениях. Самый простой пример – одежды персонажей. На фресках падуанского периода Джотто не просто рисует одежды, а передает внешний вид различных тканей, тщательно прорисовывает вышивки и украшения. С особой тщательностью он стремится передать внутреннюю жизнь персонажей – их лица оживают, обретают индивидуальност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ивое внимание и тщательное воспроизведение мельчайших подробностей быта помогли художнику воссоздать атмосферу своего времени. Помимо художественного аспекта, стремление к правдоподобию имело и важный социальный смысл. Если романское искусство стремилось примирить человека с миром, то искусство Джотто, а вслед за ним и все искусство Возрождения изображают активное участие человека в жизни окружающего мира, определяет человеку новое место в этом мире. Человек начинает не просто восхищаться миром как творением Божьим, но воспевает конкретное время и место, привносит личное нача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8 </w:t>
      </w:r>
      <w:r>
        <w:rPr>
          <w:rFonts w:cs="Times New Roman" w:ascii="Times New Roman" w:hAnsi="Times New Roman"/>
          <w:sz w:val="28"/>
          <w:szCs w:val="28"/>
          <w:lang w:val="ru-RU"/>
        </w:rPr>
        <w:t>[Илл. – Джотто. «Благовещение святой Анны». Капелла Скровеньи. Паду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24 рис. 18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наиболее совершенным с художественной, композиционной и формальной точек зрения из падуанских фресок следует отнести сюжеты «Иоахим и пастухи», «Сон Иоахима» и «Благовещение святой Анны». Первый из них предельно статичен, лишен второстепенных деталей, но в неподвижных фигурах чувствуется напряженный драматизм. Фреска «Благовещение святой Анны» представляет собой редкостный по смелости новаторский ход. Ангел, приносящий матери Иоанна Крестителя благую весть, не находится рядом с ней, как того требовала иконографическая традиция, а влетает в окно, причем его туловище входит в комнату лишь до половины. На небольшом пространстве художник превосходно решил проблему перспективы. Живость и естественность фреске придает и вспомогательный сюжет – служанка, сидящая за дверью и напряженно внимающая словам ангел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а великолепная фреска падуанского периода – «Оплакивание Христа». Композиция этой многофигурной фрески очень своеобразна – все фигуры, а также детали пейзажа (каменистый склон и  горы на заднем плане) кажутся наклоненными и ориентированными на фигуры матери и сына в нижней части картины сбоку от центра. Идейный центр картины впервые не совпадает с центром симметрии, и зритель поневоле устремляется взглядом туда, куда смотрят все персонажи. Этот композиционный прием впоследствии переняли многие подражатели Джотто, и он прочно вошел в число основных художественных приемов Возрождения. Джотто очень тщательно прорисовывал лица тех, кто окружает снятое с креста тело, придав им выражение неподдельной скорби по умершем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79 </w:t>
      </w:r>
      <w:r>
        <w:rPr>
          <w:rFonts w:cs="Times New Roman" w:ascii="Times New Roman" w:hAnsi="Times New Roman"/>
          <w:sz w:val="28"/>
          <w:szCs w:val="28"/>
          <w:lang w:val="ru-RU"/>
        </w:rPr>
        <w:t>[Илл. – Джотто. «Оплакивание Христа». Капелла Скровеньи, Паду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24 рис. 18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сле завершения работ в Падуе Джотто ненадолго переехал в Римини, а затем во Флоренцию, где руководил работами по строительству и оформлению церкви Санта Мария дель Фьоре, а также занимался живописью по другим заказам. От флорентийских работ периода 20-х гг. </w:t>
      </w:r>
      <w:r>
        <w:rPr>
          <w:rFonts w:cs="Times New Roman" w:ascii="Times New Roman" w:hAnsi="Times New Roman"/>
          <w:sz w:val="28"/>
          <w:szCs w:val="28"/>
        </w:rPr>
        <w:t>XIV</w:t>
      </w:r>
      <w:r>
        <w:rPr>
          <w:rFonts w:cs="Times New Roman" w:ascii="Times New Roman" w:hAnsi="Times New Roman"/>
          <w:sz w:val="28"/>
          <w:szCs w:val="28"/>
          <w:lang w:val="ru-RU"/>
        </w:rPr>
        <w:t xml:space="preserve"> в. сохранилось не очень много. На уцелевших фресках видны новаторские художественные приемы (вероятно, чересчур опередившие время и потому не получившие развития). Так, во флорентийской капелле Перуцци сохранилось несколько эпизодов «Жития Иоанна Крестителя» работы Джотто – многофигурных, гораздо более динамичных и открытых, чем произведения предыдущего периода. Во Флоренции Джотто вновь возвращается к тематике, связанной с житием святого Франциска. Созданные им в этот период фрески гораздо более разнообразны и богаты деталями. Точно так же обогатилось и психологическое содержание картин, стало более натуралистичным (фреска «Признание стигматов»). Мастер стремился найти геометрическую четкость в членении пространства картины, правильность линий. На одной из фресок, посвященных чудесам святого, Франциск стоит в проеме одной из нескольких арок, сегментирующих пространство фрески, точно по оси симметрии. Его руки, опирающиеся на колонны, образуют правильный круг с овалом арки. Джотто во время работы над флорентийскими фресками стремился минимизировать изобразительные средства, ограничиваясь как можно меньшим количеством уверенных лин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0 </w:t>
      </w:r>
      <w:r>
        <w:rPr>
          <w:rFonts w:cs="Times New Roman" w:ascii="Times New Roman" w:hAnsi="Times New Roman"/>
          <w:sz w:val="28"/>
          <w:szCs w:val="28"/>
          <w:lang w:val="ru-RU"/>
        </w:rPr>
        <w:t>[Илл. – Джотто. «Признание стигматов». Церковь Санта Кроч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26 рис. 188) ]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асть поздних работ Джотто дошла до нас не в виде фресок, а в виде собственно картин, написанных на доске. В них с еще большей отчетливостью развиты стилистические и технические новшества, разработанные в падуанский период. Доминирует атмосфера камерности, небольшого замкнутого пространства, и торжественное настроение. Фигуры людей приобретают величественность, и по воле художника облекаются в наряды придворных его эпохи. С помощью использования светотени Джотто добивается изысканных переходов в оттенках красок на одеяниях персонажей. Эти картины, в которых художник отходит от повседневности и обращается к аристократизму, добивается все более и более изысканных цветовых решений, вдохновили целую плеяду флорентийских художников (возможно, учеников великого мастера). Ученики пошли еще дальше учителя, углубив его поиски в части хроматизма и проблемы пространства, и создали произведения, представлявшие собой новое слово по сравнению с техникой Джотто.</w:t>
      </w:r>
    </w:p>
    <w:p>
      <w:pPr>
        <w:pStyle w:val="Normal"/>
        <w:spacing w:lineRule="auto" w:line="360"/>
        <w:ind w:firstLine="851"/>
        <w:jc w:val="both"/>
        <w:rPr/>
      </w:pPr>
      <w:r>
        <w:rPr>
          <w:rFonts w:cs="Times New Roman" w:ascii="Times New Roman" w:hAnsi="Times New Roman"/>
          <w:sz w:val="28"/>
          <w:szCs w:val="28"/>
          <w:lang w:val="ru-RU"/>
        </w:rPr>
        <w:t xml:space="preserve">Влияние Джотто на живопись и на все области изобразительного и пластического искусства своего времени было огромно. Брошенное им зерно новой художественной формы дало всходы в самых активно развивающихся областях культурной жизни Италии эпохи Треченто. Свидетельств того, насколько значимой фигурой был Джотто, более чем достаточно. Это и множество учеников, последователей и подражателей, работавших во всех областях Италии после смерти мастера, и восхищенные отзывы современников. Данте высоко отзывался о Джотто, Боккаччо называл его величайшим художником в мире. Один из самых точных и профессиональных отзывов о живописи Джотто оставил художник Ченнино Ченнини,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определивший себя последователем и учеником Джотто. Он писал: «Художник… который преобразовал греческую манеру письма на латинский манер, и свел к современной манере; и искусство его было столь совершенно, что никто впоследствии не достиг подобного».</w:t>
      </w:r>
    </w:p>
    <w:p>
      <w:pPr>
        <w:pStyle w:val="Normal"/>
        <w:spacing w:lineRule="auto" w:line="360"/>
        <w:ind w:firstLine="851"/>
        <w:jc w:val="both"/>
        <w:rPr/>
      </w:pPr>
      <w:r>
        <w:rPr>
          <w:rFonts w:cs="Times New Roman" w:ascii="Times New Roman" w:hAnsi="Times New Roman"/>
          <w:sz w:val="28"/>
          <w:szCs w:val="28"/>
          <w:lang w:val="ru-RU"/>
        </w:rPr>
        <w:t xml:space="preserve">Искусство Джотто действительно представляет облик новой культурной и идеологической эпохи. Выходец из крестьянских слоев, Джотто – яркий представитель городского искусства и один из лучших выразителей художественных запросов городской культуры. И его творческая активность, и повседневная жизнь тесно связаны с идеалами богатых горожан Флоренции начала </w:t>
      </w:r>
      <w:r>
        <w:rPr>
          <w:rFonts w:cs="Times New Roman" w:ascii="Times New Roman" w:hAnsi="Times New Roman"/>
          <w:sz w:val="28"/>
          <w:szCs w:val="28"/>
        </w:rPr>
        <w:t>XIV</w:t>
      </w:r>
      <w:r>
        <w:rPr>
          <w:rFonts w:cs="Times New Roman" w:ascii="Times New Roman" w:hAnsi="Times New Roman"/>
          <w:sz w:val="28"/>
          <w:szCs w:val="28"/>
          <w:lang w:val="ru-RU"/>
        </w:rPr>
        <w:t xml:space="preserve"> в. – порядок и личное благополучие. Спокойствие, которым дышат персонажи большинства произведений зрелого Джотто – это спокойствие, которым дышали флорентийцы, заказывавшие художнику расписывать их церкви. Эти идеалы, трансформированные в художественную концепцию, помогли Джотто добиться цели, которую он с самого начала ставил перед собой: чтобы художественный образ опирался на устойчивую, позитивную реальность повседневного ми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1 </w:t>
      </w:r>
      <w:r>
        <w:rPr>
          <w:rFonts w:cs="Times New Roman" w:ascii="Times New Roman" w:hAnsi="Times New Roman"/>
          <w:sz w:val="28"/>
          <w:szCs w:val="28"/>
          <w:lang w:val="ru-RU"/>
        </w:rPr>
        <w:t>[Илл. – Джотто. «Коронация Мадонны». Церковь Санта Кроч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29 рис. 19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 что сегодня может показаться нам нормальным процессом художественной эволюции в сторону форм и критериев, естественных для современности, во времена Джотто было революцией. Художник совершил переворот в искусстве, отказавшись от многовековой традиции, в которой доминировала абстракция и религиозный идеализм. Его фрески положили конец этой традиции. После Джотто было уже невозможно писать по-старому. Джотто вывел художественную культуру из замкнутого мира с ограниченным количеством образов и технических приемов, в котором она пребывала на протяжение всего Средневековья.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ледователи и подражатели</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жотто разработал новый формальный язык живописи. Его достижениями, особенно в области объемов и организации пространства, стали широко пользоваться практически все итальянские художники Треченто. Таким образом, живопись, при всем разнообразии вкусов и тенденций, обрела новый фундамент – не только художественный, но и идейны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иальность Джотто косвенно подтверждалась и тем фактом, что мимо творчества этого художника так или иначе не прошел никто. В Италии у Джотто было много как прямых последователей и подражателей, так и тех, кто открыто возражал против идей флорентийского мастера. Так, художники сиенской школы открыто выступали против новшеств Джотто, и основывали свою живопись на совершенно иных предпосылках, добившись весьма интересных результатов. Но и сиенцы, дискутируя с Джотто, заимствовали у него ряд приемов формального и композиционного порядк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2 </w:t>
      </w:r>
      <w:r>
        <w:rPr>
          <w:rFonts w:cs="Times New Roman" w:ascii="Times New Roman" w:hAnsi="Times New Roman"/>
          <w:sz w:val="28"/>
          <w:szCs w:val="28"/>
          <w:lang w:val="ru-RU"/>
        </w:rPr>
        <w:t>[Илл. – Неизвестный мастер. «Аллегория покорности». Нижняя церковь базилики.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33 рис. 19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еди тех, кто объявлял себя последователями Джотто, нашлось очень мало художников, способных по-настоящему осознать всю революционность его открытий. Большинство их не пошло дальше формальной стороны, не сумев проникнуть в самый дух джоттовской реформы. Формулы и схемы, бывшие для Джотто плодом долгих раздумий и тщательных поисков, или, напротив – результатом озарений, применялись ими как лека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Школы, в которых использовалась и пропагандировалась живописная техника Джотто, возникли уже в первой половине Треченто по всей Италии, прежде всего, в тех городах, где он когда-то работал сам. Так, ассизские работы мастера давали почву для вдохновения живописцев умбрийской школы, а также флорентийцев. Падуанский и флорентийский периоды его творчества, напротив, стали отправной точкой для непосредственных учеников Джотто – Таддео Гадди, Джоттино, Мазо, Бернардо Дадди. Основываясь на поэтическом языке позднего Джотто, эти художники создали новую живопись, ставшую шагом вперед по сравнению с живописью их наставни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довольно большое количество работ последователей Джотто, дошедших до наших дней, представляется довольно сложным воссоздать этапы развития джоттовской живописной традиции. С одной стороны, на руках у историков есть множество картин, с другой – имена многочисленных художников, упоминавшиеся в хрониках или официальных документах эпохи, но без указаний на то, что именно они писали. Однако отчетливо выраженная стилистическая окраска каждой из школ последователей Джотто, упомянутая чуть выше, дает какую-то возможность классификации. </w:t>
      </w:r>
    </w:p>
    <w:p>
      <w:pPr>
        <w:pStyle w:val="Normal"/>
        <w:spacing w:lineRule="auto" w:line="360"/>
        <w:ind w:firstLine="851"/>
        <w:jc w:val="both"/>
        <w:rPr/>
      </w:pPr>
      <w:r>
        <w:rPr>
          <w:rFonts w:cs="Times New Roman" w:ascii="Times New Roman" w:hAnsi="Times New Roman"/>
          <w:sz w:val="28"/>
          <w:szCs w:val="28"/>
          <w:lang w:val="ru-RU"/>
        </w:rPr>
        <w:t xml:space="preserve">Художники умбрийской школы остались по большей части безымянными. Им принадлежат росписи базилики святого Франциска в Ассизи, созданные уже после смерти Джотто, но несущие все признаки его художественного языка. Многие из фресок подражателей даже принимали одно время за работы самого Джотто. Флорентийские же последователи делятся на две группы. В первую входят </w:t>
      </w:r>
      <w:r>
        <w:rPr>
          <w:rFonts w:cs="Times New Roman" w:ascii="Times New Roman" w:hAnsi="Times New Roman"/>
          <w:i/>
          <w:sz w:val="28"/>
          <w:szCs w:val="28"/>
          <w:lang w:val="ru-RU"/>
        </w:rPr>
        <w:t>прото-джоттисты</w:t>
      </w:r>
      <w:r>
        <w:rPr>
          <w:rFonts w:cs="Times New Roman" w:ascii="Times New Roman" w:hAnsi="Times New Roman"/>
          <w:sz w:val="28"/>
          <w:szCs w:val="28"/>
          <w:lang w:val="ru-RU"/>
        </w:rPr>
        <w:t>, первые последователи, чья живопись близка по формальным и стилистическим решениям к ассизскому периоду творчества Джотто. Вторая группа – великие ученики, завершившие своим творчеством второй половины века развитие джоттовской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3 </w:t>
      </w:r>
      <w:r>
        <w:rPr>
          <w:rFonts w:cs="Times New Roman" w:ascii="Times New Roman" w:hAnsi="Times New Roman"/>
          <w:sz w:val="28"/>
          <w:szCs w:val="28"/>
          <w:lang w:val="ru-RU"/>
        </w:rPr>
        <w:t>[Илл. – Джулиано да Римини. Полиптих с мадонной и святыми. Бостон, Гарднеровски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35 рис. 19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Вторая группа – наиболее многочисленная и наиболее интересная с точки зрения истории искусства. Самые верные и последовательные ученики Джотто – Таддео Гадди и Бернардо Дадди. Таддео занимался росписями ряда флорентийских церквей, ему принадлежат великолепные фрески в церкви Санта Кроче. Стиль Гадди – основательные, насыщенные формы, живые и разнообразные краски. Двигаясь по пути, намеченному Джотто, он стремился к еще большему упрощению и сбалансированности композиции картины. Геометрическое членение пространства картины, технические приемы, которые использовал еще Джотто, максимально приближают творчество Гадди к работам его учителя. Бернардо Дадди, напротив, соединил в своем творчестве джоттовскую линию с достижениями сиенской школы, оппозиционной Джотто. Естественность Джотто в живописной манере Дадди трансформировалась в некоторый примитивизм, а сиенская традиция придала этому примитивизму сильный готический оттенок.</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4 </w:t>
      </w:r>
      <w:r>
        <w:rPr>
          <w:rFonts w:cs="Times New Roman" w:ascii="Times New Roman" w:hAnsi="Times New Roman"/>
          <w:sz w:val="28"/>
          <w:szCs w:val="28"/>
          <w:lang w:val="ru-RU"/>
        </w:rPr>
        <w:t>[Илл. – Таддео Гадди. «Явление святого Франциска на капитуле в Арл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47 рис. 21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Сиенская живопис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В Сиене еще с конца Дуэченто развивалась собственная художественная школа, тесно связанная со средневековой традицией и находившаяся под сильным влиянием готического художественного языка. Характерные особенности сиенской школы Треченто – безусловное подчинение объема и пространства (базовых элементов в живописи Джотто) линейным и хроматическим решениям. Иными словами, композиция сиенцев базировалась на цвете и на линии, а внешние эффекты были близки к византийской и готической традиции. Однако в эпоху Треченто эти элементы уже утратили ту ценность, которую имели в средние века. Реформы Джотто, хотя и отрицавшиеся сиенцами, оказали на эту школу достаточно сильное влияние.</w:t>
      </w:r>
    </w:p>
    <w:p>
      <w:pPr>
        <w:pStyle w:val="Normal"/>
        <w:spacing w:lineRule="auto" w:line="360"/>
        <w:ind w:firstLine="851"/>
        <w:jc w:val="both"/>
        <w:rPr/>
      </w:pPr>
      <w:r>
        <w:rPr>
          <w:rFonts w:cs="Times New Roman" w:ascii="Times New Roman" w:hAnsi="Times New Roman"/>
          <w:sz w:val="28"/>
          <w:szCs w:val="28"/>
          <w:lang w:val="ru-RU"/>
        </w:rPr>
        <w:t xml:space="preserve">Первый из выдающихся сиенских мастеров – Дуччо               ди Буонинсенья, работавший в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в. Ему принадлежит фреска «Мадонна Ручеллаи», созданная для флорентийской церкви Санта Мария Новелла в 1285 г. Эта фреска – превосходный образчик сиенской художественной техники, в которой используются иконографические и стилистические элементы византийской живописи, а также французской готической миниатюры. Отдельные фигуры на плоскости картины выделяются не с помощью техники светотени, а цветовым выделением. Задний план намечен лишь схематично, и по византийской традиции, вызолоче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5 </w:t>
      </w:r>
      <w:r>
        <w:rPr>
          <w:rFonts w:cs="Times New Roman" w:ascii="Times New Roman" w:hAnsi="Times New Roman"/>
          <w:sz w:val="28"/>
          <w:szCs w:val="28"/>
          <w:lang w:val="ru-RU"/>
        </w:rPr>
        <w:t>[Илл. – Дуччо ди Буонинсенья. «Мадонна Ручеллаи».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51 рис. 218 ле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езусловный шедевр Буонинсенья – роспись алтаря кафедрального собора Сиены. В центре картины – мадонна с младенцем на троне, в окружении двух групп святых и ангелов. В задней части росписи – двадцать шесть эпизодов страстей Христовых. Композиция центральной части картины безукоризненно сбалансирована и симметрична. Яркие цвета и изобилие золотой краски – явная дань византийской традиции, но линейный ритм картины бесспорно готический. Синтез двух художественных традиций, слишком разных, чтобы совпасть полностью, порождает некоторые нестыковки – например, в драпировке фигур переднего плана, где схематично прорисованные складки одеяний не совпадают с готической изысканностью цветов. Тонкая и детальная проработка всех фигур выполнена Дуччо с использованием не только готической техники, но и с применением техники светоте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6 </w:t>
      </w:r>
      <w:r>
        <w:rPr>
          <w:rFonts w:cs="Times New Roman" w:ascii="Times New Roman" w:hAnsi="Times New Roman"/>
          <w:sz w:val="28"/>
          <w:szCs w:val="28"/>
          <w:lang w:val="ru-RU"/>
        </w:rPr>
        <w:t>[Илл. – Дуччо ди Буонинсенья. Алтарная роспись собора. Сиен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53 рис. 22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ругой великий сиенец Треченто – </w:t>
      </w:r>
      <w:r>
        <w:rPr>
          <w:rFonts w:cs="Times New Roman" w:ascii="Times New Roman" w:hAnsi="Times New Roman"/>
          <w:b/>
          <w:i/>
          <w:sz w:val="28"/>
          <w:szCs w:val="28"/>
          <w:lang w:val="ru-RU"/>
        </w:rPr>
        <w:t>Симоне Мартини</w:t>
      </w:r>
      <w:r>
        <w:rPr>
          <w:rFonts w:cs="Times New Roman" w:ascii="Times New Roman" w:hAnsi="Times New Roman"/>
          <w:sz w:val="28"/>
          <w:szCs w:val="28"/>
          <w:lang w:val="ru-RU"/>
        </w:rPr>
        <w:t xml:space="preserve">. Его творчество известно довольно хорошо и зафиксировано в хрониках и документах того времени. Началом творчества Симоне считается 1315 г.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Симоне Мартини</w:t>
      </w:r>
      <w:r>
        <w:rPr>
          <w:rFonts w:cs="Times New Roman" w:ascii="Times New Roman" w:hAnsi="Times New Roman"/>
          <w:sz w:val="28"/>
          <w:szCs w:val="28"/>
          <w:lang w:val="ru-RU"/>
        </w:rPr>
        <w:t xml:space="preserve"> (ок. 1284 – 1344) – итальянский художник, крупнейший представитель сиенской школы </w:t>
      </w:r>
      <w:r>
        <w:rPr>
          <w:rFonts w:cs="Times New Roman" w:ascii="Times New Roman" w:hAnsi="Times New Roman"/>
          <w:sz w:val="28"/>
          <w:szCs w:val="28"/>
        </w:rPr>
        <w:t>XIV</w:t>
      </w:r>
      <w:r>
        <w:rPr>
          <w:rFonts w:cs="Times New Roman" w:ascii="Times New Roman" w:hAnsi="Times New Roman"/>
          <w:sz w:val="28"/>
          <w:szCs w:val="28"/>
          <w:lang w:val="ru-RU"/>
        </w:rPr>
        <w:t xml:space="preserve"> 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вый период творчества Симоне Мартини отмечен сильным влиянием художественной манеры Дуччо ди Буонинсенья. Вполне вероятно, что Симоне проходил обучение в мастерской у лучшего из сиенских живописцев начала </w:t>
      </w:r>
      <w:r>
        <w:rPr>
          <w:rFonts w:cs="Times New Roman" w:ascii="Times New Roman" w:hAnsi="Times New Roman"/>
          <w:sz w:val="28"/>
          <w:szCs w:val="28"/>
        </w:rPr>
        <w:t>XIV</w:t>
      </w:r>
      <w:r>
        <w:rPr>
          <w:rFonts w:cs="Times New Roman" w:ascii="Times New Roman" w:hAnsi="Times New Roman"/>
          <w:sz w:val="28"/>
          <w:szCs w:val="28"/>
          <w:lang w:val="ru-RU"/>
        </w:rPr>
        <w:t xml:space="preserve"> столетия. Уже в этот период заметно то, что сближает двух выдающихся художников. Это не столько отчетливая стилистическая близость (художественный язык Симоне с самого начала отличался оригинальностью), сколько общая тенденция, вернее – естественная предрасположенность к абстрактному началу в живописи. Кстати говоря, именно стремление к абстракциям – наиболее заметная черта сиенских живописцев, отличающая их от современников-флорентийце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Симоне, как и для его старшего современника, главными выразительными средствами были линия и цвет. Но линия Симоне – непрерывная, ритмичная, утонченная. Цвета он подбирал в изысканной гамме, коренным образом отличающейся от простых ярких красок Дуччо. Именно таких красок требовала среда, в которой Симоне черпал вдохновение – новая общественная среда Треченто, светские аристократические круги. Как и все художники начала Треченто, Симоне Мартини не мог не попасть под влияние живописи Джотто. Из творчества великого флорентийца Симоне позаимствовал основные принципы организации пространства. Но интерпретация реальности в живописи Симоне – совсем иная, нежели у Джотто, как иной была среда, в которой он черпал идеи. Джотто – горожанин, Симоне – художник придворный, чья религиозность носит в значительной мере поверхностный характер. Он изучал и воссоздавал не столько сущность вещей, сколько их внешний облик. Из всего современного ему общества Симоне выбрал наиболее заметную и выделяющуюся часть – пышность и  роскошь дворянства, которые передавал со скрупулезной точностью. Критерию внешнего сходства (в отличие от джоттовского сходства внутреннего) подчинены жесты и выражения лиц персонажей произведений Симоне. Только невероятное чувство формального равновесия позволяло художнику сохранять видимую естественность и простоту изображений. Джотто придал человеческой фигуре объем и плотность, Симоне Мартини трудился над наружными эффектами с таким тщанием, что это позволило ему избежать необходимости создавать внутренние опорные элементы карти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7 </w:t>
      </w:r>
      <w:r>
        <w:rPr>
          <w:rFonts w:cs="Times New Roman" w:ascii="Times New Roman" w:hAnsi="Times New Roman"/>
          <w:sz w:val="28"/>
          <w:szCs w:val="28"/>
          <w:lang w:val="ru-RU"/>
        </w:rPr>
        <w:t>[Илл. – Симоне Мартини. Роспись Палаццо Пубблико в Сиене.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57 рис. 22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оры знати представлялись Симоне Мартини единственной частью общества, соответствующей его вкусам и художественному темпераменту. Церковная жизнь была лишена красочности, а роскоши домов богатых горожан недоставало внешней пышности дворянства. На картинах Симоне даже святые носят одежды богатых дворян, их жесты утонченны и изысканны. Архитектура картин – по-готически утонченная, несколько абстрактная, при этом элегантная. В тонком анализе и описании близкого ему мира Симоне не обходит стороной духовную жизнь, пусть это дух внешней пышности, а не внутренних переживаний, дух церемоний и этикет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ый язык Симоне Мартини был настолько совершенен, а его техника настолько изысканна, что это обеспечило художнику славу самого оригинального живописца Треченто наряду с Джотто, хотя и совершенно иного пла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же первые произведения Симоне выполнены с использованием той же техники, которая отличала зрелые работы мастера. Византийская традиция в его работах почти не ощущается. На передний план выходит частично заимствованное у Джотто членение пространства картины, однако надо всем доминирует готическое начало. Симоне строго придерживался симметрии в размещении фигур, но в отличие от Дуччо, его композиции представляются гораздо более открытыми и свободными. Это достигалось за счет большей раскованности жестов персонажей, использования пространственной перспективы. Но правдоподобность живописи не была для Симоне первоочередной задачей. Основное внимание он уже в первых работах уделял богатству декора, орнаменту одеяний, внешней атрибутике. При всем этом, формальные изыски не снижают жизненности изображения. Ведь в избранном художником круге образов именно они являются принципиально важными для правдоподобной передачи образа того или иного персонажа. Симоне Мартини был, пожалуй, самым нецерковным художником Треченто – его манера изображать святых похожими на придворных кавалеров и дам была невероятно далека от традиционной иконографии, которой дотоле не пренебрегал никто из живописце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8 </w:t>
      </w:r>
      <w:r>
        <w:rPr>
          <w:rFonts w:cs="Times New Roman" w:ascii="Times New Roman" w:hAnsi="Times New Roman"/>
          <w:sz w:val="28"/>
          <w:szCs w:val="28"/>
          <w:lang w:val="ru-RU"/>
        </w:rPr>
        <w:t>[Илл. – Симоне Мартини. «Житие святого Мартина». Фрагмент фрески. Нижняя церковь базилики святого Франциска.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58 рис. 22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ранних работ Симоне довольно интересны сюжеты «Жития святого Мартина», написанные примерно в 1317 г., но близкие по технике к картинам периода зрелости. Свободная композиция фресок лишена строгой симметричности самых ранних работ художника. Линии полны движения, пространственные решения более точны и разнообразны. В этих фресках чувствуется сильное влияние как джоттовской техники, так и готического искусства, проявившегося в воссоздании придворной атмосферы, нарядов и поз персонажей фресок. </w:t>
      </w:r>
    </w:p>
    <w:p>
      <w:pPr>
        <w:pStyle w:val="Normal"/>
        <w:spacing w:lineRule="auto" w:line="360"/>
        <w:ind w:firstLine="851"/>
        <w:jc w:val="both"/>
        <w:rPr/>
      </w:pPr>
      <w:r>
        <w:rPr>
          <w:rFonts w:cs="Times New Roman" w:ascii="Times New Roman" w:hAnsi="Times New Roman"/>
          <w:sz w:val="28"/>
          <w:szCs w:val="28"/>
          <w:lang w:val="ru-RU"/>
        </w:rPr>
        <w:t xml:space="preserve">Период зрелости Симоне Мартини приходится на конец 20-х годов </w:t>
      </w:r>
      <w:r>
        <w:rPr>
          <w:rFonts w:cs="Times New Roman" w:ascii="Times New Roman" w:hAnsi="Times New Roman"/>
          <w:sz w:val="28"/>
          <w:szCs w:val="28"/>
        </w:rPr>
        <w:t>XIV</w:t>
      </w:r>
      <w:r>
        <w:rPr>
          <w:rFonts w:cs="Times New Roman" w:ascii="Times New Roman" w:hAnsi="Times New Roman"/>
          <w:sz w:val="28"/>
          <w:szCs w:val="28"/>
          <w:lang w:val="ru-RU"/>
        </w:rPr>
        <w:t xml:space="preserve"> в. В это время он создает четыре фрески «Чудеса святого Агостино Новелло», в которых использует совершенно новую, предельно ясную и четкую архитектуру пространства, простые и насыщенные цвета. Тогда же появляется одна из лучших его работ – портрет дворянина Гвидориччо да Фольяно. В этом произведении эстетический идеал художника находит всестороннее воплощение в образе светского военачальника. В композиционном плане эта фреска – одна из самых торжественных и монументальных во всем Треченто. Фигура всадника находится на переднем плане фрески, занимая значительное пространство. Цвет и рисунок накидки коня в точности совпадает с цветами костюма всадника, живыми и яркими. Пустое и молчаливое пространство поля, служащее фоном для фигуры, подчеркивает величие, которое художник стремился придать персонаж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89 </w:t>
      </w:r>
      <w:r>
        <w:rPr>
          <w:rFonts w:cs="Times New Roman" w:ascii="Times New Roman" w:hAnsi="Times New Roman"/>
          <w:sz w:val="28"/>
          <w:szCs w:val="28"/>
          <w:lang w:val="ru-RU"/>
        </w:rPr>
        <w:t>[Илл. – Симоне Мартини. «Портрет Гвидориччо да Фольяно». Сиен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60 рис. 23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уть позже, в середине 30-х гг., Симоне Мартини создает один из главных своих шедевров – «Благовещение» для капеллы собора в Сиене. В этом произведении он вновь возвращается к пышности первых работ, используя гораздо более живые и яркие краски, более гармоничную и аккуратную технику рисунка.  Несмотря на малое количество фигур на картине, композиция чрезвычайно изысканна: фигуры ангела и мадонны изображены на золотом фоне без малейшей попытки создать иллюзию пространства. Фигура ангела склонена в торжественном церемониальном поклоне. Новаторством со стороны художника стал в этой картине жест ангела – ангел не протягивает Марии оливковую ветвь, а лишь показывает ее. Мария же отстраняется от ветви движением, исполненным сдержанности и скромности. Жест и поза великолепно дополняются драпировкой фигуры – складки темно-синей ткани обволакивают и как будто сковывают женскую фигуру. В этой картине, как и в предыдущих работах, художник уделяет громадное внимание деталям – тонким и точным линиям, драпировкам. Достаточно необычна для Симоне Мартини и игра светотени, использованная в «Благовещен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0 </w:t>
      </w:r>
      <w:r>
        <w:rPr>
          <w:rFonts w:cs="Times New Roman" w:ascii="Times New Roman" w:hAnsi="Times New Roman"/>
          <w:sz w:val="28"/>
          <w:szCs w:val="28"/>
          <w:lang w:val="ru-RU"/>
        </w:rPr>
        <w:t>[Илл. – Симоне Мартини. «Благовещение».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61 рис. 23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период творчества Симоне Мартини – сороковые годы, когда художник переехал в Авиньон, ко двору папы. В это время он вновь обращается к раннему источнику своего вдохновения – к готике. В полиптихе «Страсти Христовы», выполненном  в 1342 г., Симоне реализует новый подход к живописи. Священные картины предыдущих лет были у него в определенной степени поверхностны. Теперь же художник живо соучаствует в драме, которую передает на полотне. Внешнее совершенство уступает глубокому внутреннему психологизму картин. Изменяется и подход к композиции. Художник делит персонажей на несколько групп. Необычайного мастерства достигает он в передаче чувств через жесты персонажей и выражения их лиц. Дополнительную живость сюжетам придают и джоттовские художественные приемы, нетипичные для Симоне (например, изображение людей, сидящих на первом плане спиной к зрителю и глядящих на сюжетный центр карт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 все выдающиеся художники своего времени, Симоне Мартини оставил множество последователей, работавших в основном в Авиньоне под сильным влиянием французской готи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енская художественная школа воспитала еще целую династию блистательных мастеров – семейство Лоренцетти, братьев Пьетро и Амброджо. В отличие от других сиенцев, в творчестве двух братьев была довольно сильна джоттовская линия, которую они сумели великолепно сочетать с требованиями вкуса и традицией местной живописи. Таким образом, творчество братьев Лоренцетти стоит посредине между живописью Дуччо, развивавшего византийские художественные приемы, и Симоне Мартини, пропагандиста готической культуры. Лоренцетти разработали художественный язык, максимально отвечавший и местной художественной традиции, и изменившимся требованиям времени. Поэтому многие критики именно их называют основоположниками сиенской художественной школы Треченто. Хотя эту школу нередко представляют антитезой флорентийскому искусству соответствующего периода, именно творчество Лоренцетти дает понять, что между двумя школами не прекращались контакты и обмен идеями и приема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1 </w:t>
      </w:r>
      <w:r>
        <w:rPr>
          <w:rFonts w:cs="Times New Roman" w:ascii="Times New Roman" w:hAnsi="Times New Roman"/>
          <w:sz w:val="28"/>
          <w:szCs w:val="28"/>
          <w:lang w:val="ru-RU"/>
        </w:rPr>
        <w:t>[Илл. – Пьетро Лоренцетти. Фрагмент полиптиха «Мадонна». Арецц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65 рис. 24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ший Лоренцетти – Пьетро, воспитывался в мастерской Дуччо – такой вывод позволяют сделать его первые работы. Но с самого начала он стремился к более пластичным и выразительным формам, к использованию сильных теней и к поиску как можно более сильной драматической выразительности в композиции. В этом проявилась его идейная близость к Джотто. Художественный язык Пьетро Лоренцетти характеризуется использованием скупой палитры, нередко с отклонениями к монохроматизму. Фрески Пьетро – торжественные и немного тяжеловесные, с мощными фигурами персонажей, компактными и основательными. На большинстве фресок – один-два плана изображения, выражения лиц и жесты персонажей напряженные и драматичные, хотя драматизм этот холодный и сдержанный. При этом мастеру удается добиться большой выразительности и экспрессии чисто формальными метода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ая его работа, датируемая 1320 г. – полиптих, выполненный по заказу епископа Ареццо. Сдержанность формальных элементов и великолепный пластицизм фигур – результат влияния новых веяний в живописи, в то время как большинство композиционных решений (наложенные друг на друга фигуры, скопление всех персонажей на переднем плане) – отголоски местной традиции. В данном произведении наиболее интересно изображение мадонны с младенцем, выполненное отчасти в готической манере. Единство группы (фигура мадонны и младенец, которого она держит на руках) достигается здесь не только формальными средствами (напротив, цвета, формы и линии фигур служат здесь разграничительными элементами), сколько духовной близостью персонажей. В 30-е гг. Пьетро принимал участие в росписи Нижней церкви базилики святого Франциска в Ассизи. Ему, в частности, принадлежат фрески трансепта – «Распятие» и «Снятие с крест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2 </w:t>
      </w:r>
      <w:r>
        <w:rPr>
          <w:rFonts w:cs="Times New Roman" w:ascii="Times New Roman" w:hAnsi="Times New Roman"/>
          <w:sz w:val="28"/>
          <w:szCs w:val="28"/>
          <w:lang w:val="ru-RU"/>
        </w:rPr>
        <w:t xml:space="preserve">[Илл. – Пьетро Лоренцетти. «Снятие с креста». </w:t>
      </w:r>
      <w:r>
        <w:rPr>
          <w:rFonts w:cs="Times New Roman" w:ascii="Times New Roman" w:hAnsi="Times New Roman"/>
          <w:sz w:val="28"/>
          <w:szCs w:val="28"/>
        </w:rPr>
        <w:t xml:space="preserve">Ассизи. (Storia dell'arte, т. 2 стр. 166 рис. 24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ьетро Лоренцетти – художник, сдержанный в красках и линиях. Темные, с преобладанием коричневых, тона его фресок резко контрастируют с творчеством его младшего брата Амброджо, выразителя триумфа городской культуры. Амброджо с первых своих шагов в творчестве пережил сильнейшее влияние джоттовской художественной техники. На какое-то время он даже отошел от сиенской традиции. Основная характеристика манеры Амброджо – четкие линии контура, обрисовывающие фигуры. Внутри контура, как правило, часть фигуры расписывается примерно однородным цветом. Сиенское влияние выразилось в том, что Амброджо сформировался как художник по плоскости. Пластические и пространственные элементы у него подчиняются линейным структурам. Фигуры моделируются почти без использования теней и не столь тяжеловесны, как на картинах старшего брата. В то же время, легкость фигур позволяла Амброджо достигать значительной свободы в передаче движения, разнообразия жестов. Амброджо – художник психологического плана, старающийся передать состояние души персонажей через жесты, позы, выражения лиц. В отличие от картин Пьетро, работы Амброджо пронизаны духом большей легкости и радости. Не в последнюю очередь это связано с палитрой красок, используемой художником. Амброджо широко использовал яркие, светлые краски, насыщенные и торжественные тон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3 </w:t>
      </w:r>
      <w:r>
        <w:rPr>
          <w:rFonts w:cs="Times New Roman" w:ascii="Times New Roman" w:hAnsi="Times New Roman"/>
          <w:sz w:val="28"/>
          <w:szCs w:val="28"/>
          <w:lang w:val="ru-RU"/>
        </w:rPr>
        <w:t xml:space="preserve">[Илл. – Амброджо Лоренцетти. «Кормящая мадонна». </w:t>
      </w:r>
      <w:r>
        <w:rPr>
          <w:rFonts w:cs="Times New Roman" w:ascii="Times New Roman" w:hAnsi="Times New Roman"/>
          <w:sz w:val="28"/>
          <w:szCs w:val="28"/>
        </w:rPr>
        <w:t xml:space="preserve">Сиена. (Storia dell'arte, т. 2 стр. 169 рис. 247)]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ервых своих работ Амброджо прогрессировал как художник-повествователь. В его работах чрезвычайно важно развитие сюжета внутри одного произведения. К таким относятся, например, небольшие алтарные росписи «Чудеса святого Николая из Бари». На небольшом пространстве художник создает многоплановую картину с отлично проработанной перспективой. Интересен некоторый примитивизм средневекового толка – на одной и той же доске изображены как минимум три-четыре эпизода, следующих друг за другом по времени. На картине «Воскрешение купеческого сына» мальчик, которого спас святой, изображен четырежды – сначала он открывает дверь дьяволу, затем дьявол душит его, после чего мальчик лежит на кровати, и на той же кровати он стоит, уже исцеленны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4 </w:t>
      </w:r>
      <w:r>
        <w:rPr>
          <w:rFonts w:cs="Times New Roman" w:ascii="Times New Roman" w:hAnsi="Times New Roman"/>
          <w:sz w:val="28"/>
          <w:szCs w:val="28"/>
          <w:lang w:val="ru-RU"/>
        </w:rPr>
        <w:t>[Илл. – Амброджо Лоренцетти. «Воскрешение купеческого сына».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70 рис. 24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30-х гг. </w:t>
      </w:r>
      <w:r>
        <w:rPr>
          <w:rFonts w:cs="Times New Roman" w:ascii="Times New Roman" w:hAnsi="Times New Roman"/>
          <w:sz w:val="28"/>
          <w:szCs w:val="28"/>
        </w:rPr>
        <w:t>XIV</w:t>
      </w:r>
      <w:r>
        <w:rPr>
          <w:rFonts w:cs="Times New Roman" w:ascii="Times New Roman" w:hAnsi="Times New Roman"/>
          <w:sz w:val="28"/>
          <w:szCs w:val="28"/>
          <w:lang w:val="ru-RU"/>
        </w:rPr>
        <w:t xml:space="preserve"> в Амброджо приступил к созданию прославившего его цикла фресок, которые заказала коммуна Сиены. Фрески, объединенные под двумя сюжетными названиями: «Плоды доброго правления» и «Плоды дурного правления», стали энциклопедией жизни городской коммуны Италии эпохи Треченто. Фрески, украшавшие Палаццо Пубблико, главное общественное здание в Сиене, были явным социальным заказом, призванным прославить вольную коммуну. Но художнику удалось не потерять индивидуальность в этом заказе, не заблудиться в политических и моралистических идеях. Амброджо удалось вдохнуть жизнь и естественность даже в откровенно символические  фигуры – такие, как «Доброе правление» (старик, одетый в черно-белое одеяние, гербовые цвета Сиены), или аллегорические фигуры Мира, Чистоты, Великодушия, Правосудия, Мудрости и других добродетелей городской культуры. Символическое содержание этих фигур художник передает не столько через их традиционные атрибуты, сколько через выражения лиц и позы. Безмятежно полулежит фигура «мира», почти классическая в своем покое, одетая в белое одеяние, складки которого плавно струятся до пола, не бросая ни единой тени на ткань и фигуру.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5 </w:t>
      </w:r>
      <w:r>
        <w:rPr>
          <w:rFonts w:cs="Times New Roman" w:ascii="Times New Roman" w:hAnsi="Times New Roman"/>
          <w:sz w:val="28"/>
          <w:szCs w:val="28"/>
          <w:lang w:val="ru-RU"/>
        </w:rPr>
        <w:t>[Илл. – Амброджо Лоренцетти. Аллегории. Фрагмент «Плодов доброго правления». Сиен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72 рис. 25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иколепны многофигурные композиции, посвященные повседневной жизни горожан и крестьян под добрым правлением. Художник не обходит вниманием ни один аспект мирной жизни – на одной из фресок изображены безмятежно танцующие девушки, на другой – элегантные всадники-дворяне, на третьей – крестьяне, везущие плоды своего труда на городской рынок.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6 </w:t>
      </w:r>
      <w:r>
        <w:rPr>
          <w:rFonts w:cs="Times New Roman" w:ascii="Times New Roman" w:hAnsi="Times New Roman"/>
          <w:sz w:val="28"/>
          <w:szCs w:val="28"/>
          <w:lang w:val="ru-RU"/>
        </w:rPr>
        <w:t xml:space="preserve">[Илл. – Амброджо Лоренцетти. «Танцующие». </w:t>
      </w:r>
      <w:r>
        <w:rPr>
          <w:rFonts w:cs="Times New Roman" w:ascii="Times New Roman" w:hAnsi="Times New Roman"/>
          <w:sz w:val="28"/>
          <w:szCs w:val="28"/>
        </w:rPr>
        <w:t xml:space="preserve">Сиена. (Storia dell'arte, т. 2 стр. 173 рис. 25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ий период творческой активности Амброджо вернулся к сиенской традиции, испытав на себе влияние и брата Пьетро, и других выдающихся сиенцев,  в особенности Симоне Мартини. Композиция его произведений в это время упрощается, сюжет подчиняется единственной идее. Усложняется, напротив, архитектура картины, в ней довольно сильно готическое влияние. Но даже в готических работах, Амброджо не удаляется от джоттовской техники. В частности, он уделяет ничуть не меньше внимания, чем раньше, проблеме перспективы. Эта перспектива может быть только намечена (к примеру, в поздней фреске «Благовещение» она намечена только сужающимися вглубь линиями плиток пола), но она обязательно присутствует. Драматичность и напряженность ранних работ к концу творческой активности Амброджо почти пропадает с его полотен, ей на смену приходит спокойный психологизм, безмолвный диалог персонажей картин, роднящий живопись Амброджо со скульптурой Джованни Пизан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7 </w:t>
      </w:r>
      <w:r>
        <w:rPr>
          <w:rFonts w:cs="Times New Roman" w:ascii="Times New Roman" w:hAnsi="Times New Roman"/>
          <w:sz w:val="28"/>
          <w:szCs w:val="28"/>
          <w:lang w:val="ru-RU"/>
        </w:rPr>
        <w:t>[Илл. – Амброджо Лоренцетти. «Благовещение». Сиена, Пинакотек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175 рис. 257)]</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sz w:val="28"/>
          <w:szCs w:val="28"/>
          <w:lang w:val="ru-RU"/>
        </w:rPr>
      </w:pPr>
      <w:r>
        <w:rPr>
          <w:rFonts w:cs="Times New Roman" w:ascii="Times New Roman" w:hAnsi="Times New Roman"/>
          <w:sz w:val="28"/>
          <w:szCs w:val="28"/>
          <w:lang w:val="ru-RU"/>
        </w:rPr>
        <w:t>Замки и поздняя готи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Треченто хронологически делится пополам – до чумы 1347 –1350 гг. и после чумы. С приходом «Черной смерти» городская культура Италии, равно как и других стран, понесла тяжелейший урон. В городах проживала значительная часть населения Западной Европы, а ужасающая антисанитария способствовала быстрому распространению болезни. После того, как эпидемия сошла на нет, в городской культуре начался новый этап развития. В этот период доминировали города северных областей – Болонья, старейший университетский центр Италии, Венеция, Мила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ая архитектура второй половины Треченто отмечена, особенно на севере страны, активным замковым строительством. Кризис городской культуры вызвал всплеск политического сопротивления дворянства против верхушки коммун. Это привело к возникновению первых тираний – в Милане пришла к власти семья герцогов Висконти, подчинившая вскоре всю Ломбардию, в Вероне – семейство Делла Скала, в Ферраре – д'Эсте. Обострились и отношения между городами. Замки, возводившиеся в эти годы, служили главными центрами обороны город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8 </w:t>
      </w:r>
      <w:r>
        <w:rPr>
          <w:rFonts w:cs="Times New Roman" w:ascii="Times New Roman" w:hAnsi="Times New Roman"/>
          <w:sz w:val="28"/>
          <w:szCs w:val="28"/>
          <w:lang w:val="ru-RU"/>
        </w:rPr>
        <w:t xml:space="preserve">[Илл. – Замок Монтаньята. Италия. </w:t>
      </w:r>
      <w:r>
        <w:rPr>
          <w:rFonts w:cs="Times New Roman" w:ascii="Times New Roman" w:hAnsi="Times New Roman"/>
          <w:sz w:val="28"/>
          <w:szCs w:val="28"/>
        </w:rPr>
        <w:t xml:space="preserve">(Storia dell'arte, т. 2 стр. 181 рис. 25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архитектурной точки зрения замки второй половины Треченто делятся на два типа – живописные, богато декорированные постройки, последний всплеск уходившей в прошлое средневековой культуры, и мощные сооружения преимущественно практического назначения. Замки первого строились в окрестностях городов, в сельской местности, второго – внутри городских стен. Собственно, замки второго типа – почти крепости в современном понимании этого слова. Четкие формы, четырехугольный план строения, наклонные стены со множеством бойниц и мощными зубцами характеризуют этот тип крепостей. Особенно много замков-крепостей было построено во второй половине Треченто в папском государстве. Среди дошедших до нашего времени образцов замков можно назвать Рокку в Ассизи – замок, построенный на вершине горы и доминирующий над городом, замок Малатеста, Новый замок (Кастель Нуово) в Неапол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299 </w:t>
      </w:r>
      <w:r>
        <w:rPr>
          <w:rFonts w:cs="Times New Roman" w:ascii="Times New Roman" w:hAnsi="Times New Roman"/>
          <w:sz w:val="28"/>
          <w:szCs w:val="28"/>
          <w:lang w:val="ru-RU"/>
        </w:rPr>
        <w:t>[Илл. – Рокка. Ассиз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182 рис. 26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расцвет синьорий в городах Северной Италии вызвал к жизни третий тип замка – замок-дворец, в котором жил правитель города со своими придворными, где шла самая богатая культурная жизнь второй половины Треченто, где развивалась культура раннего гуманизма. Эти замки объединяют в себе главные черты оборонительного сооружения Средневековья и великолепного гостеприимного городского дома. В плане это преимущественно четырехугольные строения, укрепленные по углам квадратными башнями, просторными внутренними двориками и множеством комнат. Наружные стены, массивные и увенчанные зубцами, украшены множеством окон и порталов, что придает им менее воинственный вид и большую правильность фор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0 </w:t>
      </w:r>
      <w:r>
        <w:rPr>
          <w:rFonts w:cs="Times New Roman" w:ascii="Times New Roman" w:hAnsi="Times New Roman"/>
          <w:sz w:val="28"/>
          <w:szCs w:val="28"/>
          <w:lang w:val="ru-RU"/>
        </w:rPr>
        <w:t xml:space="preserve">[Илл. – Замок в Павии. </w:t>
      </w:r>
      <w:r>
        <w:rPr>
          <w:rFonts w:cs="Times New Roman" w:ascii="Times New Roman" w:hAnsi="Times New Roman"/>
          <w:sz w:val="28"/>
          <w:szCs w:val="28"/>
        </w:rPr>
        <w:t xml:space="preserve">(Storia dell'arte, т. 2 стр. 183 рис. 26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ковая скульптура стала первым воплощением художественного стиля поздней готики в Италии, последнего художественного направления Средневековья. Поздняя готика нашла отражение, помимо архитектуры, в скульптуре и в живописи, где также новое развитие получили местные традиции, свои для каждой обла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торая половина Треченто с точки зрения архитектуры отмечена в Италии началом строительства великолепного образца позднеготической церковной архитектуры – кафедрального собора в Милане, строительство которого началось в 1386 г. На фоне всех кафедральных соборов своего времени, в архитектурном решении которых довольно успешно решались задачи объединения местной романской традиции с заальпийской готикой, миланский собор представляет собой попытку архитекторов погрузиться в чистую готику. В этой попытке явно ощущалось стремление герцогов Висконти приравнять Милан к столицам европейских государств, имевшим великолепные готические соборы. Поначалу собор возводился по немецким пропорциям (высота центрального нефа равна ширине фасада), но под давлением жителей города архитекторы обратились к более привычным и гармоничным пропорциям (ширина фасада значительно больше его высоты в самой высокой точке), в чем было сильное влияние романской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1 </w:t>
      </w:r>
      <w:r>
        <w:rPr>
          <w:rFonts w:cs="Times New Roman" w:ascii="Times New Roman" w:hAnsi="Times New Roman"/>
          <w:sz w:val="28"/>
          <w:szCs w:val="28"/>
          <w:lang w:val="ru-RU"/>
        </w:rPr>
        <w:t>[Илл. – Милан. Кафедральный собор. Современный вид.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54 рис. 34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Позднеготическое искус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Италии во второй половине Треченто основными центрами развития художественной культуры стали города Северной Италии – от Венеции до городов Эмилии в папской области. Джоттовская линия в живописи, получившая почти всеобщее признание в первой половине Треченто, в период упадка культуры городов сохраняла свое влияние, хотя и по-разному в разных областях. Венеция, например, очень долго не воспринимала новых веяний – там была слишком сильна византийская художественная традиция. Новизну туда принес лишь выдающийся художник второй половины столетия Томмазо ди Модена, родившийся и обучавшийся в северных областях Италии, но работавший в основном в Венеции и в области Венето. Традиционная школа венецианской живописи второй половины Треченто нагляднее всего представлена Паоло Венециано, живописцем середины ве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2 </w:t>
      </w:r>
      <w:r>
        <w:rPr>
          <w:rFonts w:cs="Times New Roman" w:ascii="Times New Roman" w:hAnsi="Times New Roman"/>
          <w:sz w:val="28"/>
          <w:szCs w:val="28"/>
          <w:lang w:val="ru-RU"/>
        </w:rPr>
        <w:t>[Илл. – Томмазо ди Модена. Фрагмент «Жития святой Урсулы». Тревизо, Итал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03 рис. 28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первая половина Треченто прошла в Италии под знаком флорентийской живописи, то в 50-е – 60-е гг. инициативу у флорентийцев перехватили ломбардские художники. Расцвет искусств в Ломбардии можно объяснить, среди прочего,  политическими причинами – миланская синьория семейства Висконти крепко держала власть, обеспечивая относительную стабильность во всей Ломбардии. Ломбардская живопись в этот период была подвержена влиянию практически всех художественных центров – от флорентийской джоттовской линии до французской готики и культуры папского двора в Авиньо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амой Флоренции и во всей Тоскане в это время наступил упадок. Местная живопись практически не развивалась, живя лишь за счет достижений предыдущего периода. Та же самая картина складывалась и в другом крупном художественном центре первой половины столетия – в Сиене. Флорентийцы тратили наследие, доставшееся от Джотто, сиенцы – от Симоне Мартин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тическое искусство во второй половине Треченто получило широкое развитие в малых формах искусства. Ведущий центр миниатюрной живописи – Болонья, прославленный университетский город. Ювелирное искусство также испытало на себе сильное влияние европейской (в первую очередь, французской) готики. Многочисленные предметы религиозного обихода, дарохранительницы, раки для мощей святых, чаши, украшения на алтари, изготовленные из золота и серебра, украшенные эмалью и усыпанные драгоценными камнями, появляются в этот период в итальянских церквях. Церковные ювелирные украшения совмещали в себе все жанры искусства. Ковчег со святыми мощами мог точно повторять форму готического собора, его украшали росписи и эмали, выполненные в том же ключе, что и фресковая живопис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3 </w:t>
      </w:r>
      <w:r>
        <w:rPr>
          <w:rFonts w:cs="Times New Roman" w:ascii="Times New Roman" w:hAnsi="Times New Roman"/>
          <w:sz w:val="28"/>
          <w:szCs w:val="28"/>
          <w:lang w:val="ru-RU"/>
        </w:rPr>
        <w:t>[Илл. – Джованни ди Бартоло. Рака святой Агаты. Кафедральный собор в Катани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243 рис. 34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Начало Возрождения. Кватрочент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Теория и практика искусства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из самых интересных аспектов культуры Возрождения – необычайно сильное влияние художников на жизнь и на взгляды современного им общества. Пожалуй, ни в одну другую историческую эпоху искусство не приобретало такого значения и не получило такого всеобщего признания, как в эпоху Возрождения в Италии. В Древней Греции искусство, в значительной степени исключенное из числа интеллектуальных областей человеческой деятельности, стояло значительно ниже поэзии или философии. Римляне, заимствовавшие греческое искусство и большую часть греческих понятий о прекрасном, расценивали искусство в первую очередь как идеологический инструмент, особенно в эпоху Империи. Наконец, в средние века искусство носило преимущественно практический характер и должно было служить в первую очередь иллюстрацией к христианским заповедям. </w:t>
      </w:r>
    </w:p>
    <w:p>
      <w:pPr>
        <w:pStyle w:val="Normal"/>
        <w:spacing w:lineRule="auto" w:line="360"/>
        <w:ind w:firstLine="851"/>
        <w:jc w:val="both"/>
        <w:rPr/>
      </w:pPr>
      <w:r>
        <w:rPr>
          <w:rFonts w:cs="Times New Roman" w:ascii="Times New Roman" w:hAnsi="Times New Roman"/>
          <w:sz w:val="28"/>
          <w:szCs w:val="28"/>
          <w:lang w:val="ru-RU"/>
        </w:rPr>
        <w:t xml:space="preserve">В эпоху Возрождения отношение образованных слоев общества к искусству изменилось. И хотя вплоть до Леонардо, на протяжении почти всего </w:t>
      </w:r>
      <w:r>
        <w:rPr>
          <w:rFonts w:cs="Times New Roman" w:ascii="Times New Roman" w:hAnsi="Times New Roman"/>
          <w:sz w:val="28"/>
          <w:szCs w:val="28"/>
        </w:rPr>
        <w:t>XV</w:t>
      </w:r>
      <w:r>
        <w:rPr>
          <w:rFonts w:cs="Times New Roman" w:ascii="Times New Roman" w:hAnsi="Times New Roman"/>
          <w:sz w:val="28"/>
          <w:szCs w:val="28"/>
          <w:lang w:val="ru-RU"/>
        </w:rPr>
        <w:t xml:space="preserve"> в., живопись, скульптуру и архитектуру равно относили к «механическим искусствам», а не к «свободным», уже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первые гуманисты провозгласили художественную деятельность одним из важнейших видов человеческой деятельности. Фактически уже тогда ее приравняли к «семи свободным искусствам» – основе гуманистической системы образования. Точнее, к трем главным – литературе, музыке и математике, поскольку художественное искусство в глазах гуманистов совмещало в себе три этих науки. Со временем такое отношение к искусству лишь усилилось. Гуманисты флорентийской Академии провозгласили свой знаменитый тезис о том, что человек уподобляется Богу благодаря своей способности творить. А под творчеством понималось в первую очередь творчество художественно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тому, что было приравнено к «свободным искусствам», особенно к точным наукам (перспектива, занявшая прочное место в арсенале художников, поддавалась точному расчету), искусство заняло свое место в круге интересов философии, «царицы наук» Возрождения. Этот момент чрезвычайно важен, поскольку из него выросла вся современная теория искусства, общая эстетическая доктрина Возрождения и Нового времени. Тогда же были заложены и основы истории искусства. Первопроходцем на этом поле стал Джорджо Вазар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4 </w:t>
      </w:r>
      <w:r>
        <w:rPr>
          <w:rFonts w:cs="Times New Roman" w:ascii="Times New Roman" w:hAnsi="Times New Roman"/>
          <w:sz w:val="28"/>
          <w:szCs w:val="28"/>
          <w:lang w:val="ru-RU"/>
        </w:rPr>
        <w:t xml:space="preserve">[Илл. – Альбрехт Дюрер. «Перспектива». </w:t>
      </w:r>
      <w:r>
        <w:rPr>
          <w:rFonts w:cs="Times New Roman" w:ascii="Times New Roman" w:hAnsi="Times New Roman"/>
          <w:sz w:val="28"/>
          <w:szCs w:val="28"/>
        </w:rPr>
        <w:t xml:space="preserve">Гравюра. (Storia dell'arte, т. 2 стр. 33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и Возрождения сами первыми начали работу над новой художественной доктриной своего времени. Она должна была отвечать двум точным требованиям: во-первых, подтвердить и обосновать с помощью философии тесную связь и взаимосвязанность художественной деятельности с другими интеллектуальными видами деятельности, как практическими, так и теоретическими (литература, религия, а особенно политика и социология), во-вторых – выработать абсолютный эстетический идеал, который послужил бы точкой опоры при постижении и практическом применении различных наук. На основании этого решительно отвергались основные принципы средневековой концепции искусства, базировавшейся на философии Аристотеля. Первым среди них был тезис о подчиненности художественной формы ее морально-дидактической функции, а также концепция искусства как простого подражания. Одна из важнейших черт искусства Возрождения – это полная переоценка роли формы и признание ее важности для постижения содержания. Новая концепция искусства толковала искусство как свободу творчества и художественной фантазии творц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юда берет начало также переоценка личности и индивидуальных способностей художника. Даже те художники, которые не входили в круг гуманистов, причислялись последними к интеллектуальной элите современного им общества. Вместе с тем интерес к форме привел художников Возрождения к постоянному стремлению улучшать свои художественные приемы и язык, с целью приблизиться к ими же сотворенному эстетическому идеалу. Это стремление характеризует все богатейшее и чрезвычайно разнообразное наследие искусства эпохи Возрожд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числение к сонму высших наук позволило искусству включить в свой арсенал приемы точных наук. Сюда следует отнести, в первую очередь, тщательное изучение анатомии и геометрии. Научный дух ощущается в самой технической стороне искусства того времени, в практическом воплощении замысла художника, в смелом и научно просчитанном экспериментировании со светом и тенью, с использованием новых красок и новых приемов, базировавшихся на изучении химии, физики и механики.</w:t>
      </w:r>
    </w:p>
    <w:p>
      <w:pPr>
        <w:pStyle w:val="Normal"/>
        <w:spacing w:lineRule="auto" w:line="360"/>
        <w:ind w:firstLine="851"/>
        <w:jc w:val="both"/>
        <w:rPr/>
      </w:pPr>
      <w:r>
        <w:rPr>
          <w:rFonts w:cs="Times New Roman" w:ascii="Times New Roman" w:hAnsi="Times New Roman"/>
          <w:sz w:val="28"/>
          <w:szCs w:val="28"/>
          <w:lang w:val="ru-RU"/>
        </w:rPr>
        <w:t xml:space="preserve">На фоне все увеличивающейся роли теории в искусстве несколько утратила свою прежнюю значимость ремесленная практика прежних веков. В лавке средневекового художника ученик проходил долгий и трудный испытательный срок. Мастер обучал ученика со всей тщательностью, заставляя годами заниматься копированием чужих произведений, прежде чем получить право на относительно свободное творчество. Много времени ученики тратили на практику в рисунке, благодаря чему постигали основы архитектуры, живописи и скульптуры. В курс обучения входили навыки работы с различными материалами, и ученик становился мастером-универсалом, способным одинаково хорошо работать в любой области искусства – но в первую очередь на уровне ремесленника. Сегодня нас изумляет широта и разносторонность выдающихся художников Возрождения – но корни этой широты следует искать главным образом не в их безусловной талантливости, а в наследии Средневековья – мастерских-лавках художников. В то же время, методы обучения, как и талант молодых художников, подстраивались под требования времени, к запросам богатого и развитого общества, в котором с каждым годом было все больше заказчиков, способных оплатить работу живописца или скульптора и обладающих совершенно различными вкусами. Заказчики эпохи Возрождения – это не только дворяне или настоятели храмов и епископы. Это купцы, банкиры, владельцы мануфактур, наконец – те же гуманисты, прочно вошедшие к концу </w:t>
      </w:r>
      <w:r>
        <w:rPr>
          <w:rFonts w:cs="Times New Roman" w:ascii="Times New Roman" w:hAnsi="Times New Roman"/>
          <w:sz w:val="28"/>
          <w:szCs w:val="28"/>
        </w:rPr>
        <w:t>XV</w:t>
      </w:r>
      <w:r>
        <w:rPr>
          <w:rFonts w:cs="Times New Roman" w:ascii="Times New Roman" w:hAnsi="Times New Roman"/>
          <w:sz w:val="28"/>
          <w:szCs w:val="28"/>
          <w:lang w:val="ru-RU"/>
        </w:rPr>
        <w:t xml:space="preserve"> в. в правящую элиту итальянских областей и других государств Европы. Они заказывали произведения искусства, обеспечивали движение новых художественных форм и идей. Именно благодаря богатым заказчикам из числа горожан возникла и расцвела фламандская живопись, потеснившая в какой-то момент итальянскую и создавшая собственный художественный язык и круг образ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звращаясь к вопросу о новом месте искусства в жизни общества, следует заметить, что «прекрасное», при всей своей важности для человека эпохи Возрождения, не было первично. Богатый заказчик обращался к художнику или скульптору не столько потому, что хотел обладать красивой статуей или картиной. В отличие от человека Средневековья, человек эпохи Возрождения ощущал себя не частью «христианского мира», а самоценной личностью. Стремление выделиться, прославиться в эту эпоху понималось и приветствовалось, как никогда. Страсть к предметам искусства также была способом добиться признания в глазах окружающих. Эта страсть, вкупе с образованностью, разжигала фантазию заказчиков, а те, в свою очередь, давали художникам все новые идеи. И все-таки чувство прекрасного, которого заказчик был, разумеется, не чужд, стояло для него на втором план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ская-лавка в эпоху Возрождения продолжала оставаться главной формой организации деятельности художников, но поднялась на совершенно новый уровень. Она превратилась в хорошо организованное предприятие, способное производить все что угодно – от безделушек и предметов повседневного спроса до подлинных шедевров. Под одной крышей вместе с художниками работали плотники, кузнецы, каменщики. Мастерская сохранила характер ремесленного предприятия, но значительно расширила свою общественную функцию. Художник, напротив, перестал восприниматься окружающими и заказчиками как чистый ремесленник. В средние века художники ездили по разным странам в поисках работы. В эпоху Возрождения они стали чаще выбираться за пределы мастерской в поисках новых впечатлений, с целью изучить художественные приемы коллег, расширить кругозор – словом, набраться нового опыт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чалом искусства Возрождения следует считать двадцатые годы Кватроченто, когда несколько флорентийских художников, в число которых входили архитектор Филиппо Брунеллески, скульптор Донателло и художник Мазаччо, разработали теоретические принципы новой художественной формы. Это стало моментом зарождения нового языка искусства, новой художественной культуры. Искусство вышло из многовековой культурной изоляции и превратилось в широчайшее движение, охватившее в короткий срок Италию, а за ней и всю Европ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ейшие заимствования были сделаны из традиций искусства Треченто. В первую очередь, это касается творчества Джотто, первым привнесшего реальность в искусство и перенесшего искусство в окружающий мир. Обратились теоретики нового искусства и к поздней готике, с ее ориентированностью на вкусы и запросы третьего сословия. Но все же творчество флорентийских художников первой половины Кватроченто – это новый, радикальный поворот в европейском искусстве, поворот, не имеющий себе равных в истории искусств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ентийских новаторов отличало, в первую очередь, новое видение реальности, отвечавшее требованиям рационализма, присущего всей гуманистической культуре. Человек переосмысливал себя самого, вводил себя в общий контекст времени. Эти поиски отразились и в искусстве. Так, были выработаны более правильные и реалистичные приемы изображения положения фигуры в пространстве и взаимного расположения фигур на полотне или фреске. Сама фигура приобретала плотность и объем, присущие ей в реальности, а пространству придавалось физическое единство и глубин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мимо пластической значимости человеческой фигуры, появилась значимость динамическая. Обнаженная натура расценивалась художниками Кватроченто как неисчерпаемый источник вдохновения. Это было прямым заимствованием из искусства античной эпохи, перед которой преклонялись итальянские гуманисты. Однако между обнаженной натурой классики и Возрождения был ряд существенных отличий. Скульпторы и художники Возрождения придавали обнаженному телу более естественный и реалистический вид, чем древние, но при этом гораздо более математически точный и просчитанный. Таким образом, Возрождение, с одной стороны, преодолело средневековое отвращение к обнаженному телу как к источнику греховности, с другой – отошло от античного восприят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и Возрождения устанавливали новые взаимоотношения между человеческой фигурой и окружающей средой, между телом и пространством. Они базировались все на тех же принципах реалистического, научного видения мира. Широкое использование перспективы позволяло размещать предметы и тела в их верном соотношении, придавать трехмерность и объем. Мастерское владение техникой и точный расчет перспективы помогал художникам создавать полотна, на которых предметы кажутся реальными и воспринимаемыми едва ли не на ощупь. Нереальному, неощутимому и не поддающемуся измерению пространству Средневековья Возрождение противопоставило четкое, реальное, правильное пространство, созданное для человека, а не для фантастических абстракц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а – точнее, линейная перспектива – была главным средством художников Возрождения. Она пришла на смену перспективе «воздушной», использовавшейся в античную эпоху и в средние века.  Для создания воздушной перспективы использовались хроматические и светотеневые средства. Линейная же перспектива была строгим научным методом, позволяющим воссоздать с совершенной точностью (воссоздать, а не имитировать!) видимый мир. Линейная перспектива стала одним из самых ценных изобретений искусства Возрожд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стический метод художников Кватроченто нередко порождал проблемы, связанные с сугубо математическим подходом к живописи. Так, некоторые особенно «правильные» полотна можно было смотреть только под строго определенным углом. Зритель, чтобы оценить всю прелесть перспективы, должен был стоять в той же точке, в которой стоял художник, работавший над полотном или фреской. Необходимо было внести серьезные поправки в правило перспективы. Эти поправки касались не только оптической стороны дела, но зачастую определялись и требованиями конкретной художественной формы. Строгое использование перспективы приводило к опасности, что фигуры уподобятся простым геометрическим телам, а от этого оставался один шаг до абстрактности и символизма средневекового искусства, от которого интеллектуальная элита Возрождения всячески отгораживалась. Так, балансируя между стремлением максимально точно следовать природе и необходимостью добавить в произведение что-то личное, дополнить природу, художники Кватроченто выработали принципы нового искусства, основанного на единстве и полной гармонии между двумя началами – реализмом и художественным вдохновением.</w:t>
      </w:r>
    </w:p>
    <w:p>
      <w:pPr>
        <w:pStyle w:val="Normal"/>
        <w:spacing w:lineRule="auto" w:line="360"/>
        <w:ind w:firstLine="851"/>
        <w:jc w:val="both"/>
        <w:rPr/>
      </w:pPr>
      <w:r>
        <w:rPr>
          <w:rFonts w:cs="Times New Roman" w:ascii="Times New Roman" w:hAnsi="Times New Roman"/>
          <w:sz w:val="28"/>
          <w:szCs w:val="28"/>
          <w:lang w:val="ru-RU"/>
        </w:rPr>
        <w:t xml:space="preserve">Искусство Возрождения не случайно зародилось в эпоху Кватроченто во Флоренции. Этот город к началу </w:t>
      </w:r>
      <w:r>
        <w:rPr>
          <w:rFonts w:cs="Times New Roman" w:ascii="Times New Roman" w:hAnsi="Times New Roman"/>
          <w:sz w:val="28"/>
          <w:szCs w:val="28"/>
        </w:rPr>
        <w:t>XV</w:t>
      </w:r>
      <w:r>
        <w:rPr>
          <w:rFonts w:cs="Times New Roman" w:ascii="Times New Roman" w:hAnsi="Times New Roman"/>
          <w:sz w:val="28"/>
          <w:szCs w:val="28"/>
          <w:lang w:val="ru-RU"/>
        </w:rPr>
        <w:t xml:space="preserve"> в. вышел из экономического и политического кризиса. В отличие от других крупных центров Италии, во Флоренции в начале столетия еще не установилось синьориальное правление одной могущественной семьи (Медичи пришли к власти лишь в сороковых годах). Благодаря высокоразвитой промышленности и банковской деятельности Флоренция в начале Кватроченто находилась в числе богатейших городов Европы. К тому же, давние культурные традиции этого города привлекали туда лучших художников, скульпторов и архитекторов того времени. Поэтому в первой четверти </w:t>
      </w:r>
      <w:r>
        <w:rPr>
          <w:rFonts w:cs="Times New Roman" w:ascii="Times New Roman" w:hAnsi="Times New Roman"/>
          <w:sz w:val="28"/>
          <w:szCs w:val="28"/>
        </w:rPr>
        <w:t>XV</w:t>
      </w:r>
      <w:r>
        <w:rPr>
          <w:rFonts w:cs="Times New Roman" w:ascii="Times New Roman" w:hAnsi="Times New Roman"/>
          <w:sz w:val="28"/>
          <w:szCs w:val="28"/>
          <w:lang w:val="ru-RU"/>
        </w:rPr>
        <w:t xml:space="preserve"> в. во Флоренции сложилась поистине уникальная среда, как нельзя более благоприятствовавшая развитию художественной культ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i w:val="false"/>
          <w:i w:val="false"/>
          <w:lang w:val="ru-RU"/>
        </w:rPr>
      </w:pPr>
      <w:r>
        <w:rPr>
          <w:rFonts w:cs="Times New Roman" w:ascii="Times New Roman" w:hAnsi="Times New Roman"/>
          <w:i w:val="false"/>
          <w:lang w:val="ru-RU"/>
        </w:rPr>
        <w:t>Архитектура</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Архитектуре принадлежит едва ли не главная роль в кардинальном обновлении художественной культуры Италии в     </w:t>
      </w:r>
      <w:r>
        <w:rPr>
          <w:rFonts w:cs="Times New Roman" w:ascii="Times New Roman" w:hAnsi="Times New Roman"/>
          <w:sz w:val="28"/>
          <w:szCs w:val="28"/>
        </w:rPr>
        <w:t>XV</w:t>
      </w:r>
      <w:r>
        <w:rPr>
          <w:rFonts w:cs="Times New Roman" w:ascii="Times New Roman" w:hAnsi="Times New Roman"/>
          <w:sz w:val="28"/>
          <w:szCs w:val="28"/>
          <w:lang w:val="ru-RU"/>
        </w:rPr>
        <w:t xml:space="preserve"> в. Прежде всего, именно в начале Возрождения впервые, пожалуй, деятельность архитектора оказалась отделена от работы скульптора и художника (хотя настоящий мастер должен был владеть всеми этими искусствами, хотя бы в теории). Главные характеристики архитектуры были те же, что и во всех областях искусства той эпохи: соблюдение перспективы и обращение к античности как источнику вдохнов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5 </w:t>
      </w:r>
      <w:r>
        <w:rPr>
          <w:rFonts w:cs="Times New Roman" w:ascii="Times New Roman" w:hAnsi="Times New Roman"/>
          <w:sz w:val="28"/>
          <w:szCs w:val="28"/>
          <w:lang w:val="ru-RU"/>
        </w:rPr>
        <w:t>[Илл. – Ф. Брунеллески. Фрагмент интерьера церкви Сан Лоренцо.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8 рис. 45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овая архитектура с самого начала противопоставляла себя архитектуре готического стиля. Готика никогда не была особо распространена в Италии. Теперь же пронизанные светом, уходящие в бесконечность строения совсем уступили место четко определенным пространственным структурам, пропорционально значительно более близким человеку и более приспособленным для него, чем для Христа. Математика, прочно вошедшая в искусство, привнесла в архитектуру точно рассчитанный проект, который заменил ничем не ограниченную фантазию готических строител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вековая архитектура носила преимущественно эмпирический характер. Теоретическая разработка любого проекта сводилась преимущественно к несложным техническим расчетам и применению веками наработанных схем. Схемы эти несли главным образом религиозно-символическую нагрузку и применялись на практике с большой свободой. В архитектуре Возрождения, напротив, точный расчет и проект, которого нужно было придерживаться строжайшим образом, имели первоочередную важность. Теоретическая разработка проекта служила главной цели – создать здание, отвечающее в первую очередь композиционному идеалу, и лишь затем – практическим надобностям. </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Желание строить «красиво» у жителей Флоренции проявилось еще в середине Треченто, во время возведения собора Санта Мария дель Фьоре. Строительство уже почти подошло к концу, оставалось возвести купол. Тут граждане города решили прервать сооружение церкви – ни один из архитекторов, работавших в то время над проектом, не смог предложить конфигурацию купола, который гармонично вписывался бы и в общий облик церкви, и в облик соборной площади, и всего города. Задача эта была решена лишь в </w:t>
      </w:r>
      <w:r>
        <w:rPr>
          <w:rFonts w:cs="Times New Roman" w:ascii="Times New Roman" w:hAnsi="Times New Roman"/>
          <w:sz w:val="28"/>
          <w:szCs w:val="28"/>
        </w:rPr>
        <w:t>XV</w:t>
      </w:r>
      <w:r>
        <w:rPr>
          <w:rFonts w:cs="Times New Roman" w:ascii="Times New Roman" w:hAnsi="Times New Roman"/>
          <w:sz w:val="28"/>
          <w:szCs w:val="28"/>
          <w:lang w:val="ru-RU"/>
        </w:rPr>
        <w:t xml:space="preserve"> в.</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актичность сооружения была поставлена архитекторами Возрождения в прямую зависимость от совершенства формы, причем формы, основанной на рационалистических построениях, продуманной для потребностей человека, формы самоценной, а не привязанной к некоему символическому смыслу. Новая методика проектировки архитектурных сооружений опиралась на комплекс геометрических и  физических правил. Это позволяло архитектору быть уверенным в прочности постройки безо всяких проб, и смело доверять другим реализацию проекта. И действительно, многие знаменитые здания эпохи Возрождения были построены уже после смерти архитекторов, в то время как в средние века архитектор трудился на строительстве бок о бок с каменщиками. В ходе работ архитектор, зачастую непосредственно участвовавший в возведении, шаг за шагом делал добавления и корректировал первоначальный, весьма общий план построй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ие архитектурных работ на теоретические и практические, на проект и его воплощение, повлекло за собой разделение технического и эстетического аспектов. Формальные и структурные элементы ренессансных зданий не связаны так тесно, как в готике. Структура определяется рядом расчетных величин, а форма, в которые облекаются эти математические величины, может варьироваться. Соответственно, изменилось и место декоративных элементов в облике здания. Готические скульптуры, украшавшие фасад, стены и крышу собора, были неотъемлемой частью его облика, а порой несли и серьезную архитектурную функцию. Возрождение же позволило просто встраивать скульптуры и вписывать фрески в заранее подготовленные формы. Теперь архитектор и строитель возводили свое здание, скульптор делал свои статуи, а художник писал свои фрески. В конце работ все это сводилось воедино. В самом деле, в большинстве сооружений эпохи Ренессанса порядок и перспектива в скульптурных группах и фресках не соответствуют архитектурным линиям здания (вещь, немыслимая в готической тради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6 </w:t>
      </w:r>
      <w:r>
        <w:rPr>
          <w:rFonts w:cs="Times New Roman" w:ascii="Times New Roman" w:hAnsi="Times New Roman"/>
          <w:sz w:val="28"/>
          <w:szCs w:val="28"/>
          <w:lang w:val="ru-RU"/>
        </w:rPr>
        <w:t>[Илл. – Ф. Брунеллески. План церкви Сан Лоренцо.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7 рис. 454 пра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Что касается обращения к античному наследию, другой важнейшей характеристики ренессансной архитектуры (откуда, собственно, и берет начало само название этого периода – Возрождение), то здесь необходимо кое-что уточнить применительно к Италии, где и зародилось Возрождение. Античная традиция в этих краях, хотя и подверглась существенным деформациям, ни на миг не прерывалась на протяжении всего Средневековья. Так что правильнее было бы говорить не о возрождении античного искусства, а о решительном переосмыслении наследия. Это наследие, прошедшее через века, было внимательнейшим образом изучено заново на основе литературных источников – в первую очередь, знаменитого трактата позднеримской эпохи «Об архитектуре» Витрувия. Латинский текст трактата был обнаружен в одном кодексе в монастыре Монте-Кассино в начале второго десятилетия </w:t>
      </w:r>
      <w:r>
        <w:rPr>
          <w:rFonts w:cs="Times New Roman" w:ascii="Times New Roman" w:hAnsi="Times New Roman"/>
          <w:sz w:val="28"/>
          <w:szCs w:val="28"/>
        </w:rPr>
        <w:t>XV</w:t>
      </w:r>
      <w:r>
        <w:rPr>
          <w:rFonts w:cs="Times New Roman" w:ascii="Times New Roman" w:hAnsi="Times New Roman"/>
          <w:sz w:val="28"/>
          <w:szCs w:val="28"/>
          <w:lang w:val="ru-RU"/>
        </w:rPr>
        <w:t xml:space="preserve"> в., а издан в 1486 г.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обще, архитекторы эпохи Возрождения заимствовали в античной архитектуре не столько классические модели как таковые, сколько точный расчет пропорций, определявший в античную эпоху форму зданий (во всех классических архитектурных ордерах). Этот расчет пропорций и должен был теперь послужить для создания новых, самых разнообразных моделей, приближенных к современности. Иными словами, архитекторы Ренессанса не копировали античность, но воссоздавали ее красоту путем применения тех же законов, что некогда создавали гармоничный облик классики. Эти законы в проектах новых архитекторов сочетались с достижениями современных им наук, со скрупулезным изучением природы и перспективы. Декоративной избыточности и неуравновешенности готики Возрождение противопоставило четкую сбалансированность и правильность, на смену вариативности пришло строгое органичное единство. Эстетический идеал готики, ставивший во главу угла индивидуальность и уникальность облика зданий, уступил место единому для всех строителей стремлению к абсолютному совершенству формы, достигаемому научно обоснованными методами. Центральный план, к которому тяготело большинство архитекторов эпохи Возрождения, был популярен не потому, что заимствован из классики, а потому, что объединял в себе основные черты нового формального идеала: законченность, чувство меры, пропорциональность и гармоничност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Брунеллес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Филиппо Брунеллески – одна из важнейших страниц в истории итальянского Возрождения. Брунеллески стал первым скульптором, блистательно применившим на практике принципы и правила нового искусства. Вся жизнь и творческая активность Брунеллески была связана с Флоренцией, его родным город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чинал Брунеллески в конце Треченто с изготовления ювелирных изделий и скульптуры. В этом его путь был таким же, как и у большинства творцов той эпохи. Уже первые его скульптуры были исполнены в резкой, рубленой технике, хотя и отличной от зрелого стиля мастера, но главное – противопоставленной плавности линий поздней готики. Противопоставление какому-то стилю стало до конца двадцатых годов Кватроченто определяющим для работ Брунеллески. Так, в 1418 г. он создал для флорентийской церкви Санта Мария Новелла деревянное распятие. Правильность и гармоничность форм скульптуры заставили позднейших исследователей увидеть в ней полемику с величайшим скульптором раннего Возрождения – Донателло. Прямоте, беспристрастному реализму и некоторой даже грубости стиля Донателло Брунеллески противопоставил фигуру с идеальными пропорциями, анатомически более верную, чем у Донателло. Даже напряжение мышц фигуры распятого Христа работы Брунеллески было впоследствии признано более точным с точки зрения анатомии. Упорядоченность и пропорциональность стали позднее ключевыми понятиями для описания стиля Брунеллески. С конца 20-х гг. он отдавал почти все силы архитектур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7 </w:t>
      </w:r>
      <w:r>
        <w:rPr>
          <w:rFonts w:cs="Times New Roman" w:ascii="Times New Roman" w:hAnsi="Times New Roman"/>
          <w:sz w:val="28"/>
          <w:szCs w:val="28"/>
          <w:lang w:val="ru-RU"/>
        </w:rPr>
        <w:t>[Илл. – Ф. Брунеллески. Купол церкви Санта Мария дель Фьор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5 рис. 452  пра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вым – и, возможно, самым гениальным – его творением стал купол флорентийского собора. В 1418 г. флорентийские цеховые старшины объявили среди архитекторов конкурс на возведение купола над сооруженным еще в предыдущем столетии восьмиугольным барабаном церкви Санта Мария дель Фьоре. В пропорциональном соответствии с церковью, барабан был слишком высоким и широким, чтобы использовать при строительстве купола традиционную технику – арочное крепление и деревянный настил. Брунеллески представил свой проект в 1420 г. и был назначен одним из строителей купола.  Но уже три года спустя он единолично руководил всеми работами, а официальные документы именовали его не иначе как «изобретателем» купола. В ходе строительных работ Брунеллески впервые применил тактику разделения труда между проектировщиком и исполнителем, что впоследствии стало главной характеристикой архитектуры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оказалась длительной и тяжелой, но Брунеллески сумел найти точное техническое решение всех возникших перед ним проблем. Он отказался от использования арочного свода с точкой опоры на грунте и от деревянных арок. Для опор он использовал подвесные мостики и умело воспользовался особенностями кирпичной кладки «в елочку», заимствованной в архитектуре римской эпохи. Сцепление и внутренняя устойчивость такой структуры позволяли возводить стену без дополнительных опорных конструкций. Функциональна была и форма купола – чисто готическая, с заостренным сводом и наружными ребрами. Эта форма вовсе не была данью вкусам того времени. Заостренный, а не скругленный свод позволял уменьшить угол наклона стенок купола, а это облегчало задачу каменщиков. Разделение же на восемь равных долей соответствовало форме купольного барабана церкв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8 </w:t>
      </w:r>
      <w:r>
        <w:rPr>
          <w:rFonts w:cs="Times New Roman" w:ascii="Times New Roman" w:hAnsi="Times New Roman"/>
          <w:sz w:val="28"/>
          <w:szCs w:val="28"/>
          <w:lang w:val="ru-RU"/>
        </w:rPr>
        <w:t>[Илл. – Разрез купола церкви Санта Мария дель Фьор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5 рис. 452 ле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мимо чисто технических сложностей, существовала еще и проблема эстетического плана – гармонично «вписать» купол в облик собора и окружающей местности. И с ней Брунеллески справился блестяще. Сама церковь была ориентирована горизонтально – вытянута «по земле». Куполу же архитектор задал ярко выраженную вертикальную направленность (близкая к пирамидальной готическая форма и здесь сыграла свою роль, теперь оптическую). Таким образом, Брунеллески сумел гармонично сочетать все структуры собора, ничуть не нарушив пропорций всего архитектурного комплекса. Напротив, он упорядочил его, придал унитарную перспективу всей церкви и площади. Двойной свод купола служил эстетическим и техническим нуждам. Во-первых, он позволял более равномерно распределить вес стен, во-вторых помогал разделить интрадос и экстрадос, имевшие совершенно различную художественную нагрузку. Интрадос должен был визуально завершать внутреннее пространство собора, наружный же свод координировал пластические массы внешнего облика здания. Различность масс и пространств и учел Брунеллески, возведя как бы два купола немного разного сечения. В 1438 г., уже после завершения строительных работ, Брунеллески довел облик купола до совершенной гармонии – пристроил к барабану, между капеллами собора, четыре полукупола, плавно объединявших массу стен церкви с барабаном и визуально объединявших линию стены с линией купола. Вершина свода в 1436 г. была украшена спроектированным самим Брунеллески изящным фонарем в виде модели круглого храма – арочного сооружения с пилястрами коринфского ордера и контрфорсами, собирающимися в одну точку на свод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временно с работами по возведению купола архитектор трудился и над другими проектами. В отличие от купола, который накладывал на него множество ограничений, а проект создавался вместе с Гиберти, в других своих работах Брунеллески сумел с максимальной полнотой выразить принципы своей новой архитектурной концепции. Перспективно-пространственное видение, свойственное Брунеллески, проявилось уже в первых его набросках видов баптистерия собора и площади Синьории во Флоренции. Эти рисунки были впоследствии утрачены, но, по свидетельствам современников и потомков, представляли огромный интерес для архитекторов и художников Возрождения. В этих рисунках Брунеллески впервые применил принцип оптической пирамиды. Разместив здания в соответствии и правилами линейной перспективы, он рисовал все предметы через своеобразное «окно» в центре, чтобы подчеркнуть глубину пространства. При этом взгляд зрителя должен был совпадать со взглядом художника, следуя по оси оптической пирамиды, вдоль которой предметы располагались в правильном порядке. Этот принцип – изолированность и точно определенное место каждого предмета в пространстве, с учетом его объемов, и с созданием целостной картины – лег в основу всей архитектуры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09 </w:t>
      </w:r>
      <w:r>
        <w:rPr>
          <w:rFonts w:cs="Times New Roman" w:ascii="Times New Roman" w:hAnsi="Times New Roman"/>
          <w:sz w:val="28"/>
          <w:szCs w:val="28"/>
          <w:lang w:val="ru-RU"/>
        </w:rPr>
        <w:t>[Илл. – Ф. Брунеллески. Оспедале дельи Инноченти.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6 рис. 45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первые этот принцип Брунеллески применил на практике при сооружении лоджии Оспедале дельи Инноченти во Флоренции. Ровную плоскость стены второго этажа он как бы наложил поверх глубоких портиков и аркады, тянущейся по всему периметру здания. Применение лоджий и аркад с круглыми арками не было новостью в архитектуре. Во Флоренции по тому же принципу гораздо раньше воздвигли Ложу Синьории. Новизна состояла именно в пропорциях, в ясных, простых и геометрически правильных линиях, в безукоризненной гармонии между всеми частями сооружения и его обликом  в целом. Очень широкие пролеты арок сводили к минимуму необходимую ширину колонн, а один и тот же размер арки по трем измерениям – в ширину, высоту и глубину портика – создавал правильную кубическую структуру пространства. Свободное пространство портиков нижнего этажа воспринималось как превосходный контраст, подчеркивавший отчетливую, лишенную украшений, плоскость стены второго этаж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 других произведений Брунеллески следует отметить, прежде всего, перестройку церкви Сан Лоренцо. Архитектор создал трехнефный храм, причем центральный неф венчала плоская крыша, а боковые приделы – парусные своды. Широкие арки внутри церкви продолжали линию, начатую Брунеллески во время строительства лоджии Оспедале. Боковые капеллы, слегка приподнятые над общим уровнем церкви, отделяли небольшие аркады. Непрерывная линия арок, постоянно уменьшавшихся в размере – от входа вдоль центрального нефа к аркам боковых нефов, и далее к капеллам – порождала подлинный эффект перспективы. При взгляде на внутреннее пространство церкви от входа, по центру, храм казался значительно больше, чем на самом деле. Зрительно увеличивал внутренний объем церкви и купол – полушарие, разделенное на двенадцать равных долей, с небольшой капеллой, пристроенной у дальней сте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0 </w:t>
      </w:r>
      <w:r>
        <w:rPr>
          <w:rFonts w:cs="Times New Roman" w:ascii="Times New Roman" w:hAnsi="Times New Roman"/>
          <w:sz w:val="28"/>
          <w:szCs w:val="28"/>
          <w:lang w:val="ru-RU"/>
        </w:rPr>
        <w:t>[Илл. – Ф. Брунеллески. Интерьер церкви Сан Лоренцо.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7 рис. 454 ле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огичная планиметрическая схема церкви базиликального типа, отвечающая, как и прежде, критерию простоты, но более сложная с точки зрения развития и координирования различных частей, была применена Брунеллески при строительстве капеллы знатного флорентийского семейства Пацци в 30-х – 40-х гг. Прямоугольная однонефная капелла приобретает дополнительный объем в месте пересечения нефа и трансепта. Ширина трансепта равна ширине нефа, и центральное пространство получается в плане квадратным. Полусферический купол, аналогичный куполу церкви Сан Лоренцо, венчает церковь, стены нефа и небольших боковых крыльев трансепта украшены полукруглыми широкими арками. Чтобы подчеркнуть перспективу, архитектор прибег к новому приему – к созданию арок, членящих внутреннее пространство церкви, которые начинались не с уровня пола, а с небольшой ступеньки, расположенной на одном уровне с алтарной капелло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1 </w:t>
      </w:r>
      <w:r>
        <w:rPr>
          <w:rFonts w:cs="Times New Roman" w:ascii="Times New Roman" w:hAnsi="Times New Roman"/>
          <w:sz w:val="28"/>
          <w:szCs w:val="28"/>
          <w:lang w:val="ru-RU"/>
        </w:rPr>
        <w:t>[Илл. – Ф. Брунеллески. Капелла Пацци. Интерьер и план.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39 прав. верх. и нижн. рис.)]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 два года до смерти, в 1444 г.,  Брунеллески начал свою последнюю работу – перестройку церкви Святого Духа. Работа эта была завершена по его чертежам уже после смерти великого архитектора, и с рядом изменений. Церковь Святого Духа – самое, возможно, классическое произведение Брунеллески. Необычайно строгий проект объединяет два типа планировки – вытянутую и центральную. Крылья трансепта имеют те же размеры, что и квадратная апсида. Внутренняя структура церкви – необычайно монументальная, в ней вновь приобретает важную роль колонна как формальный и структурный элемент. В отличие от церкви               Сан Лоренцо, в церкви Святого Духа гораздо более очевидны пропорции пролетов центрального нефа (их высота ровно вдвое больше ширины), а также боковых приделов, тянущихся по всему периметру церкви (включая апсиду и трансепт), и боковых капелл с полукруглыми нишами. Церковь Святого Духа – образец совершенной гармонии архитектуры Возрождения с единым внутренним пространством, завершающимся крышей базиликального тип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2 </w:t>
      </w:r>
      <w:r>
        <w:rPr>
          <w:rFonts w:cs="Times New Roman" w:ascii="Times New Roman" w:hAnsi="Times New Roman"/>
          <w:sz w:val="28"/>
          <w:szCs w:val="28"/>
          <w:lang w:val="ru-RU"/>
        </w:rPr>
        <w:t>[Илл. – Ф. Брунеллески. Церковь Святого Духа. План и интерьер.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0 рис. 45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ческая ориентация неизбежно приводила Брунеллески к концепции здания центрального плана. В этом ключе он выполнил предварительные чертежи ряда построек, оставшихся незавершенными. Кроме церквей, он занимался проектированием в области гражданской и военной архитектуры, но от этой сферы деятельности архитектора практически ничего не осталось. В целом, творчество Брунеллески оказало громадное влияние на развитие архитектуры эпохи Возрождения, в том числе на теоретические и практические работы другого великого реформатора – Леона Баттиста Альберти. Однако лишь немногие впоследствии развивали линию Брунеллески, и немногие называли себя учениками великого флорентийца. Лучший из учеников Брунеллески – это, пожалуй, скульптор и архитектор Микелоццо, работавший не только  с Брунеллески, но и другими выдающимися мастерами той эпохи – скульпторами Гиберти и Донателл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икелоццо совмещал в своих архитектурных проектах некоторые элементы позднеготического стиля с ясной классической формой Брунеллески, и благодаря этому архитектору традиция Брунеллески получила распространение в других областях Италии, а оттуда разошлась по Европе. Но, как и учитель, Микелоццо работал в основном во Флоренции. Там он широко применял внедренную Брунеллески систему полукруглых арок с широкими пролетами и тонкими колоннами, однако без точности пропорций и безукоризненной перспективы, характеризующих работы учителя. Точно так же и тяга Брунеллески к проектам зданий центрального плана нашла отражение в проектах Микелоццо лишь отча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3 </w:t>
      </w:r>
      <w:r>
        <w:rPr>
          <w:rFonts w:cs="Times New Roman" w:ascii="Times New Roman" w:hAnsi="Times New Roman"/>
          <w:sz w:val="28"/>
          <w:szCs w:val="28"/>
          <w:lang w:val="ru-RU"/>
        </w:rPr>
        <w:t>[Илл. – Микелоццо. Библиотека монастыря святого Марк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2 рис. 45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значимое произведение Микелоццо – знаменитая вилла, выстроенная им в 40-х – 60-х гг. Кватроченто для Козимо Медичи, первого из знаменитой династии флорентийских тиранов, и значительно расширенная два века спустя. Дворец Медичи стал прототипом множества зданий последующего периода. Первый этаж трехэтажного здания отделан грубым камнем, второй этаж –  крупной правильно положенной кирпичной кладкой, третий этаж –  гладкой штукатуркой. Качество отделки, повышающееся с каждым уровнем, придавало зданию элегантность и легкость. Кроме того, подобный тип отделки визуально подчеркивал вертикаль здания, фактически ориентированного горизонтально.</w:t>
      </w:r>
    </w:p>
    <w:p>
      <w:pPr>
        <w:pStyle w:val="Normal"/>
        <w:spacing w:lineRule="auto" w:line="360"/>
        <w:ind w:firstLine="851"/>
        <w:jc w:val="both"/>
        <w:rPr/>
      </w:pPr>
      <w:r>
        <w:rPr>
          <w:rFonts w:cs="Times New Roman" w:ascii="Times New Roman" w:hAnsi="Times New Roman"/>
          <w:sz w:val="28"/>
          <w:szCs w:val="28"/>
          <w:lang w:val="ru-RU"/>
        </w:rPr>
        <w:t xml:space="preserve">Сильно выступающий козырек крыши, украшенный зубцами, а также двустворчатые окна с орнаментированной аркой, придавали зданию слегка средневековый вид, при том что правильность плана и строгое соблюдение классических пропорций отвечали законам ренессансной архитектуры. Согласно первоначальному плану Микелоццо, дворец был квадратным в плане, с квадратным внутренним двориком и портиком с полукруглыми арками. Фасад на втором этаже украшали  десять окон. В конце </w:t>
      </w:r>
      <w:r>
        <w:rPr>
          <w:rFonts w:cs="Times New Roman" w:ascii="Times New Roman" w:hAnsi="Times New Roman"/>
          <w:sz w:val="28"/>
          <w:szCs w:val="28"/>
        </w:rPr>
        <w:t>XVII</w:t>
      </w:r>
      <w:r>
        <w:rPr>
          <w:rFonts w:cs="Times New Roman" w:ascii="Times New Roman" w:hAnsi="Times New Roman"/>
          <w:sz w:val="28"/>
          <w:szCs w:val="28"/>
          <w:lang w:val="ru-RU"/>
        </w:rPr>
        <w:t xml:space="preserve"> в., когда дворец был приобретен семейством Риккарди, в оригинальную архитектуру были внесены существенные изменения, мало что оставившие от прежнего Палаццо Медич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4 </w:t>
      </w:r>
      <w:r>
        <w:rPr>
          <w:rFonts w:cs="Times New Roman" w:ascii="Times New Roman" w:hAnsi="Times New Roman"/>
          <w:sz w:val="28"/>
          <w:szCs w:val="28"/>
          <w:lang w:val="ru-RU"/>
        </w:rPr>
        <w:t>[Илл. – Микелоццо. Дворец Медичи.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3 рис. 46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Альбер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липпо Брунеллески был первым и, возможно, самым блистательным архитектором-практиком раннего Возрождения. Несколько позже него, но также в эпоху Кватроченто, работал другой выдающийся деятель – Леон Баттиста Альберти, прославившийся не только как отличный архитектор, но и как теоретик нового искусства, автор ряда трактат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ьберти был типичнейшим представителем гуманистической культуры, новой интеллектуальной элиты общества. Он получил блестящее образование и заслуженно считался одним из самых образованных и разносторонне талантливых людей своего времени. Философ, поэт, автор трактатов по политике и праву, он особое внимание уделял теоретической работе в области пластических искусств. Архитектуру Альберти ставил на первое место среди прочих искусств, поскольку в ней мог самым результативным образом проводить научные изыскания, основанные на математическом расчет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5 </w:t>
      </w:r>
      <w:r>
        <w:rPr>
          <w:rFonts w:cs="Times New Roman" w:ascii="Times New Roman" w:hAnsi="Times New Roman"/>
          <w:sz w:val="28"/>
          <w:szCs w:val="28"/>
          <w:lang w:val="ru-RU"/>
        </w:rPr>
        <w:t>[Илл. – Леон Баттиста Альберти. План церкви святого Андрея. Манту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8 рис. 46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льберти был первым, кто сформулировал базовые принципы эстетической доктрины Возрождения. Собственно, трактаты принесли ему гораздо большую известность, нежели архитектурные проекты. Альберти, следуя принятой Брунеллески практике, четко разделял деятельность архитектора и строителя и никогда не руководил строительными работами. Строители же вносили множество дополнений и поправок, к тому же большая часть проектов Альберти была закончена значительно позже его смерти. Эстетические воззрения и идеалы Альберти, изложенные им в трактатах «О строительном деле», «О живописи», «О скульптуре», в общем совпадают с идеалами раннего Возрождения. Все изыскания Альберти, и теоретические, и практические, основывались на совершенной гармонии и пропорции форм, причем последние были связаны с человеческой фигурой как самым идеальным творением. Альберти принадлежит самое удачное определение красоты, как ее понимали все творцы Возрождения («гармония всех частей, образующих единство»). В области архитектуры Альберти интересовало в первую очередь не здание как таковое, а то, как это здание впишется в облик окружающего квартала и всего города. Соответственно, объектом его первоочередного интереса был весь комплекс городских строений – и частных, и общественных зданий, в зависимости от людей, для которых эти постройки предназначались. Таким образом, эстетические и общественные концепции Альберти были тесно взаимосвязаны и исходили из одних и тех же предпосылок, столь же рациональных, сколь рациональным был и его подход к архитектурным проектам, основанный на законах геометрии и физ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6 </w:t>
      </w:r>
      <w:r>
        <w:rPr>
          <w:rFonts w:cs="Times New Roman" w:ascii="Times New Roman" w:hAnsi="Times New Roman"/>
          <w:sz w:val="28"/>
          <w:szCs w:val="28"/>
          <w:lang w:val="ru-RU"/>
        </w:rPr>
        <w:t>[Илл. – Леон Баттиста Альберти. Фасад церкви святого Себастьяна. Манту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8 рис. 467 пра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льберти-архитектор решительно выступал против строительной практики, сложившейся в эпоху Средневековья и основанной на импровизации и фантазии, с одной стороны, и на практическом опыте, с другой. Согласно Альберти, теория гораздо важнее для творца, чем практика, материальное воплощение строения, картины или скульптуры. Он также по-новому подходил к античному архитектурному наследию. С дотошностью, сделавшей бы честь археологу, Альберти обратился к исследованию технических и эстетических вопросов архитектуры римской эпохи. Брунеллески трактовал искусство классики еще не особенно ясно, в его архитектуре было все-таки сильно готическое начало. Альберти же противопоставил линейности архитектуры Брунеллески подлинно классическую упорядоченность и гармонию форм, основанных не на линии, а на массе. Альберти первый, опираясь на текст трактата Витрувия и на опыт в изучении римских руин, восстановил и описал все правила, касавшиеся использования и технической реализации архитектурных ордеров античности. Скрупулезность Альберти-исследователя в то же время не помешала ему в собственных сочинениях рекомендовать архитекторам достаточную степень свободы в интерпретации классического наследия, чтобы строить по-новому, так, как требовала современность. При этом сам он создавал проекты церквей, настолько похожих на античные храмы, что иерархи церкви не раз обрушивались на Альберти с суровой критико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7 </w:t>
      </w:r>
      <w:r>
        <w:rPr>
          <w:rFonts w:cs="Times New Roman" w:ascii="Times New Roman" w:hAnsi="Times New Roman"/>
          <w:sz w:val="28"/>
          <w:szCs w:val="28"/>
          <w:lang w:val="ru-RU"/>
        </w:rPr>
        <w:t>[Илл. – Леон Баттиста Альберти. Храм Малатеста. Внешний вид и план. Римин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5 рис. 46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double" w:sz="6" w:space="1" w:color="000000"/>
        </w:pBdr>
        <w:spacing w:lineRule="auto" w:line="360"/>
        <w:ind w:firstLine="851"/>
        <w:jc w:val="both"/>
        <w:rPr/>
      </w:pPr>
      <w:r>
        <w:rPr>
          <w:rFonts w:cs="Times New Roman" w:ascii="Times New Roman" w:hAnsi="Times New Roman"/>
          <w:sz w:val="28"/>
          <w:szCs w:val="28"/>
          <w:lang w:val="ru-RU"/>
        </w:rPr>
        <w:t xml:space="preserve">Так, например, произошло с храмом семейства Малатеста в городе Римини. После завершения строительства папа римский   Пий </w:t>
      </w:r>
      <w:r>
        <w:rPr>
          <w:rFonts w:cs="Times New Roman" w:ascii="Times New Roman" w:hAnsi="Times New Roman"/>
          <w:sz w:val="28"/>
          <w:szCs w:val="28"/>
        </w:rPr>
        <w:t>II</w:t>
      </w:r>
      <w:r>
        <w:rPr>
          <w:rFonts w:cs="Times New Roman" w:ascii="Times New Roman" w:hAnsi="Times New Roman"/>
          <w:sz w:val="28"/>
          <w:szCs w:val="28"/>
          <w:lang w:val="ru-RU"/>
        </w:rPr>
        <w:t xml:space="preserve"> открыто осудил и архитектора, и заказчика. По словам папы, это строение «настолько полно язычества, что подобно не храму христиан, а святилищу неверных демонопоклонников». На самом же деле, церковь просто была в избытке украшена статуями, гербами  и другими указаниями на личность заказчика Сигизмондо Малатеста, но не несла сама по себе никакой нарочито еретической или языческой символики.</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чевидно, в стремлении угодить заказчику Альберти все же несколько «перегнул палку». Об этом можно судить хотя бы по тому, кто именно возмущался его произведением. Папа Пий </w:t>
      </w:r>
      <w:r>
        <w:rPr>
          <w:rFonts w:cs="Times New Roman" w:ascii="Times New Roman" w:hAnsi="Times New Roman"/>
          <w:sz w:val="28"/>
          <w:szCs w:val="28"/>
        </w:rPr>
        <w:t>II</w:t>
      </w:r>
      <w:r>
        <w:rPr>
          <w:rFonts w:cs="Times New Roman" w:ascii="Times New Roman" w:hAnsi="Times New Roman"/>
          <w:sz w:val="28"/>
          <w:szCs w:val="28"/>
          <w:lang w:val="ru-RU"/>
        </w:rPr>
        <w:t xml:space="preserve"> до принятия сана был светским ученым – Энео Сильвио Пикколомини, одним из наиболее ярких представителей итальянского гуманизма. Словом, это был человек, вышедший из той же среды, что и Альберти. Образованность Пикколомини была значительно выше, чем у большинства церковных иерархов. Чтобы задеть его религиозные чувства, нужно было сотворить нечто действительно из ряда вон выходящее.</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нешняя отделка церкви свидетельствует о сильнейшем влиянии античной скульптуры на Альберти. Широкие полукруглые аркады на одном стилобате служат объединяющим элементом всей композиции, сводя воедино сам храм, небольшой акведук и триумфальную арку вполне классического вида. Фасад образован тремя арками, разделенными полуколоннами коринфского ордера. Центральная арка заключает в себе портал церкви, а две боковые должны были увенчивать могилы Сигизмондо Малатеста и его супруги. По первоначальному замыслу архитектора, планировалось увенчать церковь полукруглым куполом, похожим на купол римского Пантеона. Такой купол должен был завершить общую картину и подчеркнуть пластическую массу всей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8 </w:t>
      </w:r>
      <w:r>
        <w:rPr>
          <w:rFonts w:cs="Times New Roman" w:ascii="Times New Roman" w:hAnsi="Times New Roman"/>
          <w:sz w:val="28"/>
          <w:szCs w:val="28"/>
          <w:lang w:val="ru-RU"/>
        </w:rPr>
        <w:t>[Илл. – Леон Баттиста Альберти. Палаццо Ручеллаи.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6 рис. 46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из всех архитектурных произведений Альберти наибольшей славой пользуется Палаццо Ручеллаи во Флоренции. Альберти спроектировал его в середине Кватроченто для богатого флорентийского купца. Палаццо Ручеллаи – один из первых городских дворцов эпохи Возрождения. В отличие от другого строения – виллы Медичи, дворец работы Альберти выдержан в строгом классическом ключе. Фасад отделан гладким тесаным камнем и разделен по горизонтали правильными портиками, а по вертикали плоскими декоративными колоннами. Капители колонн свои для каждого этажа – дорические на первом, ионические на втором и коринфские на третьем. В четкую и ясную композицию вписаны порталы – не арочные, а архитравные. Окна первого этажа – прямоугольные, и средневековый стиль проскальзывает лишь в двустворчатых арочных окнах второго и третьего этаже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 Флоренции Альберти принадлежит еще одно выдающееся произведение – фасад церкви Санта Мария Новелла, пристроенный к первоначальному зданию. Стилистическими и хроматическими решениями этот фасад напоминает соборную церковь Санта Мария дель Фьоре. Отделка полихромным мрамором, вполне традиционная для флорентийского романского искусства, в проекте Альберти приобрела новые черты – более правильный линейный рисунок, громадную арку над порталом, и две изысканно украшенные волюты верхнего уровня. Последний элемент впоследствии использовался многими европейскими архитекторами, хотя во Флоренции считали, что Альберти испортил волютами весь вид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19 </w:t>
      </w:r>
      <w:r>
        <w:rPr>
          <w:rFonts w:cs="Times New Roman" w:ascii="Times New Roman" w:hAnsi="Times New Roman"/>
          <w:sz w:val="28"/>
          <w:szCs w:val="28"/>
          <w:lang w:val="ru-RU"/>
        </w:rPr>
        <w:t>[Илл. – Леон Баттиста Альберти. Фасад церкви Санта Мария Новелл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46 рис. 46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Творчество Леона Баттисты Альберти оказалось востребовано и нашло последователей лишь в следующем столетии, Чинквеченто, </w:t>
      </w:r>
      <w:r>
        <w:rPr>
          <w:rFonts w:cs="Times New Roman" w:ascii="Times New Roman" w:hAnsi="Times New Roman"/>
          <w:sz w:val="28"/>
          <w:szCs w:val="28"/>
        </w:rPr>
        <w:t>XVI</w:t>
      </w:r>
      <w:r>
        <w:rPr>
          <w:rFonts w:cs="Times New Roman" w:ascii="Times New Roman" w:hAnsi="Times New Roman"/>
          <w:sz w:val="28"/>
          <w:szCs w:val="28"/>
          <w:lang w:val="ru-RU"/>
        </w:rPr>
        <w:t xml:space="preserve"> в. Но и в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и ученики Альберти немало потрудились в Италии, создавая почву для расцвета новой архитект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Скульпту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кульптура в эпоху Раннего Возрождения переживала новое рождение и обновление художественного языка и выразительных средств. Такой независимости от других искусств, такой значимости для искусства и свободы самовыражения скульптура в Европе не знала с глубокой древности, с классической Греции </w:t>
      </w:r>
      <w:r>
        <w:rPr>
          <w:rFonts w:cs="Times New Roman" w:ascii="Times New Roman" w:hAnsi="Times New Roman"/>
          <w:sz w:val="28"/>
          <w:szCs w:val="28"/>
        </w:rPr>
        <w:t>V</w:t>
      </w:r>
      <w:r>
        <w:rPr>
          <w:rFonts w:cs="Times New Roman" w:ascii="Times New Roman" w:hAnsi="Times New Roman"/>
          <w:sz w:val="28"/>
          <w:szCs w:val="28"/>
          <w:lang w:val="ru-RU"/>
        </w:rPr>
        <w:t xml:space="preserve"> в. до н.э.</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но на греческую классику ориентировались скульпторы Ренессанса. Причина, однако, была не в возвращении к истокам (все равно греческая скульптура была известна почти исключительно по римским копиям более позднего периода), а в том, что эстетический идеал Возрождения был очень близок греческому. И в самом деле, ни римское искусство, ни искусство европейского Средневековья (в том числе и Высокого Средневековья) не уделяли столько внимания пластической форме, сколько греческое искус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0 </w:t>
      </w:r>
      <w:r>
        <w:rPr>
          <w:rFonts w:cs="Times New Roman" w:ascii="Times New Roman" w:hAnsi="Times New Roman"/>
          <w:sz w:val="28"/>
          <w:szCs w:val="28"/>
          <w:lang w:val="ru-RU"/>
        </w:rPr>
        <w:t>[Илл. – Нанни ди Банко. «Святой Лук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81 рис. 39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Кватроченто в скульптуре происходит возврат к классическим типам статуй (ростовая статуя, групповая скульптура, бюстовый портрет). У Возрождения и античной классики были одни и те же источники вдохновения (окружающий мир и человеческое тело, а не символические образы христианского искусства). Но несмотря на все это, непосредственное влияние античности на скульптуру Возрождения эпохи Кватроченто заметно еще менее, чем на архитектуру. Стремление к имитации классических форм придет к скульпторам лишь в Чинквеченто. Донателло, самый блистательный скульптор раннего Возрождения, даже заслужил за свои произведения славу ярого противника класси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ямое заимствование из античности, зачастую даже не переосмысленное в новой стилистике, происходит в этот период в малых формах – орнаментальных архитектурных элементах и мелкой бронзовой пластике, копирующей образцы античной скульптуры. Но и здесь заимствование иконографических и декоративных элементов шло без каких-либо четких критериев отбора. Мало учитывался даже символический смысл тех или иных элементов – скульпторами Кватроченто двигало в первую очередь желание обновить и разнообразить традиционный репертуар декоративных элемент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ногие античные мотивы уже были заимствованы и переосмыслены христианским искусством – виноградные гроздья, рыбы, крылатые богини победы (ставшие в новой традиции ангелами), и т.д. Скульпторы раннего Возрождения, заимствуя классические элементы, ни на йоту не соблюдали правила композиции и пропорций, присущие античным статуям, либо пренебрегая ими, либо трактуя чрезвычайно свободно. Типичный пример свободной трактовки – заимствование поликлетовского скульптурного канона. Скульпторы Возрождения заимствовали у великого грека лишь внешнюю сторону  его искусства. Их целью было не передать максимально точно пропорции человеческой фигуры, а придать ростовой статуе как можно более естественный вид. Статуя «в классическом духе» – вес тела перенесен на одну ногу, другая согнута в колене – в эпоху Кватроченто по общим линиям изгиба тела ближе не к  «Копьеносцу» Поликлета, а к скульптурам, украшающим готические соборы. Лишь позднее, в эпоху расцвета искусства Возрождения, в период творчества Микеланджело, скульптура Возрождения отошла от заимствований и развития старых традиций, превратившись в совершенно самобытное культурное явление, как и живопись того же пери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1 </w:t>
      </w:r>
      <w:r>
        <w:rPr>
          <w:rFonts w:cs="Times New Roman" w:ascii="Times New Roman" w:hAnsi="Times New Roman"/>
          <w:sz w:val="28"/>
          <w:szCs w:val="28"/>
          <w:lang w:val="ru-RU"/>
        </w:rPr>
        <w:t>[Илл. – Лоренцо Гиберти. «Крещение Христа». Сиена, Баптистери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76 рис. 38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 живописи, и в скульптуре итальянского Возрождения важнейшей характеристикой является точное воссоздание формы человеческого тела в соответствии с анатомическими законами, точная передача движения, широчайший спектр вариантов передачи естества. Скульпторы Кватроченто  уже вплотную подошли к реализации этого идеала, хотя их творчество и было в определенном смысле вторично по отношению как к античной, так и к готической традиции. В этот период в скульптуре, особенно в рельефах, получил широкое распространение прием перспективно-линейного размещения фигур, оригинальное новшество, впоследствии занявшее  прочное место в скульптурной техник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гатейший багаж различных традиций доставался скульптору Кватроченто через долгий процесс обучения в мастерской наставника. Прежде, чем стать мастером, ученик должен был изучать все пластические искусства, понимать специфику каждого из них, с тем, чтобы впоследствии объединять эти знания в едином эстетическом ключе. Большинство скульпторов Кватроченто получили подготовку в ювелирных мастерских. Еще в средние века ремесло ювелира почиталось в Европе гораздо выше остальных художественных ремесел, и даже в ранние  периоды Возрождения ювелиры были самыми признанными мастерами. В подготовку ювелира входило обязательное изучение начал всех художественных ремесел, как с формальной, так и с технической точек зрения. Ювелиры всегда перед началом работы делали наброски будущего изделия, и в эпоху Возрождения эта практика стала всеобщей – независимо от рода искусства. Что же касается техники, то хороший ювелир обязан был уметь работать буквально со всеми материалами, доступными в то время. Наиболее часто применявшейся скульптурной техникой было бронзовое литье. Флоренция, центр искусства Возрождения, долгое время не имела своей традиции бронзового литья, и в становлении этого ремесла городу помогли венецианские мастера. К середине Кватроченто во Флоренции было уже достаточно своих превосходных мастеров, способных отлить фигуру любой сложности. </w:t>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того, никуда не исчезла и традиция каменной скульптуры. В обеих техниках Кватроченто прославил величайший скульптор этого столетия – </w:t>
      </w:r>
      <w:r>
        <w:rPr>
          <w:rFonts w:cs="Times New Roman" w:ascii="Times New Roman" w:hAnsi="Times New Roman"/>
          <w:b/>
          <w:i/>
          <w:sz w:val="28"/>
          <w:szCs w:val="28"/>
          <w:lang w:val="ru-RU"/>
        </w:rPr>
        <w:t>Донателло</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Донателло</w:t>
      </w:r>
      <w:r>
        <w:rPr>
          <w:rFonts w:cs="Times New Roman" w:ascii="Times New Roman" w:hAnsi="Times New Roman"/>
          <w:sz w:val="28"/>
          <w:szCs w:val="28"/>
          <w:lang w:val="ru-RU"/>
        </w:rPr>
        <w:t xml:space="preserve"> (1386 – 1466) – итальянский скульптор, родоначальник скульптуры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Донател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Крупнейший скульптор первого столетия Возрождения происходил из бедняцких слоев городского населения и получил довольно скудное образование. По этим причинам Донателло (Донато ди Николо де Барди – таково его полное имя) не входил в круг интеллектуальной элиты Флоренции – в гуманистическое общество. Уникальность Донателло как художника, помимо бесспорного таланта, заключается еще и в том, что он всем своим творчеством выпадал из рамок любого слоя «людей искусства» того времени. Он не получил гуманистического образования, не интересовался, как гуманисты, классической культурой (более того, его считали противником классической скульптурной манеры и даже антинатуралистом), не был художником религиозного толка – работы Донателло слишком человеческие, слишком страстные для того, чтобы уместиться в рамки христианской традиции в чистом виде.  Плодовитость Донателло-скульптора, его творческая мощь и новизна художественного гения обеспечили ему звание одного из блистательнейших представителей художественной культуры Кватроченто. Как Брунеллески в архитектуре и Мазаччо в живописи, Донателло в области скульптуры совершил тот же революционный переворот в искусстве. В начале Кватроченто и вплоть до конца столетия больше не было скульптора, который так решительно и напористо внедрял новые формы и скульптурную технику, устанавливал новый выразительный язык своего искус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ая жизнь Донателло сложилась, как ни у кого другого в его время. Развитие его как художника шло в постоянном утверждении чего-то нового. Каждая последующая работа Донателло была на голову выше предыдущей, при этом он постоянно отклонялся от единой стилистической концепции, постоянно вносил изменения в свой стиль. Наследие Донателло заслуженно считается одним из наиболее разносторонних в истории искусства, причем не только Возрождения. Все скульпторы Кватроченто что-то заимствовали у Донателло, хотя никто, включая и учеников Донателло, не сумел в полном объеме воспользоваться его новаторскими идеями и художественными приемами. Разрыв между Донателло и прочими скульпторами этого столетия – и качественный, и стилистический – настолько велик, что Донателло, несмотря на всеобщее признание, на многогранность его искусства, так и остался одинок в искусстве Кватрочен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2 </w:t>
      </w:r>
      <w:r>
        <w:rPr>
          <w:rFonts w:cs="Times New Roman" w:ascii="Times New Roman" w:hAnsi="Times New Roman"/>
          <w:sz w:val="28"/>
          <w:szCs w:val="28"/>
          <w:lang w:val="ru-RU"/>
        </w:rPr>
        <w:t>[Илл. – Донателло. «Апостол Иоанн».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4 рис. 47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нее творчество Донателло складывалось под сильным стилистическим влиянием позднеготического искусства, главным образом, в среде скульпторов, украшавших стены церкви Санта Мария дель Фьоре и колокольни собора. Донателло прошел обучение у большинства тогдашних скульпторов, в том числе и у Гиберти. Скульптуры, изготовленные Донателло для собора (в их числе сидячая скульптура евангелиста Иоанна), интонационно близки к позднеготической традиции, хотя в позе статуи и в драпировке фигуры чувствуется гораздо больше свободы. В статуях раннего периода (1408 – 1415) уже заметно стремление скульптора передать внутренний мир человека через выражение лица. При этом вполне очевидно бесспорное техническое мастерство молодого скульптора и его стремление уйти от ограничений готической традиции, чересчур тяготеющей к декоратив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к тому же периоду, точнее  к 1416 г., относится и первое по-настоящему новаторское произведение Донателло – статуя святого Георгия, выполненная для флорентийской церкви Орсанмикеле. В позднеготическую эпоху иконография одного из самых почитаемых святых устоялась в рамках рыцарской эстетики позднего Средневековья. Донателло формально не слишком удалился от этого образа – его святой Георгий изображен в виде пешего рыцаря в латах, с ромбовидным щитом. В то же время его скульптура – первое произведение, носящее ярко выраженный человеческий, а не религиозный характер. «Святой Георгий»             у Донателло – не статуя, символизирующая святого защитника христиан, а скульптурный портрет воина. Широко расставленные ноги, рука, свободно повисшая вдоль туловища – все это сообщает статуе естественность и живость. Благодаря этой естественности «Святой Георгий» выбивается из готической традиции – он лишен безликой декоративности и символичности. Такая статуя с равным успехом может стоять не только в нише на стене собора, но и во дворце знатного человека, и на главной площади гор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3 </w:t>
      </w:r>
      <w:r>
        <w:rPr>
          <w:rFonts w:cs="Times New Roman" w:ascii="Times New Roman" w:hAnsi="Times New Roman"/>
          <w:sz w:val="28"/>
          <w:szCs w:val="28"/>
          <w:lang w:val="ru-RU"/>
        </w:rPr>
        <w:t>[Илл. – Донателло. «Святой Георгий». Флоренция, Националь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4 рис. 47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1412 г., имея официальный статус «ювелира и резчика», Донателло начал работать наравне с другими скульпторами над украшением соборной церкви и колокольни. Он трудился над различными статуями для церкви Санта Мария дель Фьоре на протяжении более пятнадцати лет. К этому времени относятся статуи пророков для колокольни и собора. В этих статуях формальное начало решительно доминирует над содержанием (по крайней мере, над символическим). Динамическая композиция с ярким драматическим эффектом и потрясающим реализмом в передаче выражений лиц пророков, а также свободная драпировка фигур указывают на полный отказ Донателло от готи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4 </w:t>
      </w:r>
      <w:r>
        <w:rPr>
          <w:rFonts w:cs="Times New Roman" w:ascii="Times New Roman" w:hAnsi="Times New Roman"/>
          <w:sz w:val="28"/>
          <w:szCs w:val="28"/>
          <w:lang w:val="ru-RU"/>
        </w:rPr>
        <w:t>[Илл. – Донателло. «Мадонна Пацци». Берлин, Государствен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5 рис. 47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же Донателло начинает работать и в технике рельефа. В 20-е годы он изготавливает превосходный рельеф, известный как «Мадонна Пацци», и деревянное распятие для флорентийской церкви Санта Кроче. Это распятие, в частности, вызвало жесткую критику со стороны Брунеллески – признанного авторитета в начале Кватроченто. Реализм и неприкрашенность скульптуры заставили первого теоретика нового искусства сказать, что Донателло «распял крестьянина». Христос у Донателло действительно резко контрастировал с утонченной манерой европейской поздней готики. К тому же, готические скульпторы не интересовались обнаженным человеческим телом, интерес к которому продемонстрировал флорентийский скульптор. С анатомической точки зрения «Распятие» Донателло далеко от совершенства, которого сумели достичь мастера Позднего Возрождения. Однако что касается эмоциональности, потрясающего умения передать пронзительность физического страдания, немногие скульптуры Возрождения можно сравнить с этим ранним произведением Донателл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5 </w:t>
      </w:r>
      <w:r>
        <w:rPr>
          <w:rFonts w:cs="Times New Roman" w:ascii="Times New Roman" w:hAnsi="Times New Roman"/>
          <w:sz w:val="28"/>
          <w:szCs w:val="28"/>
          <w:lang w:val="ru-RU"/>
        </w:rPr>
        <w:t>[Илл. – Донателло. «Распятие». Церковь Санта Кроч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5 рис. 47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30-е гг. Донателло работал в мастерской Микелоццо. В это время он внимательно изучал технику передачи перспективы на рельефах и вплотную занялся бронзовым литьем. Особенно тщательно Донателло прорабатывал драпировки, добиваясь как можно более выразительной игры света и тени на поверхности металла. Собственных работ скульптор в это время почти не делал, ограничиваясь отдельными фигурами и частями скульптурных групп в работах, которые выполнял вместе с Микелоццо. К началу 30-х годов можно отнести лишь такое произведение, как бронзовую статую «Давид». Это произведение знаменует собой новый этап в творческом развитии Донателло. Обнаженная фигура Давида в ножных доспехах, шлеме и с мечом в руке, стоящего над отрубленной головой Голиафа, уникальна в художественном плане. Она статична, одна нога чуть выставлена вперед. Но в линиях статуи нет ничего ни от традиционного готического наклона скульптур, ни от канона античных мастеров. Каждый наклон, каждый изгиб были, очевидно, скрупулезно рассчитаны мастером – сгиб колена, локтя опирающейся на пояс руки и наклон головы порождают полную гармонию и сбалансированность статуи, даже некую динамик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6 </w:t>
      </w:r>
      <w:r>
        <w:rPr>
          <w:rFonts w:cs="Times New Roman" w:ascii="Times New Roman" w:hAnsi="Times New Roman"/>
          <w:sz w:val="28"/>
          <w:szCs w:val="28"/>
          <w:lang w:val="ru-RU"/>
        </w:rPr>
        <w:t>[Илл. – Донателло. «Давид». Флоренция, Националь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7 рис. 47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пыты с бронзовым литьем дали свой результат – Донателло с особенным вниманием подошел к обработке поверхности скульптуры, доведя ее до совершенства. Прекрасно отполированная поверхность скульптуры великолепно гармонирует с тонкими, почти женственными чертами и пропорциями фигуры, помогая в создании законченного образ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433 г., вернувшись из поездки в Рим, Донателло приступил к работе над хорами флорентийского собора, украсив их множеством рельефов. В этой работе он применил совершенно новый подход к композиции рельефа. Прямоугольная поверхность покрыта человеческими фигурами и разделена на участки различной ширины при помощи небольших полукруглых колонн. В традиционную схему деления рельефа на участки Донателло внес всего одно, но радикальное изменение. Отдельные участки рельефа представляют собой не законченные сценки, а части единой композиции. Люди, изображенные на рельефах, словно бегут под портиком, тянущимся вдоль всех хоров. Неожиданна и тема, избранная мастером для украшения церкви – фигуры на рельефе изображают юношей и девушек, кружащихся в веселом танце, их движения исполнены живости и естественности. Чтобы еще больше оттенить фигуры, художник  покрыл фоновую плоскость рельефа и колонны мозаикой из мелких темных камн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7 </w:t>
      </w:r>
      <w:r>
        <w:rPr>
          <w:rFonts w:cs="Times New Roman" w:ascii="Times New Roman" w:hAnsi="Times New Roman"/>
          <w:sz w:val="28"/>
          <w:szCs w:val="28"/>
          <w:lang w:val="ru-RU"/>
        </w:rPr>
        <w:t>[Илл. – Донателло. Хоры церкви Санта Мария дель Фьор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7 рис. 47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t>В конце 30-х – начале 40-х годов Донателло получил заказ от полуофициального правителя Флоренции Козимо Медичи, своего покровителя и близкого друга – украсить Старую ризницу церкви Сан Лоренцо. Здесь он опять заслужил критику от автора проекта реконструкции церкви – Брунеллески. Строгому приверженцу классического стиля, Брунеллески был не по душе антиклассический дух Донателло, свобода и динамичность его произведений. Брунеллески полагал, что это не гармонирует со строгостью и ясностью архитектуры Ризницы. Но вне зависимости от суждения Брунеллески, бронзовые двери Ризницы с литьем Донателло и рельефы с полихромной штукатуркой стали одним из лучших произведений скульптора – особенно скульптурные пары апостолов и мучеников, сделанные с редкой динамичностью и почти агрессивной выразительностью. Донателло не сковывал себя никакими формальными ограничениями – композиция, стилистика скульптур и рельефов зависели не от общей концепции строения, а исключительно от его собственного ви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редине 40-х гг. Донателло перебрался из Флоренции в Падую, где прожил более десяти лет и создал ряд работ нового типа. Бронзовое «Распятие», созданное в этот период, наглядно демонстрирует, насколько далеко продвинулся Донателло с того времени, как сделал деревянное распятие для флорентийской церкви. С точки зрения анатомического строения фигура падуанского Христа несравненно более правильна и органична. Однако выразительность и передача физически ощутимого страдания, характерные еще для первой работы, сохранились и здес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8 </w:t>
      </w:r>
      <w:r>
        <w:rPr>
          <w:rFonts w:cs="Times New Roman" w:ascii="Times New Roman" w:hAnsi="Times New Roman"/>
          <w:sz w:val="28"/>
          <w:szCs w:val="28"/>
          <w:lang w:val="ru-RU"/>
        </w:rPr>
        <w:t>[Илл. – Донателло. «Святой Франциск». Церковь святого Антония. Паду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8 рис. 47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Донателло в это время работал над скульптурным украшением большого алтаря падуанской базилики святого Антония. До наших дней алтарь дошел не целиком. Из произведений Донателло сохранился ряд бронзовых рельефов и статуй святых. В отличие от более ранних работ, при украшении алтаря Донателло снизил экспрессивность. Динамическая энергия, присущая его произведениям, трансформировалась во внешне спокойную статическую композицию скульптур. При этом Донателло удалось чрезвычайно тонко передать сильнейшую духовную концентрацию персонаже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всем не таковы рельефы, посвященные чудесам святого Антония. В них скульптор дал волю своему мастерству: бурное движение персонажей рельефов создает при первом взгляде ощущение сумбура, но этот сумбур невероятно динамичен. Искусное использование светотени добавляет живости в бронзовые скульптурные группы. Движения и жесты скорее намечаются Донателло, а не доводятся до конца, нервная и стремительная графика соответствует динамичности композиций. На этих рельефах Донателло впервые создает глубокую перспективу с помощью архитектурных форм. Как и всегда в своем творчестве, он не ограничивается рамками какого-то одного стиля. Где-то композиция и перспектива подчиняются строгим классическим правилам, где-то совершено фантастич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29 </w:t>
      </w:r>
      <w:r>
        <w:rPr>
          <w:rFonts w:cs="Times New Roman" w:ascii="Times New Roman" w:hAnsi="Times New Roman"/>
          <w:sz w:val="28"/>
          <w:szCs w:val="28"/>
          <w:lang w:val="ru-RU"/>
        </w:rPr>
        <w:t>[Илл. – Донателло. «Чудеса святого Антония». Фрагмент алтарного рельефа. Паду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59 рис. 48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1447 и 1453 гг. Донателло, по-прежнему находясь в Падуе, создал одну из самых грандиозных своих работ – конную статую кондотьера Эразмо да Нарни. Отличный военачальник, хитрый и коварный политик Эразмо был широко известен под прозвищем «Хитрый кот» – «Гаттамелата».  Статуя, воздвигнутая Донателло, вошла в историю искусства именно как статуя Гаттамелаты. Скульптура великолепна и с точки зрения портрета, прекрасно передающего характер кондотьера, и с композиционной, художественной и технической точек зре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держанный динамизм статуи Донателло обозначен прежде всего в объемах и в композиционной схеме. Геометрически правильная композиция выстроена таким образом, чтобы смотреть на статую под определенным углом. Всадник и конь слегка развернуты влево, и с этой стороны вся задняя часть фигуры коня кажется вписанной в прямоугольный треугольник, подчеркнутый длинным копьем военачальника, наклоненным под углом в 45 градус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0 </w:t>
      </w:r>
      <w:r>
        <w:rPr>
          <w:rFonts w:cs="Times New Roman" w:ascii="Times New Roman" w:hAnsi="Times New Roman"/>
          <w:sz w:val="28"/>
          <w:szCs w:val="28"/>
          <w:lang w:val="ru-RU"/>
        </w:rPr>
        <w:t xml:space="preserve">[Илл. – Донателло. «Гаттамелата». Падуя. </w:t>
      </w:r>
      <w:r>
        <w:rPr>
          <w:rFonts w:cs="Times New Roman" w:ascii="Times New Roman" w:hAnsi="Times New Roman"/>
          <w:sz w:val="28"/>
          <w:szCs w:val="28"/>
        </w:rPr>
        <w:t xml:space="preserve">(Storia dell'arte, т. 2 стр. 359 рис. 48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начале 50-х гг. Донателло совершил несколько поездок в ряд городов Северной и Центральной Италии. Работы мастера соответствующего периода не сохранились, но влияние Донателло сразу заметно в работах местных скульптурных школ середины Кватроченто. В 1454 г. Донателло вернулся во Флоренцию, где к этому времени уже сложился круг художников, ориентированных на следование классической традиции и выступавших против слишком смелых экспериментов Донателло. В их число входили такие прославленные скульпторы Кватроченто, как Лука делла Роббиа, Дезидерий и многие другие. Классическая гармония, сбалансированность, спокойная композиция и чувство меры этих художников пользовались во Флоренции и в Тоскане гораздо большей популярностью, нежели экспрессия Донателло. Однако давний покровитель скульптора, Козимо Медичи, помог ему получить несколько крупных заказов. К середине 50-х гг. относится, например, бронзовая скульптурная группа «Юдифь и Олоферн», украшавшая сад виллы Медичи. Донателло изобразил Юдифь отсекающей голову военачальнику. Задумчивость и некая неопределенность, сквозящие в облике Юдифи, резко контрастируют с жестокостью ее действия. Подобная трактовка была совершенно чужда традиционной интерпретации образа Юдифи. Эта скульптурная группа отличалась от всего, что Донателло делал прежде – сложная композиция, декоративная драпиров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1 </w:t>
      </w:r>
      <w:r>
        <w:rPr>
          <w:rFonts w:cs="Times New Roman" w:ascii="Times New Roman" w:hAnsi="Times New Roman"/>
          <w:sz w:val="28"/>
          <w:szCs w:val="28"/>
          <w:lang w:val="ru-RU"/>
        </w:rPr>
        <w:t>[Илл. – Донателло. «Юдифь и Олоферн».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1 рис. 48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уть позже, в 60-е годы, Донателло приступил к изготовлению бронзовых рельефов для церкви Сан Лоренцо. Эти рельефы были завершены после смерти мастера его учениками. Последняя крупная работа Донателло наглядно демонстрирует, сколь неисчерпаема была его фантазия и художественное мастерство. В рельефах Сан Лоренцо Донателло прибегал к самым разнообразным техническим приемам, вводил все новые выразительные элементы. Он добился потрясающе реалистичной перспективы, выраженной архитектурными средствами. Эти рельефы украсили амвоны церк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и по себе амвоны Сан Лоренцо – новое слово в стилистике церковного убранства.  Донателло сделал их в виде саркофагов, поднятых на четыре колонны. Украшающие амвон рельефы «Страстей Господних» разделяются пилястрами, которые создают небольшие паузы в композиционном ритме динамически напряженной и насыщенной сцены. Затем рельефы вновь как бы соединяются в одно целое – мастер изготовил их в виде непрерывного фриза, с небольшими разрывами между отдельными сценами. В некоторых сценах художник сделал акцент на отдельные фигуры, выпирающие из общей плоскости рельефа. Эти сцены чередуются с насыщенными многофигурными композициями, и использованный мастером прием создает дополнительный драматический эффект. Нового уровня мастерства достиг Донателло и в передаче игры света и тени за счет обработки поверхности бронзы и драпировки фигур. Необычайно разнообразная со стилистической точки зрения и драматичная манера Донателло проявилась в его последней работе в полной мере, причем вряд ли стилистическое разнообразие можно отнести на счет заканчивавших работу ученик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2 </w:t>
      </w:r>
      <w:r>
        <w:rPr>
          <w:rFonts w:cs="Times New Roman" w:ascii="Times New Roman" w:hAnsi="Times New Roman"/>
          <w:sz w:val="28"/>
          <w:szCs w:val="28"/>
          <w:lang w:val="ru-RU"/>
        </w:rPr>
        <w:t>[Илл. – Донателло. «Мученичество святого Лаврентия». Церковь Сан Лоренцо.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1 рис. 48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ложность и  экспрессивность Донателло оказались чужды флорентийским скульпторам второй половины Кватроченто, ориентировавшихся на гуманистическую культуру и на подражание античной традиции. Даже ученики Донателло предпочитали более простой и прямолинейный путь, чем путь бесконечного разнообразия, проложенный Донател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Микелоцц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Донателло к скульпторам раннего флорентийского Возрождения относится Микелоццо, ученик Филиппо Брунеллески, прославившийся главным образом как архитектор. В качестве скульптора Микелоццо трудился, как правило, вместе с кем-то из крупных мастеров своего времени – со старшим современником Гиберти, с Донателло, с Лукой делла Роббиа, представителем более молодого поколения скульпторов. Творчество Микелоццо – один из столпов, на которых базируется новое флорентийское искусство Кватрочен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икелоццо начинал как скульптор в мастерской Лоренцо Гиберти, когда тот трудился над своим главным шедевром – Райскими вратами баптистерия церкви Санта Мария дель Фьоре. Но это был этап ученичества. Его талант раскрылся лишь в конце       20-х гг., когда Микелоццо работал вместе с Донателло. В этот период им (или обоими скульпторами) были созданы такие шедевры скульптуры Раннего Возрождения, как статуи для крестильни в Сиене, надгробия Бальдассаре Коша во Флоренции и кардинала Бранкаччи в Неаполе. Основной стилистический мотив этих скульптур выдает главные характерные черты Микелоццо: сдержанность, классическая гармония, противопоставленные экспрессивности Донателло. Создавая свои скульптуры, Микелоццо стремился сочетать античные элементы (пилястры колонн коринфского ордера, фестоны) с традиционными элементами средневекового надгробия (аллегорические скульптуры Добродетелей в углах надгроб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ис. 333 </w:t>
      </w:r>
      <w:r>
        <w:rPr>
          <w:rFonts w:cs="Times New Roman" w:ascii="Times New Roman" w:hAnsi="Times New Roman"/>
          <w:sz w:val="28"/>
          <w:szCs w:val="28"/>
          <w:lang w:val="ru-RU"/>
        </w:rPr>
        <w:t xml:space="preserve">[Илл. – Микелоццо. «Добродетель». Неаполь. </w:t>
      </w:r>
      <w:r>
        <w:rPr>
          <w:rFonts w:cs="Times New Roman" w:ascii="Times New Roman" w:hAnsi="Times New Roman"/>
          <w:sz w:val="28"/>
          <w:szCs w:val="28"/>
        </w:rPr>
        <w:t xml:space="preserve">(Storia dell'arte, т. 2 стр. 362 рис. 48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ение средневековых элементов с новыми, возрожденческими, наблюдается в большинстве работ Микелоццо. Скульптуры Добродетелей, к примеру, он делал по образцам лучших мастеров Треченто – в первую очередь, подражая Тино да Камаино. Полукруглые арки ренессансного типа поддерживают крышу саркофага совершенно готического плана. Участие Донателло в отделке, например, саркофага кардинала Бранкаччи, ограничилось рельефами на боковых стенках саркофага. Во всей же остальной скульптурной отделке ощущается основательность и сдержанность Микелоццо. Предпочтения Микелоццо-скульптора лежали в той же плоскости, что и Микелоццо-архитектора – упрощение, стремление к геометрической правильности фор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4 </w:t>
      </w:r>
      <w:r>
        <w:rPr>
          <w:rFonts w:cs="Times New Roman" w:ascii="Times New Roman" w:hAnsi="Times New Roman"/>
          <w:sz w:val="28"/>
          <w:szCs w:val="28"/>
          <w:lang w:val="ru-RU"/>
        </w:rPr>
        <w:t>[Илл. – Микелоццо. «Мадонна с младенцем и члены семейства Арагацци». Монтепульчан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2 рис. 48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спорный шедевр Микелоццо – рельефы с надгробия Арагацци в кафедральном соборе Монтепульчано. Эти рельефы представляют собой смешение разных стилей, что, однако, не отражается на их художественных достоинствах. Перспектива в рельефах почти отсутствует, лишь иногда скульптор намечает ее архитектурными средствами. Задний план выдержан в готическом ключе – арки и другие архитектурные сооружения членят фон, хотя без особой привязки к композиции. Как и Донателло, Микелоццо в этих рельефах придавал большое значение лицам персонажей, но их совершенство – скорее классическое, не имеющее ничего общего с драматизмом Донателло. Высокий рельеф «Мадонна с младенцем и члены семейства Арагацци», один из двух дошедших до наших дней, композиционно близок римским надгробным рельефа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Лука делла Робби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Флорентиец Лука делла Роббиа – один из самых оригинальных скульпторов своего времени, чье творчество по духу было чисто ренессансным. Мастерская делла Роббиа в середине Кватроченто была во Флоренции, да и за ее пределами, едва ли не самой прославленной и популярной. Лука проходил, по-видимому, обучение у ведущих скульпторов начала </w:t>
      </w:r>
      <w:r>
        <w:rPr>
          <w:rFonts w:cs="Times New Roman" w:ascii="Times New Roman" w:hAnsi="Times New Roman"/>
          <w:sz w:val="28"/>
          <w:szCs w:val="28"/>
        </w:rPr>
        <w:t>XV</w:t>
      </w:r>
      <w:r>
        <w:rPr>
          <w:rFonts w:cs="Times New Roman" w:ascii="Times New Roman" w:hAnsi="Times New Roman"/>
          <w:sz w:val="28"/>
          <w:szCs w:val="28"/>
          <w:lang w:val="ru-RU"/>
        </w:rPr>
        <w:t xml:space="preserve"> в., но уже в ранних работах отошел от стиля Гиберти, своего первого наставника. Лука решительно порвал с наследием поздней готики, доминировавшим тогда в скульптуре. В начале 30-х гг. Лука делла Роббиа вступил в цех каменщиков и плотников. С этого момента начинается его творческая биограф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Донателло, находившегося в постоянном творческом поиске своего стиля, Лука делла Роббиа ни разу не отступил от избранной в молодости художественной концепции. В его творчестве не было таких эволюционных изменений, как в работах Донателло. В этом и выражался прогресс Луки как скульптора – в улучшении технических и формальных средст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5 </w:t>
      </w:r>
      <w:r>
        <w:rPr>
          <w:rFonts w:cs="Times New Roman" w:ascii="Times New Roman" w:hAnsi="Times New Roman"/>
          <w:sz w:val="28"/>
          <w:szCs w:val="28"/>
          <w:lang w:val="ru-RU"/>
        </w:rPr>
        <w:t>[Илл. – Лука делла Роббиа. Рельефы хоров.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4 рис. 48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Первое известное произведение Луки делла Роббиа – хоры флорентийского собора, созданные в 30-е гг. </w:t>
      </w:r>
      <w:r>
        <w:rPr>
          <w:rFonts w:cs="Times New Roman" w:ascii="Times New Roman" w:hAnsi="Times New Roman"/>
          <w:sz w:val="28"/>
          <w:szCs w:val="28"/>
        </w:rPr>
        <w:t>XV</w:t>
      </w:r>
      <w:r>
        <w:rPr>
          <w:rFonts w:cs="Times New Roman" w:ascii="Times New Roman" w:hAnsi="Times New Roman"/>
          <w:sz w:val="28"/>
          <w:szCs w:val="28"/>
          <w:lang w:val="ru-RU"/>
        </w:rPr>
        <w:t xml:space="preserve"> в. Рельефы, украшающие хоры, уже несут на себе отпечаток гения скульптора. Десять рельефов разделены двойными коринфскими колоннами, выполненными под явным влиянием творчества Брунеллески, близкого друга молодого скульптора. На рельефах Лука изобразил иллюстрацию к 150-му псалму – ангелов, танцующих и поющих хвалу Создателю. Живые и естественные, фигуры ангелов в то же время смотрятся достаточно статичными, что придает их облику торжественность. Перспектива в многофигурных композициях отсутствует, но скульптор четко обозначил передний и задний планы – рельеф фигур переднего плана гораздо более высокий, чем второго. Композиционная симметрия, наследие средневекового искусства, в этой работе еще очень заметна. Но тем не менее композиция близка к античной классике благодаря идеальному балансу фигур и пустого пространства, точной игре света и тени. С пластической точки зрения фигуры на рельефах также близки к классическому идеалу – все определяет тяга художника к простоте, к тщательно выдержанным объемам, к ясным и естественным жестам и выражению лиц поющих ангел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ука делла Роббиа двигался в искусстве своим путем, но в его работах можно уловить следы того или иного влияния. В частности, ряд работ 30-х гг.  (к примеру, рельефы на колокольне собора – аллегории «свободных искусств») несут сильный отпечаток архаики Треченто, хотя классические и современные мастеру стилистические и формальные моменты безусловно преобладаю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6 </w:t>
      </w:r>
      <w:r>
        <w:rPr>
          <w:rFonts w:cs="Times New Roman" w:ascii="Times New Roman" w:hAnsi="Times New Roman"/>
          <w:sz w:val="28"/>
          <w:szCs w:val="28"/>
          <w:lang w:val="ru-RU"/>
        </w:rPr>
        <w:t>[Илл. – Лука делла Роббиа. Фрагмент рельефа хоров.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4 рис. 48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последствии мастер обратился, помимо мрамора, к терракоте. В 40-е годы он начал широко использовать в своем творчестве изразцы, техника изготовления которых была близка к арабскому искусству изготовления изразцов. Использованием новой техники и новых пластических форм мастер стремился добиться эффекта отделения фигуры от фона. Скульпторы Треченто для этого покрывали фоновую часть рельефа голубой краской, стеклом либо майоликой. Лоренцо Гиберти с той же целью золотил фигуры на темном фоне бронзовых рельефов дверей флорентийского Баптистерия. Лука делла Роббиа использовал при изготовлении изразцов, как правило, только две краски – молочно-белую для фигур и небесно-голубую (еще со времен Джотто заменявшую золотую краску) для фона. Орнаменты же, напротив, он расписывал в самые разнообразные и яркие цвета. Сопоставление и противопоставление двух базовых цветов (синего и нейтрального белого) позволяло скульптору наилучшим образом подчеркнуть пластическую форму и придать всему рельефу статическое равновесие, впечатление умиротворенности и даже торжествен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7 </w:t>
      </w:r>
      <w:r>
        <w:rPr>
          <w:rFonts w:cs="Times New Roman" w:ascii="Times New Roman" w:hAnsi="Times New Roman"/>
          <w:sz w:val="28"/>
          <w:szCs w:val="28"/>
          <w:lang w:val="ru-RU"/>
        </w:rPr>
        <w:t>[Илл. – Лука делла Роббиа. Фрагмент дарохранительницы. Церковь Санта Мария Нуов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7 рис. 49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Луки делла Роббиа во Флоренции сильно укрепилось в середине 40-х – начале 50-х гг. Кватроченто. В это время самый блистательный флорентийский скульптор Донателло работал в других городах, и мастерская Луки получила множество важнейших заказов, а сам мастер заработал блестящую репутацию. В частности, Лука много работал над внутренним убранством флорентийского Собора, изготовил тимпаны для двух ризниц. Тогда же он стал особенно широко использовать свою изразцовую технику для украшения других церквей по всей Тоскане. Стиль Луки делла Роббиа в этот период проявился со всей определенностью. Статичные и торжественные фигуры с идеальной прорисовкой, правильные линейные композиции, выдержанные в тех же двух цветах – белом и голубом, по общему художественному строю напоминают стиль Филиппо Брунеллески. К этому же времени относится множество изготовленных скульптором «Мадонн» – высоких терракотовых рельефов, с очень компактными формами, тщательной пластической моделировкой и блестящей стеклянной глазурью, покрывающей фигуры мадонн. Все более активно в это время Лука использовал декоративные элементы не по краям рамки рельефа, а непосредственно внутри него. Трава, деревья, розы добавляют естественности созданной мастером картине, а их яркие краски оживляют общий тон. Надо заметить, что появление этих элементов на рельефах с религиозной тематикой было довольно смелым новшеств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8 </w:t>
      </w:r>
      <w:r>
        <w:rPr>
          <w:rFonts w:cs="Times New Roman" w:ascii="Times New Roman" w:hAnsi="Times New Roman"/>
          <w:sz w:val="28"/>
          <w:szCs w:val="28"/>
          <w:lang w:val="ru-RU"/>
        </w:rPr>
        <w:t>[Илл. – Лука делла Роббиа. Скульптура мадонны. Флоренция, Националь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69     рис. 49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жизни Лука делла Роббиа занимался в основном в мастерской и готовил учеников. В это время он наметил две основные линии развития своей художественной традиции. С одной стороны, было стремление к экспрессивности и драматичности изолированных друг от друга и от фона рельефа фигур (к этой изоляции неизбежно приводил цветовой контраст между белым и голубым). С другой – тяга некоторых учеников мастера ко все более богатой полихромной палитре рельефов, тяготевшей не столько к натурализму, сколько к декоратив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ередине Кватроченто во Флоренции работал и ряд других превосходных скульпторов, среди которых следует отметить братьев Антонио и Бернардо Росселлино, а также Дезидерио да Сеттиньяно. Братья Росселлино работали в изысканной классической манере. Надгробные памятники, выполненные этими мастерами, имеют совсем мало общего со средневековыми памятниками, почти лишены декоративных драпировок, характерных для готики. Простота и строгость композиции близки к античной скульптуре, хотя строгая симметрия композиционных элементов – дань скорее вкусам Возрождения, с их тягой к математической правиль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39 </w:t>
      </w:r>
      <w:r>
        <w:rPr>
          <w:rFonts w:cs="Times New Roman" w:ascii="Times New Roman" w:hAnsi="Times New Roman"/>
          <w:sz w:val="28"/>
          <w:szCs w:val="28"/>
          <w:lang w:val="ru-RU"/>
        </w:rPr>
        <w:t>[Илл. – Антонио Росселлино. «Мадонна с младенцем».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74 рис. 49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тонио Росселлино, а также его современнику Дезидерио да Сеттиньяно, принадлежит слава основоположников одной из интереснейших скульптурных форм эпохи Возрождения – бюстового портрета. От Дезидерио осталось очень много превосходных образцов таких портретов, главным образом скульптурные изображения знатных женщин и детей. Тонкий психологический анализ, скрупулезное изучение человеческой анатомии и тяга к идеальной и естественной красоте слились в этих портретах воедино. Предельный реализм и формальная отвлеченность, в равной степени присущие портретным бюстам – великолепная иллюстрация основных художественных тенденций всего Возрождения. Таков, например, «Портрет неизвестной» работы Дезидерио или его же «Смеющийся мальчик». Эти бюсты практически идеальны с геометрической точки зрения. Безукоризненный профиль и анфас, аристократические и в то же время приветливые черты лица полностью лишают портрет какой-либо индивидуальности. Очень редко подобные портреты эпохи Кватроченто удается идентифицировать с тем или иным историческим лицом – они безлики в своем совершенств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0 </w:t>
      </w:r>
      <w:r>
        <w:rPr>
          <w:rFonts w:cs="Times New Roman" w:ascii="Times New Roman" w:hAnsi="Times New Roman"/>
          <w:sz w:val="28"/>
          <w:szCs w:val="28"/>
          <w:lang w:val="ru-RU"/>
        </w:rPr>
        <w:t>[Илл. – Дезидерио. «Портрет неизвестной». Флоренция, Националь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76     рис. 50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Живопис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образный парадокс эпохи Возрождения заключается в том, что любой вид искусства в это время получил «наибольшее распространение и огромное значение». В самом деле, не было ни одной сферы художественной деятельности, где итальянское Возрождение не произвело бы поистине революционных преобразований. Архитектура и скульптура играли чрезвычайно важную роль в городской культуре. Заимствование и переосмысление античных форм и выразительных средств как бы открыли новую страницу в истории этих жанров искусства. Живопись же переживала подъем еще с конца Дуэченто. Век Треченто прошел под знаком преобразований Джотто, но и Кватроченто в этом отношении не стоял на месте. </w:t>
      </w:r>
    </w:p>
    <w:p>
      <w:pPr>
        <w:pStyle w:val="Normal"/>
        <w:spacing w:lineRule="auto" w:line="360"/>
        <w:ind w:firstLine="851"/>
        <w:jc w:val="both"/>
        <w:rPr/>
      </w:pPr>
      <w:r>
        <w:rPr>
          <w:rFonts w:cs="Times New Roman" w:ascii="Times New Roman" w:hAnsi="Times New Roman"/>
          <w:sz w:val="28"/>
          <w:szCs w:val="28"/>
          <w:lang w:val="ru-RU"/>
        </w:rPr>
        <w:t xml:space="preserve">В античной Греции, идеале всех гуманистов Кватроченто, на первом месте среди искусств стояла скульптура. В Италии </w:t>
      </w:r>
      <w:r>
        <w:rPr>
          <w:rFonts w:cs="Times New Roman" w:ascii="Times New Roman" w:hAnsi="Times New Roman"/>
          <w:sz w:val="28"/>
          <w:szCs w:val="28"/>
        </w:rPr>
        <w:t>XV</w:t>
      </w:r>
      <w:r>
        <w:rPr>
          <w:rFonts w:cs="Times New Roman" w:ascii="Times New Roman" w:hAnsi="Times New Roman"/>
          <w:sz w:val="28"/>
          <w:szCs w:val="28"/>
          <w:lang w:val="ru-RU"/>
        </w:rPr>
        <w:t xml:space="preserve"> в. на эту роль претендовала живопись. Живописные выразительные формы и средства были наиболее созвучны эпохе, в них легче всего было экспериментально проверять теоретические предпосылки ренессансной эстетики и реализовывать новые идеалы. Именно в живописи произошла полная трансформация художественного языка Средневековья в нечто новое. Эта трансформация шла не постепенно, как в других жанрах искусства, а стремительно и радикально. Через живопись (и через скульптурную деятельность Донателло) новые формы тосканского искусства проникли и завоевали признание в других областях Италии и за ее пределами. Даже позднее, в </w:t>
      </w:r>
      <w:r>
        <w:rPr>
          <w:rFonts w:cs="Times New Roman" w:ascii="Times New Roman" w:hAnsi="Times New Roman"/>
          <w:sz w:val="28"/>
          <w:szCs w:val="28"/>
        </w:rPr>
        <w:t>XVI</w:t>
      </w:r>
      <w:r>
        <w:rPr>
          <w:rFonts w:cs="Times New Roman" w:ascii="Times New Roman" w:hAnsi="Times New Roman"/>
          <w:sz w:val="28"/>
          <w:szCs w:val="28"/>
          <w:lang w:val="ru-RU"/>
        </w:rPr>
        <w:t xml:space="preserve"> в., после споров о примате того или иного жанра искусства, когда гуманисты сошлись на равенстве всех художественных жанров, живопись осталась на почетном месте как первая среди равных, представляя собой искусство, способное максимально выразить свободу, полноту и многообразие природы и реаль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помощью рисунка и техники светотени живопись могла передавать рельеф и движение фигур. Художники Кватроченто тщательно изучали анатомию человеческого тела, чтобы добиться максимальной естественности жестов и гармоничности пропорций. Перспектива позволяла четко и достоверно передавать пространство и пространственные соотношения, создавать упорядоченную композицию. Цвет придавал изображению разнообразие и живость. А световые точки на картине придавали формам полное правдоподоб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стическое выделение фигур на картине устанавливало прямую связь живописи со скульптурой, а перспектива – с архитектурой. Этот новый подход к слиянию жанров выразился в появлении художников-архитекторов. Он развивал тосканскую традицию Треченто, начатую еще Джотто, и противостоял позднеготической традиции, для которой более естественной была фигура архитектора-скульптора. </w:t>
      </w:r>
    </w:p>
    <w:p>
      <w:pPr>
        <w:pStyle w:val="Normal"/>
        <w:spacing w:lineRule="auto" w:line="360"/>
        <w:ind w:firstLine="851"/>
        <w:jc w:val="both"/>
        <w:rPr/>
      </w:pPr>
      <w:r>
        <w:rPr>
          <w:rFonts w:cs="Times New Roman" w:ascii="Times New Roman" w:hAnsi="Times New Roman"/>
          <w:sz w:val="28"/>
          <w:szCs w:val="28"/>
          <w:lang w:val="ru-RU"/>
        </w:rPr>
        <w:t xml:space="preserve">Надо отметить, что живопись эпохи Возрождения в гораздо меньшей степени, чем другие жанры, была подчинена античным эстетическим идеалам. Одной из причин было, конечно, почти полное отсутствие образцов для подражания. Живопись римской эпохи впервые была обнаружена лишь в </w:t>
      </w:r>
      <w:r>
        <w:rPr>
          <w:rFonts w:cs="Times New Roman" w:ascii="Times New Roman" w:hAnsi="Times New Roman"/>
          <w:sz w:val="28"/>
          <w:szCs w:val="28"/>
        </w:rPr>
        <w:t>XVIII</w:t>
      </w:r>
      <w:r>
        <w:rPr>
          <w:rFonts w:cs="Times New Roman" w:ascii="Times New Roman" w:hAnsi="Times New Roman"/>
          <w:sz w:val="28"/>
          <w:szCs w:val="28"/>
          <w:lang w:val="ru-RU"/>
        </w:rPr>
        <w:t xml:space="preserve"> в., во время раскопок в Помпеях. Фресковая живопись античной эпохи была представлена в основном декоративными, орнаментальными элементами, использование которых началось в эпоху Возрождения лишь в конце Кватрочент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алистическая живопись Возрождения, при всей объективности и верности принципу правдоподобия, не ограничивалась простым копированием окружающей реальности. Это был не античный «мимесис», а новая трактовка человека и мира, базирующаяся на внимательном исследовании естества, на рациональной проверке всего и вся, дававшей художнику абсолютную власть над изображаемыми объектами и полную свободу действий. Художник эпохи Возрождения руководствовался духом научности как в поиске и реализации новых форм, так и в технических исследованиях, в разработке новых изобразительных приемов. Первые творцы Возрождения следовали еще традиционным техникам Треченто – фресковой живописи и темпере на доске. Но в период Кватроченто обе эти техники подверглись серьезнейшим переменам.</w:t>
      </w:r>
    </w:p>
    <w:p>
      <w:pPr>
        <w:pStyle w:val="Normal"/>
        <w:spacing w:lineRule="auto" w:line="360"/>
        <w:ind w:firstLine="851"/>
        <w:jc w:val="both"/>
        <w:rPr/>
      </w:pPr>
      <w:r>
        <w:rPr>
          <w:rFonts w:cs="Times New Roman" w:ascii="Times New Roman" w:hAnsi="Times New Roman"/>
          <w:sz w:val="28"/>
          <w:szCs w:val="28"/>
          <w:lang w:val="ru-RU"/>
        </w:rPr>
        <w:t xml:space="preserve">Художники Треченто перед тем, как начать роспись, делали подготовительный рисунок для фрески, так называемый «синопсис».  Он выполнялся на влажной штукатурке, либо на небольшом листе, который затем графили на квадраты. Такая же сетка наносилась на предназначенную для росписи стену, и рисунок переносили на нее по квадратам, увеличивая пропорции. Уже с середины Кватроченто на смену этой технике приходит другая. Рисунки с полномасштабных листов переносились на поверхность стены, где художник выбивал контуры фигур. Так, например, работал Пьеро делла Франческа. Такая система не только существенно облегчала работу, но и позволяла более тщательно выписать детали картины, скопировать их на стену с большой точностью. Кроме того, в период Треченто все художники работали по влажной штукатурке. В Кватроченто же стала очень распространенной практика, при которой окончательная доработка изображения шла уже красками по сухой штукатурке. Смешанная техника, с росписью по влажной и сухой поверхности, темперой или масляными красками, была широко распространена в конце Кватроченто вплоть до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В эпоху Чинквеченто художники вновь вернулись к технически более сложной, но позволяющей достичь большего совершенства традиционной технике, которая к тому же позволяла сохранять фрески целыми в течение более долгого времени. В эпоху Кватроченто художники экспериментировали и с другими техниками стенной живописи, но все они показали свою низкую эффективность. Результатом этих экспериментов стала невосполнимая утрата множества шедевров живописи второй половины Кватроченто, в том числе значительной части фресок Леонардо да Винч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новшества привнесли художники и в роспись по доске. Некоторые из приемов технического характера оказали впоследствии влияние на самое развитие живописи. К примеру, масляные краски, вытеснившие темперу, совершили подлинный переворот. Правда, в плане внедрения масляных красок пальма первенства принадлежит художникам Северного Возрождения – фламандцам, которые довели эту технику до совершенства и способствовали ее распространению по всей Европ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и Кватроченто работали почти исключительно в области фресковой живописи или картин на доске, как религиозного, так и светского содержания. В росписи церквей значительную часть работы художников занимала алтарная живопись, претерпевшая изменения по сравнению с периодом поздней готики. Сложные готические структуры уступили место более линейным ренессансным моделям (архитравы, арки на пилястрах. Кроме того, эти картины служили не только декоративным дополнением к алтарному убранству, но и выполняли важную архитектурную функцию, являясь первым планом перспективы. Алтари Кватроченто представляли собой, как правило, единое целое с художественной точки зрения, поэтому сегодня, когда многие из них оказались разобраны по различным музеям, впечатление от этой живописи гораздо слабее, чем от алтарной живописи Треченто. Хотя в то же время, именно взаимосвязанность всех элементов алтарной живописи позволяет и восстановить первоначальный вид творения в полном объем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Мазачч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эпоху Треченто в итальянской живописи был Джотто, гениальный новатор, полностью перевернувший представление о живописи. В эпоху Кватроченто, в самом начале века во Флоренции появился художник такого же масштаба, человек, который создал собственно ренессансную живопись – Томмазо ди Джованни Кассаи, вошедший в историю искусства под прозвищем </w:t>
      </w:r>
      <w:r>
        <w:rPr>
          <w:rFonts w:cs="Times New Roman" w:ascii="Times New Roman" w:hAnsi="Times New Roman"/>
          <w:b/>
          <w:i/>
          <w:sz w:val="28"/>
          <w:szCs w:val="28"/>
          <w:lang w:val="ru-RU"/>
        </w:rPr>
        <w:t>Мазаччо</w:t>
      </w:r>
      <w:r>
        <w:rPr>
          <w:rFonts w:cs="Times New Roman" w:ascii="Times New Roman" w:hAnsi="Times New Roman"/>
          <w:sz w:val="28"/>
          <w:szCs w:val="28"/>
          <w:lang w:val="ru-RU"/>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Times New Roman" w:ascii="Times New Roman" w:hAnsi="Times New Roman"/>
          <w:b/>
          <w:i/>
          <w:sz w:val="28"/>
          <w:szCs w:val="28"/>
          <w:lang w:val="ru-RU"/>
        </w:rPr>
        <w:t>Мазаччо</w:t>
      </w:r>
      <w:r>
        <w:rPr>
          <w:rFonts w:cs="Times New Roman" w:ascii="Times New Roman" w:hAnsi="Times New Roman"/>
          <w:sz w:val="28"/>
          <w:szCs w:val="28"/>
          <w:lang w:val="ru-RU"/>
        </w:rPr>
        <w:t xml:space="preserve"> (1401 – 1428) – итальянский художник, первый живописец флорентийского Возрождения.</w:t>
      </w:r>
    </w:p>
    <w:p>
      <w:pPr>
        <w:pStyle w:val="Normal"/>
        <w:pBdr>
          <w:bottom w:val="double" w:sz="6" w:space="1" w:color="000000"/>
        </w:pBdr>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По поводу и без пово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Cs w:val="28"/>
          <w:lang w:val="ru-RU"/>
        </w:rPr>
      </w:pPr>
      <w:r>
        <w:rPr>
          <w:rFonts w:cs="Times New Roman" w:ascii="Times New Roman" w:hAnsi="Times New Roman"/>
          <w:szCs w:val="28"/>
          <w:lang w:val="ru-RU"/>
        </w:rPr>
        <w:t>Созвучность языков иногда играет с людьми дурные шутки. Некий современный экскурсовод, желая блеснуть познаниями в итальянском языке, «перевел» его прозвище на русский язык как «Мазила», усмотрев в созвучии близость корней. Кем Мазаччо никогда не был – так это «мазилой», к тому же его прозвище представляет собой одну из распространенных фамильярных форм имени Томмаз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других деятелей раннего флорентийского Возрождения, Мазаччо не удалось вкусить плодов своей творческой деятельности – он умер очень молодым. Но за двадцать семь или двадцать восемь лет жизни он успел сделать необычайно много для развития живописи, особенно с учетом того, что все его работы относятся к последним пяти годам жизни. Более того, его влияние на последующее развитие живописи было больше, чем Брунеллески и Донателло сумели оказать на архитектуру и скульптур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1 </w:t>
      </w:r>
      <w:r>
        <w:rPr>
          <w:rFonts w:cs="Times New Roman" w:ascii="Times New Roman" w:hAnsi="Times New Roman"/>
          <w:sz w:val="28"/>
          <w:szCs w:val="28"/>
          <w:lang w:val="ru-RU"/>
        </w:rPr>
        <w:t>[Илл. – Мазаччо. «Мадонна со святой Анной».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3 рис. 51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и первые работы Мазаччо выполнял под руководством наставника, мастера-живописца Мазолино, в чьей мастерской был учеником. Однако уже по первым совместным творениям двух художников можно заметить, что влияние шло не от учителя к ученику, а наоборот. Мазолино придерживался еще готической техники, Мазаччо же рисовал в настолько новой и сильной манере, что его росписи доминировали над росписями учителя. Свой стиль, проявившийся еще в первых произведениях, Мазаччо выработал явно самостоятельно, возможно, еще до встречи с Мазолино. Ранняя живопись Мазаччо в значительной степени утеряна, но сохранившиеся свидетельства современников и потомков называют фрески Мазаччо образцом художественного идеала Возрождения – столько в них было реализма и пластической выразительности, такая точность перспективы и невероятная по тем временам человечность фигур на фресках религиозного содержани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2 </w:t>
      </w:r>
      <w:r>
        <w:rPr>
          <w:rFonts w:cs="Times New Roman" w:ascii="Times New Roman" w:hAnsi="Times New Roman"/>
          <w:sz w:val="28"/>
          <w:szCs w:val="28"/>
          <w:lang w:val="ru-RU"/>
        </w:rPr>
        <w:t>[Илл. – Мазаччо. «Крещение новообращенных».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1 рис. 50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инными учителями Мазаччо стали не художники, а архитектор Брунеллески и скульптор Донателло, с которыми молодой художник был тесно связан. Из ранних произведений Мазаччо неплохо сохранилась фреска «Крещение новообращенных» во флорентийской Капелле Бранкаччи. На этой фреске впервые за всю историю европейской живописи в сцене крещения художник ввел перспективу. Фигуры стоящих людей находятся на разных планах пространства, а вокруг крестящегося – свободное место, позволяющее зрителю сосредоточиться на самом акте крещения. Необычайно резкий контраст между светом и тенью великолепно выделяет и подчеркивает фигуры – художнику даже почти не пришлось прибегать для этого к помощи красок. Впечатление полного реализма сцены Мазаччо достиг и за счет того, что наметил фигуры основными линиями, не детализируя их. Синтетический, а не аналитический подход полностью оправдался. Мазаччо удалось блестяще передать весь характер сцены, состояние персонажей (например, дрожащего от холода человека в правом углу картины). Здесь нет места изысканности и утонченности позднеготического стиля – лишь полная естественность как в изображениях, так и в живописной техник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в той же манере выполнена и знаменитая фреска «Изгнание из Рая». В этой фреске Мазаччо еще увеличил контраст между ярким светом и густой тенью. Именно этот контраст очерчивает контуры фигур, помогает передать выражение лиц (лишь едва намеченных основными контурами). Холодные краски, с преобладанием коричневого и охры, отсутствие деталей и декоративных элементов подчеркивают мрачно-торжественный настрой карт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3 </w:t>
      </w:r>
      <w:r>
        <w:rPr>
          <w:rFonts w:cs="Times New Roman" w:ascii="Times New Roman" w:hAnsi="Times New Roman"/>
          <w:sz w:val="28"/>
          <w:szCs w:val="28"/>
          <w:lang w:val="ru-RU"/>
        </w:rPr>
        <w:t>[Илл. – Мазаччо. «Изгнание из Рая».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3 рис. 50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425–1427 гг. Мазаччо в одиночку завершил росписи капеллы Бранкаччи, над которой трудился вместе с учителем. Его фреска «Житие апостола Петра» закрепила за Мазаччо славу великого живописца.  Весь сюжет изложен в своем развитии на одной картине. Композиционно она поделена на три эпизода, которые объединяет центральная группа (Петр, апостолы и Иисус). Фигуры апостолов, стоящие по краям группы, привлекают внимание зрителя к общему пространству картины. В правой части картины перспектива обозначается архитектурными средствами, а с левой – открытым пейзажем и фигурой Петра в глубине. Пустой задний план подчеркивает выразительность каждого из персонажей в центральной части картины. Все они, даже второстепенные, выписаны с необычайной тщательностью. Лица персонажей освещены с одной и той же стороны, и это подчеркивает единство фрески. Многие исследователи впоследствии отмечали, что Христос на картине изображен иначе, с меньшей естественностью, чем апостолы. Это могло произойти либо потому, что Христа писал Мазолино, либо потому, что сам Мазаччо не счел возможным слишком сильно отступать от традиционной иконограф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4 </w:t>
      </w:r>
      <w:r>
        <w:rPr>
          <w:rFonts w:cs="Times New Roman" w:ascii="Times New Roman" w:hAnsi="Times New Roman"/>
          <w:sz w:val="28"/>
          <w:szCs w:val="28"/>
          <w:lang w:val="ru-RU"/>
        </w:rPr>
        <w:t>[Илл. – Мазаччо. «Житие апостола Петра». Капелла Бранкаччи.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4 рис. 511 вер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озиционной и стилистической новизной отличается и написанное Мазаччо в 1426 г. для пизанской церкви Кармине «Распятие». Со стилистической точки зрения оно близко к раннему произведению Донателло – деревянному «Распятию» в церкви  Санта Кроче во Флоренции. Мазаччо даже превзошел Донателло, изображая грубую, неприкрашенную человеческую смерть. Для пластической выразительности Мазаччо использовал свой любимый прием – контраст между светом и тенью, а также яркие тона красок (что вообще-то было редкостью в его практик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5 </w:t>
      </w:r>
      <w:r>
        <w:rPr>
          <w:rFonts w:cs="Times New Roman" w:ascii="Times New Roman" w:hAnsi="Times New Roman"/>
          <w:sz w:val="28"/>
          <w:szCs w:val="28"/>
          <w:lang w:val="ru-RU"/>
        </w:rPr>
        <w:t>[Илл. – Мазаччо. «Распятие». В настоящее время хранится в Неаполе.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6 рис. 51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м произведением Мазаччо считается фреска «Троица», выполненная для флорентийской церкви Санта Мария Новелла в 1427–1428 гг. Пространство фрески организовано в виде арки, подобной римским триумфальным аркам. Широкий пролет арки создает перспективу и эффект глубины. Этот прием впоследствии получил широкое распространение в живописной технике не только в позднем Возрождении, но и в живописи барокк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Мазаччо, основанное на редком чувстве меры и равновесии композиционных элементов, на полной определенности цвета, на тонкой светотехнике, воспитало несколько поколений живописцев Возрождения. У Мазаччо не было прямых учеников, но его живопись получила такое большое признание, что он заслуженно может быть назван основателем всей живописи Возрождения.  Микеланджело, один из титанов Возрождения, называл Мазаччо своим единственным учителем, гуманисты воздавали ему хвалу как «лучшему имитатору природы», причем имитатору в ренессансном смысле слова – человеку, который сумел переосмыслить окружающий мир по-своему и воплотить его в живописи, наполнив новым смысло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6 </w:t>
      </w:r>
      <w:r>
        <w:rPr>
          <w:rFonts w:cs="Times New Roman" w:ascii="Times New Roman" w:hAnsi="Times New Roman"/>
          <w:sz w:val="28"/>
          <w:szCs w:val="28"/>
          <w:lang w:val="ru-RU"/>
        </w:rPr>
        <w:t>[Илл. – Мазаччо. «Троица». Церковь Санта Мария Новелл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7 рис. 51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Беато Анжелик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ругой блистательный художник первой половины Кватроченто – человек, в чьем творчестве объединилось Высокое Средневековье и идеалы Возрождения. Его звали Гвидо ди Пьетро Тозини, но миру он известен под именем Беато Анжелико, или     фра (брат) Беато Анжелико. Это имя художник заслужил, во-первых, в связи с принятием монашеского пострига, а во-вторых, за свою утонченную живопись, которую современники называли «ангельской». «Беато» («блаженным») его называли в народ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го наследие включает в себя фресковую живопись преимущественно религиозного содержания, а также множество миниатюр. Благодаря Беато Анжелико жанр книжной миниатюры в Центральной Италии пережил новое рождение.  Ни о самом художнике, ни о хронологии его произведений нет точных данных. В начале своей деятельности Беато Анжелико был очень близок к технике и стилистике Мазаччо, но со временем все больше обращался к откровенно архаическим формам и устаревшей живописной манере. Впрочем, исследователи не исключают, что Беато Анжелико одинаково хорошо владел обеими техниками и прибегал то к одной, то к другой в зависимости от темы и от заказчи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7 </w:t>
      </w:r>
      <w:r>
        <w:rPr>
          <w:rFonts w:cs="Times New Roman" w:ascii="Times New Roman" w:hAnsi="Times New Roman"/>
          <w:sz w:val="28"/>
          <w:szCs w:val="28"/>
          <w:lang w:val="ru-RU"/>
        </w:rPr>
        <w:t>[Илл. – Беато Анжелико. Фрагмент книжной миниатюры.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88 рис. 51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ильное влияние поздней готики ощущается в первых работах художника, от которых до нас дошли только фрески «Мученичество Святого Петра». В относящейся к тому же периоду (конец 20-х гг. </w:t>
      </w:r>
      <w:r>
        <w:rPr>
          <w:rFonts w:cs="Times New Roman" w:ascii="Times New Roman" w:hAnsi="Times New Roman"/>
          <w:sz w:val="28"/>
          <w:szCs w:val="28"/>
        </w:rPr>
        <w:t>XV</w:t>
      </w:r>
      <w:r>
        <w:rPr>
          <w:rFonts w:cs="Times New Roman" w:ascii="Times New Roman" w:hAnsi="Times New Roman"/>
          <w:sz w:val="28"/>
          <w:szCs w:val="28"/>
          <w:lang w:val="ru-RU"/>
        </w:rPr>
        <w:t xml:space="preserve"> в.) картине «Мадонна с младенцем и ангелами» очень заметен, напротив, художественный метод Мазаччо с перспективой как организующим элементом пространства фрески. Глубокие тени – также плод влияния Мазаччо, хотя Беато Анжелико уже в ранних работах проявил себя как вполне самостоятельный художник. Резкость теней, характерная для фресок Мазаччо, у Беато Анжелико смягчена плавностью жестов и спокойными выражениями лиц персонаже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онументальность, широкая перспектива и живой натурализм «Благовещения», другой его ранней работы, отчетливо демонстрируют ренессансный дух его творчества и выявляют основные черты стиля Беато Анжелико: стремление к нежным, утонченным формам, яркие, мягкие краски и плавные переходы цвет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редине 30-х гг. Беато Анжелико работал над «Триптихом», заказанным ему в Перудже. В этой работе в полной мере нашли отражение особенности зрелого стиля художника – изысканные формы, нежные оттенки красок и яркая освещенность всей сцены. Наряду с заметным влиянием творчества Мазаччо, в работах этого периода хорошо заметна все усиливающаяся тяга Беато Анжелико к фантастическим и идиллическим элементам, в полной мере присущим лучшим образцам живописи Высокого Средневековь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8 </w:t>
      </w:r>
      <w:r>
        <w:rPr>
          <w:rFonts w:cs="Times New Roman" w:ascii="Times New Roman" w:hAnsi="Times New Roman"/>
          <w:sz w:val="28"/>
          <w:szCs w:val="28"/>
          <w:lang w:val="ru-RU"/>
        </w:rPr>
        <w:t>[Илл. – Беато Анжелико. «Благовещение», Флоренция, Музей Сан Марк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93 рис. 52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тогда же Беато Анжелико, уже приняв монашество, начал работу над росписями флорентийского монастыря Сан Марко, принадлежащего доминиканскому ордену. Сначала он помогал Микелоццо, а в 1443–1446 гг. уже в одиночку завершил работу. Фрески Сан Марко – достаточно однородные по технике и манере исполнения, отражающие новую стадию творческого развития художника. Несомненно, на стилистику и композицию фресок сильно повлиял тот факт, что росписи делались для монастыря. Фрески Сан Марко – образец церковного начала в творчестве Беато Анжелико. Их отличает особая формальная строгость, мистический настрой и сильное религиозное чувство. Композиция практически всех фресок очень простая, с малым количеством фигур. Задний план, как правило, пустой, либо представляет собой внутренность монастырской кельи, лишенной каких-либо декоративных элементов. В качестве фона выступают большие объемы пустого пространства, наполненные светом – глубоко символический элемент.  Фигуры имеют упрощенные очертания, однако не в ущерб естественности, а краски – несколько более приглушенные, чем на работах предыдущих лет. Тем не менее, все эти фрески не являются чисто символическими картинками. Беато Анжелико остался художником Возрождения даже при исполнении такого деликатного заказа. Одна из лучших его работ – «Благовещение» над входом в общую спальню монастыря. Художник с большим мастерством передал выражение лиц персонажей, придав им вполне человеческие эмоции, без излишней торжественности. В целом, фрески Сан Марко представляют собой пример обращения Беато Анжелико к архаическому стилю живописи. С этой точки зрения к ним вплотную примыкают фрески «Страшного суда», в которых мистическое начало и средневековая символика видны особенно отчетливо. Ни в одном другом произведении мастера не соединились так успешно стремление к пространственной конкретности и выразительности и тяга к фантастическому стилю. Несмотря на то, что все изображение выдержано в строгом соответствии со средневековой иконографией (праведники, гуляющие в райских кущах, круги Ада, Христос, творящий суд), манера изображения фигур свободная, позы персонажей и выражения их лиц естественны, как на картинах светских художников Возрождения. При этом в изображении персонажей-людей нет ничего символическог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49 </w:t>
      </w:r>
      <w:r>
        <w:rPr>
          <w:rFonts w:cs="Times New Roman" w:ascii="Times New Roman" w:hAnsi="Times New Roman"/>
          <w:sz w:val="28"/>
          <w:szCs w:val="28"/>
          <w:lang w:val="ru-RU"/>
        </w:rPr>
        <w:t>[Илл. – Беато Анжелико. «Страшный Суд. Рай». Фрагмент фрески.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94 рис. 52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1446 г. Беато Анжелико получил заказ от самого папы на роспись одной из ватиканских капелл. Эта роспись была утрачена, но сохранилась другая, более поздняя, заказанная папой в 1448 г., посвященная житиям святого Стефана и святого Лаврентия. В работе над этими фресками Беато помогали его ученики, среди которых был выдающийся художник конца Кватроченто Беноццо Гоццоли. В римских фресках ощущается влияние на Беато Анжелико классического искусства. Фоном для большинства фресок служат архитектурные сооружения, напоминающие о руинах античного мира, которыми изобиловал Рим в </w:t>
      </w:r>
      <w:r>
        <w:rPr>
          <w:rFonts w:cs="Times New Roman" w:ascii="Times New Roman" w:hAnsi="Times New Roman"/>
          <w:sz w:val="28"/>
          <w:szCs w:val="28"/>
        </w:rPr>
        <w:t>XV</w:t>
      </w:r>
      <w:r>
        <w:rPr>
          <w:rFonts w:cs="Times New Roman" w:ascii="Times New Roman" w:hAnsi="Times New Roman"/>
          <w:sz w:val="28"/>
          <w:szCs w:val="28"/>
          <w:lang w:val="ru-RU"/>
        </w:rPr>
        <w:t xml:space="preserve"> в. С технической точки зрения, это было дальнейшее сближение средневекового «примитивизма» с естественностью ренессансной живописи. Это была, пожалуй, последняя живописная работа Беато Анжелико, который в дальнейшем посвятил себя исключительно монашеской жизни. Но он успел воспитать множество учеников (в отличие от Мазаччо), а впоследствии творчество Беато Анжелико нашло множество последователей и во Флоренции, где он начинал, и в других города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0 </w:t>
      </w:r>
      <w:r>
        <w:rPr>
          <w:rFonts w:cs="Times New Roman" w:ascii="Times New Roman" w:hAnsi="Times New Roman"/>
          <w:sz w:val="28"/>
          <w:szCs w:val="28"/>
          <w:lang w:val="ru-RU"/>
        </w:rPr>
        <w:t>[Илл. – Беато Анжелико. «Страшный Суд. Ад». Фрагмент фрески.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294 рис. 52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Паоло Уччел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ще один яркий художник раннего флорентийского Возрождения – Паоло Уччелло, настоящее имя которого – Паоло ди Доно, воспитанник мастерской Лоренцо Гиберти. О раннем периоде творчества Паоло Уччелло известно очень мало, и большинство известных работ относятся к периоду зрелости, когда художник перешагнул сорокалетний рубеж. Паоло Уччелло интересен тем, что, как и все его современники, воспитывался в духе позднеготической традиции, какое-то время рисовал в типичной манере раннего флорентийского Возрождения, но затем отошел в сторону от изысканий ренессансных художников и всю жизнь оставался верен собственной уникальной живописной манере, в которой ренессансные проблемы взаимоотношений человека и окружающего мира трансформировались в некий фантастический мир. Паоло Уччелло не пренебрегал художественными приемами своего времени, но и перспектива, и пластицизм, которым так много внимания уделяли живописцы новой традиции, он успешно приспособил к своему стил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1 </w:t>
      </w:r>
      <w:r>
        <w:rPr>
          <w:rFonts w:cs="Times New Roman" w:ascii="Times New Roman" w:hAnsi="Times New Roman"/>
          <w:sz w:val="28"/>
          <w:szCs w:val="28"/>
          <w:lang w:val="ru-RU"/>
        </w:rPr>
        <w:t>[Илл. – Паоло Уччелло. Памятник Джону Хоквуду. Церковь Санта Мария дель Фьоре.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96 рис. 52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дна из первых работ Паоло Уччелло – фреска в соборе Флоренции, изображающая конный памятник англичанину Джону Хоквуду, возглавлявшему армию Флоренции в одной из крупных побед городской коммуны в </w:t>
      </w:r>
      <w:r>
        <w:rPr>
          <w:rFonts w:cs="Times New Roman" w:ascii="Times New Roman" w:hAnsi="Times New Roman"/>
          <w:sz w:val="28"/>
          <w:szCs w:val="28"/>
        </w:rPr>
        <w:t>XIV</w:t>
      </w:r>
      <w:r>
        <w:rPr>
          <w:rFonts w:cs="Times New Roman" w:ascii="Times New Roman" w:hAnsi="Times New Roman"/>
          <w:sz w:val="28"/>
          <w:szCs w:val="28"/>
          <w:lang w:val="ru-RU"/>
        </w:rPr>
        <w:t xml:space="preserve"> в. Оригинальность идеи Уччелло заключалась в том, чтобы воспроизвести живописными средствами архитектурно-скульптурное произведение. В этом на него явно оказало влияние творчество Мазаччо («Троица»). Там же берет начало и ясная перспектива фрески, и резкий светотеневой контраст. Этими же средствами пользовался в те же годы и Беато Анжелико, и все живописцы начала Кватроченто, но Паоло Уччелло добился результата, не имеющего ничего общего ни с кем из современников. Изображение (конный памятник на постаменте, с точным воспроизведением всех особенностей скульптуры) глубоко символично по характеру. Лица персонажа практически не видно, оно скрыто глубокой тенью. Чисто архитектурные характеристики конной статуи, будучи перенесены на фреску, приобретают исключительно символический смысл – массивная фигура, давящая на зрителя, является воплощением силы и властности военачальника. Именно в этом и заключается оригинальность творчества Паоло Уччелло – в стремлении к аналитическому реализму (скорее позднеготическому, чем ренессансному), с одной стороны, и к формальной абстрактности – с другой. Точность в передаче мельчайших деталей внешнего вида лошади, предельно точный и аккуратный рисунок (в котором Паоло Уччелло порывает с традицией Мазаччо) – все это настолько правильно, что порождает впечатление некоей геометрической абстракции, а не изображения реального животног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2 </w:t>
      </w:r>
      <w:r>
        <w:rPr>
          <w:rFonts w:cs="Times New Roman" w:ascii="Times New Roman" w:hAnsi="Times New Roman"/>
          <w:sz w:val="28"/>
          <w:szCs w:val="28"/>
          <w:lang w:val="ru-RU"/>
        </w:rPr>
        <w:t>[Илл. – Паоло Уччелло. «Благословение Ноя». Фрагмент. Церковь Санта Мария Новелл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96 рис. 52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онце 40-х гг. Паоло Уччелло приступил к росписи тимпана флорентийской церкви Санта Мария Новелла. Темой для фресок он избрал «Всемирный потоп» и жизнь Ноя. Стиль мастера – слияние фантастического и реального – проявился в этих фресках особенно ярко. Композиционно все фрески организованы в совершенно ирреальном ключе, но отдельные фигуры внутри сцены и все предметы чрезвычайно реалистичны, в общем духе ренессансной живописи. Порой художник не стеснялся даже чрезмерного по тогдашним меркам натурализма. С технической точки зрения фрески представляют собой образец блестящего владения перспективой, стремление художника подчеркнуть объемы. Резкий контраст света и тени позволил Паоло добиться визуального хроматического богатства картин, несмотря на то, что фрески выполнены едва ли не монохромно – основных цветов очень мало, и все они выдержаны в достаточно темных тонах.</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ая известная работа Паоло Уччелло – картина на трех досках «Битва при Сан Романо», посвященная победе флорентийского войска над сиенцами. В сложном, многофигурном изображении художник достиг наибольшей свободы в использовании выразительных средств, открытых его предшественниками и современниками. К примеру, перспектива на картине не унитарна (то есть, не является главным организующим элементом композиции), а служит для того, чтобы выделить из толпы сражающихся каждого конкретного воина. Цвета на картине лишены естественности и плавности переходов, как это было в ренессансной традиции. Назначение  цветов то же, что и у перспективы – выделить, подчеркнуть каждую важную деталь сцены.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3 </w:t>
      </w:r>
      <w:r>
        <w:rPr>
          <w:rFonts w:cs="Times New Roman" w:ascii="Times New Roman" w:hAnsi="Times New Roman"/>
          <w:sz w:val="28"/>
          <w:szCs w:val="28"/>
          <w:lang w:val="ru-RU"/>
        </w:rPr>
        <w:t>[Илл. – Паоло Уччелло. «Битва при Сан Романо».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97 рис. 52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ффект движения на картине почти отсутствует, как и впечатление присутствия большой толпы. Художник сознательно приносит все это в жертву стремлению к пластической выразительности и перспективно-пространственной определенности каждого отдельного персонажа. Ради этого своего художественного идеала, граничащего по детальности с научным подходом,  Паоло Уччелло был готов забыть обо всех достижениях ренессансной живописи – даже об историчности и реализме картины, о человеческой личности, растворившейся в фантастическом многокрасочном нагромождении коней, доспехов, копий, направленных во все стороны. Немногие художники Возрождения сумели позднее столь же полно придать абстрактный общий вид предельно конкретным индивидуальным фигура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из поздних шедевров Паоло Уччелло – картина, написанная по частному заказу и известная под названием «Ночная охота». В ней ренессансная живописная техника и фантастический стиль вплетены в позднеготическую атмосферу, что само по себе достаточно редкое явление для последней трети Кватроченто. Лес, в котором идет охота, выписан с готической аккуратностью и правильностью, строго параллельные стволы деревьев отстоят друг от друга на расстоянии, точно выверенном художником. Деревья на переднем плане членят картину на несколько частей, выделяют основные элементы композиции. При этом Паоло Уччелло тщательно придерживается перспективы.  Готическую правильность «вертикальной» составляющей – леса – нарушают фигуры всадников и пеших охотников, бегущих вглубь картины, вдаль от зрителя. Фигуры людей, собак, копья в руках охотников ориентированы в самых разных направлениях, что придает картине живость и естественность. Красочность картины также скорее позднеготическая, чем ренессансная – цвета лишены тонких переходов оттенка, и естественность хроматического решения уступает место стремлению к общей красоч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4 </w:t>
      </w:r>
      <w:r>
        <w:rPr>
          <w:rFonts w:cs="Times New Roman" w:ascii="Times New Roman" w:hAnsi="Times New Roman"/>
          <w:sz w:val="28"/>
          <w:szCs w:val="28"/>
          <w:lang w:val="ru-RU"/>
        </w:rPr>
        <w:t xml:space="preserve">[Илл. – Паоло Уччелло. «Ночная охота». </w:t>
      </w:r>
      <w:r>
        <w:rPr>
          <w:rFonts w:cs="Times New Roman" w:ascii="Times New Roman" w:hAnsi="Times New Roman"/>
          <w:sz w:val="28"/>
          <w:szCs w:val="28"/>
        </w:rPr>
        <w:t xml:space="preserve">Оксфорд. (Storia dell'arte, т. 2 стр. 400 рис. 53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других флорентийских художников середины Кватроченто – тех, кого можно причислить к раннему Возрождению, можно назвать Доменико Венециано, Филиппо Липпи, Андреа дель Кастаньо, Алессио Бальдовинетти. Последний работал не только как живописец, но и оставил после себя ряд превосходных резных деревянных панелей-мозаик. Эта техника, возникшая еще в средние века, в эпоху Возрождения получила весьма широкое распространение. Новые веяния в живописи не обошли стороной и этот своеобразный жанр.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5 </w:t>
      </w:r>
      <w:r>
        <w:rPr>
          <w:rFonts w:cs="Times New Roman" w:ascii="Times New Roman" w:hAnsi="Times New Roman"/>
          <w:sz w:val="28"/>
          <w:szCs w:val="28"/>
          <w:lang w:val="ru-RU"/>
        </w:rPr>
        <w:t>[Илл. – Алессио Бальдовинетти и Джулиано ди Майано. «Рождество».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31 рис. 57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Пьеро делла Франчес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центром новой живописной культуры в середине Кватроченто стал город Урбино, в предшествующую эпоху почти не имевший развитой художественной традиции. Синьория герцогов Монтефельтро создала благоприятные условия для развития в Урбино художественной культуры, и флорентийские веяния были живо восприняты. В разное время в Урбино по приглашению правящего дома приезжали выдающиеся деятели флорентийского Возрождения, а также живописцы из других стран, в том числе фламандцы. Так, в Урбино сформировался выдающийся реформатор живописи, художник, продвинувший вперед ренессансное искусство – Пьеро делла Франческа.</w:t>
      </w:r>
    </w:p>
    <w:p>
      <w:pPr>
        <w:pStyle w:val="Normal"/>
        <w:spacing w:lineRule="auto" w:line="360"/>
        <w:ind w:firstLine="851"/>
        <w:jc w:val="both"/>
        <w:rPr/>
      </w:pPr>
      <w:r>
        <w:rPr>
          <w:rFonts w:cs="Times New Roman" w:ascii="Times New Roman" w:hAnsi="Times New Roman"/>
          <w:sz w:val="28"/>
          <w:szCs w:val="28"/>
          <w:lang w:val="ru-RU"/>
        </w:rPr>
        <w:t xml:space="preserve">В начале 40-х гг. </w:t>
      </w:r>
      <w:r>
        <w:rPr>
          <w:rFonts w:cs="Times New Roman" w:ascii="Times New Roman" w:hAnsi="Times New Roman"/>
          <w:sz w:val="28"/>
          <w:szCs w:val="28"/>
        </w:rPr>
        <w:t>XV</w:t>
      </w:r>
      <w:r>
        <w:rPr>
          <w:rFonts w:cs="Times New Roman" w:ascii="Times New Roman" w:hAnsi="Times New Roman"/>
          <w:sz w:val="28"/>
          <w:szCs w:val="28"/>
          <w:lang w:val="ru-RU"/>
        </w:rPr>
        <w:t xml:space="preserve"> в. он проходил обучение у Доменико Венециано, и от него, а также от других выдающихся творцов того времени почерпнул немало технических и художественных приемов. Как и Венециано, Пьеро делла Франческа не стал увлекаться чрезмерно выразительной пластичностью, свойственной последователям Мазаччо, а обратил все внимание на изучение взаимоотношений между перспективой, светом и цветом. Научный подход к этой технической проблеме позволил Пьеро делла Франческа совершить новый переворот в ренессансной живопис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нних работах Пьеро делла Франческа чувствуется сильное влияние художников Раннего Ренессанса. От Мазаччо он заимствовал предельную пластическую выразительность фигур, от Паоло Уччелло – тягу к геометрической правильности форм. Но и в ранних фресках отчетливо заметен интерес в первую очередь к проблемам перспективы и организации пространства. Во фреске «Крещение Иисуса» пространство организовано почти по архитектурным правилам. Фигуры размещены в математически выверенной перспективе. Точный расчет композиции занимал художника гораздо больше, чем изображаемое событие. Более того, геометрическая правильность присутствует не только в соотношении между фигурами персонажей и их окружения, но и в соотношении между частями тела каждого персонажа. За счет этого Пьеро делла Франческа добился устойчивости, уверенности жестов. Пьеро называют революционером в области перспективы. Он первым из творцов Возрождения определил индивидуальную перспективу каждого отдельного предмета. До него это правило соблюдалось лишь в архитектуре, и даже величайшие творцы Раннего Возрождения уделяли внимание перспективе лишь с точки зрения общей организации пространств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6 </w:t>
      </w:r>
      <w:r>
        <w:rPr>
          <w:rFonts w:cs="Times New Roman" w:ascii="Times New Roman" w:hAnsi="Times New Roman"/>
          <w:sz w:val="28"/>
          <w:szCs w:val="28"/>
          <w:lang w:val="ru-RU"/>
        </w:rPr>
        <w:t>[Илл. – Пьеро делла Франческа. «Крещение Иисуса». Лондон, Национальная галере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59 рис. 61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кая абстрактность живописи Пьеро делла Франческа идет от стремления к математической точности, как и у Паоло Уччелло. Это хорошо заметно, например, на фреске «Воскресение». Достаточно грубо выписанная фигура Христа, лишенная утонченности черт, несет печать средневековой символичности, мощи и торжественности. Христос выписан точно по центру композиции. Линия симметрии фрески совпадает с серединой его туловища. Картина делится пополам как в композиционном, так и в символическом смысле. Фигура Иисуса как бы разделяет зиму, с голыми деревьями и безжизненной землей (символ смерти) от весны (по левую руку от Христа распускаются деревья и зеленеет трава, что символизирует возрождение к новой жизни). Столь же символически картина делится и в горизонтальном плане – гробом, из которого восстает Иисус. У подножия гроба – ночь (спящие солдаты), а над головой у Христа занимается зар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7 </w:t>
      </w:r>
      <w:r>
        <w:rPr>
          <w:rFonts w:cs="Times New Roman" w:ascii="Times New Roman" w:hAnsi="Times New Roman"/>
          <w:sz w:val="28"/>
          <w:szCs w:val="28"/>
          <w:lang w:val="ru-RU"/>
        </w:rPr>
        <w:t>[Илл. – Пьеро делла Франческа. «Воскрешение».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60 рис. 61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редине 40-х гг. Пьеро прибыл в Урбино. Из его работ этого периода особенно интересна одна ранняя фреска – «Бичевание Христа». Картина состоит из двух планов и двух сюжетов. В глубине сцены изображено бичевание Иисуса, привязанного к колонне внутри портика. На переднем плане, в правом углу картины, изображен брат синьора Урбино, слишком прислушивавшийся к советам неверных придворных и павший жертвой заговора. Параллель с Христом, которого предали близкие – явная, но переданная не художественными средствами (к примеру, через параллелизм композиции). Оба сюжета объединены единым перспективным пространством, которое в то же время четко разделяет их. Это достигается благодаря горизонтали пола, а также выписанным линиям, которые продолжают колоннаду на заднем плане и совпадают с осью оптической пирамиды. Вся композиция картины выстроена с соблюдением правила геометрической правильности. Линия, разделяющая пол и дальнюю стену, проходит точно посередине между нижней линией картины и осью перспективного горизонта. В этом небольшом по площади произведении Пьеро делла Франческа полностью реализовал свой идеал композиции – замкнутое единое пространство, в котором каждая фигура имеет форму и объем, занимает строго определенное место в общем пространстве картины, сочетается с другими в перспективном соотношении, а также через цвет и освещени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8 </w:t>
      </w:r>
      <w:r>
        <w:rPr>
          <w:rFonts w:cs="Times New Roman" w:ascii="Times New Roman" w:hAnsi="Times New Roman"/>
          <w:sz w:val="28"/>
          <w:szCs w:val="28"/>
          <w:lang w:val="ru-RU"/>
        </w:rPr>
        <w:t>[Илл. – Пьеро делла Франческа. «Бичевание Иисуса». Урбино, Национальная галере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61 рис. 61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50-е гг. Пьеро делла Франческа приступил к созданию своего крупнейшего шедевра – цикла фресок «История Честного Креста» в городе Ареццо. Сюжет, связанный с нахождением в Иерусалиме того самого креста, на котором был распят Христос, выдержан в строгом соответствии с христианской иконографией. Вся длительная история «честного креста» изложена мастером на нескольких крупных фресках. Легендарные эпизоды священного предания, иногда значительно отстоящие один от другого по времени, изображались на одной и той же фреске, объединенные, как и в других работах мастера, единством перспективы, и разделенные каким-либо архитектурным элементом, совпадающим с вертикалью оптической пирамиды (как на фреске «Бичевание»). При этом Пьеро делла Франческа перенес точку начала перспективы из центра картины на один из ее краев, сместив общий план и добившись визуального развития статичного сюжет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 этого цикла сохранилась незначительная часть. Уцелела, к примеру, великолепная фреска «Встреча Соломона и царицы Савской». На этой картине художник дал волю тяге к геометричности. Части тел персонажей идеально вписываются в те или иные геометрические фигуры (головы – в шар, шеи – в цилиндр). Фрески цикла исполнены торжественности и святости, которая происходит от предельно точно рассчитанного равновесия между фигурами персонажей, тщательного контроля за соблюдением перспективы. Угол и направление падения света также просчитывались художником. Динамичность, напротив, достигается, в отличие от большинства художников того времени, не за счет форм и их соотношений, а за счет необычайного разнообразия жестов персонажей, их одежд.</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59 </w:t>
      </w:r>
      <w:r>
        <w:rPr>
          <w:rFonts w:cs="Times New Roman" w:ascii="Times New Roman" w:hAnsi="Times New Roman"/>
          <w:sz w:val="28"/>
          <w:szCs w:val="28"/>
          <w:lang w:val="ru-RU"/>
        </w:rPr>
        <w:t>[Илл. – Пьеро делла Франческа. «Встреча Соломона и царицы Савской». Арецц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62 рис. 61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всей математической правильности искусства Пьеро делла Франческа, в его живописи имела огромное значение фантазия, и во фресках этого цикла она проявилась в полной мере. Разнообразие костюмов персонажей,  видов окружающей природы, архитектурных сооружений поражает своим богатством.</w:t>
      </w:r>
    </w:p>
    <w:p>
      <w:pPr>
        <w:pStyle w:val="TextBodyIndent"/>
        <w:rPr>
          <w:rFonts w:ascii="Times New Roman" w:hAnsi="Times New Roman" w:cs="Times New Roman"/>
          <w:szCs w:val="28"/>
          <w:lang w:val="ru-RU"/>
        </w:rPr>
      </w:pPr>
      <w:r>
        <w:rPr>
          <w:rFonts w:cs="Times New Roman" w:ascii="Times New Roman" w:hAnsi="Times New Roman"/>
          <w:szCs w:val="28"/>
          <w:lang w:val="ru-RU"/>
        </w:rPr>
        <w:t>В последующих произведениях, Пьеро делла Франческа обратился, помимо перспективы, к изучению цвета и освещения, а именно – какое влияние оказывает освещение на цвета. Он стремился выяснить, как меняется тон в зависимости от степени освещенности объекта, а также от материала, и т.д. Для этого он пользовался не только достижениями своих соотечественников, но и результатами художественных изысканий фламандских живописцев. К этому периоду относится, к примеру, знаменитый портрет герцога Федерико да Монтефельтро. Герцог изображен в профиль на фоне виднеющегося вдалеке города. Просторный и открытый пейзаж подчеркивает и служит контрастным фоном для портрета герцога, занимающего почти все пространство переднего пла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0 </w:t>
      </w:r>
      <w:r>
        <w:rPr>
          <w:rFonts w:cs="Times New Roman" w:ascii="Times New Roman" w:hAnsi="Times New Roman"/>
          <w:sz w:val="28"/>
          <w:szCs w:val="28"/>
          <w:lang w:val="ru-RU"/>
        </w:rPr>
        <w:t>[Илл. – Пьеро делла Франческа. «Портрет герцога Федериго да Монтефельтро».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464 рис. 61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Скульпторы и живописц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характерных особенностей итальянского искусства второй половины Кватроченто было появление художников, одинаково успешно работавших в самых разных жанрах и формах – от скульптуры и живописи до ювелирного дела. Мастерские этих художников не были ориентированы на какой-то один доминирующий вид искусства, при котором существовало несколько второстепенных отраслей. Напротив, все разнообразие выходивших из этих мастерских изделий представляло собой выражение единой концепции, единого художественного идеала, переданного разными средствами. Универсализм в искусстве, достигший наивысшего развития в творчестве Леонардо да Винчи и Микеланджело, впервые в полной мере проявился в работах Антонио дель Поллайоло и Андреа дель Верроккьо, связанных с ранним флорентийским Возрождением.</w:t>
      </w:r>
    </w:p>
    <w:p>
      <w:pPr>
        <w:pStyle w:val="Normal"/>
        <w:spacing w:lineRule="auto" w:line="360"/>
        <w:ind w:firstLine="851"/>
        <w:jc w:val="both"/>
        <w:rPr/>
      </w:pPr>
      <w:r>
        <w:rPr>
          <w:rFonts w:cs="Times New Roman" w:ascii="Times New Roman" w:hAnsi="Times New Roman"/>
          <w:sz w:val="28"/>
          <w:szCs w:val="28"/>
          <w:lang w:val="ru-RU"/>
        </w:rPr>
        <w:t xml:space="preserve">Андреа дель Верроккьо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был признан «главным мастером» Флоренции. Столь высокую оценку ему дал покровитель художника, флорентийский тиран Лоренцо Медичи. В отличие от многих  своих современников, Поллайоло работал почти исключительно в малых формах, и никогда не притрагивался к мрамору. Скульптор и ювелир, он также превосходно рисовал как красками, так и графитом. Поллайоло, как практически все художники того времени, приложил руку к украшению флорентийской церкви Санта Мария дель Фьоре. В работах этого периода еще ощущается влияние поздней готики, однако от готической декоративности он все больше обращается к ренессансному пластицизму, что превосходно демонстрируют живописные и графические произве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1 </w:t>
      </w:r>
      <w:r>
        <w:rPr>
          <w:rFonts w:cs="Times New Roman" w:ascii="Times New Roman" w:hAnsi="Times New Roman"/>
          <w:sz w:val="28"/>
          <w:szCs w:val="28"/>
          <w:lang w:val="ru-RU"/>
        </w:rPr>
        <w:t>[Илл. – Антонио дель Поллайоло. «Причастие святой Марии Египетско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661 рис. 89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линии как пластического и динамического средства отчетливо заметно в картине «Причастие Святой Марии Египетской», во многом написанной под влиянием Донателло. Индивидуальность художника полностью раскрывается в изображениях обнаженных человеческих тел, запечатленных в движении. Поллайоло проявляет редкостное внимание буквально к каждой мышце, добивается анатомической точности жестов и движений, что хорошо видно на рисунке «Битва обнаженных». Цель Поллайоло – передать не красоту, а энергию, жизненную, а в особенности физическую силу. Идеал этого художника – не Аполлон, а Геркулес, подвигам которого Поллайоло посвятил немало работ как в живописи, так и в мелкой пластике. По заказу Пьеро Медичи он создал цикл картин, а также несколько бронзовых статуэток, изображающих Геракл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2 </w:t>
      </w:r>
      <w:r>
        <w:rPr>
          <w:rFonts w:cs="Times New Roman" w:ascii="Times New Roman" w:hAnsi="Times New Roman"/>
          <w:sz w:val="28"/>
          <w:szCs w:val="28"/>
          <w:lang w:val="ru-RU"/>
        </w:rPr>
        <w:t>[Илл. – Антонио дель Поллайоло. «Битва обнаженных».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2 стр. 662 рис. 89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отая в бронзе, Поллайоло стремился, как и в живописи, к предельной точности в передаче динамики тел, порой отодвигая внешнюю красоту на второй план. В скульптурной группе «Геракл, удушающий Антея» фигуры изображены в самый драматичный момент схватки, их лица искажены от усилий, так что напрасно искать античную гармонию и уравновешенность. Им на смену приходит динамизм, предельная пластическая выразительность, достигающаяся анатомически правильно вылепленными мускулами борющихс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3 </w:t>
      </w:r>
      <w:r>
        <w:rPr>
          <w:rFonts w:cs="Times New Roman" w:ascii="Times New Roman" w:hAnsi="Times New Roman"/>
          <w:sz w:val="28"/>
          <w:szCs w:val="28"/>
          <w:lang w:val="ru-RU"/>
        </w:rPr>
        <w:t>[Илл. – Антонио дель Поллайоло. «Геракл, удушающий Антея». Флоренция, Националь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64 рис. 89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Другой не менее талантливый мастер-универсал второй половины Кватроченто – Андреа дель Верроккьо. Как и Поллайоло, Верроккьо успешно работал во всех формах мелкой пластики и живописи, а кроме того, был архитектором и музыкантом. Мастерская Верроккьо была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одной из самых известных во Флоренции и за ее предел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ивопись, в отличие от большинства его современников, не была для Верроккьо принципиально важным занятием. Попробовав силы в этом виде художественного творчества, он вскоре оставил живопись и обратился к пластике, в которой достиг высот мастерства. С самых первых работ в бронзе Верроккьо обозначил свой художественный идеал. Его скульптура «Давид», одна из первых работ в жанре пластики, полностью внутренне уравновешенна, лишена нервного драматизма, присущего Поллайоло. С особым тщанием Верроккьо подошел к смягчающей анатомическую правильность лепке тела юноши. Утонченные черты превосходно гармонируют с уверенной осанкой и внутренней стабильностью скульптурной фиг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4 </w:t>
      </w:r>
      <w:r>
        <w:rPr>
          <w:rFonts w:cs="Times New Roman" w:ascii="Times New Roman" w:hAnsi="Times New Roman"/>
          <w:sz w:val="28"/>
          <w:szCs w:val="28"/>
          <w:lang w:val="ru-RU"/>
        </w:rPr>
        <w:t>[Илл. – Андреа дель Верроккьо. «Давид». Флоренция, Националь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68 рис. 904)]</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70-х г. </w:t>
      </w:r>
      <w:r>
        <w:rPr>
          <w:rFonts w:cs="Times New Roman" w:ascii="Times New Roman" w:hAnsi="Times New Roman"/>
          <w:sz w:val="28"/>
          <w:szCs w:val="28"/>
        </w:rPr>
        <w:t>XV</w:t>
      </w:r>
      <w:r>
        <w:rPr>
          <w:rFonts w:cs="Times New Roman" w:ascii="Times New Roman" w:hAnsi="Times New Roman"/>
          <w:sz w:val="28"/>
          <w:szCs w:val="28"/>
          <w:lang w:val="ru-RU"/>
        </w:rPr>
        <w:t xml:space="preserve"> в. Верроккьо приступает к выполнению работы, потребовавшей от него не только мастерства и вкуса художника, но и скрупулезности ювелира. Для серебряного алтаря крестильни флорентийского собора он изготовил бронзовый рельеф «Усекновение главы Иоанна Крестителя». В этом произведении Верроккьо воспользовался всеми достижениями скульпторов предыдущих десятилетий. При взгляде на этот рельеф, первое, что бросается в глаза – полная оптическая трехмерность. Великолепное знание правил перспективы у Верроккьо реализовано всеми возможными средствами – от архитектурных до линейных. Второй план неожиданно воспринимается как нечто первостепенное, хотя фигуры на переднем плане выполнены с необычайным мастерством. Верроккьо-скульптор в этом рельефе ничуть не уступает Верроккьо-архитектору. Драматизм композиции подчеркивают напряженные, застывшие в движении тела персонажей, безукоризненные с анатомической точки зрения. А изысканный орнамент на доспехах воинов подчеркивает реалистичность этой картины в бронз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5 </w:t>
      </w:r>
      <w:r>
        <w:rPr>
          <w:rFonts w:cs="Times New Roman" w:ascii="Times New Roman" w:hAnsi="Times New Roman"/>
          <w:sz w:val="28"/>
          <w:szCs w:val="28"/>
          <w:lang w:val="ru-RU"/>
        </w:rPr>
        <w:t>[Илл. – Андреа дель Верроккьо. «Усекновение главы Иоанна Крестителя».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69 рис. 90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амым знаменитым произведением Верроккьо, одной из вершин искусства Возрождения по праву считается конная статуя Бартоломео Коллеони, воздвигнутая в Венеции. «Гаттамелата» работы Донателло и статуя Коллеони – две самых выдающихся конных статуи эпохи Возрождения. Правда, памятник Коллеони можно считать произведением Верроккьо лишь наполовину – скульптор успел изготовить модель в натуральную величину незадолго до своей смерти. Отливку статуи выполнил венецианец Алессандро Леопарди, а работа по отливке столь величественной скульптуры требовала не меньшего мастерства и художественного вкуса, чем работа по созданию моде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6 </w:t>
      </w:r>
      <w:r>
        <w:rPr>
          <w:rFonts w:cs="Times New Roman" w:ascii="Times New Roman" w:hAnsi="Times New Roman"/>
          <w:sz w:val="28"/>
          <w:szCs w:val="28"/>
          <w:lang w:val="ru-RU"/>
        </w:rPr>
        <w:t>[Илл. – Андреа дель Верроккьо. Памятник Бартоломео Коллеони. Вене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72 рис. 909)]</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роккьо явно пытался превзойти знаменитый памятник Донателло, и отчасти ему это удалось. Статуя Коллеони выглядит гораздо более впечатляюще, чем «Гаттамелата». Однако величественность и анатомическая точность скульптуры «отняли» часть той естественности, которая отличает падуанскую скульптуру. Массивная и статичная фигура военачальника, как и фигура коня, несут выражение в первую очередь мышечной массы, лишенной жизненной энергии, характерной для мелкой пластики Верроккь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дреа дель Верроккьо вошел в историю искусства Возрождения не только благодаря собственным работам. В его мастерской проходили обучение многие мастера Высокого Возрождения из разных городов Италии – от Пьетро Ваннуччи до Леонардо да Винч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Живопись конца столет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второй половины Кватроченто, флорентийская живописная традиция, определявшая развитие ренессансного искусства, начала отходить от той манеры, которую развивал Пьеро делла Франческа. На смену абстрактности и синтезу форм приходит более предметное видение мира, стремление в первую очередь к жизненности и достоверности. Вместе с тем такой подход позволял достичь и большей аналитичности, и описательности (в этом чувствовалось влияние Северного Возрождения, фламандской школы). На смену проторенессансному статичному соотношению формы и пространства приходит динамика (тела изображаются в движении, а не застывшими). Неподвижную пластичность массы вытесняет пластичность линий. Те художественные и технические приемы, которые в раннем Возрождении развивал Донателло, оказались в конце концов предпочтительнее, чем манера Мазаччо и Беато Анжелик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7 </w:t>
      </w:r>
      <w:r>
        <w:rPr>
          <w:rFonts w:cs="Times New Roman" w:ascii="Times New Roman" w:hAnsi="Times New Roman"/>
          <w:sz w:val="28"/>
          <w:szCs w:val="28"/>
          <w:lang w:val="ru-RU"/>
        </w:rPr>
        <w:t>[Илл. – Беноццо Гоццоли. Фрагмент фрески «Житие святого Франциска Ассизског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74 рис. 910 верх. ле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овых живописных приемов приводит к поиску новых технических средств. Так, при написании фресок художники все чаще используют не только росписи темперой, но и масляные краски. К сожалению, далеко не всегда эксперименты с новыми техниками оканчивались удачно. К примеру, именно из-за них погибли почти все фрески Леонардо да Винчи, не выдержавшие испытания временем и воздух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новому поколению флорентийских мастеров принадлежали такие художники, как Беноццо Гоццоли, Доменико Гирландайо и Сандро Боттичелли. </w:t>
      </w:r>
    </w:p>
    <w:p>
      <w:pPr>
        <w:pStyle w:val="TextBodyIndent"/>
        <w:rPr>
          <w:rFonts w:ascii="Times New Roman" w:hAnsi="Times New Roman" w:cs="Times New Roman"/>
          <w:szCs w:val="28"/>
          <w:lang w:val="ru-RU"/>
        </w:rPr>
      </w:pPr>
      <w:r>
        <w:rPr>
          <w:rFonts w:cs="Times New Roman" w:ascii="Times New Roman" w:hAnsi="Times New Roman"/>
          <w:szCs w:val="28"/>
          <w:lang w:val="ru-RU"/>
        </w:rPr>
        <w:t>Гоццоли прославился во всей Центральной Италии как мастер фресковой живописи. По сути, он стал не столько одним из создателей нового живописного языка флорентийской школы, сколько его распространителем. Фрески Гоццоли сочетали в себе многофигурность и изысканность композиций, красочность и игру светотени, свойственные живописи Возрождения, с деталировкой, напоминающей о средневековых миниатюрах. Гоццоли мастерски сочетал новые веяния в живописи с готическими элементами организации пространства (так, на фреске «Кавалькада волхвов» стволы деревьев образуют своды, в точности повторяющие стрельчатые арки готических храмов). Подлинный шедевр Гоццоли – росписи капеллы во дворце Медичи во Флоренции, поражающие изысканностью и разнообразием тонов, сложностью замысла и виртуозным воплощением его. На фресках дворца Медичи, современные художнику реальные личности (в том числе, представители семейства Медичи) оказываются помещены в евангельские сюжеты, реализованные опять же в современной манере. Костюмы всадников, убранство лошадей, оружие, пейзаж – все это взято Гоццоли из окружавшей его реальности.</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pPr>
      <w:r>
        <w:rPr>
          <w:rFonts w:cs="Times New Roman" w:ascii="Times New Roman" w:hAnsi="Times New Roman"/>
          <w:b/>
          <w:szCs w:val="28"/>
          <w:lang w:val="ru-RU"/>
        </w:rPr>
        <w:t xml:space="preserve">Рис. 368 </w:t>
      </w:r>
      <w:r>
        <w:rPr>
          <w:rFonts w:cs="Times New Roman" w:ascii="Times New Roman" w:hAnsi="Times New Roman"/>
          <w:szCs w:val="28"/>
          <w:lang w:val="ru-RU"/>
        </w:rPr>
        <w:t>[Илл. – Беноццо Гоццоли. Фрагмент фрески «Кавалькада волхвов». Флоренция. (</w:t>
      </w:r>
      <w:r>
        <w:rPr>
          <w:rFonts w:cs="Times New Roman" w:ascii="Times New Roman" w:hAnsi="Times New Roman"/>
          <w:szCs w:val="28"/>
        </w:rPr>
        <w:t>Storia</w:t>
      </w:r>
      <w:r>
        <w:rPr>
          <w:rFonts w:cs="Times New Roman" w:ascii="Times New Roman" w:hAnsi="Times New Roman"/>
          <w:szCs w:val="28"/>
          <w:lang w:val="ru-RU"/>
        </w:rPr>
        <w:t xml:space="preserve"> </w:t>
      </w:r>
      <w:r>
        <w:rPr>
          <w:rFonts w:cs="Times New Roman" w:ascii="Times New Roman" w:hAnsi="Times New Roman"/>
          <w:szCs w:val="28"/>
        </w:rPr>
        <w:t>dell</w:t>
      </w:r>
      <w:r>
        <w:rPr>
          <w:rFonts w:cs="Times New Roman" w:ascii="Times New Roman" w:hAnsi="Times New Roman"/>
          <w:szCs w:val="28"/>
          <w:lang w:val="ru-RU"/>
        </w:rPr>
        <w:t>'</w:t>
      </w:r>
      <w:r>
        <w:rPr>
          <w:rFonts w:cs="Times New Roman" w:ascii="Times New Roman" w:hAnsi="Times New Roman"/>
          <w:szCs w:val="28"/>
        </w:rPr>
        <w:t>arte</w:t>
      </w:r>
      <w:r>
        <w:rPr>
          <w:rFonts w:cs="Times New Roman" w:ascii="Times New Roman" w:hAnsi="Times New Roman"/>
          <w:szCs w:val="28"/>
          <w:lang w:val="ru-RU"/>
        </w:rPr>
        <w:t xml:space="preserve">, т. 2 стр. 674 рис. 911 верх. прав.)] </w:t>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менико Гирландайо, в отличие от Гоццоли, был в первую очередь творцом, разрабатывавшим новые живописные формы, ведшим неустанный художественный поиск. Еще в молодости он попал под влияние манеры Андреа дель Верроккьо и Поллайоло, стремясь объединить статическую монументальность первого с динамичностью линий второго. При этом уже в ранних работах Гирландайо проявил особый интерес к портретной живописи, к простому и насыщенному рисунку.</w:t>
      </w:r>
    </w:p>
    <w:p>
      <w:pPr>
        <w:pStyle w:val="Normal"/>
        <w:spacing w:lineRule="auto" w:line="360"/>
        <w:ind w:firstLine="851"/>
        <w:jc w:val="both"/>
        <w:rPr/>
      </w:pPr>
      <w:r>
        <w:rPr>
          <w:rFonts w:cs="Times New Roman" w:ascii="Times New Roman" w:hAnsi="Times New Roman"/>
          <w:sz w:val="28"/>
          <w:szCs w:val="28"/>
          <w:lang w:val="ru-RU"/>
        </w:rPr>
        <w:t xml:space="preserve">С начала 80-х гг. </w:t>
      </w:r>
      <w:r>
        <w:rPr>
          <w:rFonts w:cs="Times New Roman" w:ascii="Times New Roman" w:hAnsi="Times New Roman"/>
          <w:sz w:val="28"/>
          <w:szCs w:val="28"/>
        </w:rPr>
        <w:t>XV</w:t>
      </w:r>
      <w:r>
        <w:rPr>
          <w:rFonts w:cs="Times New Roman" w:ascii="Times New Roman" w:hAnsi="Times New Roman"/>
          <w:sz w:val="28"/>
          <w:szCs w:val="28"/>
          <w:lang w:val="ru-RU"/>
        </w:rPr>
        <w:t xml:space="preserve"> в. мастерская Гирландайо становится одним из важных центров флорентийской живописи. В ней в течение нескольких лет обучался молодой Микеланджело. Гирландайо расписывал множество городских зданий во Флоренции, получал заказы из Рима, от папской курии. В частности, ему принадлежит часть фресок Сикстинской капеллы в Ватикане. В это время мастерство художника достигает апогея. К 1487 г. относится, например, одно из самых знаменитых его произведений, «Поклонение волхвов». Произведения Гирландайо приобретают все более иллюстративный характер, их отличает сложный сюжет. Доминируют насыщенные теплые цвета, служащие для выделения основных элементов изображения. В работах зрелого Гирландайо заметно его внимательное отношение к мельчайшим деталям, характерное для современной ему фламандской живописи. В конце жизни Гирландайо пишет портреты, поражающие предельной реалистичностью, и вместе с тем изысканные, тяготеющие к абстрактным формам и аристократичности, как портрет Джованны Торнабуони, написанный в 1488 г.</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69 </w:t>
      </w:r>
      <w:r>
        <w:rPr>
          <w:rFonts w:cs="Times New Roman" w:ascii="Times New Roman" w:hAnsi="Times New Roman"/>
          <w:sz w:val="28"/>
          <w:szCs w:val="28"/>
          <w:lang w:val="ru-RU"/>
        </w:rPr>
        <w:t>[Илл. – Доменико Гирландайо. «Поклонение волхвов».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80 рис. 92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из художников конца столетия, чье творчество как бы подводит черту под искусством Кватроченто – Сандро Боттичелли. Пройдя формирование в мастерских ведущих художников своего времени – Филиппо Липпи и Антонио дель Поллайоло, Боттичелли очень быстро выработал собственный неподражаемый стиль. Он не был универсалом наподобие Верроккьо – основным занятием Боттичелли была живопись. И картины, и графические работы Боттичелли были совершенно новым явлением в живописи Возрождения. В иллюстрациях к «Божественной Комедии» Данте Боттичелли великолепно передал мир образов средневекового человека с естественностью и реализмом, характерными для живописи Возрождения. Сочетание реализма и изысканной фантазии, ирреальность, царящая на его полотнах, ставят Боттичелли в один ряд с ведущими творцами ренессансной культур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самых первых своих работ Боттичелли полностью меняет систему ценностей, царившую в живописи до него. Хроматизм, пластика, перспективно-пространственное членение картины отходят на задний план по сравнению с ритмикой композиции. Гармония форм достигается за счет сочетания элементов, линия более не является конструктивной, но композиционной организующ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0 </w:t>
      </w:r>
      <w:r>
        <w:rPr>
          <w:rFonts w:cs="Times New Roman" w:ascii="Times New Roman" w:hAnsi="Times New Roman"/>
          <w:sz w:val="28"/>
          <w:szCs w:val="28"/>
          <w:lang w:val="ru-RU"/>
        </w:rPr>
        <w:t>[Илл. – Сандро Боттичелли. «Святой Себастьян». Берлин, бывший Государственны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682 рис. 92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вый шедевр, в котором стиль Боттичелли предстает полностью оформленным – картина «Весна», написанная для друга и покровителя художника – Лоренцо Медичи. Картина изображает античные мифологические образы в аллегорическом окружении. Как следует из названия, картина должна иллюстрировать приход Весны. Фактически же она превращается в триумфальное появление Венеры, изображенной в центре композиции. Фигура Венеры, стоящей в расслабленной позе, находится между двух групп персонажей: с одной стороны, танцующие Грации и Меркурий с золотым жезлом-кадуцеем, с другой – богиня Флора, преследуемая Зефиром, божеством западного ветра, и сама Весна, в расписанном цветами платье, разбрасывающая розы. Все эти персонажи, свободно располагающиеся внутри композиции картины без малейшей связи друг с другом и с окружающим пейзажем, не имеют ничего общего с классической традицией, скорее – с фантазиями живописцев поздней готики. Вместе с тем, картина лишена типичной для живописи Возрождения перспективно-пространственной ориентированности, пластической выделенности фигур и внутренней эмоциональной или психологической связи между персонажами. Тем не менее, это живопись Возрождения – с изысканными, аристократическими линиями, уточненными, изящными движениями, светлыми, почти прозрачными цветами. Движения танцующих фигур выписаны с грацией, какой не было ни у одного из предшественников Боттичел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1 </w:t>
      </w:r>
      <w:r>
        <w:rPr>
          <w:rFonts w:cs="Times New Roman" w:ascii="Times New Roman" w:hAnsi="Times New Roman"/>
          <w:sz w:val="28"/>
          <w:szCs w:val="28"/>
          <w:lang w:val="ru-RU"/>
        </w:rPr>
        <w:t>[Илл. – Сандро Боттичелли. «Весна».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83 рис. 925)]</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осле ряда работ, различающихся по тематике и по достигнутому результату (в начале 80-х гг. </w:t>
      </w:r>
      <w:r>
        <w:rPr>
          <w:rFonts w:cs="Times New Roman" w:ascii="Times New Roman" w:hAnsi="Times New Roman"/>
          <w:sz w:val="28"/>
          <w:szCs w:val="28"/>
        </w:rPr>
        <w:t>XV</w:t>
      </w:r>
      <w:r>
        <w:rPr>
          <w:rFonts w:cs="Times New Roman" w:ascii="Times New Roman" w:hAnsi="Times New Roman"/>
          <w:sz w:val="28"/>
          <w:szCs w:val="28"/>
          <w:lang w:val="ru-RU"/>
        </w:rPr>
        <w:t xml:space="preserve"> в. Боттичелли рисовал несколько неровно), он создает новый шедевр, «Рождение Венеры». Боттичеллиевская эстетика, намеченная в «Весне», в этой картине проявилась со всей полнотой. Удивительно гармоничный рисунок, изящные плавные линии и необычайно нежные краски привносят в картину элемент абстрактной декоративности (морские волны, переплетенные тела в углу картины). Теплые цвета, доминировавшие в «Весне», уступают здесь место холодным светлым тонам, стремление к чистоте форм оборачивается их идеализацией. Красота женских фигур на картинах Боттичелли имеет мало общего с чувственным восприятием. Идеализация красоты у Боттичелли берет начало в философии флорентийского неоплатонизма, в первую очередь, Марсилио Фичино. Боттичелли стремился, по сути, передать важнейшие ценности ренессансной живописи – пластичность и телесное начало – с использованием минимума средств, балансируя на грани нематериаль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2 </w:t>
      </w:r>
      <w:r>
        <w:rPr>
          <w:rFonts w:cs="Times New Roman" w:ascii="Times New Roman" w:hAnsi="Times New Roman"/>
          <w:sz w:val="28"/>
          <w:szCs w:val="28"/>
          <w:lang w:val="ru-RU"/>
        </w:rPr>
        <w:t>[Илл. – Сандро Боттичелли. «Рождение Венеры».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84 рис. 92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В конце 80-х – начале 90-х годов </w:t>
      </w:r>
      <w:r>
        <w:rPr>
          <w:rFonts w:cs="Times New Roman" w:ascii="Times New Roman" w:hAnsi="Times New Roman"/>
          <w:sz w:val="28"/>
          <w:szCs w:val="28"/>
        </w:rPr>
        <w:t>XV</w:t>
      </w:r>
      <w:r>
        <w:rPr>
          <w:rFonts w:cs="Times New Roman" w:ascii="Times New Roman" w:hAnsi="Times New Roman"/>
          <w:sz w:val="28"/>
          <w:szCs w:val="28"/>
          <w:lang w:val="ru-RU"/>
        </w:rPr>
        <w:t xml:space="preserve"> в. Боттичелли работает и над картинами на религиозные темы. В этих работах он в основном уделяет внимание композиционным проблемам и внутренней ритмике композиции. В 90-е годы его художественный стиль резко меняется. Это было вызвано проповедями Джироламо Савонаролы, развернувшего бурную деятельность во Флоренции. Полный отход от античных мифологических сюжетов отчасти объяснялся тем, что после смерти Лоренцо Медичи в 1492 г., интеллектуальное общество во Флоренции довольно быстро распалось, и на подобные сюжеты больше не было спроса. Живопись Боттичелли в этот период становится сюжетно насыщенной, более повествовательной, как на картине «История Настаджо дельи Онести», навеянной одной из новелл «Декамерона» Джованни Боккаччо. В последние годы жизни Боттичелли оказался практически полностью забыт современниками – наступила эпоха Леонардо да Винчи и Микеландже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3 </w:t>
      </w:r>
      <w:r>
        <w:rPr>
          <w:rFonts w:cs="Times New Roman" w:ascii="Times New Roman" w:hAnsi="Times New Roman"/>
          <w:sz w:val="28"/>
          <w:szCs w:val="28"/>
          <w:lang w:val="ru-RU"/>
        </w:rPr>
        <w:t>[Илл. – Сандро Боттичелли. «История Настаджо дельи Онести». Мадрид, музей Прад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86 рис. 92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Время титанов. Чинквеченто</w:t>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851"/>
        <w:jc w:val="both"/>
        <w:rPr/>
      </w:pPr>
      <w:r>
        <w:rPr>
          <w:rFonts w:cs="Times New Roman" w:ascii="Times New Roman" w:hAnsi="Times New Roman"/>
          <w:sz w:val="28"/>
          <w:szCs w:val="28"/>
        </w:rPr>
        <w:t>XVI</w:t>
      </w:r>
      <w:r>
        <w:rPr>
          <w:rFonts w:cs="Times New Roman" w:ascii="Times New Roman" w:hAnsi="Times New Roman"/>
          <w:sz w:val="28"/>
          <w:szCs w:val="28"/>
          <w:lang w:val="ru-RU"/>
        </w:rPr>
        <w:t xml:space="preserve"> век – время Высокого Возрождения, когда в Италии на фоне драматичных исторических событий происходит утверждение идеалов ренессансной культуры. Итальянские войны, потеря независимости городскими коммунами, нестабильность в духовной жизни общества не только не вредили, но наоборот, как будто способствовали небывалому подъему изобразительных искусств – от живописи до монументальной скульптуры и архитектуры.  Многие представители Высокого Возрождения на рубеже столетий переехали за границу, найдя покровителей при королевских дворах Европы. Именно с этого времени культура Возрождения начала быстро распространяться по всем европейским странам – уже в своей зрелой форме. </w:t>
      </w:r>
    </w:p>
    <w:p>
      <w:pPr>
        <w:pStyle w:val="Normal"/>
        <w:spacing w:lineRule="auto" w:line="360"/>
        <w:ind w:firstLine="851"/>
        <w:jc w:val="both"/>
        <w:rPr/>
      </w:pPr>
      <w:r>
        <w:rPr>
          <w:rFonts w:cs="Times New Roman" w:ascii="Times New Roman" w:hAnsi="Times New Roman"/>
          <w:sz w:val="28"/>
          <w:szCs w:val="28"/>
          <w:lang w:val="ru-RU"/>
        </w:rPr>
        <w:t xml:space="preserve">Век, известный в истории как Чинквеченто, вместил множество выдающихся художников, поэтов и писателей. В отличие от </w:t>
      </w:r>
      <w:r>
        <w:rPr>
          <w:rFonts w:cs="Times New Roman" w:ascii="Times New Roman" w:hAnsi="Times New Roman"/>
          <w:sz w:val="28"/>
          <w:szCs w:val="28"/>
        </w:rPr>
        <w:t>XV</w:t>
      </w:r>
      <w:r>
        <w:rPr>
          <w:rFonts w:cs="Times New Roman" w:ascii="Times New Roman" w:hAnsi="Times New Roman"/>
          <w:sz w:val="28"/>
          <w:szCs w:val="28"/>
          <w:lang w:val="ru-RU"/>
        </w:rPr>
        <w:t xml:space="preserve"> в., Кватроченто, когда культура Возрождения преобладала в городах Италии, Чинквеченто стал веком переходным. Искусство Возрождения уступило место маньеризму, а затем искусству барокко, доминирующему на протяжении всего </w:t>
      </w:r>
      <w:r>
        <w:rPr>
          <w:rFonts w:cs="Times New Roman" w:ascii="Times New Roman" w:hAnsi="Times New Roman"/>
          <w:sz w:val="28"/>
          <w:szCs w:val="28"/>
        </w:rPr>
        <w:t>XVII</w:t>
      </w:r>
      <w:r>
        <w:rPr>
          <w:rFonts w:cs="Times New Roman" w:ascii="Times New Roman" w:hAnsi="Times New Roman"/>
          <w:sz w:val="28"/>
          <w:szCs w:val="28"/>
          <w:lang w:val="ru-RU"/>
        </w:rPr>
        <w:t xml:space="preserve"> в. Наиболее крупные представители искусства Высокого Возрождения – те, кого относят к «титанам Возрождения» – Леонардо да Винчи, Микеланджело и Рафаэль, три художника, с наибольшей полнотой отразившие в своем творчестве идеи и художественные идеалы Ренессанса.</w:t>
      </w:r>
    </w:p>
    <w:p>
      <w:pPr>
        <w:pStyle w:val="Normal"/>
        <w:spacing w:lineRule="auto" w:line="360"/>
        <w:ind w:firstLine="851"/>
        <w:jc w:val="both"/>
        <w:rPr/>
      </w:pPr>
      <w:r>
        <w:rPr>
          <w:rFonts w:cs="Times New Roman" w:ascii="Times New Roman" w:hAnsi="Times New Roman"/>
          <w:sz w:val="28"/>
          <w:szCs w:val="28"/>
          <w:lang w:val="ru-RU"/>
        </w:rPr>
        <w:t xml:space="preserve">Культура Чинквеченто как исторический феномен отличается от культуры Раннего Возрождения. Это не ломка прежних стереотипов, не революция в искусстве, а развитие эволюционного цикла, начатого в период Кватроченто. Это доведение до логического конца всех основных идей, тенденций и умонастроений, сформулированных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гуманистической мыслью. Несмотря на то, что невозможно провести четкую границу между одним и другим веками художественного развития, нельзя и утверждать, что Чинквеченто – логическое продолжение тенденций Кватроченто. Хотя принципы и идеалы гуманистической культуры остались в целом неизменными, зато изменился, расширился круг интересов человека, восприятие жизни стало более сложным, чем прежде. Изменился, наконец, сам дух, само ощущение жизни. Человек, познавший и подчинивший себе мир, погрузился почти исключительно в мирские заботы, оставив мысли о потустороннем мире. Отсюда – большая свобода мысли, в том числе по отношению к религии, большее желание и возможности получать наслаждение от жизни. Открытое и полное выражение своих чувств приобретает в эпоху Чинквеченто не меньшее значение, чем в Кватроченто – реализация творческой мощи человеческого разум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строгости и рационализму раннего Возрождения в эпоху Чинквеченто добавились эмоции, страсти и желания. Человек Возрождения обрел душу. В творчестве великих мастеров Высокого Возрождения полностью реализовалась мечта гуманистов Кватроченто о гармонии между разумом и эмоциями – несмотря на необычайное разнообразие форм искусства, свято соблюдались принципы равновесия, контроля художника над материалом, а не наоборот, и чувства меры, привитого еще гуманист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Леонардо да Винч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Леонардо да Винчи принадлежит формально концу Кватроченто и началу нового периода Возрождения _ Чинквеченто, вершине и закату возрожденческой культуры. Человек огромной культуры и таланта, одаренный в самых разных областях науки и искусства, Леонардо сам себя называл «необразованным», чтобы подчеркнуть непричастность к гуманистическому кругу. И действительно, все творчество и научная деятельность Леонардо шла вразрез с принципами гуманистов. Они проповедовали отвлеченное философствование – Леонардо ратовал за научные изыскания, за знание, основанное на непосредственно полученном опыте. Природа была для Леонардо не только источником и причиной всего сущего, но и инструментом для создания новых, еще небывалых в природе вещей. Все его изобретения и технические разработки берут начало в наблюдениях за явлениями окружающей природы. Полет птиц натолкнул на идею летательного аппарата, черепаха, укрытая панцирем сверху и снизу – на создание проекта бронированной повоз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му творчеству Леонардо посвятил лишь незначительную часть того времени, что уходило у него на исследования, разработку, систематизацию и поиск области применения для все новых открытий. Небогатое художественное наследие Леонардо состоит исключительно из произведений живописи. Живопись он, по собственному признанию, предпочитал всем прочим видам искусства, полагая ее наиболее интеллектуальным из всех, то есть минимально зависимым от физических усилий, прикладываемых для получения результата. В этом определении кроется возрожденческое отрицание искусства как «ремесла», как практической механической деятель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469 г. Леонардо начал обучение живописи в мастерской Андреа дель Верроккьо, у которого заимствовал стремление к анатомической четкости и к перспективной правильности изображения. Но довольно быстро молодому художнику стали тесны рамки строгой линейно-пластической традиции Кватроченто. Выход для себя он нашел в использовании светотени, в мягкой и естественной передаче поз, лишенной напряженности Верроккь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4 </w:t>
      </w:r>
      <w:r>
        <w:rPr>
          <w:rFonts w:cs="Times New Roman" w:ascii="Times New Roman" w:hAnsi="Times New Roman"/>
          <w:sz w:val="28"/>
          <w:szCs w:val="28"/>
          <w:lang w:val="ru-RU"/>
        </w:rPr>
        <w:t>[Илл. – Леонардо да Винчи. «Поклонение волхвов». Флоренция, галерея Уффици.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697 рис. 94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лант Леонардо-рисовальщика раскрылся уже в незавершенной картине «Поклонение волхвов» (1481). В ней фигуры персонажей не доведены до совершенства, но даже в черновом наброске скупые мазки белил выделяют на общем темном фоне фигуры основных персонажей, как бы выхваченных из тени. «Поклонение волхвов» дает представление о том, насколько важным элементом для Леонардо был цвет, неотъемлемая часть формы. Сложная композиция, в которой все фигуры группируются вокруг мадонны с младенцем, центральной фигуры полотна и главном источнике света всей сцены, создает напряженность и драматизм повествования. Быстрые энергичные штрихи наброска сами по себе придают фигурам форму, а точно рассчитанная дозировка светотеневых эффектов сообщает им движение и динамиз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482 г. Леонардо отправился в Милан по приглашению миланского герцога Лодовико Моро. Атмосфера Милана показалась ему более подходящей для занятий, не такой возвышенно-философской, как флорентийский гуманистический круг, и он предложил Моро свои услуги военного инженера, оружейника, архитектора и скульптора. В Милане Леонардо прожил до 1499 г., и именно к этому периоду относится создание знаменитой фрески  «Тайная вечеря». К сожалению, при написании этой фрески Леонардо отказался от традиционной фресковой техники. Высокая влажность разрушила значительную часть красок, а неоднократные попытки реставрации усугубили ущерб.  В наше время великолепная композиция фрески различима с большим трудом. Традиционная иконография изображала апостолов строго симметрично по обеим сторонам от фигуры Христа. Леонардо нарушил традицию, сгруппировав апостолов по трое. Каждая группа различается жестами и выражением лиц персонажей. Композиционного единства Леонардо добился, поместив всю группу в правильном прямоугольнике и просторной перспективе. Фигура Христа, центральный и объединяющий элемент всей фрески, расположена на фоне светлого прямоугольника центрального окна, что резко выделяет ее на фоне фигур апостол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5 </w:t>
      </w:r>
      <w:r>
        <w:rPr>
          <w:rFonts w:cs="Times New Roman" w:ascii="Times New Roman" w:hAnsi="Times New Roman"/>
          <w:sz w:val="28"/>
          <w:szCs w:val="28"/>
          <w:lang w:val="ru-RU"/>
        </w:rPr>
        <w:t>[Илл. – Леонардо да Винчи. «Тайная вечеря». Милан.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697 рис. 944)]</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рно в 1503 г. Леонардо берется за выполнение заказа, который стал вершиной его творчества – портрета знатной флорентийки Монны Лизы ди Джокондо. Работа над картиной продолжалась в течение нескольких лет, и Леонардо настолько полюбил ее, что даже не отдал заказчику по окончании. Портрет «Джоконды» он берег больше прочих своих работ и повсюду возил с собой. Картина представляет собой полуростовой портрет женщины, развернутой к зрителю в три четверти. Такое расположение было еще одним плодом обучения в мастерской Верроккьо. При подобном положении туловища художник получал возможность прорисовать руки персонажа, заострить на них внимание наблюдателя. Фантастический пейзаж на заднем плане помогает создать эффект нестабильности, зыбкого равновесия между спокойной задумчивостью и тайным беспокойством. Именно неопределенность, гениально переданная в выражении лица женщины, в неуловимой полуулыбке, в слабом сумеречном освещении, принесли славу картине, выставленной уже после смерти Леонардо. С формальной точки зрения, «Джоконда» –   типичный женский портрет эпохи Возрождения. Идеальное соотношение объемов, почти геометрическая правильность линий  тела приводят на память женские мраморные бюсты  эпохи раннего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6 </w:t>
      </w:r>
      <w:r>
        <w:rPr>
          <w:rFonts w:cs="Times New Roman" w:ascii="Times New Roman" w:hAnsi="Times New Roman"/>
          <w:sz w:val="28"/>
          <w:szCs w:val="28"/>
          <w:lang w:val="ru-RU"/>
        </w:rPr>
        <w:t>[Илл. – Леонардо да Винчи. «Джоконда». Париж, Лувр.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2 стр. 700 рис. 94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lang w:val="ru-RU"/>
        </w:rPr>
      </w:pPr>
      <w:r>
        <w:rPr>
          <w:rFonts w:cs="Times New Roman" w:ascii="Times New Roman" w:hAnsi="Times New Roman"/>
          <w:lang w:val="ru-RU"/>
        </w:rPr>
        <w:t>Рафаэль</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афаэль Санти, наиболее полно воплотивший все художественные концепции и технические достижения искусства Возрождения, самый, возможно, знаменитый и почитаемый художник Высокого Возрождения, прожил короткую, но чрезвычайно насыщенную и плодотворную жизнь. Человек, наделенный необычайным талантом и редкостным чувством гармонии и формального равновесия, он сумел обобщить в своей живописи все лучшее, что создали художники Кватроченто, обогатил это собственным опытом и преобразовал в целостном и едином видении мира. При этом, живопись Рафаэля отличает ясный и четкий художественный язык, великолепное владение техникой и выразительными средствами. Благодаря всем этим качествам, Рафаэль удостоился от историка живописи </w:t>
      </w:r>
      <w:r>
        <w:rPr>
          <w:rFonts w:cs="Times New Roman" w:ascii="Times New Roman" w:hAnsi="Times New Roman"/>
          <w:sz w:val="28"/>
          <w:szCs w:val="28"/>
        </w:rPr>
        <w:t>XVI</w:t>
      </w:r>
      <w:r>
        <w:rPr>
          <w:rFonts w:cs="Times New Roman" w:ascii="Times New Roman" w:hAnsi="Times New Roman"/>
          <w:sz w:val="28"/>
          <w:szCs w:val="28"/>
          <w:lang w:val="ru-RU"/>
        </w:rPr>
        <w:t xml:space="preserve"> в. Джорджо Вазари признания, что он первый и наилучший из живописцев.</w:t>
      </w:r>
    </w:p>
    <w:p>
      <w:pPr>
        <w:pStyle w:val="Normal"/>
        <w:spacing w:lineRule="auto" w:line="360"/>
        <w:ind w:firstLine="851"/>
        <w:jc w:val="both"/>
        <w:rPr/>
      </w:pPr>
      <w:r>
        <w:rPr>
          <w:rFonts w:cs="Times New Roman" w:ascii="Times New Roman" w:hAnsi="Times New Roman"/>
          <w:sz w:val="28"/>
          <w:szCs w:val="28"/>
          <w:lang w:val="ru-RU"/>
        </w:rPr>
        <w:t xml:space="preserve">В творчестве Рафаэля довольно легко выделить несколько этапов – шагов, каждый из которых вел Рафаэля к совершенству. Несмотря на некоторые неровности творческого роста художника, на подъемы и спады, его творческий путь представляет собой единый линейный процесс. Его можно разделить на три главных этапа: </w:t>
      </w:r>
      <w:r>
        <w:rPr>
          <w:rFonts w:cs="Times New Roman" w:ascii="Times New Roman" w:hAnsi="Times New Roman"/>
          <w:i/>
          <w:sz w:val="28"/>
          <w:szCs w:val="28"/>
          <w:lang w:val="ru-RU"/>
        </w:rPr>
        <w:t>умбрийский</w:t>
      </w:r>
      <w:r>
        <w:rPr>
          <w:rFonts w:cs="Times New Roman" w:ascii="Times New Roman" w:hAnsi="Times New Roman"/>
          <w:sz w:val="28"/>
          <w:szCs w:val="28"/>
          <w:lang w:val="ru-RU"/>
        </w:rPr>
        <w:t xml:space="preserve"> (до 1504) – период обучения и становления Рафаэля, затем </w:t>
      </w:r>
      <w:r>
        <w:rPr>
          <w:rFonts w:cs="Times New Roman" w:ascii="Times New Roman" w:hAnsi="Times New Roman"/>
          <w:i/>
          <w:sz w:val="28"/>
          <w:szCs w:val="28"/>
          <w:lang w:val="ru-RU"/>
        </w:rPr>
        <w:t>флорентийский</w:t>
      </w:r>
      <w:r>
        <w:rPr>
          <w:rFonts w:cs="Times New Roman" w:ascii="Times New Roman" w:hAnsi="Times New Roman"/>
          <w:sz w:val="28"/>
          <w:szCs w:val="28"/>
          <w:lang w:val="ru-RU"/>
        </w:rPr>
        <w:t xml:space="preserve"> период (1504 – 1508), существенно обогативший живописца в культурном плане, и </w:t>
      </w:r>
      <w:r>
        <w:rPr>
          <w:rFonts w:cs="Times New Roman" w:ascii="Times New Roman" w:hAnsi="Times New Roman"/>
          <w:i/>
          <w:sz w:val="28"/>
          <w:szCs w:val="28"/>
          <w:lang w:val="ru-RU"/>
        </w:rPr>
        <w:t>римский</w:t>
      </w:r>
      <w:r>
        <w:rPr>
          <w:rFonts w:cs="Times New Roman" w:ascii="Times New Roman" w:hAnsi="Times New Roman"/>
          <w:sz w:val="28"/>
          <w:szCs w:val="28"/>
          <w:lang w:val="ru-RU"/>
        </w:rPr>
        <w:t xml:space="preserve"> период творчества (1508 – 1520). В этом последнем периоде – и полное признание, триумф Рафаэля как художника, и первые симптомы грядущего кризиса, так и не успевшего наступить из-за смерти Рафаэля.</w:t>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Относительно начала творчества Рафаэля существуют плохо подтвержденные и противоречивые данные. С уверенностью можно сказать, что первые произведения Рафаэля – фрески в церквях различных городов Умбрии, были выполнены им вместе с учителем, Пьетро Ваннуччи (известным как Перуджино). Твердая уверенность у искусствоведов существует лишь относительно фрески из Фано, датируемой 1497 г. В годы ученичества Рафаэль воспитывался на творчестве Пьеро делла Франческа, одного из самых почитаемых в то время в Умбрии живописцев.  От своего непосредственного учителя, Перуджино, Рафаэль унаследовал тягу к композиционной гармонии и к формальной простоте. Однако даже в юношеских работах ощущается уверенная рука, аккуратность рисунка и цвета, а также живость и естественность сюжета. Уже тогда проявилось стремление Рафаэля к сюжетной живописи, ставшее впоследствии одной из важнейших черт его творчеств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7 </w:t>
      </w:r>
      <w:r>
        <w:rPr>
          <w:rFonts w:cs="Times New Roman" w:ascii="Times New Roman" w:hAnsi="Times New Roman"/>
          <w:sz w:val="28"/>
          <w:szCs w:val="28"/>
          <w:lang w:val="ru-RU"/>
        </w:rPr>
        <w:t>[Илл. – Рафаэль. «Бракосочетание мадонны». Милан, Пинакотека Брер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9 рис. 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шающей работой этого периода и одновременно первым истинным шедевром Рафаэля, стала картина «Бракосочетание мадонны» для ниши алтаря церкви святого Франциска в Читта дель Кастелло. В этом произведении Рафаэль как бы довел до совершенства живописную технику своего наставника. Характерным чертам творчества Перуджино (членение картины на несколько параллельных планов и расстановку персонажей в одну линию на переднем плане) Рафаэль противопоставил децентрализованную композицию. Небольшой храм на заднем плане служит осью, а не фоном композиции. Вокруг этой вертикальной оси, в полном соответствии с правилами перспективы, концентрическими кругами располагаются планы композиции, фигуры людей разбиты на несколько идеально симметричных групп. Сами фигуры, в которых прослеживается расслабленность и чувственность, характерные для Перуджино, вырисованы гораздо более тщательно и точно. Общий эффект аккуратности рисунка подчеркивают яркие цвета и обилие воздуха на картин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октябре 1504 г. Рафаэль перебрался во Флоренцию. После жесточайшего политического и социального кризиса 1490-х гг., искусство во Флоренции вновь переживало краткий, но насыщенный период оживления. Отчасти это было связано с творчеством Леонардо и Микеланджело, находившихся в то время во Флоренции. Перед молодым художником открылся мир, настолько богатый и разнообразный, хранящий такое множество художественных школ и традиций, что даже мог дезориентировать кого угодно. Подлинным достижением Рафаэля следует считать, что он не растворился во флорентийской традиции, а сумел  выбрать только то, что отвечало его собственному художественному вкусу, причем за довольно короткое врем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Леонардо и Микеланджело не оказали большого влияния на Рафаэля. Вообще же трудно выделить, какая именно из флорентийских художественных школ повлияла на формирование Рафаэля. В его картинах флорентийского периода отчетливо видно, как художник легко усваивал все новые формы и тенденции живописи. Каждый новый элемент флорентийской живописи, каждое достижение ведущих художников Флоренции находили отголосок в произведениях Рафаэля, который систематизировал их и доводил до технического совершенства, руководствуясь главным критерием собственного творчества – формальной гармонией, которой подчинял абсолютно вс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8 </w:t>
      </w:r>
      <w:r>
        <w:rPr>
          <w:rFonts w:cs="Times New Roman" w:ascii="Times New Roman" w:hAnsi="Times New Roman"/>
          <w:sz w:val="28"/>
          <w:szCs w:val="28"/>
          <w:lang w:val="ru-RU"/>
        </w:rPr>
        <w:t>[Илл. – Рафаэль. «Фреска Ансидеи». Лондон, Национальная галере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0 рис. 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вые признаки эволюции Рафаэля заметны в его фресках 1504 г., выполненных для перуджийской церкви святого Франциска. Простота и сбалансированность, предельно выверенная композиция характеризуют, например, так называемую «Фреску Ансидеи». Головы персонажей наклонены строго параллельно, повторяя линию арки окна. При этом каждый персонаж прорисован вполне независимо от других, с собственным выражением лица. Уже в ранних произведениях Рафаэль стремился к естественности выражения лиц и поз персонажей. Яркое освещение и сочные краски на этой фреске, безусловно, берут начало в умбрийском периоде работы масте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уть позже, в 1505 – 1506 гг., Рафаэль создает свои первые портреты. Среди них следует отметить портрет Аньоло Дони, в котором Рафаэль впервые в портретной практике Возрождения разместил персонаж в позе, одновременно естественной и монументальной, с напряженным и в то же время открытым и спокойным взглядом.  Начиная примерно с 1507 г., Рафаэль приступает к созданию обширной серии «Мадонн с младенцем». В этих картинах художник создал тип женской красоты, объединивший грациозность Перуджино и утонченную естественность Леонардо, со взглядом, полным религиозного чувства, но в то же время живым и естественным. Картины Рафаэля, ставшие классикой иконографической живописи Западной Европы – «Мадонна Орлеанская», «Мадонна Бельведерская» и другие – несут следы долгих исследований, проведенных Рафаэлем в области композиции. Эти произведения имеют гораздо более сложную композиционную структуру. Фигуры персонажей расположены на полотне в соответствии с тем, какую роль они играют и какие чувства стремился передать художник. При этом Рафаэль не забывал соблюдать как можно более полную естественность жестов и выражени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79 </w:t>
      </w:r>
      <w:r>
        <w:rPr>
          <w:rFonts w:cs="Times New Roman" w:ascii="Times New Roman" w:hAnsi="Times New Roman"/>
          <w:sz w:val="28"/>
          <w:szCs w:val="28"/>
          <w:lang w:val="ru-RU"/>
        </w:rPr>
        <w:t>[Илл. – Рафаэль. «Мадонна Грандука».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т. 3 стр. 12 рис. 6 – левы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ма «Мадонны с младенцем» пользовалась большой популярностью у художников того времени, поскольку предоставляла широкие возможности для вариаций и экспериментов с композицией и со светом. Очень интересна, например, «Мадонна Грандука». Композиция картины близка к классическим моделям, но фигура женщины очерчена неожиданно резко, как бы выступая из тени за спиной, размывающей контуры тела (излюбленный прием Леонардо). Напротив, «Мадонна  Бельведерская» – образец новой композиции. Эта работа, датированная еще 1506 г., имеет пирамидальную композиционную схему, возможно, тоже навеянную творчеством Леонардо. Однако, в отличие от Леонардо, Рафаэль реализовал эту схему с гораздо большей простотой и чувством меры, при помощи минимального количества выразительных средств. Пастельные тона позволили прорисовать нежную кожу малышей, мягкие складки одежды мадонны. Спокойствие, написанное на лицах персонажей, подчеркнуто ровным, открытым пейзажем на заднем плане, служащем фоном для фигур. Впоследствии, однако, Рафаэль вернулся к традиционной иконографии, оживив ее новыми световыми эффектами и разнообразием жестов и поз персонаж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0 </w:t>
      </w:r>
      <w:r>
        <w:rPr>
          <w:rFonts w:cs="Times New Roman" w:ascii="Times New Roman" w:hAnsi="Times New Roman"/>
          <w:sz w:val="28"/>
          <w:szCs w:val="28"/>
          <w:lang w:val="ru-RU"/>
        </w:rPr>
        <w:t>[Илл. – Рафаэль. «Мадонна Бельведерская». Вен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2 рис. 5 – правы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дний год флорентийского периода отмечен явным влиянием скульптуры Микеланджело на живописную технику Рафаэля. Среди картин этого периода довольно интересна фреска «Снятие с креста» 1507 г. Ее нередко относят к неудачам мастера из-за явного стремления Рафаэля к драматизму (несвойственному для Рафаэля в целом). Но  в этой фреске, возможно, впервые в истории ренессансной живописи, традиционная тема «Снятие с креста» предстала живой и естественной. Символический сюжет обрел черты вполне реального события. </w:t>
      </w:r>
    </w:p>
    <w:p>
      <w:pPr>
        <w:pStyle w:val="Normal"/>
        <w:spacing w:lineRule="auto" w:line="360"/>
        <w:ind w:firstLine="851"/>
        <w:jc w:val="both"/>
        <w:rPr/>
      </w:pPr>
      <w:r>
        <w:rPr>
          <w:rFonts w:cs="Times New Roman" w:ascii="Times New Roman" w:hAnsi="Times New Roman"/>
          <w:sz w:val="28"/>
          <w:szCs w:val="28"/>
          <w:lang w:val="ru-RU"/>
        </w:rPr>
        <w:t xml:space="preserve">В 1508 г. папа Юлий </w:t>
      </w:r>
      <w:r>
        <w:rPr>
          <w:rFonts w:cs="Times New Roman" w:ascii="Times New Roman" w:hAnsi="Times New Roman"/>
          <w:sz w:val="28"/>
          <w:szCs w:val="28"/>
        </w:rPr>
        <w:t>II</w:t>
      </w:r>
      <w:r>
        <w:rPr>
          <w:rFonts w:cs="Times New Roman" w:ascii="Times New Roman" w:hAnsi="Times New Roman"/>
          <w:sz w:val="28"/>
          <w:szCs w:val="28"/>
          <w:lang w:val="ru-RU"/>
        </w:rPr>
        <w:t xml:space="preserve"> пригласил Рафаэля, уже зрелого и прославившегося художника, в Рим. В 1509 г. Рафаэль получил задание расписать некоторые залы папской резиденции – четыре комнаты, предназначавшихся для самого папы. Роспись этих четырех комнат (в последующей историографии картин Рафаэля они будут названы как «Ватиканские комнаты») стала самым трудоемким заданием во всей карьере Рафаэля, равно как самой высокой вершиной его творчества. Грандиозный цикл фресок Рафаэль делал в течение нескольких лет, то принимаясь за работу, то оставляя ее. Часть росписей была завершена уже после смерти мастера его ученикам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1 </w:t>
      </w:r>
      <w:r>
        <w:rPr>
          <w:rFonts w:cs="Times New Roman" w:ascii="Times New Roman" w:hAnsi="Times New Roman"/>
          <w:sz w:val="28"/>
          <w:szCs w:val="28"/>
          <w:lang w:val="ru-RU"/>
        </w:rPr>
        <w:t>[Илл. – Рафаэль. «Снятие с креста». Рим, галерея Боргезе.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3 рис. 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 «Ватиканских комнат» представляет собой четыре залы. Каждая из комнат расписана множеством сюжетов, объединенных одной общей аллегорической мыслью. Разброс тем – от библейских сюжетов («Неопалимая купина», «Жертвоприношение Исаака») и античных образов («Афинская школа») до «Истории честного креста», аллегорических картин, посвященных политическим событиям в Италии того времени, и хвалебных картин в честь самого папы – позволяет с уверенностью говорить, что сюжеты принадлежат не Рафаэлю, а кому-то из гуманистов, служивших при папском дворе.  Рафаэль сумел придать всем фрескам стилевое единство, создать эффект необычайно масштабного полотна. Гармония фресок «Ватиканских комнат» проистекает не только из идеального формального равновесия, но и из самих персонажей, наделенных неповторимыми характерами. Физическая красота дополняется духовным и интеллектуальным богатством. Иными словами, в ватиканских фресках Рафаэль создал галерею образов, ставших воплощением идеала итальянского гражданского гуманизма – гармонично развитого человека. Именно этот образ был ключевым в культуре Высокого Возрождения в Италии. При всей художественной идеализации, изображенные Рафаэлем персонажи – современные художнику реальные люди, даже если сюжеты не имеют к реальности никакого отношения. Рисунок и цвет впервые соединяются в полной гармонии. Изолированные друг от друга, статичные фигуры оживляются выразительной мимикой и напряженными позами. Связь между персонажами большинства фресок «Ватиканских комнат» в первую очередь психологическая и формальная, а не сюжетная.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а из наиболее известных фресок Рафаэля в Ватикане – «Афинская школа». Фоном и организующим элементом фрески служат повторяющиеся полукруглые арки, уходящие в глубину перспективы. В этом окружении Рафаэль разместил фигуры самых знаменитых философов античности, погруженных в научные диспуты. В центре фрески, выделенные при помощи света и цвета – Платон, указывающий на небо, и Аристотель, простирающий ладонь над землей. Двумя жестами Рафаэль передал главное, что отличало две эти философские школы, определивших развитие европейской философии на много столетий вперед. Именно про эту фреску Джорджо Вазари писал, что Рафаэль умел заставить своих персонажей говорить «столь просто и уверенно, что мог поспорить по выразительности со словесным выражением». Эта фреска, гимн античной философии, утверждала не столько форму классического искусства, сколько самый его дух, дух триумфа человеческого разума. В одежды многих античных философов Рафаэль нарядил своих современников: так, его Платон – портрет Леонардо да Винчи, античный философ Гераклит – Микеланджело. Одна из двух крайних фигур справа на фреске – автопортрет Рафаэл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2 </w:t>
      </w:r>
      <w:r>
        <w:rPr>
          <w:rFonts w:cs="Times New Roman" w:ascii="Times New Roman" w:hAnsi="Times New Roman"/>
          <w:sz w:val="28"/>
          <w:szCs w:val="28"/>
          <w:lang w:val="ru-RU"/>
        </w:rPr>
        <w:t>[Илл. – Рафаэль. «Афинская школа». Рим, Ватикан.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6 рис. 10)]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1511 г. относится одна из первых в истории европейской живописи картин на тему, связанную с мифологическим сюжетом – «Галатея». Рафаэль первым придал античному мифу живописную трактовку, которой впоследствии следовали все европейские художники. Фигуры персонажей изображены живо, в раскованном движении. Формы – предельно проработанные, теплые пастельные тона позволили художнику добиться превосходных результатов при работе со светом. Отчасти в композиции этой фрески, в позах персонажей ощущается влияние Микеланджел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3 </w:t>
      </w:r>
      <w:r>
        <w:rPr>
          <w:rFonts w:cs="Times New Roman" w:ascii="Times New Roman" w:hAnsi="Times New Roman"/>
          <w:sz w:val="28"/>
          <w:szCs w:val="28"/>
          <w:lang w:val="ru-RU"/>
        </w:rPr>
        <w:t>[Илл. – Рафаэль. «Галатея». Рим.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7 рис. 12)]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 эти годы Рафаэль трудился не только над росписями «Ватиканских комнат». Более того, он все больше занимался исполнением частных заказов. В частности, из-под его пера вышло множество портретов и рисунков. В портретной живописи Рафаэль экспериментирует с цветом. Так, знаменитый портрет гуманиста Бальдассаре Кастильоне построен на игре различных оттенков серого и коричневог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4 </w:t>
      </w:r>
      <w:r>
        <w:rPr>
          <w:rFonts w:cs="Times New Roman" w:ascii="Times New Roman" w:hAnsi="Times New Roman"/>
          <w:sz w:val="28"/>
          <w:szCs w:val="28"/>
          <w:lang w:val="ru-RU"/>
        </w:rPr>
        <w:t>[Илл. – Рафаэль. «Портрет Бальдассаре Кастильоне». Париж, Лувр.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19 рис. 1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514 г. Рафаэль завершил, возможно, знаменитейшее из своих произведений – «Сикстинская мадонна», в которой прибег к новому для фресок такого плана композиционному строю. Вся композиция построена на движении складок одежд персонажей и занавесей по краям. Это движение подчеркивают взгляды персонажей, направленные не на одну центральную точку (как делали обычно художники Возрождения), а  как бы по кругу.</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5 </w:t>
      </w:r>
      <w:r>
        <w:rPr>
          <w:rFonts w:cs="Times New Roman" w:ascii="Times New Roman" w:hAnsi="Times New Roman"/>
          <w:sz w:val="28"/>
          <w:szCs w:val="28"/>
          <w:lang w:val="ru-RU"/>
        </w:rPr>
        <w:t xml:space="preserve">[Илл. – Рафаэль. «Сикстинская мадонна». </w:t>
      </w:r>
      <w:r>
        <w:rPr>
          <w:rFonts w:cs="Times New Roman" w:ascii="Times New Roman" w:hAnsi="Times New Roman"/>
          <w:sz w:val="28"/>
          <w:szCs w:val="28"/>
        </w:rPr>
        <w:t xml:space="preserve">Дрезден. (Storia dell'arte, т. 3 стр. 20 рис. 17)]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работах последних лет Рафаэль все больше прибегал к помощи учеников. Так, вместе с ними он расписывал в                 1518 – 1519 гг. Лоджии Ватикана. Последнее из произведений, написанных полностью Рафаэлем – «Преображение». Композиция этой фрески сложная, состоящая из двух сюжетов (собственно «Преображение» и «Исцеление бесноватого» в нижней части), что в принципе было нетипично для Рафаэля. Фигуры персонажей лишены той гармонии и симметричного расположения, отличавших большинство произведений мастера. Но автограф Рафаэля, обнаруженный в ходе реставрации, подтвердил, что картина определенно его работ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гура Рафаэля занимает в истории европейского искусства место рядом  с такими великими реформаторами, как Джотто и Мазаччо, но между ними есть одна существенная разница. Джотто и Мазаччо были революционерами, провозгласившими и блестяще реализовавшими новые для своего времени идеи и приемы, Рафаэль же – художник не столько новизны, сколько совершенства. В его творчестве нашла свое наиболее полное воплощение культура Возрождения и гуманизма, переживавшая самый пик своего расцвет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6 </w:t>
      </w:r>
      <w:r>
        <w:rPr>
          <w:rFonts w:cs="Times New Roman" w:ascii="Times New Roman" w:hAnsi="Times New Roman"/>
          <w:sz w:val="28"/>
          <w:szCs w:val="28"/>
          <w:lang w:val="ru-RU"/>
        </w:rPr>
        <w:t xml:space="preserve">[Илл. – Рафаэль. «Преображение». Рим, Ватикан. </w:t>
      </w:r>
      <w:r>
        <w:rPr>
          <w:rFonts w:cs="Times New Roman" w:ascii="Times New Roman" w:hAnsi="Times New Roman"/>
          <w:sz w:val="28"/>
          <w:szCs w:val="28"/>
        </w:rPr>
        <w:t xml:space="preserve">(Storia dell'arte, т. 3 стр. 23 рис. 2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ru-RU"/>
        </w:rPr>
      </w:pPr>
      <w:r>
        <w:rPr>
          <w:rFonts w:cs="Times New Roman" w:ascii="Times New Roman" w:hAnsi="Times New Roman"/>
          <w:lang w:val="ru-RU"/>
        </w:rPr>
        <w:t>Микеландже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икеланджело Буонаротти, старший современник Рафаэля, пережил его почти на полвека. К Микеланджело, пожалуй, как ни к кому другому из его современников, подходит слово «творец». Если Леонардо был по преимуществу ученым, а Рафаэль – исключительно живописцем, то Микеланджело оставил заметный след во всех без исключения сферах творческой деятельности. Он был выдающимся скульптором, живописцем и архитектором, сочинял талантливые стихи, по накалу страсти намного оставившие позади литературу позднего гуманизма. Микеланджело – самый яркий представитель искусства Чинквеченто, как по всеохватности своего таланта, так и по длительной эволюции творчества. За годы работы Микеланджело прошел путь от эстетики конца Кватроченто до живописи маньеризма, даже до некоторых элементов барокко. Барочное искусство вообще все так или иначе было связано с наследием Микеланджел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7 </w:t>
      </w:r>
      <w:r>
        <w:rPr>
          <w:rFonts w:cs="Times New Roman" w:ascii="Times New Roman" w:hAnsi="Times New Roman"/>
          <w:sz w:val="28"/>
          <w:szCs w:val="28"/>
          <w:lang w:val="ru-RU"/>
        </w:rPr>
        <w:t>[Илл. – Микеланджело. «Бегущий юноша», рисунок. Лондон, Британский музей.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25 рис. 2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Об ученических годах Микеланджело известно очень мало –  он провел не больше года в мастерской Доменико Гирландайо, </w:t>
      </w:r>
      <w:r>
        <w:rPr>
          <w:rFonts w:cs="Times New Roman" w:ascii="Times New Roman" w:hAnsi="Times New Roman"/>
          <w:sz w:val="28"/>
          <w:szCs w:val="28"/>
        </w:rPr>
        <w:t> </w:t>
      </w:r>
      <w:r>
        <w:rPr>
          <w:rFonts w:cs="Times New Roman" w:ascii="Times New Roman" w:hAnsi="Times New Roman"/>
          <w:sz w:val="28"/>
          <w:szCs w:val="28"/>
          <w:lang w:val="ru-RU"/>
        </w:rPr>
        <w:t xml:space="preserve">обучаясь у него живописи, изучая технику Мазаччо и Джотто. От этих художников он унаследовал тягу к пластической выразительности форм, ставшую главной характеристикой его творчества. Еще в течение года он обучался скульптуре, изучая главным образом богатейшую коллекцию античной скульптуры, принадлежавшую Лоренцо Медичи. После этого молодой художник продемонстрировал правителю Флоренции такое мастерство и художественный стиль, что Лоренцо взял его под свою опеку и ввел в круг гуманистов, возглавляемый Марсилио Фичино. Там, в  интеллектуальной атмосфере, Микеланджело получил обширные знания и сформировал свой художественный идеал, опирающийся в первую очередь на фичиновский неоплатониз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8 </w:t>
      </w:r>
      <w:r>
        <w:rPr>
          <w:rFonts w:cs="Times New Roman" w:ascii="Times New Roman" w:hAnsi="Times New Roman"/>
          <w:sz w:val="28"/>
          <w:szCs w:val="28"/>
          <w:lang w:val="ru-RU"/>
        </w:rPr>
        <w:t>[Илл. – Микеланджело. «Битва кентавров».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26 рис. 25)]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первому периоду творчества Микеланджело относится рельеф «Битва кентавров» и ряд скульптур. В «Битве кентавров» ощутим полный разрыв Микеланджело с предшествовавшей традицией, в том числе и с классикой. Сама тема, навеянная античной мифологией, кажется неинтересной для Микеланджело – рельеф представляет собой скорее блистательный по исполнению образец сложной многофигурной скульптуры, и не более того. В то же время, в «Битве кентавров» получили развитие все изыскания скульпторов Кватроченто в области передачи обнаженного тела в движении. Кроме того, на примере этого рельефа хорошо заметно, в каком направлении развивалась дальше микеланджеловская концепция пластики и формы. Оригинальные мотивы (торсы, сложные переплетения тел), в дальнейшем появлявшиеся во многих работах Микеланджело, соседствуют с античными и средневековыми мотив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499 г. Микеланджело завершил  свой шедевр – статую «Пьета’», украшающую собор святого Петра в Риме. Эта скульптура знаменует полный и окончательный отход от классицистической эстетики. Скульптура, изображающая мадонну с мертвым телом Христа на руках, оригинальна не столько по сюжету (многие современники критиковали Микеланджело за то, что он изобразил мадонну слишком молодой), не столько с иконографической точки зрения, сколько по стилю. Композиция скульптуры – вполне классическая, исполненная гармонии и спокойствия. Но тщательность, с какой Микеланджело подошел к обработке самых мелких деталей скульптуры, не имела аналогов в современном ему искусстве. Во многом «Пьета’» относится еще к искусству Кватроченто. Патетичность, не свойственная более позднему творчеству Микеланджело, свидетельствует о том, что в период работы над скульптурой мастер интересовался больше совершенствованием техники, нежели выработкой стилистических новшест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89 </w:t>
      </w:r>
      <w:r>
        <w:rPr>
          <w:rFonts w:cs="Times New Roman" w:ascii="Times New Roman" w:hAnsi="Times New Roman"/>
          <w:sz w:val="28"/>
          <w:szCs w:val="28"/>
          <w:lang w:val="ru-RU"/>
        </w:rPr>
        <w:t xml:space="preserve">[Илл. – Микеланджело. «Пьета’». Рим, Ватикан. </w:t>
      </w:r>
      <w:r>
        <w:rPr>
          <w:rFonts w:cs="Times New Roman" w:ascii="Times New Roman" w:hAnsi="Times New Roman"/>
          <w:sz w:val="28"/>
          <w:szCs w:val="28"/>
        </w:rPr>
        <w:t xml:space="preserve">(Storia dell'arte, т. 3 стр. 28 рис. 2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501 г. Микеланджело вернулся из Рима во Флоренцию. Там он начал работу над первым скульптурным произведением, в котором стремился воплотить свой собственный художественный идеал, свободный от влияния старших современников. Это – колоссальная статуя «Давид». Закончив скульптуру в 1504 г., он установил ее перед флорентийским Палаццо Веккьо как символ гражданских добродетелей. Микеланджело нашел идеальное соответствие между героической темой и грандиозной, величественной формой – еще почти классической, делающей юношу Давида похожим на Геракла. Смешение библейского начала, пронизанного моральными и религиозными идеями, с античным, воспевающим физическую красоту и жизненную силу, Микеланджело впоследствии нередко применял как художественный прием. Возможно, именно из-за слияния двух идеалов – морального и эстетического, статуя вышла подлинным шедевром. Микеланджело наполнил фигуру, стоящую в статичной позе, энергией движения, застывшую пластическую массу сделал динамично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0 </w:t>
      </w:r>
      <w:r>
        <w:rPr>
          <w:rFonts w:cs="Times New Roman" w:ascii="Times New Roman" w:hAnsi="Times New Roman"/>
          <w:sz w:val="28"/>
          <w:szCs w:val="28"/>
          <w:lang w:val="ru-RU"/>
        </w:rPr>
        <w:t xml:space="preserve">[Илл. – Микеланджело. «Давид». Флоренция. </w:t>
      </w:r>
      <w:r>
        <w:rPr>
          <w:rFonts w:cs="Times New Roman" w:ascii="Times New Roman" w:hAnsi="Times New Roman"/>
          <w:sz w:val="28"/>
          <w:szCs w:val="28"/>
        </w:rPr>
        <w:t xml:space="preserve">(Storia dell'arte, т. 3 стр. 30 рис. 29)]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508 г. Микеланджело – снова в Риме, где работает над росписями Сикстинской капеллы Ватикана. Основной темой потолочных росписей капеллы стали сюжеты из Ветхого Завета, развернувшиеся в историческое полотно, изображавшее развитие человечества до пришествия Христа. Центральная композиция содержала девять сюжетов: «Отделение света от тьмы», «Сотворение звезд», «Отделение земли от воды и сотворение животных», «Сотворение человека», «Сотворение женщины», «Первородный грех и изгнание из рая», «Жертвоприношение Ноя», «Всемирный потоп», «Пьянство Ноя». По бокам от центральной композиции Микеланджело разместил «Пророков и сивилл», где вновь совместил библейских и античных персонажей, «Есфирь», «Бронзового змея», «Юдифь и Олоферн», «Давид и Голиаф».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1 </w:t>
      </w:r>
      <w:r>
        <w:rPr>
          <w:rFonts w:cs="Times New Roman" w:ascii="Times New Roman" w:hAnsi="Times New Roman"/>
          <w:sz w:val="28"/>
          <w:szCs w:val="28"/>
          <w:lang w:val="ru-RU"/>
        </w:rPr>
        <w:t>[Илл. – Микеланджело. Потолок Сикстинской капеллы. Рим, Ватикан.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33 рис. 31)]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этого грандиозного замысла предстает совершенно новой для европейского искусства, прежде всего в поиске общего пластического эффекта. Микеланджело добился этого, вводя искусственные архитектурные элементы, не совпадающие с реальными пространственными структурами капеллы, но следующие единству перспективы. Эти ложные элементы должны были привлечь внимание зрителя к фигурам персонажей, которых художник изобразил по большей части изолированно друг от друга. В центре внимания Микеланджело – человеческая фигура, гигантская, атлетического телосложения, подчеркнутая с помощью пластических средств. Фигуры переданы в напряженных, сложных позах. Здесь Микеланджело вновь обратился к такому приему, как сплетение тел. Наложение фигур одна на другую, испробованное еще Рафаэлем, для Микеланджело стало единственным средством добиться формального равновесия, почти нарушенного столкновением больших пластических масс и драматическим эффектом.  Цветовая гамма фресок достаточно однообразна и служит для того, чтобы подчеркнуть энергичный рисунок и игру светотени. Именно светотени Микеланджело использовал, чтобы вылепить мощные фигуры персонаже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2 </w:t>
      </w:r>
      <w:r>
        <w:rPr>
          <w:rFonts w:cs="Times New Roman" w:ascii="Times New Roman" w:hAnsi="Times New Roman"/>
          <w:sz w:val="28"/>
          <w:szCs w:val="28"/>
          <w:lang w:val="ru-RU"/>
        </w:rPr>
        <w:t>[Илл. – Микеланджело. «Сотворение Адама». Фрагмент.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3 стр. 35 рис. 3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30-е гг. Микеланджело вновь вернулся во Флоренцию, где занимался работами по созданию Капеллы Медичи. Особенно известны его аллегорические скульптуры «Ночь», «День», «Заря» и «Сумерки». При создании этих статуй, Микеланджело вдохновлялся античной традицией – скульптурными изображениями речных божеств. Контраст между мужскими фигурами, подчеркнуто сильными и мускулистыми, и женскими, нежными и пластичными, не противопоставляет фигуры друг другу, а наоборот, формирует единую скульптурную композицию.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3 </w:t>
      </w:r>
      <w:r>
        <w:rPr>
          <w:rFonts w:cs="Times New Roman" w:ascii="Times New Roman" w:hAnsi="Times New Roman"/>
          <w:sz w:val="28"/>
          <w:szCs w:val="28"/>
          <w:lang w:val="ru-RU"/>
        </w:rPr>
        <w:t>[Илл. – Микеланджело. «Заря». Флоренция.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37 рис. 37 прав. нижн.)]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534 г. Микеланджело вновь вернулся в Рим, чтобы закончить росписи Сикстинской капеллы. На этот раз он занялся росписью алтарной стены, украсив ее монументальной фреской «Страшный Суд». Фреска, начатая в 1536 г. и завершенная в 1541 г., немедленно вызвала жесточайшую критику в отношении как формы, так и содержания. Новизна «Страшного Суда» заключалась прежде всего в неведомой прежде свободе и пренебрежении почти всеми правилами перспективы и пропорции в традиционном понимании, равно как в отсутствии пространственной гармонии классического толка, ставшей уже визитной карточкой итальянского Возрождения. Вся композиция основывалась на наложении друг на друга целых фигур, приближенных или удаленных от зрителя в зависимости от их идейной значимости (почти что средневековая иерархическая перспектива). Так, центральная фигура Христа изображена на переднем плане не только по отношению к фигурам в верхней части, но и в нижней части фрески, которые по логике перспективы должны находиться ближе к зрителю. Физическая красота, столь много значившая для Микеланджело раньше, теперь уступает место религиозному содержанию.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4 </w:t>
      </w:r>
      <w:r>
        <w:rPr>
          <w:rFonts w:cs="Times New Roman" w:ascii="Times New Roman" w:hAnsi="Times New Roman"/>
          <w:sz w:val="28"/>
          <w:szCs w:val="28"/>
          <w:lang w:val="ru-RU"/>
        </w:rPr>
        <w:t xml:space="preserve">[Илл. – Микеланджело. «Страшный Суд», Рим, Ватикан. </w:t>
      </w:r>
      <w:r>
        <w:rPr>
          <w:rFonts w:cs="Times New Roman" w:ascii="Times New Roman" w:hAnsi="Times New Roman"/>
          <w:sz w:val="28"/>
          <w:szCs w:val="28"/>
        </w:rPr>
        <w:t xml:space="preserve">(Storia dell'arte, т. 3 стр. 40 рис. 4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Cs w:val="28"/>
          <w:lang w:val="ru-RU"/>
        </w:rPr>
      </w:pPr>
      <w:r>
        <w:rPr>
          <w:rFonts w:cs="Times New Roman" w:ascii="Times New Roman" w:hAnsi="Times New Roman"/>
          <w:szCs w:val="28"/>
          <w:lang w:val="ru-RU"/>
        </w:rPr>
        <w:t xml:space="preserve">Несколько позже, Микеланджело занялся архитектурными работами, самая величественная из которых – проект собора святого Петра в Риме, завершавший работу скульптора Браманте. Микеланджело значительно изменил первоначальный проект, сгруппировав боковые строения вокруг центрального здания, увенчанного огромным куполом на мощных пилястрах. Купол становится центром всей архитектурной группы – не полусферический, как предполагал предыдущий проект, но вытянутый. Вокруг этой вертикальной оси Микеланджело разместил два крытых портика – полукруг с величественными коринфскими колоннами. Сравнительно небольшое внутреннее пространство и незамкнутое, безграничное внешнее пространство площади перед собором олицетворяло собор и Рим как центр безграничного христианского ми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Рафаэль в какой-то момент обрел свой идеал формального совершенства и в дальнейшем двигался отчасти по инерции, то творческий путь Микеланджело – это сплошь попытки преодолеть себя самого, добиться совершенства, которого он, по его собственному убеждению, добиться так никогда и не сумел. Беспокойное, нервное творчество Микеланджело стало зеркалом конца эпохи Возрождения. Сам Микеланджело – фигура не вполне ренессансная, хотя в его произведениях нашли отражение все художественные и нравственные идеалы этого времени. Он предпочитал работать в одиночку, все силы тратил исключительно на свои произведения. Человек «не от мира сего», не заботившийся о своем внешнем виде, глубоко религиозный (он, в частности, отказался от всякой платы за то, что сделал для собора святого Петра в Риме), Микеланджело являл прямую противоположность идеальному творцу Возрождения. Он открыто враждовал с Леонардо (наиболее полным воплощением этого идеала), с ревнивым вниманием следил за карьерой Рафаэля. В то время как Рафаэль воплотил в художественных образах чаяния целой культурной эпохи, Микеланджело первым из художников сделал искусство инструментом для выражения чувств, мыслей и эмоций конкретного челове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еверное Возрождение</w:t>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асцвет живописи в Нидерландах, в первую очередь во фламандских и голландских городах,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 явление, не связанное напрямую с Возрождением в Италии, хотя имеющее множество общих с ним черт. Это касается общественной сферы, в которой возникло это искусство. Новая живопись получила распространение в крупных промышленных и финансовых центрах Северной Европы – Брюгге, Генте, Антверпене. Но, в отличие от итальянских городов-государств, фламандская живопись была в первую очередь живописью третьего сословия, богатого купечества, а не аристократ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отличие фламандской живописи от искусства Италии состоит в совершенно иных выразительных средствах и художественном идеале. Если итальянское Возрождение развивалось преимущественно вне готической традиции, довольно слабой в тех местах, то фламандские живописцы довели до логического конца позднеготическую линию, проникшую из Франции. Таким образом, феномен фламандского искусства заключается не столько в кардинальном обновлении живописных традиций, сколько в появлении за достаточно короткий срок множества талантливых мастеров, которые, используя старые средства и приемы, достигли во владении ими совершенства и добились результатов, каких еще не знала поздняя готи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ьность фламандской живописи – в поиске как можно более эффективных и броских визуальных средств. Этот поиск привел их к тщательному исследованию законов оптики, к скрупулезному анализу тех особенностей живописи, которые подчас  подчиняют художника, лишая его свободы в изображении окружающего мира. Двигаясь по этому пути, фламандские живописцы добились больших успехов в передаче уходящего вглубь фонового пространства, в создании разнообразных оптических эффектов. Изображение пространства, вкупе с выдающимися достижениями в области портретной живописи, является основным достижением фламандце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фламандские художники почти не уделяли внимания актуальной для итальянской живописи проблеме линейной перспективы, отчего их живопись во многом теряла оптическое единство, а фигуры и предметы подчас оказывались переданы с нарушением взаимных пропорций. Перспективная композиция выпадала из сферы первоочередных интересов фламандских живописцев, как все прочие элементы композиции, основанные на умственном, а не на чисто оптическом восприят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ажным вкладом фламандской школы в европейскую художественную традицию стало совершенствование техники масляной живописи. Масляные краски были известны достаточно давно, но фламандцы способствовали повсеместному распространению этой техники и достигли потрясающих результатов в использовании этих «тяжелых» красок. Тончайшие вариации тона, созданные наложением почти невидимых мазков, прославили фламандскую технику живопис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духа фламандской живописи, в этом отношении она также не порвала с готической традицией. Религиозный аскетизм персонажей, обилие символов, восходящих к средневековой культуре, порой производят впечатление скорее возврата в глубины этой традиции. В самом деле, подлинная свобода во фламандской живописи ощущается преимущественно в натюрмортах и изображениях из животного мира. Человек же остается фигурой символико-декоративной или просто иллюстрацией к абстрактным идеям (по крайней мере, в живописи на религиозные темы). Некоторую вольность художники фламандского Возрождения допускали лишь в портретах частных лиц или в сценах, изображенных во внутреннем пространстве жилых дом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прочем, именно эти свойства фламандской живописи сыграли решающую роль в ее распространении в странах Северной Европы, где средневековая культура сохраняла свои позиции гораздо дольше, чем на юге, а затем сменилась столь же аскетичной и суровой культурой Реформации.</w:t>
      </w:r>
    </w:p>
    <w:p>
      <w:pPr>
        <w:pStyle w:val="Normal"/>
        <w:spacing w:lineRule="auto" w:line="360"/>
        <w:ind w:firstLine="851"/>
        <w:jc w:val="both"/>
        <w:rPr/>
      </w:pPr>
      <w:r>
        <w:rPr>
          <w:rFonts w:cs="Times New Roman" w:ascii="Times New Roman" w:hAnsi="Times New Roman"/>
          <w:sz w:val="28"/>
          <w:szCs w:val="28"/>
          <w:lang w:val="ru-RU"/>
        </w:rPr>
        <w:t xml:space="preserve">Первый из фламандских художников новой волны – Ян ван Эйк, один из первых известных художников начала </w:t>
      </w:r>
      <w:r>
        <w:rPr>
          <w:rFonts w:cs="Times New Roman" w:ascii="Times New Roman" w:hAnsi="Times New Roman"/>
          <w:sz w:val="28"/>
          <w:szCs w:val="28"/>
        </w:rPr>
        <w:t>XV</w:t>
      </w:r>
      <w:r>
        <w:rPr>
          <w:rFonts w:cs="Times New Roman" w:ascii="Times New Roman" w:hAnsi="Times New Roman"/>
          <w:sz w:val="28"/>
          <w:szCs w:val="28"/>
          <w:lang w:val="ru-RU"/>
        </w:rPr>
        <w:t xml:space="preserve"> в. и фактический основатель новой школы. Начав свою деятельность в качестве художника-миниатюриста, он на всю жизнь сохранил внимание и интерес к пейзажу и пространству закрытых помещений.  Эти два аспекта он изучал, экспериментируя в области светотени и композиции. В целом же его творчество сохранило всю типологию, линейные формы и изысканность линий поздней готи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5 </w:t>
      </w:r>
      <w:r>
        <w:rPr>
          <w:rFonts w:cs="Times New Roman" w:ascii="Times New Roman" w:hAnsi="Times New Roman"/>
          <w:sz w:val="28"/>
          <w:szCs w:val="28"/>
          <w:lang w:val="ru-RU"/>
        </w:rPr>
        <w:t>[Илл. – Ян ван Эйк. «Полиптих Агнца». Фрагмент.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92 рис. 65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 ранних работ Яна ван Эйка безусловного внимания заслуживает «Полиптих Агнца» в кафедральном соборе города Гента. Особенно интересны изображения заказчиков этого произведения – супругов Борлунт из богатой купеческой семьи. Это одно из первых портретных изображений фламандской школы. Коленопреклоненные фигуры мужа и жены, помещенные под готические арки, разделены статуями Иоанна Крестителя и Иоанна Богослова. Потрясающий реализм и портретная точность сочетаются с невероятной пластической выразительностью. Портреты напоминают готические статуи и в то же время смотрятся живыми и естественными. Позднее этот мотив – изображение людей в виде «ложных статуй» – найдет широкое распространение во фламандской школ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6 </w:t>
      </w:r>
      <w:r>
        <w:rPr>
          <w:rFonts w:cs="Times New Roman" w:ascii="Times New Roman" w:hAnsi="Times New Roman"/>
          <w:sz w:val="28"/>
          <w:szCs w:val="28"/>
          <w:lang w:val="ru-RU"/>
        </w:rPr>
        <w:t>[Илл. – Ян ван Эйк. «Супруги Борлунт».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93 рис. 657)]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434 г. Ян ван Эйк создал одно из самых знаменитых своих полотен – «Портрет супругов Арнольфини». В этой картине художник совместил две тенденции новой художественной традиции – портрет человека третьего сословия и замкнутое пространство, определяющее всю композицию. Последний аспект станет впоследствии определяющим в портретной живописи фламандцев не столько из-за их исследований в области пространства, сколько из-за огромного богатства вариантов и возможности передавать всякий раз по-новому игру света и тени. Фламандцев почти никогда не интересовал предмет живописи в той степени, в какой их занимала передача формы и материи, возможность создать новые оптические эффекты. Это видно уже в работе ван Эйка – падающий из окна свет по-разному освещает меховой подбой плаща мужчины, подол женского платья и обивку на мебели в зависимости от реального материала, из которого все это сделано. Некоторые из мотивов, впервые возникших в этой картине, впоследствии несчетное количество раз были воспроизведены фламандскими и зарубежными живописцами. К таким мотивам можно отнести, например, зеркало на дальней стене комнаты. В этом зеркале отражаются предметы, находящиеся «по другую сторону» оптической плоскости первого плана карт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ортрете супругов Арнольфини» ван Эйк прибегает к символическому нарушению пропорций. Фигуры людей, главный объект картины, производят впечатление непропорционально крупных по отношению к довольно тесному пространству комнаты. Несколько более правильное соотношение – в картине «Мадонна канцлера Ролина», датированной 1436 г.  При работе над этим полотном, ван Эйк придавал громадное значение физиономической точности и реализму портрета. Статичная фигура канцлера, склонившего колени перед Мадонной (ее фигура дана в несколько идеалистическом ключе, в отличие от фигуры Ролина), производит впечатление абсолютной естественности. Это достигается в первую очередь тщательно прописанным лицом персонажа, точным подбором красок, передающих бледный цвет кожи ученого богослова. Фотографическая точность, отличающая работы           ван Эйка, была взята на вооружение большинством его последователей и стала визитной карточкой фламандского искусства эпохи Возрож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7 </w:t>
      </w:r>
      <w:r>
        <w:rPr>
          <w:rFonts w:cs="Times New Roman" w:ascii="Times New Roman" w:hAnsi="Times New Roman"/>
          <w:sz w:val="28"/>
          <w:szCs w:val="28"/>
          <w:lang w:val="ru-RU"/>
        </w:rPr>
        <w:t>[Илл. – Ян ван Эйк. «Мадонна канцлера Ролина». Париж, Лувр.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495 рис. 659)]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Из художников втор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ледует отметить имена Роджера ван дер Вейдена, Дирка Бутса, Петруса Кристуса и Ганса Мемлинка. Необычная, предельно реалистическая и в то же время глубоко символическая живопись фламандцев вскоре после формирования этой школы получила широкое признание за пределами Нидерландов. В частности, их живописью интересовался Лоренцо Медичи, который даже заказал фламандцам несколько работ. Развитие живописи в это время шло по пути, намеченному ван Эйком. В полотнах нидерландских мастеров постепенно приобретает все большую роль пейзаж. Так, работа Ганса Мемлинка «Страсти Господни» представляет собой вид средневекового города. Комплекс зданий, окруженных крепостной стеной, занимает большую часть полотна, и между зданиями и внутри них – множество человеческих фигурок, непропорционально крохотных с точки зрения перспективы (многие фигурки располагаются на переднем плане картины) и в то же время непропорционально больших по отношению к размерам зданий. Людская толпа выписана крайне тщательно, хотя и с большой долей символической условност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8 </w:t>
      </w:r>
      <w:r>
        <w:rPr>
          <w:rFonts w:cs="Times New Roman" w:ascii="Times New Roman" w:hAnsi="Times New Roman"/>
          <w:sz w:val="28"/>
          <w:szCs w:val="28"/>
          <w:lang w:val="ru-RU"/>
        </w:rPr>
        <w:t>[Илл. – Ганс Мемлинк. «Страсти Господни». Турин, Пинакотека Сабауда.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507 рис. 678)]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Ганс Мемлинк был представителем нового поколения фламандских художников. В его живописи наиболее сильно ощущается тяга к классическому равновесию композиции, стремление освободиться от готических декораций, обычных для художников перв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Тем не менее, фигуры на полотнах Мемлинка статичны и чем-то напоминают изображения на готических миниатюрах – особенно это касается картин на религиозные темы, как триптих «Страшный Суд», заказанный Мемлинку флорентийским правителем.</w:t>
      </w:r>
    </w:p>
    <w:p>
      <w:pPr>
        <w:pStyle w:val="Normal"/>
        <w:spacing w:lineRule="auto" w:line="360"/>
        <w:ind w:firstLine="851"/>
        <w:jc w:val="both"/>
        <w:rPr/>
      </w:pPr>
      <w:r>
        <w:rPr>
          <w:rFonts w:cs="Times New Roman" w:ascii="Times New Roman" w:hAnsi="Times New Roman"/>
          <w:sz w:val="28"/>
          <w:szCs w:val="28"/>
          <w:lang w:val="ru-RU"/>
        </w:rPr>
        <w:t xml:space="preserve">Наиболее оригинальным представителем фламандской школы Северного Возрождения был Иероним Босх, чьи работы пользовались огромной популярностью в Европе на протяжении всего </w:t>
      </w:r>
      <w:r>
        <w:rPr>
          <w:rFonts w:cs="Times New Roman" w:ascii="Times New Roman" w:hAnsi="Times New Roman"/>
          <w:sz w:val="28"/>
          <w:szCs w:val="28"/>
        </w:rPr>
        <w:t>XVI</w:t>
      </w:r>
      <w:r>
        <w:rPr>
          <w:rFonts w:cs="Times New Roman" w:ascii="Times New Roman" w:hAnsi="Times New Roman"/>
          <w:sz w:val="28"/>
          <w:szCs w:val="28"/>
          <w:lang w:val="ru-RU"/>
        </w:rPr>
        <w:t xml:space="preserve"> века. Босх развивал не портретную тематику, начатую его предшественниками, а религиозно-символическую линию. Тематику произведений Босха определяла его причастность к религиозной ассоциации «Братства Мадонны» в его родном городе Хертогенбосе. Большинство работ художник написал для украшения сцены при постановках-мистериях, для витражей в местной церкви, и т.д.</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399 </w:t>
      </w:r>
      <w:r>
        <w:rPr>
          <w:rFonts w:cs="Times New Roman" w:ascii="Times New Roman" w:hAnsi="Times New Roman"/>
          <w:sz w:val="28"/>
          <w:szCs w:val="28"/>
          <w:lang w:val="ru-RU"/>
        </w:rPr>
        <w:t>[Илл. – Иеронимус Босх. «Поклонение волхвов». Мадрид, Прад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512 рис. 683)]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оты Босха дают более чем ясное представление о его религиозном чувстве, в котором не было места полутонам – только решительное противопоставление добра и зла, бога и дьявола. Эта религиозная концепция, полностью идущая из средних веков, ставила человека перед выбором: полностью отдаться земным радостям или полностью отказаться от них.</w:t>
      </w:r>
    </w:p>
    <w:p>
      <w:pPr>
        <w:pStyle w:val="Normal"/>
        <w:spacing w:lineRule="auto" w:line="360"/>
        <w:ind w:firstLine="851"/>
        <w:jc w:val="both"/>
        <w:rPr/>
      </w:pPr>
      <w:r>
        <w:rPr>
          <w:rFonts w:cs="Times New Roman" w:ascii="Times New Roman" w:hAnsi="Times New Roman"/>
          <w:sz w:val="28"/>
          <w:szCs w:val="28"/>
          <w:lang w:val="ru-RU"/>
        </w:rPr>
        <w:t xml:space="preserve">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в. в Нидерландах, как и на остальных германских землях, эти вопросы волновали большую часть общества. Беспокойство, нервное напряжение, накал религиозных страстей, бурлившие в обществе, только затрудняли решение этого вопроса, принуждая к тяжелейшему выбору, грозящему уходом либо в мистицизм, либо в мир плоти. Средневековая дилемма встала с новой силой. И Босх, тонко чувствующий и оттого сильнее переживающий художник, блистательно передал в своих работах смятение, царившее в душах люде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чество Босха можно описать одним словом – «странное». Все его картины, многофигурные, со сложной композицией, разбиваются на множество мелких сценок. Их переполняют невероятные, фантастические образы, порой абсурдные, на грани бреда, но связанные неуловимой и невероятно прочной сюжетной линией полотна. И хотя смысл этих картин невозможно полностью понять сегодня (как невозможно было понять его и во времена Босха), очарование его произведений заключается в грандиозном эффекте и в бесконечном множестве вариантов прочтения тех или иных деталей каждой карти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00 </w:t>
      </w:r>
      <w:r>
        <w:rPr>
          <w:rFonts w:cs="Times New Roman" w:ascii="Times New Roman" w:hAnsi="Times New Roman"/>
          <w:sz w:val="28"/>
          <w:szCs w:val="28"/>
          <w:lang w:val="ru-RU"/>
        </w:rPr>
        <w:t>[Илл. – Иеронимус Босх. «Семь смертных грехов». Мадрид, Прад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513 рис. 684)]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Реалистическая и в то же время абстрагированная форма, созданная Босхом как специально для полубредового содержания, представляет собой отказ от всех достижений предыдущего периода истории фламандской школы, точнее, полную дезорганизацию ее композиционных и пространственных принципов. С одной стороны, на полотнах Босха представлены все технические и художественные достижения фламандцев </w:t>
      </w:r>
      <w:r>
        <w:rPr>
          <w:rFonts w:cs="Times New Roman" w:ascii="Times New Roman" w:hAnsi="Times New Roman"/>
          <w:sz w:val="28"/>
          <w:szCs w:val="28"/>
        </w:rPr>
        <w:t>XV</w:t>
      </w:r>
      <w:r>
        <w:rPr>
          <w:rFonts w:cs="Times New Roman" w:ascii="Times New Roman" w:hAnsi="Times New Roman"/>
          <w:sz w:val="28"/>
          <w:szCs w:val="28"/>
          <w:lang w:val="ru-RU"/>
        </w:rPr>
        <w:t xml:space="preserve"> в., с другой – каждый элемент лишен привычной функции и привычного окружения, отчего теряет всякий смысл. У Босха, например, нет никакой связи между фигурами (всегда изображаемыми в перспективе и со стремлением к максимальному портретному реализму) и пейзажем. Тонкость тонов, яркие теплые краски, изысканная колористика и сказочность полотен Босха напоминают скорее о временах расцвета готики, чем о фламандской школе ван Эйка и Бутс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полно Босх раскрывался в произведениях на внутренне близкие ему темы с философской проблематикой – «Искушение святого Антония», «Семь смертных грехов», и, конечно, в самом знаменитом своем произведении – «Сад наслаждений». Последняя картина представляет собой нагромождение  всевозможных аллегорий и символов, в том числе носящих ярко выраженный сексуальный характер. Однозначное истолкование этих работ невозможно именно из-за универсальности символов, использовавшихся Босхо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его излюбленный прием – гротеск, причем почти всегда гротеск уродливый и касающийся исключительно людей. Лучше всего это видно на картине «Крестный ход». Лица зевак, окружающих идущего на казнь Христа, обезображены в издевательском смехе, беззубые рты широко открыты, в глазах – неприкрытое безумие или идиотизм. При всем  том, лица сохраняют необычайную портретную точность, лишь слегка искаженную художником. Но этого «слегка» оказывается достаточно, чтобы вызвать омерзение. Эти лица становятся главными объектами внимания художника. Скорбное лицо Христа, прорисованное просто и безыскусно, в иконописном стиле – единственное светлое пятно среди густых теней, из которых выступают зевак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b/>
          <w:sz w:val="28"/>
          <w:szCs w:val="28"/>
          <w:lang w:val="ru-RU"/>
        </w:rPr>
        <w:t xml:space="preserve">Рис. 401 </w:t>
      </w:r>
      <w:r>
        <w:rPr>
          <w:rFonts w:cs="Times New Roman" w:ascii="Times New Roman" w:hAnsi="Times New Roman"/>
          <w:sz w:val="28"/>
          <w:szCs w:val="28"/>
          <w:lang w:val="ru-RU"/>
        </w:rPr>
        <w:t>[Илл. – Иеронимус Босх. «Сад наслаждений». Мадрид, Прадо. (</w:t>
      </w:r>
      <w:r>
        <w:rPr>
          <w:rFonts w:cs="Times New Roman" w:ascii="Times New Roman" w:hAnsi="Times New Roman"/>
          <w:sz w:val="28"/>
          <w:szCs w:val="28"/>
        </w:rPr>
        <w:t>Storia</w:t>
      </w:r>
      <w:r>
        <w:rPr>
          <w:rFonts w:cs="Times New Roman" w:ascii="Times New Roman" w:hAnsi="Times New Roman"/>
          <w:sz w:val="28"/>
          <w:szCs w:val="28"/>
          <w:lang w:val="ru-RU"/>
        </w:rPr>
        <w:t xml:space="preserve"> </w:t>
      </w:r>
      <w:r>
        <w:rPr>
          <w:rFonts w:cs="Times New Roman" w:ascii="Times New Roman" w:hAnsi="Times New Roman"/>
          <w:sz w:val="28"/>
          <w:szCs w:val="28"/>
        </w:rPr>
        <w:t>dell</w:t>
      </w:r>
      <w:r>
        <w:rPr>
          <w:rFonts w:cs="Times New Roman" w:ascii="Times New Roman" w:hAnsi="Times New Roman"/>
          <w:sz w:val="28"/>
          <w:szCs w:val="28"/>
          <w:lang w:val="ru-RU"/>
        </w:rPr>
        <w:t>'</w:t>
      </w:r>
      <w:r>
        <w:rPr>
          <w:rFonts w:cs="Times New Roman" w:ascii="Times New Roman" w:hAnsi="Times New Roman"/>
          <w:sz w:val="28"/>
          <w:szCs w:val="28"/>
        </w:rPr>
        <w:t>arte</w:t>
      </w:r>
      <w:r>
        <w:rPr>
          <w:rFonts w:cs="Times New Roman" w:ascii="Times New Roman" w:hAnsi="Times New Roman"/>
          <w:sz w:val="28"/>
          <w:szCs w:val="28"/>
          <w:lang w:val="ru-RU"/>
        </w:rPr>
        <w:t xml:space="preserve">, т. 2 стр. 515 рис. 686)]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ая особенность творчества Босха – живой интерес и стремление к натуралистичности в изображении животных, рыб и птиц, гораздо большая, чем в изображении людей. Животный мир представлен практически на всех полотнах Босха – то в естественном виде, но непропорционально крупно, то в чудовищно искаженном, но все же узнаваемом.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ость, смысловая многозначность и неповторимая техника принесли полотнам Босха огромную популярность во всей Европе. Особенным спросом его картины пользовались в Испании, где их широко репродуцировали. Вскоре у Босха появилось множество откровенных подражателей, но ни один из них не смог подняться до безумной фантазии самого Босха, последнего художника Средневековь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Хронологические таблицы XIV – XVI век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ат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бы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268 – 13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правления Филиппа </w:t>
            </w:r>
            <w:r>
              <w:rPr>
                <w:rFonts w:cs="Times New Roman" w:ascii="Times New Roman" w:hAnsi="Times New Roman"/>
                <w:sz w:val="28"/>
                <w:szCs w:val="28"/>
              </w:rPr>
              <w:t>IV</w:t>
            </w:r>
            <w:r>
              <w:rPr>
                <w:rFonts w:cs="Times New Roman" w:ascii="Times New Roman" w:hAnsi="Times New Roman"/>
                <w:sz w:val="28"/>
                <w:szCs w:val="28"/>
                <w:lang w:val="ru-RU"/>
              </w:rPr>
              <w:t xml:space="preserve"> Красивого во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293 – 135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Филиппа </w:t>
            </w:r>
            <w:r>
              <w:rPr>
                <w:rFonts w:cs="Times New Roman" w:ascii="Times New Roman" w:hAnsi="Times New Roman"/>
                <w:sz w:val="28"/>
                <w:szCs w:val="28"/>
              </w:rPr>
              <w:t>VI</w:t>
            </w:r>
            <w:r>
              <w:rPr>
                <w:rFonts w:cs="Times New Roman" w:ascii="Times New Roman" w:hAnsi="Times New Roman"/>
                <w:sz w:val="28"/>
                <w:szCs w:val="28"/>
                <w:lang w:val="ru-RU"/>
              </w:rPr>
              <w:t xml:space="preserve">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295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Английский король Эдуард </w:t>
            </w:r>
            <w:r>
              <w:rPr>
                <w:rFonts w:cs="Times New Roman" w:ascii="Times New Roman" w:hAnsi="Times New Roman"/>
                <w:sz w:val="28"/>
                <w:szCs w:val="28"/>
              </w:rPr>
              <w:t>I</w:t>
            </w:r>
            <w:r>
              <w:rPr>
                <w:rFonts w:cs="Times New Roman" w:ascii="Times New Roman" w:hAnsi="Times New Roman"/>
                <w:sz w:val="28"/>
                <w:szCs w:val="28"/>
                <w:lang w:val="ru-RU"/>
              </w:rPr>
              <w:t xml:space="preserve"> собирает сословный парла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29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итва при Курцоле. Начало борьбы Генуи и Венеции за власть в Адриа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тва шпор» при Курт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ранцузские рыцари арестовывают в Риме папу Бонифация </w:t>
            </w:r>
            <w:r>
              <w:rPr>
                <w:rFonts w:cs="Times New Roman" w:ascii="Times New Roman" w:hAnsi="Times New Roman"/>
                <w:sz w:val="28"/>
                <w:szCs w:val="28"/>
              </w:rPr>
              <w:t>V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3 – 130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ие Дольчи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брание папы Климента V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илипп Красивый изгоняет из Франции всех евре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7 – 13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удебные процессы над орденом тамплиеров во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ачало    XIV в.</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Венеции создаются Совет десяти и Совет сор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7 – 132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анте Алигьери пишет «Божественную Комед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нован университет в Орлеане (Фра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о «авиньонского пленения п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Венеции начинают строить Дворец Дож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13 – 135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Кола ди Риенц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донансы английских барон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Филипп </w:t>
            </w:r>
            <w:r>
              <w:rPr>
                <w:rFonts w:cs="Times New Roman" w:ascii="Times New Roman" w:hAnsi="Times New Roman"/>
                <w:sz w:val="28"/>
                <w:szCs w:val="28"/>
              </w:rPr>
              <w:t>V</w:t>
            </w:r>
            <w:r>
              <w:rPr>
                <w:rFonts w:cs="Times New Roman" w:ascii="Times New Roman" w:hAnsi="Times New Roman"/>
                <w:sz w:val="28"/>
                <w:szCs w:val="28"/>
                <w:lang w:val="ru-RU"/>
              </w:rPr>
              <w:t xml:space="preserve"> во Франции принимает в качестве закона франкскую </w:t>
            </w:r>
            <w:r>
              <w:rPr>
                <w:rFonts w:cs="Times New Roman" w:ascii="Times New Roman" w:hAnsi="Times New Roman"/>
                <w:sz w:val="28"/>
                <w:szCs w:val="28"/>
              </w:rPr>
              <w:t>«Салическую прав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глия дает исключительное право на торговые льготы ганзейским купц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цилия входит в состав Арагонского королев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арижский мир между Францией и Фландр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ежду 1320 и 1330–138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Джона Уиклиф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2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рть Данте Алигье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27 – 137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правления Эдуарда </w:t>
            </w:r>
            <w:r>
              <w:rPr>
                <w:rFonts w:cs="Times New Roman" w:ascii="Times New Roman" w:hAnsi="Times New Roman"/>
                <w:sz w:val="28"/>
                <w:szCs w:val="28"/>
              </w:rPr>
              <w:t>II</w:t>
            </w:r>
            <w:r>
              <w:rPr>
                <w:rFonts w:cs="Times New Roman" w:ascii="Times New Roman" w:hAnsi="Times New Roman"/>
                <w:sz w:val="28"/>
                <w:szCs w:val="28"/>
                <w:lang w:val="ru-RU"/>
              </w:rPr>
              <w:t xml:space="preserve">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2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 Франции приходит к власти династия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2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Эдуард </w:t>
            </w:r>
            <w:r>
              <w:rPr>
                <w:rFonts w:cs="Times New Roman" w:ascii="Times New Roman" w:hAnsi="Times New Roman"/>
                <w:sz w:val="28"/>
                <w:szCs w:val="28"/>
              </w:rPr>
              <w:t>II</w:t>
            </w:r>
            <w:r>
              <w:rPr>
                <w:rFonts w:cs="Times New Roman" w:ascii="Times New Roman" w:hAnsi="Times New Roman"/>
                <w:sz w:val="28"/>
                <w:szCs w:val="28"/>
                <w:lang w:val="ru-RU"/>
              </w:rPr>
              <w:t xml:space="preserve"> заявляет права на французскую коро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31 – 139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ы наивысшего расцвета Гранады под властью эмиров Юсуфа </w:t>
            </w:r>
            <w:r>
              <w:rPr>
                <w:rFonts w:cs="Times New Roman" w:ascii="Times New Roman" w:hAnsi="Times New Roman"/>
                <w:sz w:val="28"/>
                <w:szCs w:val="28"/>
              </w:rPr>
              <w:t>I</w:t>
            </w:r>
            <w:r>
              <w:rPr>
                <w:rFonts w:cs="Times New Roman" w:ascii="Times New Roman" w:hAnsi="Times New Roman"/>
                <w:sz w:val="28"/>
                <w:szCs w:val="28"/>
                <w:lang w:val="ru-RU"/>
              </w:rPr>
              <w:t xml:space="preserve"> и Мухаммеда </w:t>
            </w:r>
            <w:r>
              <w:rPr>
                <w:rFonts w:cs="Times New Roman" w:ascii="Times New Roman" w:hAnsi="Times New Roman"/>
                <w:sz w:val="28"/>
                <w:szCs w:val="28"/>
              </w:rPr>
              <w:t>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3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Король Эдуард </w:t>
            </w:r>
            <w:r>
              <w:rPr>
                <w:rFonts w:cs="Times New Roman" w:ascii="Times New Roman" w:hAnsi="Times New Roman"/>
                <w:sz w:val="28"/>
                <w:szCs w:val="28"/>
              </w:rPr>
              <w:t>II</w:t>
            </w:r>
            <w:r>
              <w:rPr>
                <w:rFonts w:cs="Times New Roman" w:ascii="Times New Roman" w:hAnsi="Times New Roman"/>
                <w:sz w:val="28"/>
                <w:szCs w:val="28"/>
                <w:lang w:val="ru-RU"/>
              </w:rPr>
              <w:t xml:space="preserve"> оккупирует Шотланд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336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анция вводит запрет на торговлю Фландрии с Англ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37 – 145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етняя вой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38 – 138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Карла </w:t>
            </w:r>
            <w:r>
              <w:rPr>
                <w:rFonts w:cs="Times New Roman" w:ascii="Times New Roman" w:hAnsi="Times New Roman"/>
                <w:sz w:val="28"/>
                <w:szCs w:val="28"/>
              </w:rPr>
              <w:t>V</w:t>
            </w:r>
            <w:r>
              <w:rPr>
                <w:rFonts w:cs="Times New Roman" w:ascii="Times New Roman" w:hAnsi="Times New Roman"/>
                <w:sz w:val="28"/>
                <w:szCs w:val="28"/>
                <w:lang w:val="ru-RU"/>
              </w:rPr>
              <w:t xml:space="preserve"> Мудрого, короля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3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неция начинает завоевания на континен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340,          24 июн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итва при Слейсе, первое поражение Франции в Столетней вой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анческо Петрарка коронован лавровым венком на Капитолии в Ри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втонский орден захватывает Помера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двухпалатного английского парла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ие войска высаживаются во Фланд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итва при Кресси. Первое сухопутное сражение в Столетней вой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а ди Риенцо становится главой Римской республ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7 – 135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ерная смерть» – эпидемия чумы в Евро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 Пражского университ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49 – 136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глийские законы о тру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5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жованни Боккаччо заканчивает работу над  «Декамерон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5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нецианский дож Марино Фальери предпринимает попытку загов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5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олотая булла» германского императора, устанавливающая выборность импера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356 </w:t>
            </w:r>
          </w:p>
        </w:tc>
        <w:tc>
          <w:tcPr>
            <w:tcW w:w="671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Битва Черного принца и Жана Доброго при Пуат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5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сстание Этьена Марселя в Париж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357,            3 ма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Карл </w:t>
            </w:r>
            <w:r>
              <w:rPr>
                <w:rFonts w:cs="Times New Roman" w:ascii="Times New Roman" w:hAnsi="Times New Roman"/>
                <w:sz w:val="28"/>
                <w:szCs w:val="28"/>
              </w:rPr>
              <w:t>V</w:t>
            </w:r>
            <w:r>
              <w:rPr>
                <w:rFonts w:cs="Times New Roman" w:ascii="Times New Roman" w:hAnsi="Times New Roman"/>
                <w:sz w:val="28"/>
                <w:szCs w:val="28"/>
                <w:lang w:val="ru-RU"/>
              </w:rPr>
              <w:t xml:space="preserve"> подписывает Великий мартовский ордонан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58,        май – июн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акерия, широкомасштабное восстание французских крестья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6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Смерть Жана Доброго. Карл </w:t>
            </w:r>
            <w:r>
              <w:rPr>
                <w:rFonts w:cs="Times New Roman" w:ascii="Times New Roman" w:hAnsi="Times New Roman"/>
                <w:sz w:val="28"/>
                <w:szCs w:val="28"/>
              </w:rPr>
              <w:t>V</w:t>
            </w:r>
            <w:r>
              <w:rPr>
                <w:rFonts w:cs="Times New Roman" w:ascii="Times New Roman" w:hAnsi="Times New Roman"/>
                <w:sz w:val="28"/>
                <w:szCs w:val="28"/>
                <w:lang w:val="ru-RU"/>
              </w:rPr>
              <w:t xml:space="preserve"> становится королем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6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Коронация Карла </w:t>
            </w:r>
            <w:r>
              <w:rPr>
                <w:rFonts w:cs="Times New Roman" w:ascii="Times New Roman" w:hAnsi="Times New Roman"/>
                <w:sz w:val="28"/>
                <w:szCs w:val="28"/>
              </w:rPr>
              <w:t>V</w:t>
            </w:r>
            <w:r>
              <w:rPr>
                <w:rFonts w:cs="Times New Roman" w:ascii="Times New Roman" w:hAnsi="Times New Roman"/>
                <w:sz w:val="28"/>
                <w:szCs w:val="28"/>
                <w:lang w:val="ru-RU"/>
              </w:rPr>
              <w:t xml:space="preserve"> Мудрого. Перемирие с Англ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6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 Венского университ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6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ий парламент высказывается за прекращение вассальных выплат папе римск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66 – 14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Генриха </w:t>
            </w:r>
            <w:r>
              <w:rPr>
                <w:rFonts w:cs="Times New Roman" w:ascii="Times New Roman" w:hAnsi="Times New Roman"/>
                <w:sz w:val="28"/>
                <w:szCs w:val="28"/>
              </w:rPr>
              <w:t>IV</w:t>
            </w:r>
            <w:r>
              <w:rPr>
                <w:rFonts w:cs="Times New Roman" w:ascii="Times New Roman" w:hAnsi="Times New Roman"/>
                <w:sz w:val="28"/>
                <w:szCs w:val="28"/>
                <w:lang w:val="ru-RU"/>
              </w:rPr>
              <w:t xml:space="preserve"> Ланкас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6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анция возобновляет Столетнюю вой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7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рвые успехи Франции в Столетней вой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370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Эдуард </w:t>
            </w:r>
            <w:r>
              <w:rPr>
                <w:rFonts w:cs="Times New Roman" w:ascii="Times New Roman" w:hAnsi="Times New Roman"/>
                <w:sz w:val="28"/>
                <w:szCs w:val="28"/>
              </w:rPr>
              <w:t>III</w:t>
            </w:r>
            <w:r>
              <w:rPr>
                <w:rFonts w:cs="Times New Roman" w:ascii="Times New Roman" w:hAnsi="Times New Roman"/>
                <w:sz w:val="28"/>
                <w:szCs w:val="28"/>
                <w:lang w:val="ru-RU"/>
              </w:rPr>
              <w:t xml:space="preserve"> прекращает выплаты вассальной дани папе римск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71 – 14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Яна Гу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7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стилия и Арагон заключают ми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7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анцузы высаживают военный десант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7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Папа Григорий </w:t>
            </w:r>
            <w:r>
              <w:rPr>
                <w:rFonts w:cs="Times New Roman" w:ascii="Times New Roman" w:hAnsi="Times New Roman"/>
                <w:sz w:val="28"/>
                <w:szCs w:val="28"/>
              </w:rPr>
              <w:t>XI</w:t>
            </w:r>
            <w:r>
              <w:rPr>
                <w:rFonts w:cs="Times New Roman" w:ascii="Times New Roman" w:hAnsi="Times New Roman"/>
                <w:sz w:val="28"/>
                <w:szCs w:val="28"/>
                <w:lang w:val="ru-RU"/>
              </w:rPr>
              <w:t xml:space="preserve"> возвращается в Рим. </w:t>
            </w:r>
            <w:r>
              <w:rPr>
                <w:rFonts w:cs="Times New Roman" w:ascii="Times New Roman" w:hAnsi="Times New Roman"/>
                <w:sz w:val="28"/>
                <w:szCs w:val="28"/>
              </w:rPr>
              <w:t>Конец «авиньонского пле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7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Великого Раскола. В Риме и Авиньоне избирают двух п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378,          18 июн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ие чомпи во Флор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глия и Франция заключают перемирие на 6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неция наносит поражение Генуе в битве при Кьодже и остается лидирующим морским государством Средиземномор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1, май – 15 июн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сстание Уота Тайлера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ало преследования лоллардов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обновление Столетней вой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 Гейдельбергского университ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строительства собора в Мил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7 – 14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жефри Чосер пишет «Кентерберийские расска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8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о репрессий против лоллар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9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Русский город Новгород вступает в Великую </w:t>
            </w:r>
            <w:r>
              <w:rPr>
                <w:rFonts w:cs="Times New Roman" w:ascii="Times New Roman" w:hAnsi="Times New Roman"/>
                <w:sz w:val="28"/>
                <w:szCs w:val="28"/>
              </w:rPr>
              <w:t>Ганз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94 – 139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Английский король Ричард </w:t>
            </w:r>
            <w:r>
              <w:rPr>
                <w:rFonts w:cs="Times New Roman" w:ascii="Times New Roman" w:hAnsi="Times New Roman"/>
                <w:sz w:val="28"/>
                <w:szCs w:val="28"/>
              </w:rPr>
              <w:t>II</w:t>
            </w:r>
            <w:r>
              <w:rPr>
                <w:rFonts w:cs="Times New Roman" w:ascii="Times New Roman" w:hAnsi="Times New Roman"/>
                <w:sz w:val="28"/>
                <w:szCs w:val="28"/>
                <w:lang w:val="ru-RU"/>
              </w:rPr>
              <w:t xml:space="preserve"> завоевывает Ирланд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94 – 146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Генриха Мореплав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9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глия и Франция заключают мир на 28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9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ация Генриха IV Ланкас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399 – 146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ды правления династии Ланкастер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0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ение Джона Уиклифа проникает в Чех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03 – 146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Карла V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0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енрих </w:t>
            </w:r>
            <w:r>
              <w:rPr>
                <w:rFonts w:cs="Times New Roman" w:ascii="Times New Roman" w:hAnsi="Times New Roman"/>
                <w:sz w:val="28"/>
                <w:szCs w:val="28"/>
              </w:rPr>
              <w:t>V</w:t>
            </w:r>
            <w:r>
              <w:rPr>
                <w:rFonts w:cs="Times New Roman" w:ascii="Times New Roman" w:hAnsi="Times New Roman"/>
                <w:sz w:val="28"/>
                <w:szCs w:val="28"/>
                <w:lang w:val="ru-RU"/>
              </w:rPr>
              <w:t xml:space="preserve"> в Англии дает хартию купцам-авантюри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0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толическая церковь созывает собор, чтобы положить конец раско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изанский собор. Избрание трех п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тивостояние арманьяков и бургиньонов во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выступлений Яна Гуса с призывами к реформе церк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к. 1412 – 143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Жанны д'Ар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ие кабошьенов в Париж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рковь запрещает сочинения Джона Уиклиф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Английский король Генрих </w:t>
            </w:r>
            <w:r>
              <w:rPr>
                <w:rFonts w:cs="Times New Roman" w:ascii="Times New Roman" w:hAnsi="Times New Roman"/>
                <w:sz w:val="28"/>
                <w:szCs w:val="28"/>
              </w:rPr>
              <w:t>V</w:t>
            </w:r>
            <w:r>
              <w:rPr>
                <w:rFonts w:cs="Times New Roman" w:ascii="Times New Roman" w:hAnsi="Times New Roman"/>
                <w:sz w:val="28"/>
                <w:szCs w:val="28"/>
                <w:lang w:val="ru-RU"/>
              </w:rPr>
              <w:t xml:space="preserve"> заключает союз с герцогом Бургундским против короля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олларды объявлены в Англии вне зак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танцский соб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ртугальцы захватывают Сеуту на севере Афр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на Гуса сжигают как ере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нецианцы наносят турецкому флоту поражение в битве при Галлипо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ончание Великого раск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нза принимает собственную конститу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 приказу дофина Карла убит герцог Бургунд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19 – 143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ситские войны в Чех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оговор Труа между Англией и Фран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420,            1 декабр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рих V занимает Пари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20, 2 июн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Свадьба Генриха </w:t>
            </w:r>
            <w:r>
              <w:rPr>
                <w:rFonts w:cs="Times New Roman" w:ascii="Times New Roman" w:hAnsi="Times New Roman"/>
                <w:sz w:val="28"/>
                <w:szCs w:val="28"/>
              </w:rPr>
              <w:t>V</w:t>
            </w:r>
            <w:r>
              <w:rPr>
                <w:rFonts w:cs="Times New Roman" w:ascii="Times New Roman" w:hAnsi="Times New Roman"/>
                <w:sz w:val="28"/>
                <w:szCs w:val="28"/>
                <w:lang w:val="ru-RU"/>
              </w:rPr>
              <w:t xml:space="preserve"> Ланкастера и Екатерины Французс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рть Генриха V Ланкас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23 – 148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Людовика </w:t>
            </w:r>
            <w:r>
              <w:rPr>
                <w:rFonts w:cs="Times New Roman" w:ascii="Times New Roman" w:hAnsi="Times New Roman"/>
                <w:sz w:val="28"/>
                <w:szCs w:val="28"/>
              </w:rPr>
              <w:t>XI</w:t>
            </w:r>
            <w:r>
              <w:rPr>
                <w:rFonts w:cs="Times New Roman" w:ascii="Times New Roman" w:hAnsi="Times New Roman"/>
                <w:sz w:val="28"/>
                <w:szCs w:val="28"/>
                <w:lang w:val="ru-RU"/>
              </w:rPr>
              <w:t xml:space="preserve">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2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гличане осаждают Орле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429,            1 – 3 ма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анна д'Арк начинает освобождение Орле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1429,          17 июля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Коронация Карла </w:t>
            </w:r>
            <w:r>
              <w:rPr>
                <w:rFonts w:cs="Times New Roman" w:ascii="Times New Roman" w:hAnsi="Times New Roman"/>
                <w:sz w:val="28"/>
                <w:szCs w:val="28"/>
              </w:rPr>
              <w:t>VII</w:t>
            </w:r>
            <w:r>
              <w:rPr>
                <w:rFonts w:cs="Times New Roman" w:ascii="Times New Roman" w:hAnsi="Times New Roman"/>
                <w:sz w:val="28"/>
                <w:szCs w:val="28"/>
                <w:lang w:val="ru-RU"/>
              </w:rPr>
              <w:t xml:space="preserve"> в Реймс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0, 30 ма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гундцы захватывают в плен Жанну д'Ар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1 – 143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тугальцы открывают Азорские остр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1 – 14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зельский церковный соб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1, 30 ма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жжение Жанны д'Ар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зимо Медичи становится негласным правителем Флор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аполь входит в состав Арагонского королев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анцузы освобождают Пари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Карл </w:t>
            </w:r>
            <w:r>
              <w:rPr>
                <w:rFonts w:cs="Times New Roman" w:ascii="Times New Roman" w:hAnsi="Times New Roman"/>
                <w:sz w:val="28"/>
                <w:szCs w:val="28"/>
              </w:rPr>
              <w:t>VII</w:t>
            </w:r>
            <w:r>
              <w:rPr>
                <w:rFonts w:cs="Times New Roman" w:ascii="Times New Roman" w:hAnsi="Times New Roman"/>
                <w:sz w:val="28"/>
                <w:szCs w:val="28"/>
                <w:lang w:val="ru-RU"/>
              </w:rPr>
              <w:t xml:space="preserve"> вводит во Франции постоянный налог – тал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3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лорентийская уния между католической и православной церков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4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рагон присоединяет Неап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анческо Сфорца захватывает власть в Мил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ы острова Зеленого Мы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сстание Джека Кэда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0 – 15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Бартоломео Ди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1 – 150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Изабеллы Кастильс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1 – 150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Христофора Колум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2 – 148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а жизни Ричарда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2 – 15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Фердинанда </w:t>
            </w:r>
            <w:r>
              <w:rPr>
                <w:rFonts w:cs="Times New Roman" w:ascii="Times New Roman" w:hAnsi="Times New Roman"/>
                <w:sz w:val="28"/>
                <w:szCs w:val="28"/>
              </w:rPr>
              <w:t>II</w:t>
            </w:r>
            <w:r>
              <w:rPr>
                <w:rFonts w:cs="Times New Roman" w:ascii="Times New Roman" w:hAnsi="Times New Roman"/>
                <w:sz w:val="28"/>
                <w:szCs w:val="28"/>
                <w:lang w:val="ru-RU"/>
              </w:rPr>
              <w:t xml:space="preserve"> Арагонск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урки захватывают Константинополь. «Конец Средневеков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3 – 145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Иоганн Гутенберг печатает первую библию на своем новом станке. </w:t>
            </w:r>
            <w:r>
              <w:rPr>
                <w:rFonts w:cs="Times New Roman" w:ascii="Times New Roman" w:hAnsi="Times New Roman"/>
                <w:sz w:val="28"/>
                <w:szCs w:val="28"/>
              </w:rPr>
              <w:t>Начало эры книгопеча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5, 22 ма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войны Алой и Белой Ро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ковный суд оправдал Жанну д'Ар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7 – 15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Генриха </w:t>
            </w:r>
            <w:r>
              <w:rPr>
                <w:rFonts w:cs="Times New Roman" w:ascii="Times New Roman" w:hAnsi="Times New Roman"/>
                <w:sz w:val="28"/>
                <w:szCs w:val="28"/>
              </w:rPr>
              <w:t>VII</w:t>
            </w:r>
            <w:r>
              <w:rPr>
                <w:rFonts w:cs="Times New Roman" w:ascii="Times New Roman" w:hAnsi="Times New Roman"/>
                <w:sz w:val="28"/>
                <w:szCs w:val="28"/>
                <w:lang w:val="ru-RU"/>
              </w:rPr>
              <w:t xml:space="preserve"> Тюд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59 – 151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Максимилиана </w:t>
            </w:r>
            <w:r>
              <w:rPr>
                <w:rFonts w:cs="Times New Roman" w:ascii="Times New Roman" w:hAnsi="Times New Roman"/>
                <w:sz w:val="28"/>
                <w:szCs w:val="28"/>
              </w:rPr>
              <w:t>I</w:t>
            </w:r>
            <w:r>
              <w:rPr>
                <w:rFonts w:cs="Times New Roman" w:ascii="Times New Roman" w:hAnsi="Times New Roman"/>
                <w:sz w:val="28"/>
                <w:szCs w:val="28"/>
                <w:lang w:val="ru-RU"/>
              </w:rPr>
              <w:t xml:space="preserve"> Габсбур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6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ация Людовика XI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61 – 148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правления династии Йор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6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вадьба Фердинанда Арагонского и Изабеллы Кастильс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69 – 149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тирании Лоренцо Великолепного во Флор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69 – 152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Васко да Га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73 – 154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Николая Копер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7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Попытка Эдуарда </w:t>
            </w:r>
            <w:r>
              <w:rPr>
                <w:rFonts w:cs="Times New Roman" w:ascii="Times New Roman" w:hAnsi="Times New Roman"/>
                <w:sz w:val="28"/>
                <w:szCs w:val="28"/>
              </w:rPr>
              <w:t>IV</w:t>
            </w:r>
            <w:r>
              <w:rPr>
                <w:rFonts w:cs="Times New Roman" w:ascii="Times New Roman" w:hAnsi="Times New Roman"/>
                <w:sz w:val="28"/>
                <w:szCs w:val="28"/>
                <w:lang w:val="ru-RU"/>
              </w:rPr>
              <w:t xml:space="preserve"> возобновить войну с Фран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7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идерланды входят в состав «Священной Римской имп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7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Арагона и Кастилии. Образование Испанского королев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8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ация Ричарда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83 – 154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Мартина Лю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84 – 153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Ульриха Цвинг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485 – 1603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правления династии Тюд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485,          22 август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тва при Босвот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8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ие Мыса Доброй Надеж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88 – 152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Ульриха фон Гутт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к. 1490 – 152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Томаса Мюнц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1 – 15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Генриха </w:t>
            </w:r>
            <w:r>
              <w:rPr>
                <w:rFonts w:cs="Times New Roman" w:ascii="Times New Roman" w:hAnsi="Times New Roman"/>
                <w:sz w:val="28"/>
                <w:szCs w:val="28"/>
              </w:rPr>
              <w:t>VIII</w:t>
            </w:r>
            <w:r>
              <w:rPr>
                <w:rFonts w:cs="Times New Roman" w:ascii="Times New Roman" w:hAnsi="Times New Roman"/>
                <w:sz w:val="28"/>
                <w:szCs w:val="28"/>
                <w:lang w:val="ru-RU"/>
              </w:rPr>
              <w:t xml:space="preserve"> Тюд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1 – 155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Игнатия Лой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панцы захватывают Гранаду. Окончание Реконкис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2 – 149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ая экспедиция Колум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2, 11 – 12 октябр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умб и его спутники достигают Багамских остров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493 – 1496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экспедиция Колум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пания и Португалия делят между собой Восточное и Западное полуша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4 – 149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Савонаролы во Флор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4 – 15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Франциска </w:t>
            </w:r>
            <w:r>
              <w:rPr>
                <w:rFonts w:cs="Times New Roman" w:ascii="Times New Roman" w:hAnsi="Times New Roman"/>
                <w:sz w:val="28"/>
                <w:szCs w:val="28"/>
              </w:rPr>
              <w:t>I</w:t>
            </w:r>
            <w:r>
              <w:rPr>
                <w:rFonts w:cs="Times New Roman" w:ascii="Times New Roman" w:hAnsi="Times New Roman"/>
                <w:sz w:val="28"/>
                <w:szCs w:val="28"/>
                <w:lang w:val="ru-RU"/>
              </w:rPr>
              <w:t xml:space="preserve"> Валуа, первого абсолютного монарха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4 – 155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льянские вой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жованни Кабот достигает побережья Северной Амер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7 – 149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лавание Васко да Гама. Открытие морского пути в Инд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7 – 156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Филиппа Меланхтона, теоретика протестант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8 – 15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ретья экспедиция Колумба в Амер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49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мериго Веспуччи заявляет об открытии нового матер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00 – 155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императора «Священной Римской империи» Карла </w:t>
            </w:r>
            <w:r>
              <w:rPr>
                <w:rFonts w:cs="Times New Roman" w:ascii="Times New Roman" w:hAnsi="Times New Roman"/>
                <w:sz w:val="28"/>
                <w:szCs w:val="28"/>
              </w:rPr>
              <w:t>V</w:t>
            </w:r>
            <w:r>
              <w:rPr>
                <w:rFonts w:cs="Times New Roman" w:ascii="Times New Roman" w:hAnsi="Times New Roman"/>
                <w:sz w:val="28"/>
                <w:szCs w:val="28"/>
                <w:lang w:val="ru-RU"/>
              </w:rPr>
              <w:t xml:space="preserve"> Габсбур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502 – 1504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етвертая экспедиция Колумба в Амер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05 – 15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тугальцы завоевывают Инд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07 – 158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герцога Аль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ация Генриха VIII Тюд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09 – 156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Жана Кальв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рнан Кортес захватывает Ку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онация Франциска I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онский конкорд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6 – 155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Марии </w:t>
            </w:r>
            <w:r>
              <w:rPr>
                <w:rFonts w:cs="Times New Roman" w:ascii="Times New Roman" w:hAnsi="Times New Roman"/>
                <w:sz w:val="28"/>
                <w:szCs w:val="28"/>
              </w:rPr>
              <w:t>I</w:t>
            </w:r>
            <w:r>
              <w:rPr>
                <w:rFonts w:cs="Times New Roman" w:ascii="Times New Roman" w:hAnsi="Times New Roman"/>
                <w:sz w:val="28"/>
                <w:szCs w:val="28"/>
                <w:lang w:val="ru-RU"/>
              </w:rPr>
              <w:t xml:space="preserve"> Тюд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5 тезисов против индульгенций» Мартина Лю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о Германской Ре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Карл </w:t>
            </w:r>
            <w:r>
              <w:rPr>
                <w:rFonts w:cs="Times New Roman" w:ascii="Times New Roman" w:hAnsi="Times New Roman"/>
                <w:sz w:val="28"/>
                <w:szCs w:val="28"/>
              </w:rPr>
              <w:t>V</w:t>
            </w:r>
            <w:r>
              <w:rPr>
                <w:rFonts w:cs="Times New Roman" w:ascii="Times New Roman" w:hAnsi="Times New Roman"/>
                <w:sz w:val="28"/>
                <w:szCs w:val="28"/>
                <w:lang w:val="ru-RU"/>
              </w:rPr>
              <w:t xml:space="preserve"> становится императором «Священной Римской имп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9 – 152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лавание Магеллана, первое кругосветное пла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19 – 1522</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 xml:space="preserve">Кортес захватывает Мексик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ютера отлучают от церк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борьбы с протестантизмом в Нидерланд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520 – 1522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ие комунерос в Исп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522 – 1523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сстание германских рыцарей под командованием Франца фон Зиккинг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2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рковная реформа Ульриха Цвингли в Цюрих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24 – 15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ликая крестьянская война в Герм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пейерский рейхстаг провозглашает свободу вероисповедания в Герм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27 – 159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жизни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испанского коро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угсбургский рейхстаг. Рождение протестантизма – «Аугсбургское исповед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0-е год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революции цен» в Евро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2 – 153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сарро захватывает Пе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3 – 158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Вильгельма Оранского, руководителя нидерландской буржуазной револю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3 – 160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Елизаветы Тюд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енрих </w:t>
            </w:r>
            <w:r>
              <w:rPr>
                <w:rFonts w:cs="Times New Roman" w:ascii="Times New Roman" w:hAnsi="Times New Roman"/>
                <w:sz w:val="28"/>
                <w:szCs w:val="28"/>
              </w:rPr>
              <w:t>VIII</w:t>
            </w:r>
            <w:r>
              <w:rPr>
                <w:rFonts w:cs="Times New Roman" w:ascii="Times New Roman" w:hAnsi="Times New Roman"/>
                <w:sz w:val="28"/>
                <w:szCs w:val="28"/>
                <w:lang w:val="ru-RU"/>
              </w:rPr>
              <w:t xml:space="preserve"> объявляет себя главой церкви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34 – 153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муна анабаптистов в Мюнсте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 орден иезуи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к. 1540 – 159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мореплавателя Френсиса Дрей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ьвинизм утверждается в Жене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рих VIII присоединяет Ирланд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1 – 16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Эль Гре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2 – 158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оды жизни Марии Стюарт, королевы Шотланд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Тридентского собора. Осуждение гуман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е англиканской церк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к. 1547 – 16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Серванте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48 – 16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Джордано Бру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549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к огораживаний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ередина XVI век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пания практически полностью колонизует Южную Амер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53 – 16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Генриха Наваррск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5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кспедиция Ричарда Ченслера в Росс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53 – 155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правления Марии </w:t>
            </w:r>
            <w:r>
              <w:rPr>
                <w:rFonts w:cs="Times New Roman" w:ascii="Times New Roman" w:hAnsi="Times New Roman"/>
                <w:sz w:val="28"/>
                <w:szCs w:val="28"/>
              </w:rPr>
              <w:t>I</w:t>
            </w:r>
            <w:r>
              <w:rPr>
                <w:rFonts w:cs="Times New Roman" w:ascii="Times New Roman" w:hAnsi="Times New Roman"/>
                <w:sz w:val="28"/>
                <w:szCs w:val="28"/>
                <w:lang w:val="ru-RU"/>
              </w:rPr>
              <w:t xml:space="preserve"> Тюд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553 – 1615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Маргариты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5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угсбургский религиозный мир в Герм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5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Начало правления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в Исп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58 – 160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оды правления Елизаветы </w:t>
            </w:r>
            <w:r>
              <w:rPr>
                <w:rFonts w:cs="Times New Roman" w:ascii="Times New Roman" w:hAnsi="Times New Roman"/>
                <w:sz w:val="28"/>
                <w:szCs w:val="28"/>
              </w:rPr>
              <w:t>I</w:t>
            </w:r>
            <w:r>
              <w:rPr>
                <w:rFonts w:cs="Times New Roman" w:ascii="Times New Roman" w:hAnsi="Times New Roman"/>
                <w:sz w:val="28"/>
                <w:szCs w:val="28"/>
                <w:lang w:val="ru-RU"/>
              </w:rPr>
              <w:t xml:space="preserve"> Тюд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1 – 16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Фрэнсиса Бэк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2 – 159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е (религиозные) войны во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3 – 158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Строительство Эскуриала, королевского дворца Филиппа </w:t>
            </w:r>
            <w:r>
              <w:rPr>
                <w:rFonts w:cs="Times New Roman" w:ascii="Times New Roman" w:hAnsi="Times New Roman"/>
                <w:sz w:val="28"/>
                <w:szCs w:val="28"/>
              </w:rPr>
              <w:t>II</w:t>
            </w:r>
            <w:r>
              <w:rPr>
                <w:rFonts w:cs="Times New Roman" w:ascii="Times New Roman" w:hAnsi="Times New Roman"/>
                <w:sz w:val="28"/>
                <w:szCs w:val="28"/>
                <w:lang w:val="ru-RU"/>
              </w:rPr>
              <w:t xml:space="preserve"> в Мадри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4 – 159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Кристофера Мар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4 – 16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Шексп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4 – 164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Галилео Галиле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ворянской оппозиции (гезов) в Нидерланд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чало народных волнений в Нидерланд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о войны ге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68 – 163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Томмазо Кампанел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7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Елизавета </w:t>
            </w:r>
            <w:r>
              <w:rPr>
                <w:rFonts w:cs="Times New Roman" w:ascii="Times New Roman" w:hAnsi="Times New Roman"/>
                <w:sz w:val="28"/>
                <w:szCs w:val="28"/>
              </w:rPr>
              <w:t>I</w:t>
            </w:r>
            <w:r>
              <w:rPr>
                <w:rFonts w:cs="Times New Roman" w:ascii="Times New Roman" w:hAnsi="Times New Roman"/>
                <w:sz w:val="28"/>
                <w:szCs w:val="28"/>
                <w:lang w:val="ru-RU"/>
              </w:rPr>
              <w:t xml:space="preserve"> устанавливает основы протестантской веры 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7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вадьба Генриха Наваррского и Маргариты Валу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7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еральные штаты в Нидерланд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1572,          24 августа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фоломеевская но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7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Католической лиги во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7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тское умиротвор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579,            6 ян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ррасская у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579,          23 январ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рехтская у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8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соединение Португалии к Испа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8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дерланды отделяются от имп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88,         21-29 июля</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гром «Непобедимой армады» у берегов Англ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8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нец династии Валуа во Фр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8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ронация Генриха Наваррского. Начало династии Бурбо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вводит войска во Фран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рих Наваррский принимает католи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Генрих Наваррский коронуется в Париже как   Генрих </w:t>
            </w:r>
            <w:r>
              <w:rPr>
                <w:rFonts w:cs="Times New Roman" w:ascii="Times New Roman" w:hAnsi="Times New Roman"/>
                <w:sz w:val="28"/>
                <w:szCs w:val="28"/>
              </w:rPr>
              <w:t>IV</w:t>
            </w:r>
            <w:r>
              <w:rPr>
                <w:rFonts w:cs="Times New Roman" w:ascii="Times New Roman" w:hAnsi="Times New Roman"/>
                <w:sz w:val="28"/>
                <w:szCs w:val="28"/>
                <w:lang w:val="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5 – 159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естьянские восстания в Герм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ru-RU"/>
              </w:rPr>
              <w:t xml:space="preserve">Указ Елизаветы </w:t>
            </w:r>
            <w:r>
              <w:rPr>
                <w:rFonts w:cs="Times New Roman" w:ascii="Times New Roman" w:hAnsi="Times New Roman"/>
                <w:sz w:val="28"/>
                <w:szCs w:val="28"/>
              </w:rPr>
              <w:t>I</w:t>
            </w:r>
            <w:r>
              <w:rPr>
                <w:rFonts w:cs="Times New Roman" w:ascii="Times New Roman" w:hAnsi="Times New Roman"/>
                <w:sz w:val="28"/>
                <w:szCs w:val="28"/>
                <w:lang w:val="ru-RU"/>
              </w:rPr>
              <w:t xml:space="preserve"> о запрете огоражив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нтский Эдикт Генриха I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599 – 166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ы жизни Диего Веласке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0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лландцы открывают Австрал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гнание морисков из Исп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0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ания признает независимость Нидерлан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мыса Горн на южной оконечности Южной Амер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18 – 164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идцатилетняя вой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ие пуритане отплывают в Америку на «Мэйфлауэ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4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ртугалия добивается независимости от Исп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64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стфальский мир</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t>Содержание</w:t>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lang w:val="ru-RU"/>
        </w:rPr>
      </w:pPr>
      <w:r>
        <w:rPr>
          <w:rFonts w:cs="Times New Roman" w:ascii="Times New Roman" w:hAnsi="Times New Roman"/>
          <w:lang w:val="ru-RU"/>
        </w:rPr>
        <w:t>Введение</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История</w:t>
      </w:r>
    </w:p>
    <w:p>
      <w:pPr>
        <w:pStyle w:val="Heading2"/>
        <w:rPr>
          <w:rFonts w:ascii="Times New Roman" w:hAnsi="Times New Roman" w:cs="Times New Roman"/>
          <w:lang w:val="ru-RU"/>
        </w:rPr>
      </w:pPr>
      <w:r>
        <w:rPr>
          <w:rFonts w:cs="Times New Roman" w:ascii="Times New Roman" w:hAnsi="Times New Roman"/>
          <w:lang w:val="ru-RU"/>
        </w:rPr>
        <w:t>Италия</w:t>
      </w:r>
    </w:p>
    <w:p>
      <w:pPr>
        <w:pStyle w:val="Heading4"/>
        <w:ind w:left="589" w:hanging="0"/>
        <w:rPr>
          <w:rFonts w:ascii="Times New Roman" w:hAnsi="Times New Roman" w:cs="Times New Roman"/>
          <w:lang w:val="ru-RU"/>
        </w:rPr>
      </w:pPr>
      <w:r>
        <w:rPr>
          <w:rFonts w:cs="Times New Roman" w:ascii="Times New Roman" w:hAnsi="Times New Roman"/>
          <w:lang w:val="ru-RU"/>
        </w:rPr>
        <w:t>Позднее Средневековье</w:t>
      </w:r>
    </w:p>
    <w:p>
      <w:pPr>
        <w:pStyle w:val="Heading4"/>
        <w:ind w:left="589" w:hanging="0"/>
        <w:rPr>
          <w:rFonts w:ascii="Times New Roman" w:hAnsi="Times New Roman" w:cs="Times New Roman"/>
          <w:lang w:val="ru-RU"/>
        </w:rPr>
      </w:pPr>
      <w:r>
        <w:rPr>
          <w:rFonts w:cs="Times New Roman" w:ascii="Times New Roman" w:hAnsi="Times New Roman"/>
          <w:lang w:val="ru-RU"/>
        </w:rPr>
        <w:t>Гуманизм</w:t>
      </w:r>
    </w:p>
    <w:p>
      <w:pPr>
        <w:pStyle w:val="Heading4"/>
        <w:ind w:left="589" w:hanging="0"/>
        <w:rPr>
          <w:rFonts w:ascii="Times New Roman" w:hAnsi="Times New Roman" w:cs="Times New Roman"/>
          <w:lang w:val="ru-RU"/>
        </w:rPr>
      </w:pPr>
      <w:r>
        <w:rPr>
          <w:rFonts w:cs="Times New Roman" w:ascii="Times New Roman" w:hAnsi="Times New Roman"/>
          <w:lang w:val="ru-RU"/>
        </w:rPr>
        <w:t>Венеция</w:t>
      </w:r>
    </w:p>
    <w:p>
      <w:pPr>
        <w:pStyle w:val="Heading4"/>
        <w:ind w:left="589" w:hanging="0"/>
        <w:rPr>
          <w:rFonts w:ascii="Times New Roman" w:hAnsi="Times New Roman" w:cs="Times New Roman"/>
          <w:lang w:val="ru-RU"/>
        </w:rPr>
      </w:pPr>
      <w:r>
        <w:rPr>
          <w:rFonts w:cs="Times New Roman" w:ascii="Times New Roman" w:hAnsi="Times New Roman"/>
          <w:lang w:val="ru-RU"/>
        </w:rPr>
        <w:t>Флоренция</w:t>
      </w:r>
    </w:p>
    <w:p>
      <w:pPr>
        <w:pStyle w:val="Heading4"/>
        <w:ind w:left="589" w:hanging="0"/>
        <w:rPr>
          <w:rFonts w:ascii="Times New Roman" w:hAnsi="Times New Roman" w:cs="Times New Roman"/>
          <w:lang w:val="ru-RU"/>
        </w:rPr>
      </w:pPr>
      <w:r>
        <w:rPr>
          <w:rFonts w:cs="Times New Roman" w:ascii="Times New Roman" w:hAnsi="Times New Roman"/>
          <w:lang w:val="ru-RU"/>
        </w:rPr>
        <w:t>Папы и церковный раскол</w:t>
      </w:r>
    </w:p>
    <w:p>
      <w:pPr>
        <w:pStyle w:val="Normal"/>
        <w:spacing w:lineRule="auto" w:line="360"/>
        <w:ind w:left="589" w:firstLine="851"/>
        <w:jc w:val="both"/>
        <w:rPr/>
      </w:pPr>
      <w:r>
        <w:rPr>
          <w:rFonts w:cs="Times New Roman" w:ascii="Times New Roman" w:hAnsi="Times New Roman"/>
          <w:b/>
          <w:sz w:val="28"/>
          <w:szCs w:val="28"/>
          <w:lang w:val="ru-RU"/>
        </w:rPr>
        <w:t xml:space="preserve">Италия в </w:t>
      </w:r>
      <w:r>
        <w:rPr>
          <w:rFonts w:cs="Times New Roman" w:ascii="Times New Roman" w:hAnsi="Times New Roman"/>
          <w:b/>
          <w:sz w:val="28"/>
          <w:szCs w:val="28"/>
        </w:rPr>
        <w:t>XVI</w:t>
      </w:r>
      <w:r>
        <w:rPr>
          <w:rFonts w:cs="Times New Roman" w:ascii="Times New Roman" w:hAnsi="Times New Roman"/>
          <w:b/>
          <w:sz w:val="28"/>
          <w:szCs w:val="28"/>
          <w:lang w:val="ru-RU"/>
        </w:rPr>
        <w:t xml:space="preserve"> веке</w:t>
      </w:r>
    </w:p>
    <w:p>
      <w:pPr>
        <w:pStyle w:val="Heading2"/>
        <w:rPr>
          <w:rFonts w:ascii="Times New Roman" w:hAnsi="Times New Roman" w:cs="Times New Roman"/>
          <w:lang w:val="ru-RU"/>
        </w:rPr>
      </w:pPr>
      <w:r>
        <w:rPr>
          <w:rFonts w:cs="Times New Roman" w:ascii="Times New Roman" w:hAnsi="Times New Roman"/>
          <w:lang w:val="ru-RU"/>
        </w:rPr>
        <w:t>Германия</w:t>
      </w:r>
    </w:p>
    <w:p>
      <w:pPr>
        <w:pStyle w:val="Heading4"/>
        <w:ind w:left="589" w:hanging="0"/>
        <w:rPr>
          <w:rFonts w:ascii="Times New Roman" w:hAnsi="Times New Roman" w:cs="Times New Roman"/>
          <w:lang w:val="ru-RU"/>
        </w:rPr>
      </w:pPr>
      <w:r>
        <w:rPr>
          <w:rFonts w:cs="Times New Roman" w:ascii="Times New Roman" w:hAnsi="Times New Roman"/>
          <w:lang w:val="ru-RU"/>
        </w:rPr>
        <w:t>Лютер</w:t>
      </w:r>
    </w:p>
    <w:p>
      <w:pPr>
        <w:pStyle w:val="Heading4"/>
        <w:ind w:left="589" w:hanging="0"/>
        <w:rPr>
          <w:rFonts w:ascii="Times New Roman" w:hAnsi="Times New Roman" w:cs="Times New Roman"/>
          <w:lang w:val="ru-RU"/>
        </w:rPr>
      </w:pPr>
      <w:r>
        <w:rPr>
          <w:rFonts w:cs="Times New Roman" w:ascii="Times New Roman" w:hAnsi="Times New Roman"/>
          <w:lang w:val="ru-RU"/>
        </w:rPr>
        <w:t>Начало Реформации</w:t>
      </w:r>
    </w:p>
    <w:p>
      <w:pPr>
        <w:pStyle w:val="Heading4"/>
        <w:ind w:left="589" w:hanging="0"/>
        <w:rPr>
          <w:rFonts w:ascii="Times New Roman" w:hAnsi="Times New Roman" w:cs="Times New Roman"/>
          <w:lang w:val="ru-RU"/>
        </w:rPr>
      </w:pPr>
      <w:r>
        <w:rPr>
          <w:rFonts w:cs="Times New Roman" w:ascii="Times New Roman" w:hAnsi="Times New Roman"/>
          <w:lang w:val="ru-RU"/>
        </w:rPr>
        <w:t>Первые восстания</w:t>
      </w:r>
    </w:p>
    <w:p>
      <w:pPr>
        <w:pStyle w:val="Heading4"/>
        <w:ind w:left="589" w:hanging="0"/>
        <w:rPr>
          <w:rFonts w:ascii="Times New Roman" w:hAnsi="Times New Roman" w:cs="Times New Roman"/>
          <w:lang w:val="ru-RU"/>
        </w:rPr>
      </w:pPr>
      <w:r>
        <w:rPr>
          <w:rFonts w:cs="Times New Roman" w:ascii="Times New Roman" w:hAnsi="Times New Roman"/>
          <w:lang w:val="ru-RU"/>
        </w:rPr>
        <w:t>Великая Крестьянская война</w:t>
      </w:r>
    </w:p>
    <w:p>
      <w:pPr>
        <w:pStyle w:val="Heading4"/>
        <w:ind w:left="589" w:hanging="0"/>
        <w:rPr>
          <w:rFonts w:ascii="Times New Roman" w:hAnsi="Times New Roman" w:cs="Times New Roman"/>
          <w:lang w:val="ru-RU"/>
        </w:rPr>
      </w:pPr>
      <w:r>
        <w:rPr>
          <w:rFonts w:cs="Times New Roman" w:ascii="Times New Roman" w:hAnsi="Times New Roman"/>
          <w:lang w:val="ru-RU"/>
        </w:rPr>
        <w:t>Новый этап Реформации</w:t>
      </w:r>
    </w:p>
    <w:p>
      <w:pPr>
        <w:pStyle w:val="Normal"/>
        <w:spacing w:lineRule="auto" w:line="360"/>
        <w:ind w:left="589" w:firstLine="851"/>
        <w:jc w:val="both"/>
        <w:rPr/>
      </w:pPr>
      <w:r>
        <w:rPr>
          <w:rFonts w:cs="Times New Roman" w:ascii="Times New Roman" w:hAnsi="Times New Roman"/>
          <w:b/>
          <w:sz w:val="28"/>
          <w:szCs w:val="28"/>
          <w:lang w:val="ru-RU"/>
        </w:rPr>
        <w:t xml:space="preserve">Конец </w:t>
      </w:r>
      <w:r>
        <w:rPr>
          <w:rFonts w:cs="Times New Roman" w:ascii="Times New Roman" w:hAnsi="Times New Roman"/>
          <w:b/>
          <w:sz w:val="28"/>
          <w:szCs w:val="28"/>
        </w:rPr>
        <w:t>XVI</w:t>
      </w:r>
      <w:r>
        <w:rPr>
          <w:rFonts w:cs="Times New Roman" w:ascii="Times New Roman" w:hAnsi="Times New Roman"/>
          <w:b/>
          <w:sz w:val="28"/>
          <w:szCs w:val="28"/>
          <w:lang w:val="ru-RU"/>
        </w:rPr>
        <w:t xml:space="preserve"> века</w:t>
      </w:r>
    </w:p>
    <w:p>
      <w:pPr>
        <w:pStyle w:val="Heading4"/>
        <w:rPr>
          <w:rFonts w:ascii="Times New Roman" w:hAnsi="Times New Roman" w:cs="Times New Roman"/>
          <w:i/>
          <w:i/>
          <w:lang w:val="ru-RU"/>
        </w:rPr>
      </w:pPr>
      <w:r>
        <w:rPr>
          <w:rFonts w:cs="Times New Roman" w:ascii="Times New Roman" w:hAnsi="Times New Roman"/>
          <w:i/>
          <w:lang w:val="ru-RU"/>
        </w:rPr>
        <w:t>Швейцария</w:t>
      </w:r>
    </w:p>
    <w:p>
      <w:pPr>
        <w:pStyle w:val="Heading4"/>
        <w:ind w:left="589" w:hanging="0"/>
        <w:rPr>
          <w:rFonts w:ascii="Times New Roman" w:hAnsi="Times New Roman" w:cs="Times New Roman"/>
          <w:lang w:val="ru-RU"/>
        </w:rPr>
      </w:pPr>
      <w:r>
        <w:rPr>
          <w:rFonts w:cs="Times New Roman" w:ascii="Times New Roman" w:hAnsi="Times New Roman"/>
          <w:lang w:val="ru-RU"/>
        </w:rPr>
        <w:t>Швейцарская Реформация</w:t>
      </w:r>
    </w:p>
    <w:p>
      <w:pPr>
        <w:pStyle w:val="Heading4"/>
        <w:ind w:left="589" w:hanging="0"/>
        <w:rPr>
          <w:rFonts w:ascii="Times New Roman" w:hAnsi="Times New Roman" w:cs="Times New Roman"/>
          <w:lang w:val="ru-RU"/>
        </w:rPr>
      </w:pPr>
      <w:r>
        <w:rPr>
          <w:rFonts w:cs="Times New Roman" w:ascii="Times New Roman" w:hAnsi="Times New Roman"/>
          <w:lang w:val="ru-RU"/>
        </w:rPr>
        <w:t>Кальвин и его церковь</w:t>
      </w:r>
    </w:p>
    <w:p>
      <w:pPr>
        <w:pStyle w:val="Heading1"/>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Контрреформация</w:t>
      </w:r>
    </w:p>
    <w:p>
      <w:pPr>
        <w:pStyle w:val="Heading1"/>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Значение Реформации</w:t>
      </w:r>
    </w:p>
    <w:p>
      <w:pPr>
        <w:pStyle w:val="Heading2"/>
        <w:rPr>
          <w:rFonts w:ascii="Times New Roman" w:hAnsi="Times New Roman" w:cs="Times New Roman"/>
          <w:lang w:val="ru-RU"/>
        </w:rPr>
      </w:pPr>
      <w:r>
        <w:rPr>
          <w:rFonts w:cs="Times New Roman" w:ascii="Times New Roman" w:hAnsi="Times New Roman"/>
          <w:lang w:val="ru-RU"/>
        </w:rPr>
        <w:t xml:space="preserve">Испания </w:t>
      </w:r>
    </w:p>
    <w:p>
      <w:pPr>
        <w:pStyle w:val="Heading4"/>
        <w:ind w:left="589" w:hanging="0"/>
        <w:rPr>
          <w:rFonts w:ascii="Times New Roman" w:hAnsi="Times New Roman" w:cs="Times New Roman"/>
          <w:lang w:val="ru-RU"/>
        </w:rPr>
      </w:pPr>
      <w:r>
        <w:rPr>
          <w:rFonts w:cs="Times New Roman" w:ascii="Times New Roman" w:hAnsi="Times New Roman"/>
          <w:lang w:val="ru-RU"/>
        </w:rPr>
        <w:t>Конец Средневековья</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Начало великой державы</w:t>
      </w:r>
    </w:p>
    <w:p>
      <w:pPr>
        <w:pStyle w:val="Heading4"/>
        <w:ind w:left="589" w:hanging="0"/>
        <w:rPr>
          <w:rFonts w:ascii="Times New Roman" w:hAnsi="Times New Roman" w:cs="Times New Roman"/>
          <w:lang w:val="ru-RU"/>
        </w:rPr>
      </w:pPr>
      <w:r>
        <w:rPr>
          <w:rFonts w:cs="Times New Roman" w:ascii="Times New Roman" w:hAnsi="Times New Roman"/>
          <w:lang w:val="ru-RU"/>
        </w:rPr>
        <w:t>Кровопролития на суше и на море</w:t>
      </w:r>
    </w:p>
    <w:p>
      <w:pPr>
        <w:pStyle w:val="Heading4"/>
        <w:ind w:left="589" w:hanging="0"/>
        <w:rPr>
          <w:rFonts w:ascii="Times New Roman" w:hAnsi="Times New Roman" w:cs="Times New Roman"/>
          <w:lang w:val="ru-RU"/>
        </w:rPr>
      </w:pPr>
      <w:r>
        <w:rPr>
          <w:rFonts w:cs="Times New Roman" w:ascii="Times New Roman" w:hAnsi="Times New Roman"/>
          <w:lang w:val="ru-RU"/>
        </w:rPr>
        <w:t xml:space="preserve">Сила и слабость </w:t>
      </w:r>
    </w:p>
    <w:p>
      <w:pPr>
        <w:pStyle w:val="Heading4"/>
        <w:ind w:left="589" w:hanging="0"/>
        <w:rPr>
          <w:rFonts w:ascii="Times New Roman" w:hAnsi="Times New Roman" w:cs="Times New Roman"/>
          <w:lang w:val="ru-RU"/>
        </w:rPr>
      </w:pPr>
      <w:r>
        <w:rPr>
          <w:rFonts w:cs="Times New Roman" w:ascii="Times New Roman" w:hAnsi="Times New Roman"/>
          <w:lang w:val="ru-RU"/>
        </w:rPr>
        <w:t>Конец могущества</w:t>
      </w:r>
    </w:p>
    <w:p>
      <w:pPr>
        <w:pStyle w:val="Heading2"/>
        <w:rPr>
          <w:rFonts w:ascii="Times New Roman" w:hAnsi="Times New Roman" w:cs="Times New Roman"/>
          <w:lang w:val="ru-RU"/>
        </w:rPr>
      </w:pPr>
      <w:r>
        <w:rPr>
          <w:rFonts w:cs="Times New Roman" w:ascii="Times New Roman" w:hAnsi="Times New Roman"/>
          <w:lang w:val="ru-RU"/>
        </w:rPr>
        <w:t>Открытие мира</w:t>
      </w:r>
    </w:p>
    <w:p>
      <w:pPr>
        <w:pStyle w:val="Heading1"/>
        <w:ind w:left="58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дию!</w:t>
      </w:r>
    </w:p>
    <w:p>
      <w:pPr>
        <w:pStyle w:val="Heading1"/>
        <w:ind w:left="58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утешествия Колумба</w:t>
      </w:r>
    </w:p>
    <w:p>
      <w:pPr>
        <w:pStyle w:val="Heading1"/>
        <w:ind w:left="58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олкновение интересов</w:t>
      </w:r>
    </w:p>
    <w:p>
      <w:pPr>
        <w:pStyle w:val="Heading1"/>
        <w:ind w:left="58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лавание Магеллана </w:t>
      </w:r>
    </w:p>
    <w:p>
      <w:pPr>
        <w:pStyle w:val="Heading1"/>
        <w:ind w:left="58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анцы в Америке</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тугальцы в Африке</w:t>
      </w:r>
    </w:p>
    <w:p>
      <w:pPr>
        <w:pStyle w:val="Heading1"/>
        <w:ind w:left="58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лонии на Ближнем и Дальнем Востоке</w:t>
      </w:r>
    </w:p>
    <w:p>
      <w:pPr>
        <w:pStyle w:val="Normal"/>
        <w:spacing w:lineRule="auto" w:line="360"/>
        <w:ind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овые маршруты</w:t>
      </w:r>
    </w:p>
    <w:p>
      <w:pPr>
        <w:pStyle w:val="Normal"/>
        <w:spacing w:lineRule="auto" w:line="360"/>
        <w:ind w:firstLine="851"/>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Что дали миру мореплаватели?</w:t>
      </w:r>
    </w:p>
    <w:p>
      <w:pPr>
        <w:pStyle w:val="Heading2"/>
        <w:rPr>
          <w:rFonts w:ascii="Times New Roman" w:hAnsi="Times New Roman" w:cs="Times New Roman"/>
          <w:lang w:val="ru-RU"/>
        </w:rPr>
      </w:pPr>
      <w:r>
        <w:rPr>
          <w:rFonts w:cs="Times New Roman" w:ascii="Times New Roman" w:hAnsi="Times New Roman"/>
          <w:lang w:val="ru-RU"/>
        </w:rPr>
        <w:t>Франция</w:t>
      </w:r>
    </w:p>
    <w:p>
      <w:pPr>
        <w:pStyle w:val="Heading4"/>
        <w:ind w:left="589" w:hanging="0"/>
        <w:rPr>
          <w:rFonts w:ascii="Times New Roman" w:hAnsi="Times New Roman" w:cs="Times New Roman"/>
          <w:lang w:val="ru-RU"/>
        </w:rPr>
      </w:pPr>
      <w:r>
        <w:rPr>
          <w:rFonts w:cs="Times New Roman" w:ascii="Times New Roman" w:hAnsi="Times New Roman"/>
          <w:lang w:val="ru-RU"/>
        </w:rPr>
        <w:t>Конец эпохи Капетингов</w:t>
      </w:r>
    </w:p>
    <w:p>
      <w:pPr>
        <w:pStyle w:val="Heading4"/>
        <w:ind w:left="589" w:hanging="0"/>
        <w:rPr>
          <w:rFonts w:ascii="Times New Roman" w:hAnsi="Times New Roman" w:cs="Times New Roman"/>
          <w:lang w:val="ru-RU"/>
        </w:rPr>
      </w:pPr>
      <w:r>
        <w:rPr>
          <w:rFonts w:cs="Times New Roman" w:ascii="Times New Roman" w:hAnsi="Times New Roman"/>
          <w:lang w:val="ru-RU"/>
        </w:rPr>
        <w:t>Начало Столетней войны</w:t>
      </w:r>
    </w:p>
    <w:p>
      <w:pPr>
        <w:pStyle w:val="Heading4"/>
        <w:ind w:left="589" w:hanging="0"/>
        <w:rPr>
          <w:rFonts w:ascii="Times New Roman" w:hAnsi="Times New Roman" w:cs="Times New Roman"/>
          <w:lang w:val="ru-RU"/>
        </w:rPr>
      </w:pPr>
      <w:r>
        <w:rPr>
          <w:rFonts w:cs="Times New Roman" w:ascii="Times New Roman" w:hAnsi="Times New Roman"/>
          <w:lang w:val="ru-RU"/>
        </w:rPr>
        <w:t>Смуты во Франции</w:t>
      </w:r>
    </w:p>
    <w:p>
      <w:pPr>
        <w:pStyle w:val="Heading4"/>
        <w:ind w:left="589" w:hanging="0"/>
        <w:rPr>
          <w:rFonts w:ascii="Times New Roman" w:hAnsi="Times New Roman" w:cs="Times New Roman"/>
          <w:lang w:val="ru-RU"/>
        </w:rPr>
      </w:pPr>
      <w:r>
        <w:rPr>
          <w:rFonts w:cs="Times New Roman" w:ascii="Times New Roman" w:hAnsi="Times New Roman"/>
          <w:lang w:val="ru-RU"/>
        </w:rPr>
        <w:t>Перелом в войне</w:t>
      </w:r>
    </w:p>
    <w:p>
      <w:pPr>
        <w:pStyle w:val="Heading4"/>
        <w:ind w:left="589" w:hanging="0"/>
        <w:rPr>
          <w:rFonts w:ascii="Times New Roman" w:hAnsi="Times New Roman" w:cs="Times New Roman"/>
          <w:lang w:val="ru-RU"/>
        </w:rPr>
      </w:pPr>
      <w:r>
        <w:rPr>
          <w:rFonts w:cs="Times New Roman" w:ascii="Times New Roman" w:hAnsi="Times New Roman"/>
          <w:lang w:val="ru-RU"/>
        </w:rPr>
        <w:t xml:space="preserve">Жанна д'Арк </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троитель нации</w:t>
      </w:r>
    </w:p>
    <w:p>
      <w:pPr>
        <w:pStyle w:val="Heading4"/>
        <w:ind w:left="589" w:hanging="0"/>
        <w:rPr/>
      </w:pPr>
      <w:r>
        <w:rPr>
          <w:rFonts w:cs="Times New Roman" w:ascii="Times New Roman" w:hAnsi="Times New Roman"/>
          <w:lang w:val="ru-RU"/>
        </w:rPr>
        <w:t xml:space="preserve">Абсолютизм в </w:t>
      </w:r>
      <w:r>
        <w:rPr>
          <w:rFonts w:cs="Times New Roman" w:ascii="Times New Roman" w:hAnsi="Times New Roman"/>
        </w:rPr>
        <w:t>XVI</w:t>
      </w:r>
      <w:r>
        <w:rPr>
          <w:rFonts w:cs="Times New Roman" w:ascii="Times New Roman" w:hAnsi="Times New Roman"/>
          <w:lang w:val="ru-RU"/>
        </w:rPr>
        <w:t xml:space="preserve"> веке</w:t>
      </w:r>
    </w:p>
    <w:p>
      <w:pPr>
        <w:pStyle w:val="Heading4"/>
        <w:ind w:left="589" w:hanging="0"/>
        <w:rPr>
          <w:rFonts w:ascii="Times New Roman" w:hAnsi="Times New Roman" w:cs="Times New Roman"/>
          <w:lang w:val="ru-RU"/>
        </w:rPr>
      </w:pPr>
      <w:r>
        <w:rPr>
          <w:rFonts w:cs="Times New Roman" w:ascii="Times New Roman" w:hAnsi="Times New Roman"/>
          <w:lang w:val="ru-RU"/>
        </w:rPr>
        <w:t>Гражданские войны</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Париж стоит мессы»</w:t>
      </w:r>
    </w:p>
    <w:p>
      <w:pPr>
        <w:pStyle w:val="Heading4"/>
        <w:ind w:left="589" w:hanging="0"/>
        <w:rPr>
          <w:rFonts w:ascii="Times New Roman" w:hAnsi="Times New Roman" w:cs="Times New Roman"/>
          <w:lang w:val="ru-RU"/>
        </w:rPr>
      </w:pPr>
      <w:r>
        <w:rPr>
          <w:rFonts w:cs="Times New Roman" w:ascii="Times New Roman" w:hAnsi="Times New Roman"/>
          <w:lang w:val="ru-RU"/>
        </w:rPr>
        <w:t>Воссоединение нации</w:t>
      </w:r>
    </w:p>
    <w:p>
      <w:pPr>
        <w:pStyle w:val="Normal"/>
        <w:spacing w:lineRule="auto" w:line="360"/>
        <w:ind w:firstLine="851"/>
        <w:jc w:val="both"/>
        <w:rPr/>
      </w:pPr>
      <w:r>
        <w:rPr>
          <w:rFonts w:cs="Times New Roman" w:ascii="Times New Roman" w:hAnsi="Times New Roman"/>
          <w:b/>
          <w:i/>
          <w:sz w:val="28"/>
          <w:szCs w:val="28"/>
          <w:lang w:val="ru-RU"/>
        </w:rPr>
        <w:t xml:space="preserve">Англия в </w:t>
      </w:r>
      <w:r>
        <w:rPr>
          <w:rFonts w:cs="Times New Roman" w:ascii="Times New Roman" w:hAnsi="Times New Roman"/>
          <w:b/>
          <w:i/>
          <w:sz w:val="28"/>
          <w:szCs w:val="28"/>
        </w:rPr>
        <w:t>XIII</w:t>
      </w:r>
      <w:r>
        <w:rPr>
          <w:rFonts w:cs="Times New Roman" w:ascii="Times New Roman" w:hAnsi="Times New Roman"/>
          <w:b/>
          <w:i/>
          <w:sz w:val="28"/>
          <w:szCs w:val="28"/>
          <w:lang w:val="ru-RU"/>
        </w:rPr>
        <w:t xml:space="preserve"> – </w:t>
      </w:r>
      <w:r>
        <w:rPr>
          <w:rFonts w:cs="Times New Roman" w:ascii="Times New Roman" w:hAnsi="Times New Roman"/>
          <w:b/>
          <w:i/>
          <w:sz w:val="28"/>
          <w:szCs w:val="28"/>
        </w:rPr>
        <w:t>XVI</w:t>
      </w:r>
      <w:r>
        <w:rPr>
          <w:rFonts w:cs="Times New Roman" w:ascii="Times New Roman" w:hAnsi="Times New Roman"/>
          <w:b/>
          <w:i/>
          <w:sz w:val="28"/>
          <w:szCs w:val="28"/>
          <w:lang w:val="ru-RU"/>
        </w:rPr>
        <w:t xml:space="preserve"> веках</w:t>
      </w:r>
    </w:p>
    <w:p>
      <w:pPr>
        <w:pStyle w:val="Heading4"/>
        <w:ind w:left="589" w:hanging="0"/>
        <w:rPr>
          <w:rFonts w:ascii="Times New Roman" w:hAnsi="Times New Roman" w:cs="Times New Roman"/>
          <w:lang w:val="ru-RU"/>
        </w:rPr>
      </w:pPr>
      <w:r>
        <w:rPr>
          <w:rFonts w:cs="Times New Roman" w:ascii="Times New Roman" w:hAnsi="Times New Roman"/>
          <w:lang w:val="ru-RU"/>
        </w:rPr>
        <w:t>Век мятежей</w:t>
      </w:r>
    </w:p>
    <w:p>
      <w:pPr>
        <w:pStyle w:val="Normal"/>
        <w:spacing w:lineRule="auto" w:line="360"/>
        <w:ind w:firstLine="851"/>
        <w:rPr/>
      </w:pPr>
      <w:r>
        <w:rPr>
          <w:rFonts w:cs="Times New Roman" w:ascii="Times New Roman" w:hAnsi="Times New Roman"/>
          <w:sz w:val="28"/>
          <w:szCs w:val="28"/>
          <w:lang w:val="ru-RU"/>
        </w:rPr>
        <w:tab/>
      </w:r>
      <w:r>
        <w:rPr>
          <w:rFonts w:cs="Times New Roman" w:ascii="Times New Roman" w:hAnsi="Times New Roman"/>
          <w:b/>
          <w:sz w:val="28"/>
          <w:szCs w:val="28"/>
          <w:lang w:val="ru-RU"/>
        </w:rPr>
        <w:t>Король и народ</w:t>
      </w:r>
    </w:p>
    <w:p>
      <w:pPr>
        <w:pStyle w:val="Heading4"/>
        <w:ind w:left="589" w:hanging="0"/>
        <w:rPr>
          <w:rFonts w:ascii="Times New Roman" w:hAnsi="Times New Roman" w:cs="Times New Roman"/>
          <w:lang w:val="ru-RU"/>
        </w:rPr>
      </w:pPr>
      <w:r>
        <w:rPr>
          <w:rFonts w:cs="Times New Roman" w:ascii="Times New Roman" w:hAnsi="Times New Roman"/>
          <w:lang w:val="ru-RU"/>
        </w:rPr>
        <w:t>Англия в годы Столетней войны</w:t>
      </w:r>
    </w:p>
    <w:p>
      <w:pPr>
        <w:pStyle w:val="22"/>
        <w:ind w:left="589" w:firstLine="426"/>
        <w:rPr>
          <w:rFonts w:ascii="Times New Roman" w:hAnsi="Times New Roman" w:cs="Times New Roman"/>
          <w:b/>
          <w:b/>
          <w:szCs w:val="28"/>
          <w:lang w:val="ru-RU"/>
        </w:rPr>
      </w:pPr>
      <w:r>
        <w:rPr>
          <w:rFonts w:cs="Times New Roman" w:ascii="Times New Roman" w:hAnsi="Times New Roman"/>
          <w:b/>
          <w:szCs w:val="28"/>
          <w:lang w:val="ru-RU"/>
        </w:rPr>
        <w:t>Восстание Уота Тайлера</w:t>
      </w:r>
    </w:p>
    <w:p>
      <w:pPr>
        <w:pStyle w:val="Heading4"/>
        <w:ind w:left="589" w:hanging="0"/>
        <w:rPr>
          <w:rFonts w:ascii="Times New Roman" w:hAnsi="Times New Roman" w:cs="Times New Roman"/>
          <w:lang w:val="ru-RU"/>
        </w:rPr>
      </w:pPr>
      <w:r>
        <w:rPr>
          <w:rFonts w:cs="Times New Roman" w:ascii="Times New Roman" w:hAnsi="Times New Roman"/>
          <w:lang w:val="ru-RU"/>
        </w:rPr>
        <w:t>Две династии</w:t>
      </w:r>
    </w:p>
    <w:p>
      <w:pPr>
        <w:pStyle w:val="Heading4"/>
        <w:ind w:left="589" w:hanging="0"/>
        <w:rPr>
          <w:rFonts w:ascii="Times New Roman" w:hAnsi="Times New Roman" w:cs="Times New Roman"/>
          <w:lang w:val="ru-RU"/>
        </w:rPr>
      </w:pPr>
      <w:r>
        <w:rPr>
          <w:rFonts w:cs="Times New Roman" w:ascii="Times New Roman" w:hAnsi="Times New Roman"/>
          <w:lang w:val="ru-RU"/>
        </w:rPr>
        <w:t>Война Алой и Белой Розы</w:t>
      </w:r>
    </w:p>
    <w:p>
      <w:pPr>
        <w:pStyle w:val="Heading4"/>
        <w:ind w:left="589" w:hanging="0"/>
        <w:rPr>
          <w:rFonts w:ascii="Times New Roman" w:hAnsi="Times New Roman" w:cs="Times New Roman"/>
          <w:lang w:val="ru-RU"/>
        </w:rPr>
      </w:pPr>
      <w:r>
        <w:rPr>
          <w:rFonts w:cs="Times New Roman" w:ascii="Times New Roman" w:hAnsi="Times New Roman"/>
          <w:lang w:val="ru-RU"/>
        </w:rPr>
        <w:t>Тюдоры</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иняя Борода»</w:t>
      </w:r>
    </w:p>
    <w:p>
      <w:pPr>
        <w:pStyle w:val="Heading4"/>
        <w:ind w:left="589" w:hanging="0"/>
        <w:rPr>
          <w:rFonts w:ascii="Times New Roman" w:hAnsi="Times New Roman" w:cs="Times New Roman"/>
          <w:lang w:val="ru-RU"/>
        </w:rPr>
      </w:pPr>
      <w:r>
        <w:rPr>
          <w:rFonts w:cs="Times New Roman" w:ascii="Times New Roman" w:hAnsi="Times New Roman"/>
          <w:lang w:val="ru-RU"/>
        </w:rPr>
        <w:t>Женщина на троне</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вцы, съевшие людей»</w:t>
      </w:r>
    </w:p>
    <w:p>
      <w:pPr>
        <w:pStyle w:val="Heading4"/>
        <w:ind w:left="589" w:hanging="0"/>
        <w:rPr>
          <w:rFonts w:ascii="Times New Roman" w:hAnsi="Times New Roman" w:cs="Times New Roman"/>
          <w:lang w:val="ru-RU"/>
        </w:rPr>
      </w:pPr>
      <w:r>
        <w:rPr>
          <w:rFonts w:cs="Times New Roman" w:ascii="Times New Roman" w:hAnsi="Times New Roman"/>
          <w:lang w:val="ru-RU"/>
        </w:rPr>
        <w:t>Вершина абсолютизма</w:t>
      </w:r>
    </w:p>
    <w:p>
      <w:pPr>
        <w:pStyle w:val="Heading2"/>
        <w:rPr>
          <w:rFonts w:ascii="Times New Roman" w:hAnsi="Times New Roman" w:cs="Times New Roman"/>
          <w:lang w:val="ru-RU"/>
        </w:rPr>
      </w:pPr>
      <w:r>
        <w:rPr>
          <w:rFonts w:cs="Times New Roman" w:ascii="Times New Roman" w:hAnsi="Times New Roman"/>
          <w:lang w:val="ru-RU"/>
        </w:rPr>
        <w:t>Нидерланды</w:t>
      </w:r>
    </w:p>
    <w:p>
      <w:pPr>
        <w:pStyle w:val="Heading4"/>
        <w:ind w:left="589" w:hanging="0"/>
        <w:rPr>
          <w:rFonts w:ascii="Times New Roman" w:hAnsi="Times New Roman" w:cs="Times New Roman"/>
          <w:lang w:val="ru-RU"/>
        </w:rPr>
      </w:pPr>
      <w:r>
        <w:rPr>
          <w:rFonts w:cs="Times New Roman" w:ascii="Times New Roman" w:hAnsi="Times New Roman"/>
          <w:lang w:val="ru-RU"/>
        </w:rPr>
        <w:t>Страна купцов</w:t>
      </w:r>
    </w:p>
    <w:p>
      <w:pPr>
        <w:pStyle w:val="Heading4"/>
        <w:ind w:left="589" w:hanging="0"/>
        <w:rPr>
          <w:rFonts w:ascii="Times New Roman" w:hAnsi="Times New Roman" w:cs="Times New Roman"/>
          <w:lang w:val="ru-RU"/>
        </w:rPr>
      </w:pPr>
      <w:r>
        <w:rPr>
          <w:rFonts w:cs="Times New Roman" w:ascii="Times New Roman" w:hAnsi="Times New Roman"/>
          <w:lang w:val="ru-RU"/>
        </w:rPr>
        <w:t>Жизнь в империи</w:t>
      </w:r>
    </w:p>
    <w:p>
      <w:pPr>
        <w:pStyle w:val="Heading4"/>
        <w:ind w:left="589" w:hanging="0"/>
        <w:rPr>
          <w:rFonts w:ascii="Times New Roman" w:hAnsi="Times New Roman" w:cs="Times New Roman"/>
          <w:lang w:val="ru-RU"/>
        </w:rPr>
      </w:pPr>
      <w:r>
        <w:rPr>
          <w:rFonts w:cs="Times New Roman" w:ascii="Times New Roman" w:hAnsi="Times New Roman"/>
          <w:lang w:val="ru-RU"/>
        </w:rPr>
        <w:t xml:space="preserve">Дворяне против короля </w:t>
      </w:r>
    </w:p>
    <w:p>
      <w:pPr>
        <w:pStyle w:val="Heading4"/>
        <w:ind w:left="589" w:hanging="0"/>
        <w:rPr>
          <w:rFonts w:ascii="Times New Roman" w:hAnsi="Times New Roman" w:cs="Times New Roman"/>
          <w:lang w:val="ru-RU"/>
        </w:rPr>
      </w:pPr>
      <w:r>
        <w:rPr>
          <w:rFonts w:cs="Times New Roman" w:ascii="Times New Roman" w:hAnsi="Times New Roman"/>
          <w:lang w:val="ru-RU"/>
        </w:rPr>
        <w:t>«Кровавый герцог»</w:t>
      </w:r>
    </w:p>
    <w:p>
      <w:pPr>
        <w:pStyle w:val="Heading4"/>
        <w:ind w:left="589" w:hanging="0"/>
        <w:rPr>
          <w:rFonts w:ascii="Times New Roman" w:hAnsi="Times New Roman" w:cs="Times New Roman"/>
          <w:lang w:val="ru-RU"/>
        </w:rPr>
      </w:pPr>
      <w:r>
        <w:rPr>
          <w:rFonts w:cs="Times New Roman" w:ascii="Times New Roman" w:hAnsi="Times New Roman"/>
          <w:lang w:val="ru-RU"/>
        </w:rPr>
        <w:t xml:space="preserve">Войны гезов </w:t>
      </w:r>
    </w:p>
    <w:p>
      <w:pPr>
        <w:pStyle w:val="Heading4"/>
        <w:ind w:left="589" w:hanging="0"/>
        <w:rPr>
          <w:rFonts w:ascii="Times New Roman" w:hAnsi="Times New Roman" w:cs="Times New Roman"/>
          <w:lang w:val="ru-RU"/>
        </w:rPr>
      </w:pPr>
      <w:r>
        <w:rPr>
          <w:rFonts w:cs="Times New Roman" w:ascii="Times New Roman" w:hAnsi="Times New Roman"/>
          <w:lang w:val="ru-RU"/>
        </w:rPr>
        <w:t xml:space="preserve">Торговая держава </w:t>
      </w:r>
    </w:p>
    <w:p>
      <w:pPr>
        <w:pStyle w:val="Heading4"/>
        <w:rPr>
          <w:rFonts w:ascii="Times New Roman" w:hAnsi="Times New Roman" w:cs="Times New Roman"/>
          <w:i/>
          <w:i/>
          <w:lang w:val="ru-RU"/>
        </w:rPr>
      </w:pPr>
      <w:r>
        <w:rPr>
          <w:rFonts w:cs="Times New Roman" w:ascii="Times New Roman" w:hAnsi="Times New Roman"/>
          <w:i/>
          <w:lang w:val="ru-RU"/>
        </w:rPr>
        <w:t>Святая инквизиция и муза истории</w:t>
      </w:r>
    </w:p>
    <w:p>
      <w:pPr>
        <w:pStyle w:val="Heading1"/>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1"/>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t xml:space="preserve">Экономика </w:t>
      </w:r>
    </w:p>
    <w:p>
      <w:pPr>
        <w:pStyle w:val="Heading2"/>
        <w:rPr>
          <w:rFonts w:ascii="Times New Roman" w:hAnsi="Times New Roman" w:cs="Times New Roman"/>
          <w:lang w:val="ru-RU"/>
        </w:rPr>
      </w:pPr>
      <w:r>
        <w:rPr>
          <w:rFonts w:cs="Times New Roman" w:ascii="Times New Roman" w:hAnsi="Times New Roman"/>
          <w:lang w:val="ru-RU"/>
        </w:rPr>
        <w:t>Общие тенденции</w:t>
      </w:r>
    </w:p>
    <w:p>
      <w:pPr>
        <w:pStyle w:val="Heading2"/>
        <w:rPr/>
      </w:pPr>
      <w:r>
        <w:rPr>
          <w:rFonts w:cs="Times New Roman" w:ascii="Times New Roman" w:hAnsi="Times New Roman"/>
          <w:lang w:val="ru-RU"/>
        </w:rPr>
        <w:t xml:space="preserve">Сельское хозяйство в </w:t>
      </w:r>
      <w:r>
        <w:rPr>
          <w:rFonts w:cs="Times New Roman" w:ascii="Times New Roman" w:hAnsi="Times New Roman"/>
        </w:rPr>
        <w:t>XIV</w:t>
      </w:r>
      <w:r>
        <w:rPr>
          <w:rFonts w:cs="Times New Roman" w:ascii="Times New Roman" w:hAnsi="Times New Roman"/>
          <w:lang w:val="ru-RU"/>
        </w:rPr>
        <w:t xml:space="preserve"> – </w:t>
      </w:r>
      <w:r>
        <w:rPr>
          <w:rFonts w:cs="Times New Roman" w:ascii="Times New Roman" w:hAnsi="Times New Roman"/>
        </w:rPr>
        <w:t>XVI</w:t>
      </w:r>
      <w:r>
        <w:rPr>
          <w:rFonts w:cs="Times New Roman" w:ascii="Times New Roman" w:hAnsi="Times New Roman"/>
          <w:lang w:val="ru-RU"/>
        </w:rPr>
        <w:t xml:space="preserve"> веках</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Англия</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Италия</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Испания и Португалия</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Франция</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Северная Европа</w:t>
      </w:r>
    </w:p>
    <w:p>
      <w:pPr>
        <w:pStyle w:val="Heading2"/>
        <w:rPr>
          <w:rFonts w:ascii="Times New Roman" w:hAnsi="Times New Roman" w:cs="Times New Roman"/>
          <w:lang w:val="ru-RU"/>
        </w:rPr>
      </w:pPr>
      <w:r>
        <w:rPr>
          <w:rFonts w:cs="Times New Roman" w:ascii="Times New Roman" w:hAnsi="Times New Roman"/>
          <w:lang w:val="ru-RU"/>
        </w:rPr>
        <w:t>Промышленность и ремесла</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Закат цехов</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Транспорт</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Сукноделие</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Кузнечное дело</w:t>
      </w:r>
    </w:p>
    <w:p>
      <w:pPr>
        <w:pStyle w:val="Heading2"/>
        <w:rPr>
          <w:rFonts w:ascii="Times New Roman" w:hAnsi="Times New Roman" w:cs="Times New Roman"/>
          <w:lang w:val="ru-RU"/>
        </w:rPr>
      </w:pPr>
      <w:r>
        <w:rPr>
          <w:rFonts w:cs="Times New Roman" w:ascii="Times New Roman" w:hAnsi="Times New Roman"/>
          <w:lang w:val="ru-RU"/>
        </w:rPr>
        <w:t>Торговля</w:t>
      </w:r>
    </w:p>
    <w:p>
      <w:pPr>
        <w:pStyle w:val="Normal"/>
        <w:spacing w:lineRule="auto" w:line="360"/>
        <w:ind w:left="58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волюция цен»</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Проблема денег</w:t>
      </w:r>
    </w:p>
    <w:p>
      <w:pPr>
        <w:pStyle w:val="Heading3"/>
        <w:ind w:left="589" w:hanging="0"/>
        <w:rPr>
          <w:rFonts w:ascii="Times New Roman" w:hAnsi="Times New Roman" w:cs="Times New Roman"/>
          <w:sz w:val="28"/>
          <w:szCs w:val="28"/>
          <w:lang w:val="ru-RU"/>
        </w:rPr>
      </w:pPr>
      <w:r>
        <w:rPr>
          <w:rFonts w:cs="Times New Roman" w:ascii="Times New Roman" w:hAnsi="Times New Roman"/>
          <w:sz w:val="28"/>
          <w:szCs w:val="28"/>
          <w:lang w:val="ru-RU"/>
        </w:rPr>
        <w:t>Банки</w:t>
      </w:r>
    </w:p>
    <w:p>
      <w:pPr>
        <w:pStyle w:val="Normal"/>
        <w:spacing w:lineRule="auto" w:line="36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851"/>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циальное устройство</w:t>
      </w:r>
    </w:p>
    <w:p>
      <w:pPr>
        <w:pStyle w:val="Heading2"/>
        <w:rPr>
          <w:rFonts w:ascii="Times New Roman" w:hAnsi="Times New Roman" w:cs="Times New Roman"/>
          <w:lang w:val="ru-RU"/>
        </w:rPr>
      </w:pPr>
      <w:r>
        <w:rPr>
          <w:rFonts w:cs="Times New Roman" w:ascii="Times New Roman" w:hAnsi="Times New Roman"/>
          <w:lang w:val="ru-RU"/>
        </w:rPr>
        <w:t xml:space="preserve">Дворянство </w:t>
      </w:r>
    </w:p>
    <w:p>
      <w:pPr>
        <w:pStyle w:val="Normal"/>
        <w:spacing w:lineRule="auto" w:line="360"/>
        <w:ind w:left="72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ловия в сословии </w:t>
      </w:r>
    </w:p>
    <w:p>
      <w:pPr>
        <w:pStyle w:val="Normal"/>
        <w:spacing w:lineRule="auto" w:line="360"/>
        <w:ind w:left="72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ультура дворянства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Третье сословие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жане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стьянство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Церковь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Храм и город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нашество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блик города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Дом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емья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Что подавали на стол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дежда </w:t>
      </w:r>
    </w:p>
    <w:p>
      <w:pPr>
        <w:pStyle w:val="Normal"/>
        <w:spacing w:lineRule="auto" w:line="360"/>
        <w:ind w:left="7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Язвы общества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Язычники во Христе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хота на ведьм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ыл ли шут мудрым?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анники и бродяги </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фессия – калека</w:t>
      </w:r>
    </w:p>
    <w:p>
      <w:pPr>
        <w:pStyle w:val="Normal"/>
        <w:spacing w:lineRule="auto" w:line="360"/>
        <w:ind w:left="7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ультура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Гуманизм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нтичность, схоласты и гуманисты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Философы и политики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литики и философы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ысокое Возрождение </w:t>
      </w:r>
    </w:p>
    <w:p>
      <w:pPr>
        <w:pStyle w:val="Heading9"/>
        <w:rPr>
          <w:rFonts w:ascii="Times New Roman" w:hAnsi="Times New Roman" w:cs="Times New Roman"/>
          <w:sz w:val="28"/>
          <w:szCs w:val="28"/>
          <w:lang w:val="ru-RU"/>
        </w:rPr>
      </w:pPr>
      <w:r>
        <w:rPr>
          <w:rFonts w:cs="Times New Roman" w:ascii="Times New Roman" w:hAnsi="Times New Roman"/>
          <w:sz w:val="28"/>
          <w:szCs w:val="28"/>
          <w:lang w:val="ru-RU"/>
        </w:rPr>
        <w:t xml:space="preserve">Расцвет естественных наук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ремя титанов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тальянская литера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трарка и Боккачч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акиавелли и Ариосто. Две политические фантазии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идерландская и германская литература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Французская литера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ийон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еяд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ле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нглийская литера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ец Средневековья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глийское Возрождение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експир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jc w:val="both"/>
        <w:rPr/>
      </w:pPr>
      <w:r>
        <w:rPr>
          <w:rFonts w:cs="Times New Roman" w:ascii="Times New Roman" w:hAnsi="Times New Roman"/>
          <w:b/>
          <w:sz w:val="28"/>
          <w:szCs w:val="28"/>
          <w:u w:val="single"/>
          <w:lang w:val="ru-RU"/>
        </w:rPr>
        <w:t>Накануне экзамена</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скусство Возрождения </w:t>
      </w:r>
    </w:p>
    <w:p>
      <w:pPr>
        <w:pStyle w:val="Normal"/>
        <w:spacing w:lineRule="auto" w:line="360"/>
        <w:ind w:firstLine="720"/>
        <w:jc w:val="both"/>
        <w:rPr/>
      </w:pPr>
      <w:r>
        <w:rPr>
          <w:rFonts w:cs="Times New Roman" w:ascii="Times New Roman" w:hAnsi="Times New Roman"/>
          <w:b/>
          <w:sz w:val="28"/>
          <w:szCs w:val="28"/>
          <w:lang w:val="ru-RU"/>
        </w:rPr>
        <w:t>Социальные предпосылки</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Конец Дуэчент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рковная готик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ская архитек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кульптура </w:t>
      </w:r>
    </w:p>
    <w:p>
      <w:pPr>
        <w:pStyle w:val="Normal"/>
        <w:spacing w:lineRule="auto" w:line="360"/>
        <w:ind w:firstLine="720"/>
        <w:jc w:val="both"/>
        <w:rPr/>
      </w:pPr>
      <w:r>
        <w:rPr>
          <w:rFonts w:cs="Times New Roman" w:ascii="Times New Roman" w:hAnsi="Times New Roman"/>
          <w:b/>
          <w:sz w:val="28"/>
          <w:szCs w:val="28"/>
          <w:lang w:val="ru-RU"/>
        </w:rPr>
        <w:t>Живопись</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Тречент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рхитек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кульп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жотт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ледователи и подражатели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енская живопись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мки и поздняя готика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ачало Возрождения. Кватроченто </w:t>
      </w:r>
    </w:p>
    <w:p>
      <w:pPr>
        <w:pStyle w:val="Normal"/>
        <w:spacing w:lineRule="auto" w:line="360"/>
        <w:ind w:firstLine="720"/>
        <w:jc w:val="both"/>
        <w:rPr/>
      </w:pPr>
      <w:r>
        <w:rPr>
          <w:rFonts w:cs="Times New Roman" w:ascii="Times New Roman" w:hAnsi="Times New Roman"/>
          <w:b/>
          <w:sz w:val="28"/>
          <w:szCs w:val="28"/>
          <w:lang w:val="ru-RU"/>
        </w:rPr>
        <w:t>Теория и практика искусства Возрождения</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рхитек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рунеллески </w:t>
      </w:r>
    </w:p>
    <w:p>
      <w:pPr>
        <w:pStyle w:val="Normal"/>
        <w:spacing w:lineRule="auto" w:line="360"/>
        <w:ind w:left="720" w:hanging="0"/>
        <w:jc w:val="both"/>
        <w:rPr/>
      </w:pPr>
      <w:r>
        <w:rPr>
          <w:rFonts w:cs="Times New Roman" w:ascii="Times New Roman" w:hAnsi="Times New Roman"/>
          <w:b/>
          <w:sz w:val="28"/>
          <w:szCs w:val="28"/>
          <w:lang w:val="ru-RU"/>
        </w:rPr>
        <w:t>Альберти</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кульптур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нателл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икелоццо </w:t>
      </w:r>
    </w:p>
    <w:p>
      <w:pPr>
        <w:pStyle w:val="Normal"/>
        <w:spacing w:lineRule="auto" w:line="360"/>
        <w:ind w:firstLine="720"/>
        <w:jc w:val="both"/>
        <w:rPr/>
      </w:pPr>
      <w:r>
        <w:rPr>
          <w:rFonts w:cs="Times New Roman" w:ascii="Times New Roman" w:hAnsi="Times New Roman"/>
          <w:b/>
          <w:sz w:val="28"/>
          <w:szCs w:val="28"/>
          <w:lang w:val="ru-RU"/>
        </w:rPr>
        <w:t>Лука делла Роббиа</w:t>
      </w:r>
      <w:r>
        <w:rPr>
          <w:rFonts w:cs="Times New Roman" w:ascii="Times New Roman" w:hAnsi="Times New Roman"/>
          <w:b/>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Живопись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азачч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еато Анжелик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оло Уччелл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ьеро делла Франческа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кульпторы и живописцы </w:t>
      </w:r>
    </w:p>
    <w:p>
      <w:pPr>
        <w:pStyle w:val="Normal"/>
        <w:spacing w:lineRule="auto" w:line="360"/>
        <w:ind w:firstLine="720"/>
        <w:jc w:val="both"/>
        <w:rPr/>
      </w:pPr>
      <w:r>
        <w:rPr>
          <w:rFonts w:cs="Times New Roman" w:ascii="Times New Roman" w:hAnsi="Times New Roman"/>
          <w:b/>
          <w:sz w:val="28"/>
          <w:szCs w:val="28"/>
          <w:lang w:val="ru-RU"/>
        </w:rPr>
        <w:t>Живопись конца столетия</w:t>
      </w:r>
      <w:r>
        <w:rPr>
          <w:rFonts w:cs="Times New Roman" w:ascii="Times New Roman" w:hAnsi="Times New Roman"/>
          <w:i/>
          <w:sz w:val="28"/>
          <w:szCs w:val="28"/>
          <w:lang w:val="ru-RU"/>
        </w:rPr>
        <w:t xml:space="preserve">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ремя титанов. Чинквеченто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еонардо да Винчи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фаэль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икеланджело </w:t>
      </w:r>
    </w:p>
    <w:p>
      <w:pPr>
        <w:pStyle w:val="Heading6"/>
        <w:rPr>
          <w:rFonts w:ascii="Times New Roman" w:hAnsi="Times New Roman" w:cs="Times New Roman"/>
          <w:sz w:val="28"/>
          <w:szCs w:val="28"/>
        </w:rPr>
      </w:pPr>
      <w:r>
        <w:rPr>
          <w:rFonts w:cs="Times New Roman" w:ascii="Times New Roman" w:hAnsi="Times New Roman"/>
          <w:sz w:val="28"/>
          <w:szCs w:val="28"/>
        </w:rPr>
        <w:t xml:space="preserve">Северное Возрождение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Хронологические таблицы XIV - XVI ве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6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60" w:hanging="0"/>
    </w:pPr>
    <w:rPr>
      <w:sz w:val="28"/>
      <w:szCs w:val="20"/>
    </w:rPr>
  </w:style>
  <w:style w:type="paragraph" w:styleId="22">
    <w:name w:val="Основной текст с отступом 2"/>
    <w:basedOn w:val="Normal"/>
    <w:qFormat/>
    <w:pPr>
      <w:widowControl w:val="false"/>
      <w:ind w:firstLine="42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1:00Z</dcterms:created>
  <dc:creator>Self</dc:creator>
  <dc:description/>
  <cp:keywords/>
  <dc:language>en-US</dc:language>
  <cp:lastModifiedBy>olenka</cp:lastModifiedBy>
  <dcterms:modified xsi:type="dcterms:W3CDTF">2013-02-04T12:54:00Z</dcterms:modified>
  <cp:revision>4</cp:revision>
  <dc:subject/>
  <dc:title>Порьяз А</dc:title>
</cp:coreProperties>
</file>