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Кузнецова Т.В. "Введение в специальность "Документоведение и документационное обеспечение управления" </w:t>
      </w:r>
    </w:p>
    <w:p>
      <w:pPr>
        <w:pStyle w:val="Newsitem"/>
        <w:rPr/>
      </w:pPr>
      <w:hyperlink r:id="rId2">
        <w:r>
          <w:rPr>
            <w:rStyle w:val="InternetLink"/>
            <w:b/>
            <w:bCs/>
          </w:rPr>
          <w:t>Введение</w:t>
        </w:r>
      </w:hyperlink>
    </w:p>
    <w:p>
      <w:pPr>
        <w:pStyle w:val="Newsitem"/>
        <w:rPr/>
      </w:pPr>
      <w:hyperlink r:id="rId3">
        <w:r>
          <w:rPr>
            <w:rStyle w:val="InternetLink"/>
            <w:b/>
            <w:bCs/>
          </w:rPr>
          <w:t>Глава 1. Документ и его место в системе управления</w:t>
        </w:r>
      </w:hyperlink>
    </w:p>
    <w:p>
      <w:pPr>
        <w:pStyle w:val="Newsitem"/>
        <w:rPr/>
      </w:pPr>
      <w:hyperlink r:id="rId4">
        <w:r>
          <w:rPr>
            <w:rStyle w:val="InternetLink"/>
            <w:b/>
            <w:bCs/>
          </w:rPr>
          <w:t>Глава 2. История профессии</w:t>
        </w:r>
      </w:hyperlink>
    </w:p>
    <w:p>
      <w:pPr>
        <w:pStyle w:val="Newsitem"/>
        <w:rPr/>
      </w:pPr>
      <w:hyperlink r:id="rId5">
        <w:r>
          <w:rPr>
            <w:rStyle w:val="InternetLink"/>
            <w:b/>
            <w:bCs/>
          </w:rPr>
          <w:t>Глава 3. Стандарт высшего профессионального образования по специальности</w:t>
        </w:r>
      </w:hyperlink>
    </w:p>
    <w:p>
      <w:pPr>
        <w:pStyle w:val="Newsitem"/>
        <w:rPr/>
      </w:pPr>
      <w:hyperlink r:id="rId6">
        <w:r>
          <w:rPr>
            <w:rStyle w:val="InternetLink"/>
            <w:b/>
            <w:bCs/>
          </w:rPr>
          <w:t>Рекомендуемые источники и литература</w:t>
        </w:r>
      </w:hyperlink>
    </w:p>
    <w:p>
      <w:pPr>
        <w:pStyle w:val="Newsitem"/>
        <w:rPr/>
      </w:pPr>
      <w:hyperlink r:id="rId7">
        <w:r>
          <w:rPr>
            <w:rStyle w:val="InternetLink"/>
            <w:b/>
            <w:bCs/>
          </w:rPr>
          <w:t>Приложения</w:t>
        </w:r>
      </w:hyperlink>
    </w:p>
    <w:p>
      <w:pPr>
        <w:pStyle w:val="Heading2"/>
        <w:rPr/>
      </w:pPr>
      <w:r>
        <w:rPr/>
        <w:t>Введение</w:t>
      </w:r>
    </w:p>
    <w:p>
      <w:pPr>
        <w:pStyle w:val="Style12"/>
        <w:rPr/>
      </w:pPr>
      <w:r>
        <w:rPr/>
        <w:t xml:space="preserve">Учебное пособие </w:t>
      </w:r>
      <w:r>
        <w:rPr>
          <w:rStyle w:val="StrongEmphasis"/>
        </w:rPr>
        <w:t>посвящено</w:t>
      </w:r>
      <w:r>
        <w:rPr/>
        <w:t xml:space="preserve"> сравнительно молодой для вузов и актуальной на сегодняшний день специальности "Документоведение и документационное обеспечение управления".</w:t>
      </w:r>
    </w:p>
    <w:p>
      <w:pPr>
        <w:pStyle w:val="Style12"/>
        <w:rPr/>
      </w:pPr>
      <w:r>
        <w:rPr/>
        <w:t>Подготовка специалистов с высшим образованием по этой специальности началась в 1960-х годах в Московском государственном историко-архивном институте, успешно развивалась и сегодня проводится более чем в 50 вузах страны.</w:t>
      </w:r>
    </w:p>
    <w:p>
      <w:pPr>
        <w:pStyle w:val="Style12"/>
        <w:rPr/>
      </w:pPr>
      <w:r>
        <w:rPr/>
        <w:t>Курс "Введение в специальность" является первым профессиональным курсом, им открывается образование по выбранной специальности.</w:t>
      </w:r>
    </w:p>
    <w:p>
      <w:pPr>
        <w:pStyle w:val="Style12"/>
        <w:rPr/>
      </w:pPr>
      <w:r>
        <w:rPr>
          <w:rStyle w:val="StrongEmphasis"/>
        </w:rPr>
        <w:t>Цель</w:t>
      </w:r>
      <w:r>
        <w:rPr/>
        <w:t xml:space="preserve"> курса - как можно полнее рассказать первокурсникам о выбранной специальности, показать возможные виды будущей профессиональной деятельности, место специалиста в системе управления.</w:t>
      </w:r>
    </w:p>
    <w:p>
      <w:pPr>
        <w:pStyle w:val="Style12"/>
        <w:rPr/>
      </w:pPr>
      <w:r>
        <w:rPr>
          <w:rStyle w:val="StrongEmphasis"/>
        </w:rPr>
        <w:t>Задача</w:t>
      </w:r>
      <w:r>
        <w:rPr/>
        <w:t xml:space="preserve"> учебного пособия по курсу показать:</w:t>
      </w:r>
    </w:p>
    <w:p>
      <w:pPr>
        <w:pStyle w:val="Style12"/>
        <w:rPr/>
      </w:pPr>
      <w:r>
        <w:rPr/>
        <w:t>- значение документа и документационного обеспечения в управленческой деятельности;</w:t>
      </w:r>
    </w:p>
    <w:p>
      <w:pPr>
        <w:pStyle w:val="Style12"/>
        <w:rPr/>
      </w:pPr>
      <w:r>
        <w:rPr/>
        <w:t>- историю складывания и развития профессии;</w:t>
      </w:r>
    </w:p>
    <w:p>
      <w:pPr>
        <w:pStyle w:val="Style12"/>
        <w:rPr/>
      </w:pPr>
      <w:r>
        <w:rPr/>
        <w:t>- зарождение и развитие видов профессиональной деятельности;</w:t>
      </w:r>
    </w:p>
    <w:p>
      <w:pPr>
        <w:pStyle w:val="Style12"/>
        <w:rPr/>
      </w:pPr>
      <w:r>
        <w:rPr/>
        <w:t>- чему и как будет обучаться студент, осваивая выбранную специальность, что он должен будет знать, уметь, какими навыками владеть.</w:t>
      </w:r>
    </w:p>
    <w:p>
      <w:pPr>
        <w:pStyle w:val="Style12"/>
        <w:rPr/>
      </w:pPr>
      <w:r>
        <w:rPr/>
        <w:t>Курс "Введение в специальность" читается на 1 курсе, является обязательной дисциплиной федерального компонента. Он открывает цикл общепрофессиональных и специальных дисциплин, формирующих профессиональные знания будущего документоведа.</w:t>
      </w:r>
    </w:p>
    <w:p>
      <w:pPr>
        <w:pStyle w:val="Style12"/>
        <w:rPr/>
      </w:pPr>
      <w:r>
        <w:rPr/>
        <w:t xml:space="preserve">Так как специальность предполагает организацию документационного обеспечения </w:t>
      </w:r>
      <w:r>
        <w:rPr>
          <w:rStyle w:val="Emphasis"/>
          <w:b/>
          <w:bCs/>
        </w:rPr>
        <w:t>управленческой деятельности</w:t>
      </w:r>
      <w:r>
        <w:rPr/>
        <w:t>, пособие начинается с главы "Документ и его место в системе управления", в которой показывается не только значение информации и документа как ее носителя, в работе управленческого аппарата, но и необходимость организации документационного обеспечения на базе новейших технологий, требующей обширных профессиональных, специальных знаний и умений работников, занимающихся этим направлением.</w:t>
      </w:r>
    </w:p>
    <w:p>
      <w:pPr>
        <w:pStyle w:val="Style12"/>
        <w:rPr/>
      </w:pPr>
      <w:r>
        <w:rPr/>
        <w:t>Центральная глава - вторая - рассказывает об истории профессии в России с момента ее зарождения до сегодняшнего дня. Особое внимание уделяется появлению потребности в обучении кадров и зарождению таких направлений деятельности, как оргпроектная и научная.</w:t>
      </w:r>
    </w:p>
    <w:p>
      <w:pPr>
        <w:pStyle w:val="Style12"/>
        <w:rPr/>
      </w:pPr>
      <w:r>
        <w:rPr/>
        <w:t>Поскольку обучение по специальности ведется в соответствии с государственным образовательным стандартом высшего профессионального образования, в третьей главе студенту на базе стандарта рассказывается, что он должен знать, уметь, к каким видам профессиональной деятельности будет подготовлен и где сможет работать.</w:t>
      </w:r>
    </w:p>
    <w:p>
      <w:pPr>
        <w:pStyle w:val="Style12"/>
        <w:rPr/>
      </w:pPr>
      <w:r>
        <w:rPr/>
        <w:t>Курс построен в соответствии с примерной программой дисциплины, утвержденной в 2001 г. Департаментом образовательных программ и стандартов профессионального образования Министерства образования Российской Федерации.</w:t>
      </w:r>
    </w:p>
    <w:p>
      <w:pPr>
        <w:pStyle w:val="Style12"/>
        <w:rPr/>
      </w:pPr>
      <w:r>
        <w:rPr/>
        <w:t>Курс "Ведение в специальность" предназначен для студентов, обучающихся по специальности 032001.65 (350800) "Документоведение и документационное обеспечение управления" дневной, вечерней и заочной форм обучения. Для дневной формы обучения курс рассчитан на 18-24 часа.</w:t>
      </w:r>
    </w:p>
    <w:p>
      <w:pPr>
        <w:pStyle w:val="Heading2"/>
        <w:rPr/>
      </w:pPr>
      <w:r>
        <w:rPr/>
        <w:t>Глава 1. Документ и его место в системе управления</w:t>
      </w:r>
    </w:p>
    <w:p>
      <w:pPr>
        <w:pStyle w:val="Style12"/>
        <w:rPr/>
      </w:pPr>
      <w:r>
        <w:rPr/>
        <w:t xml:space="preserve">Подготовка по специальности "Документоведение и документационное обеспечение управления" сегодня открыта во многих вузах, получаемая выпускниками квалификация - документовед. Вдумаемся в эти названия. Ключевым, базовым понятием в них выступает слово документ. Документоведение и документовед - т.е. все ведающий, знающий о документе. Что же это такое </w:t>
      </w:r>
      <w:r>
        <w:rPr>
          <w:rStyle w:val="Emphasis"/>
          <w:b/>
          <w:bCs/>
        </w:rPr>
        <w:t>документ</w:t>
      </w:r>
      <w:r>
        <w:rPr/>
        <w:t>, о котором надо так много знать, что необходимо учиться в высшем учебном заведении.</w:t>
      </w:r>
    </w:p>
    <w:p>
      <w:pPr>
        <w:pStyle w:val="Style12"/>
        <w:rPr/>
      </w:pPr>
      <w:r>
        <w:rPr/>
        <w:t>Документ - явление сложное и древнее. Его появление, эволюция, функции документа, требования, предъявляемые к его составлению и оформлению, а также весь порядок работы с ним изучаются в цикле специальных документоведческих дисциплин, а курс "Документоведение" открывает профессиональную подготовку специалиста высшей квалификации.</w:t>
      </w:r>
    </w:p>
    <w:p>
      <w:pPr>
        <w:pStyle w:val="Style12"/>
        <w:rPr/>
      </w:pPr>
      <w:r>
        <w:rPr/>
        <w:t xml:space="preserve">В рамках пособия остановимся лишь на значении документа, чтобы понять, почему он заслуживает такого углубленного изучения. Понятие "документ" имеет много определений, их можно найти в каждом словаре и в энциклопедии. Анализу и сопоставлению этих определений посвящаются специальные занятия в курсе "Документоведение". И хотя определения будут отличаться, делая акцент на различные свойства документа и его функции (назначение), в них одно общее - они рассматривают документ как носитель информации, как результат ее запечатления. Таким образом документ неразрывно связан с информацией. Понятие </w:t>
      </w:r>
      <w:r>
        <w:rPr>
          <w:rStyle w:val="Emphasis"/>
          <w:b/>
          <w:bCs/>
        </w:rPr>
        <w:t>"информация"</w:t>
      </w:r>
      <w:r>
        <w:rPr/>
        <w:t xml:space="preserve"> не менее сложно, чем документ и в его определении также много вариантов. Пока для целей введения в специальность ограничимся определением, данным в Федеральном законе "Об информации, информационных технологиях и о защите информации". В нем информация определяется как "сведения (сообщения, данные) независимо от формы их представления". Естественная потребность человека - сообщить другим о том, что он узнал, видел, о чем думал. Информация побуждает человека к размышлению, к осмысливанию событий, фактов, к поступкам, действиям. Можно сказать, что информация является побудителем к любому действию. Только на базе информации, узнав о чем либо, принимается решение что-то предпринять, сделать, куда-то отправиться и т.д.</w:t>
      </w:r>
    </w:p>
    <w:p>
      <w:pPr>
        <w:pStyle w:val="Style12"/>
        <w:rPr/>
      </w:pPr>
      <w:r>
        <w:rPr/>
        <w:t>Всякое сообщество может существовать только обмениваясь информацией. Лишь располагая своевременно полученной и достаточной информацией можно принять правильное решение и выиграть сражение, захватить власть, получить прибыль. Шпионаж - это тоже добыча информации о противнике или конкуренте, чтобы на ее основе предпринять какие-либо предупреждающие действия. Не случайно у немцев существует поговорка: кто владеет информацией, тот владеет ситуацией, тот и король.</w:t>
      </w:r>
    </w:p>
    <w:p>
      <w:pPr>
        <w:pStyle w:val="Style12"/>
        <w:rPr/>
      </w:pPr>
      <w:r>
        <w:rPr/>
        <w:t xml:space="preserve">В настоящее время мир переживает информационный бум, что напрямую связано с развитием человечества и научно-технической революцией, изменившей способы фиксации и передачи информации и средства связи. XXI век назван веком информатизации, а информация рассматривается как стратегический ресурс. Давно известны такие понятия, как ресурсы полезных ископаемых, трудовые ресурсы, финансовые ресурсы, а во 2-й половине XX века появляется понятие </w:t>
      </w:r>
      <w:r>
        <w:rPr>
          <w:rStyle w:val="Emphasis"/>
          <w:b/>
          <w:bCs/>
        </w:rPr>
        <w:t>"информационные ресурсы"</w:t>
      </w:r>
      <w:r>
        <w:rPr/>
        <w:t>. Но информация часто нуждается в сохранении, чтобы к ней можно было обратиться спустя какое-то время, и в передаче ее на расстояние. Поэтому человек ищет способ закрепить информацию для передачи во времени и пространстве. Так появляется документ.</w:t>
      </w:r>
    </w:p>
    <w:p>
      <w:pPr>
        <w:pStyle w:val="Style12"/>
        <w:rPr/>
      </w:pPr>
      <w:r>
        <w:rPr/>
        <w:t>Документ, зафиксировав (отобразив) информацию, тем самым обеспечивает ее сохранение и накопление, возможность передачи другому лицу, многократное использование, возвращение к информации во времени.</w:t>
      </w:r>
    </w:p>
    <w:p>
      <w:pPr>
        <w:pStyle w:val="Style12"/>
        <w:rPr/>
      </w:pPr>
      <w:r>
        <w:rPr/>
        <w:t>Способы фиксации информации, т.е. способы документирования (</w:t>
      </w:r>
      <w:r>
        <w:rPr>
          <w:rStyle w:val="Emphasis"/>
          <w:b/>
          <w:bCs/>
        </w:rPr>
        <w:t>документирование</w:t>
      </w:r>
      <w:r>
        <w:rPr/>
        <w:t xml:space="preserve"> определяется стандартом на термины и определения как "запись информации на различных носителях по установленным правилам") в течение многих веков изменялись и обогащались. Проходят эволюцию и материалы, на которых можно было бы надежно закрепить информацию и сделать ее доступной для многих. В частности, законы, чтобы их выполнять, должны знать все и поэтому в древности они высекались на камне. Например, в XVIII в. до н.э. вавилонские законы царя Хаммурапи были высечены на каменном столбе высотой 2,25 м. Деяния египетских фараонов рисовались красной краской или высекались иероглифами на стенах пирамид. Для оперативной переписки применяли глиняные и деревянные дощечки, папирус, пергамент. Затем появляется бумага, а с XIX в. начинают быстро развиваться новые носители информации – фото-, фоно-, кинодокументы, в ХХ веке появляются магнитные ленты, цифровые носители информации.</w:t>
      </w:r>
    </w:p>
    <w:p>
      <w:pPr>
        <w:pStyle w:val="Style12"/>
        <w:rPr/>
      </w:pPr>
      <w:r>
        <w:rPr/>
        <w:t>Изучение способов документирования и материалов для фиксации информации от рукописного текста до электронного документа включая фото-, фоно-, кино- и техническое документирование посвящены специальные разделы курса "Документоведение". Особенно эти знания нужны при применении новейших информационных технологий.</w:t>
      </w:r>
    </w:p>
    <w:p>
      <w:pPr>
        <w:pStyle w:val="Style12"/>
        <w:rPr/>
      </w:pPr>
      <w:r>
        <w:rPr/>
        <w:t>Документ сопровождает человека от рождения до смерти и в нем фиксируются важнейшие события всей его жизни: рождение, окончание школы, получение специального среднего и высшего образования, вступление в брак и т.д. В далеком прошлом документ появляется прежде всего для того, чтобы закрепить, подтвердить право отдельного лица, семьи, рода на землю, какое-то имущество, право на власть и т.д.</w:t>
      </w:r>
    </w:p>
    <w:p>
      <w:pPr>
        <w:pStyle w:val="Style12"/>
        <w:rPr/>
      </w:pPr>
      <w:r>
        <w:rPr/>
        <w:t>Документ стал нужен для учета скота, денег, других ценностей, для передачи распоряжений правителя. Наличие или отсутствие какого-либо документа может изменить всю жизнь человека. Еще большую роль документ играет в жизни общества, закрепляя и отражая в законах порядок организации и управления государством, правила поведения людей, порядок их взаимоотношений, принятую мораль и т.д. Таким образом, документ может выполнять много функций, иметь различные назначения. Функции документа нуждаются в детальном изучении, им посвящается раздел в курсе "Документоведение".</w:t>
      </w:r>
    </w:p>
    <w:p>
      <w:pPr>
        <w:pStyle w:val="Style12"/>
        <w:rPr/>
      </w:pPr>
      <w:r>
        <w:rPr/>
        <w:t>Как только появляются управляющие и управляемые структуры, сразу возникает потребность передать управленческое решение и отчитаться в его выполнении. Кончено, возможны и устные поручения, но слово кратковременно, может быть быстро забыто, не так понято и передано. Если же вопрос касается передачи права на землю, дарения или дачи каких-либо привилегий, то получающий их, конечно, хочет иметь письменные подтверждения этих прав или привилегий, закрепления их, возможность предъявить другим, передать потомкам. Первоначально в документах закрепляются лишь отдельные события, факты и мы говорим об отдельных актах документирования. Но с появлением и развитием государства функции управления усложняются. Уже не отдельный человек выполняет поручения правителя, а сначала группа людей, а затем специально созданный аппарат, который занимается определенным направлением управленческой деятельности, например дипломатическим, учетным, управляет конкретной территорией и т.д. И сразу устанавливаются информационные связи, которые обязательно закрепляются в документах. Вся управленческая деятельность обязательно документируется.</w:t>
      </w:r>
    </w:p>
    <w:p>
      <w:pPr>
        <w:pStyle w:val="Style12"/>
        <w:rPr/>
      </w:pPr>
      <w:r>
        <w:rPr/>
        <w:t>Как носитель информации документ выступает в качестве непременного элемента внутренней организации любого учреждения, предприятия, фирмы, обеспечивая взаимодействие их частей. Информация является основанием для принятия управленческих решений, служит доказательством их исполнения и источником для обобщений, а также материалом для справочно-поисковой работы. В управленческой деятельности документ выступает и как предмет труда, и как результат труда, т.к. принятое решение записывают, закрепляют в документе.</w:t>
      </w:r>
    </w:p>
    <w:p>
      <w:pPr>
        <w:pStyle w:val="Style12"/>
        <w:rPr/>
      </w:pPr>
      <w:r>
        <w:rPr/>
        <w:t>Но управленческие взаимосвязи сложны и формы управленческой деятельности выражаются посредством соответствующих взаимосвязанных документов: планирование - посредством подготовки различных планов, учет - в виде составления и обработки статистической, бухгалтерской и оперативно-технической документации; инструктирование - в виде издания инструкций, методических указаний; контроль - путем сбора сведений в письменном виде и т.д. Таким образом, документация, будучи тесно связана со всеми формами управленческой деятельности, отражает эту деятельность и в то же время используется аппаратом управления в качестве способа и средства реализации возложенных на него функций. Кроме того, документирование во многих случаях является обязательным, предписывается законом и актами государственного управления.</w:t>
      </w:r>
    </w:p>
    <w:p>
      <w:pPr>
        <w:pStyle w:val="Style12"/>
        <w:rPr/>
      </w:pPr>
      <w:r>
        <w:rPr/>
        <w:t>Федеральный закон Российской Федерации от 27.07.2006 N 149-ФЗ "Об информации, информационных технологиях и о защите информации" в ст. 11 указывает: "</w:t>
      </w:r>
      <w:r>
        <w:rPr>
          <w:rStyle w:val="Emphasis"/>
          <w:b/>
          <w:bCs/>
        </w:rPr>
        <w:t xml:space="preserve">В федеральных органах исполнительной власти </w:t>
      </w:r>
      <w:r>
        <w:rPr/>
        <w:t>документирование информации осуществляется в порядке, устанавливаемом Правительством РФ". Этот порядок закреплен в утвержденных 15.06.2009 постановлением Правительства РФ N 477 "Правилах делопроизводства в федеральных органах исполнительной власти".</w:t>
      </w:r>
    </w:p>
    <w:p>
      <w:pPr>
        <w:pStyle w:val="Style12"/>
        <w:rPr/>
      </w:pPr>
      <w:r>
        <w:rPr/>
        <w:t>Федеральный закон "О бухгалтерском учете", указав, что бухгалтерский учет осуществляется путем "сплошного, непрерывного и документального учета всех хозяйственных операций", специальную статью (ст. 9) посвящает составлению первичных учетных документов. В ней подчеркивается, что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Style12"/>
        <w:rPr/>
      </w:pPr>
      <w:r>
        <w:rPr/>
        <w:t>Таким образом, документ является одним из средств укрепления законности и контроля.</w:t>
      </w:r>
    </w:p>
    <w:p>
      <w:pPr>
        <w:pStyle w:val="Style12"/>
        <w:rPr/>
      </w:pPr>
      <w:r>
        <w:rPr/>
        <w:t>Чрезвычайно важна для управленческой деятельности юридическая сила документов, так как они служат способом доказательства заключенной в них информации и представляют одну из форм выражения права.</w:t>
      </w:r>
    </w:p>
    <w:p>
      <w:pPr>
        <w:pStyle w:val="Style12"/>
        <w:rPr/>
      </w:pPr>
      <w:r>
        <w:rPr/>
        <w:t>Определенные документы, например законодательно-правовые акты представительных и распорядительных органов, судебные, прокурорские, нотариальные и арбитражные акты, договорная документация, изначально обладают юридической функцией, устанавливая, закрепляя и изменяя правовые нормы и правоотношения или прекращая их действие. Другие документы наделяются юридической функцией в случае использования их как доказательства в суде, органах следствия и прокуратуры, нотариате, арбитраже и др. Но для того, чтобы документ выполнил функцию доказательства он должен быть оформлен надлежащим образом.</w:t>
      </w:r>
    </w:p>
    <w:p>
      <w:pPr>
        <w:pStyle w:val="Style12"/>
        <w:rPr/>
      </w:pPr>
      <w:r>
        <w:rPr/>
        <w:t xml:space="preserve">Однако один документ - это единичный акт документирования. Но деятельность учреждения оформляется и отражается совокупностью целого ряда определенным образом взаимодействующих документов, обычно соответствующих функциям управления. "Совокупность документов, взаимосвязанных по признакам происхождения, назначения, вида, сферы деятельности, единых требований к их оформлению" составляет </w:t>
      </w:r>
      <w:r>
        <w:rPr>
          <w:rStyle w:val="Emphasis"/>
          <w:b/>
          <w:bCs/>
        </w:rPr>
        <w:t>систему документации.</w:t>
      </w:r>
      <w:r>
        <w:rPr/>
        <w:t>*1</w:t>
      </w:r>
    </w:p>
    <w:p>
      <w:pPr>
        <w:pStyle w:val="Prev"/>
        <w:rPr/>
      </w:pPr>
      <w:r>
        <w:rPr/>
        <w:t>_____</w:t>
        <w:br/>
        <w:t>*1 ГОСТ Р 51141-98. Делопроизводство и архивное дело. Термины и определения, п. 34.</w:t>
      </w:r>
    </w:p>
    <w:p>
      <w:pPr>
        <w:pStyle w:val="Style12"/>
        <w:rPr/>
      </w:pPr>
      <w:r>
        <w:rPr/>
        <w:t>Ряд функций управления является типовым, присущим любому управленческому аппарату. К таким функциям относятся, например, прогнозирование и планирование, организационно-распорядительная деятельность, учет и отчетность, финансирование, материально-техническое обеспечение и др. Эти функции отражаются в документах, общих для всех учреждений, фирм.</w:t>
      </w:r>
    </w:p>
    <w:p>
      <w:pPr>
        <w:pStyle w:val="Style12"/>
        <w:rPr/>
      </w:pPr>
      <w:r>
        <w:rPr/>
        <w:t>Можно выделить функциональные системы документации, имеющие межотраслевое значение, но можно рассматривать и отраслевую систему документации в целом. В ней найдет отражение специфика той или иной сферы деятельности.</w:t>
      </w:r>
    </w:p>
    <w:p>
      <w:pPr>
        <w:pStyle w:val="Style12"/>
        <w:rPr/>
      </w:pPr>
      <w:r>
        <w:rPr/>
        <w:t>Некоторые системы документации будут являться предметом отдельного изучения в процессе подготовки документоведа, например бухгалтерская, статистическая, таможенная и т.д.</w:t>
      </w:r>
    </w:p>
    <w:p>
      <w:pPr>
        <w:pStyle w:val="Style12"/>
        <w:rPr/>
      </w:pPr>
      <w:r>
        <w:rPr/>
        <w:t xml:space="preserve">Подавляющее количество документов создается именно в сфере управления, где все документы надо не только составить и оформить или получить извне, но и учесть, передать по назначению, проконтролировать исполнениие, сохранить, определить срок его дальнейшего хранения, передать в архив или уничтожить в соответствии с установленными правилами. Сегодня многие работы по составлению и оформлению документов, их обработке и хранению проводится с внедрением компьютерных технологий и требуют специальных знаний и умений. Таким образом, мы подошли ко второй части названия нашей специальности - </w:t>
      </w:r>
      <w:r>
        <w:rPr>
          <w:rStyle w:val="Emphasis"/>
          <w:b/>
          <w:bCs/>
        </w:rPr>
        <w:t>документационное обеспечение управления.</w:t>
      </w:r>
      <w:r>
        <w:rPr/>
        <w:t xml:space="preserve"> Специалист готовится к работе именно в сфере управления, так как информационные потоки там наиболее крупные и нуждаются в организации.</w:t>
      </w:r>
    </w:p>
    <w:p>
      <w:pPr>
        <w:pStyle w:val="Style12"/>
        <w:rPr/>
      </w:pPr>
      <w:r>
        <w:rPr/>
        <w:t>Но фиксируют информацию, имеющую официальный характер, не как попало. От документа требуется подтверждение его подлинности. Он сразу должен иметь юридическую силу. Поэтому и документ с древнейших времен составляют по особым правилам, первоначально выработанным традициями, а затем установленными нормативными актами.</w:t>
      </w:r>
    </w:p>
    <w:p>
      <w:pPr>
        <w:pStyle w:val="Style12"/>
        <w:rPr/>
      </w:pPr>
      <w:r>
        <w:rPr/>
        <w:t>В нашем государстве документы, сохранившиеся от периода до образования централизованного государства (IX-XV вв.) - договора, жалованные, ссудные, вкладные и т.п. грамоты и другие документы, показывают, что их составление уже тогда требовало определенных навыков, умения. Их не мог составить любой человек. В Судебнике 1550 г. и Соборном уложении 1649 г. имеются статьи, посвященные порядку составления документов.</w:t>
      </w:r>
    </w:p>
    <w:p>
      <w:pPr>
        <w:pStyle w:val="Style12"/>
        <w:rPr/>
      </w:pPr>
      <w:r>
        <w:rPr/>
        <w:t>В процессе становления и укрепления централизованного государства складывается единая система центральных и местных правительственных учреждений, выполнявших административные, военные, финансовые, судебные и другие функции. Эти органы были связаны с высшим государственным органом и между собой. Они постоянно обменивались документами: от вышестоящих к нижестоящим, от нижестоящих к вышестоящим и между равностоящими. Здесь уже складываются определенные правила не только по оформлению документов, но и работе с ними.</w:t>
      </w:r>
    </w:p>
    <w:p>
      <w:pPr>
        <w:pStyle w:val="Style12"/>
        <w:rPr/>
      </w:pPr>
      <w:r>
        <w:rPr/>
        <w:t>В XVI веке слово "дело" начинает употребляться как собрание документов, относящихся к какому либо делу, вопросу. Впервые в этом понятии слово "дело" зафиксировано в документах 1584 г.*1 В XVII веке первоначально в устной речи появляется термин "делопроизводство", означающий сам процесс решения (производство) дела, "дело производить", решать вопрос, с XVIII века термин "делопроизводство" начинает широко применяться.</w:t>
      </w:r>
    </w:p>
    <w:p>
      <w:pPr>
        <w:pStyle w:val="Prev"/>
        <w:rPr/>
      </w:pPr>
      <w:r>
        <w:rPr/>
        <w:t xml:space="preserve">_____ </w:t>
        <w:br/>
        <w:t>*1 Словарь русского языка (XI-XVII вв.) Вып.4. - М.: Институт русского языка АН СССР, 1977, с. 207.</w:t>
      </w:r>
    </w:p>
    <w:p>
      <w:pPr>
        <w:pStyle w:val="Style12"/>
        <w:rPr/>
      </w:pPr>
      <w:r>
        <w:rPr/>
        <w:t>XVIII век приносит крупные перемены в сферу управления. Государство растет, расширяется. Петр I, побывав за границей, внедряет зарубежный опыт построения и работы госаппарата в России. Новые органы власти и управления должны работать более оперативно и следовательно увеличивается поток документов, фиксирующих и отражающих их деятельность. Выделяются специальные структурные подразделения, регулирующие документопотоки - канцелярии. Процесс документирования и работы с документами начинает законодательно регулироваться и первым таким документом считается Генеральный регламент 1720 г., а в XIX веке все процессы документирования и работы с документами скрупулезно расписаны в нормативных актах.</w:t>
      </w:r>
    </w:p>
    <w:p>
      <w:pPr>
        <w:pStyle w:val="Style12"/>
        <w:rPr/>
      </w:pPr>
      <w:r>
        <w:rPr/>
        <w:t>Развитие человечества объективно сопровождает рост объемов информации и ее носителей - документов. Естественно, что работа с ними требует больших трудозатрат и привлечения все большего количества людей, занятых в этой сфере. Резкое увеличение объемов документов начинает отчетливо прослеживаться в XIX веке и именно в это время изобретаются новые средства связи - телеграф, затем телефон, радио, внедряются средства размножения документов, а с конца XIX в. начинается применение пишущих машинок. Резко меняется внешний вид документа и технология работы с ним.</w:t>
      </w:r>
    </w:p>
    <w:p>
      <w:pPr>
        <w:pStyle w:val="Style12"/>
        <w:rPr/>
      </w:pPr>
      <w:r>
        <w:rPr/>
        <w:t>ХХ век приносит коренные изменения в организацию труда. Возникает понятие научная организация труда - НОТ, которое касается и сферы управления и в первую очередь - делопроизводства. Согласно НОТ всякую работу надо поставить наилучшим образом, выполнять ее легче, быстрее и качественнее. В 1920-е годы возникают первые оргпроектные работы по документационному обеспечению управленческой деятельности, внедряющие в аппарат управления различные средства механизации.</w:t>
      </w:r>
    </w:p>
    <w:p>
      <w:pPr>
        <w:pStyle w:val="Style12"/>
        <w:rPr/>
      </w:pPr>
      <w:r>
        <w:rPr/>
        <w:t>Но настоящей революцией в сфере управления можно считать последнюю четверть ХХ века - внедрение электронно-вычислительных машин. Они внесли радикальные изменения в процесс создания, обработки и хранения документов. Требования к структурным подразделениям и их работникам, занятым в сфере информационно-документационного обеспечения управления резко возросли.</w:t>
      </w:r>
    </w:p>
    <w:p>
      <w:pPr>
        <w:pStyle w:val="Style12"/>
        <w:rPr/>
      </w:pPr>
      <w:r>
        <w:rPr/>
        <w:t>Таким образом, мы установили, что с развитием общества постоянно усложняется процесс управления и приходится решать все более сложные комплексы взаимоувязанных задач. Их решение зиждется на информации об управляемых объектах, носителем которой выступает документ. Международный стандарт Р ИСО 15489-1 – 2007 "Управление документами. Общие требования" и определяет документ как "зафиксированная на материальном носителе идентифицируемая информация, созданная, полученная и сохраняемая организацией или физическим лицом в качестве доказательств при подтверждении правовых обязательств или деловой деятельности". Параллельно с усложнением процесса управления увеличиваются и усложняются задачи служб, работающих с документами, и все большие требования предъявляются к лицам, занимающимся этим трудом.</w:t>
      </w:r>
    </w:p>
    <w:p>
      <w:pPr>
        <w:pStyle w:val="Style12"/>
        <w:rPr/>
      </w:pPr>
      <w:r>
        <w:rPr/>
        <w:t>Но и с самого начала появления официального документа, его составление, оформление, хранение требовало специальных знаний. Эту работу всегда могли выполнять только профессионалы. И специальность "Документоведение и документационное обеспечение управления" тоже имеет свою историю.</w:t>
      </w:r>
    </w:p>
    <w:p>
      <w:pPr>
        <w:pStyle w:val="Heading2"/>
        <w:rPr/>
      </w:pPr>
      <w:r>
        <w:rPr/>
        <w:t>Глава 2. История профессии</w:t>
      </w:r>
    </w:p>
    <w:p>
      <w:pPr>
        <w:pStyle w:val="Style12"/>
        <w:rPr/>
      </w:pPr>
      <w:r>
        <w:rPr/>
        <w:t>Документ появляется в глубокой древности прежде всего для нужд формировавшихся систем управления. Чтобы управлять надо было иметь информацию о том, кем и чем управляешь, учитывать облагаемое оброком население, урожай, имущество. Именно использование письменности в системе управления характеризует уровень культуры общества. И сразу же составление и оформление документа становится отдельным видом деятельности. Чтобы составить и оформить документ, прежде всего, надо было, как минимум, знать грамоту, уметь писать, а в ранние периоды истории обществ грамотность была доступна лишь очень незначительному проценту населения. Но для оформления официального документа недостаточно просто записать сказанное. Документ должен служить доказательством и следовательно должен быть специально оформлен по принятым в тот период правилам. Его оформление в соответствии с установленными правилами придавало ему юридическую силу.</w:t>
      </w:r>
    </w:p>
    <w:p>
      <w:pPr>
        <w:pStyle w:val="Style12"/>
        <w:rPr/>
      </w:pPr>
      <w:r>
        <w:rPr/>
        <w:t>Истоки профессии документоведа можно отнести к древнему Египту, где зарождается профессия писца - составителя и переписчика документа. Она была одной из уважаемых профессий. Написание документа требовало много труда. В курсе "Документоведение" при изучении способов документирования отдельно будет рассматриваться иероглифическое письмо Египта и вы наглядно увидите, сколько усилий и навыков требовалось для выведения каждого иероглифа. Чтобы стать писцом надо было прилежно и долго учиться. Восхваление профессии писца в Египте дошло до нас в нескольких папирусах. Вот как сравнивает свою профессию с другими египетский писец Хети времени XII династии (1991-1785 гг. до н.э.).</w:t>
      </w:r>
    </w:p>
    <w:p>
      <w:pPr>
        <w:pStyle w:val="Style12"/>
        <w:rPr/>
      </w:pPr>
      <w:r>
        <w:rPr>
          <w:rStyle w:val="Emphasis"/>
        </w:rPr>
        <w:t>"Я видел кузнеца за его работой. Его пальцы покрыты морщинами, как крокодилова кожа, каменщик постоянно борется с твердым камнем, парикмахер бреет до самой ночи и, только когда садится есть, он может опереться на локти, чтобы отдохнуть, лодочник плавает, чтобы получить плату за свой труд, посол завещает свое имущество детям, когда уезжает в дальние страны, потому что опасается встречи с дикими животными или разбойниками, обувщик несчастен, все время стонет, когда дубит кожу, профессия же писца является самой важной, потому что на этом свете нет праздных слов. Кто с детства научится этому, станет уважаемым человеком"</w:t>
      </w:r>
      <w:r>
        <w:rPr/>
        <w:t>*1.</w:t>
      </w:r>
    </w:p>
    <w:p>
      <w:pPr>
        <w:pStyle w:val="Prev"/>
        <w:rPr/>
      </w:pPr>
      <w:r>
        <w:rPr/>
        <w:t>_____</w:t>
        <w:br/>
        <w:t>*1 Хроника человечества /сост. Бодо Харенберг. - М.: Большая энциклопедия, 1996, с. 41.</w:t>
      </w:r>
    </w:p>
    <w:p>
      <w:pPr>
        <w:pStyle w:val="Style12"/>
        <w:rPr/>
      </w:pPr>
      <w:r>
        <w:rPr/>
        <w:t xml:space="preserve">В другом древнеегипетском папирусе о профессии писца написано: </w:t>
      </w:r>
      <w:r>
        <w:rPr>
          <w:rStyle w:val="Emphasis"/>
        </w:rPr>
        <w:t>"Будь писцом. Писец освобожден от всяких физических повинностей, защищен от работы всякой, избавлен от мотыги и кирки. Писец не таскает корзин, не гребет веслами, его не секут прутьями, и он не находится под властью многочисленных начальников"</w:t>
      </w:r>
      <w:r>
        <w:rPr/>
        <w:t xml:space="preserve"> *1.</w:t>
      </w:r>
    </w:p>
    <w:p>
      <w:pPr>
        <w:pStyle w:val="Prev"/>
        <w:rPr/>
      </w:pPr>
      <w:r>
        <w:rPr/>
        <w:t>_____</w:t>
        <w:br/>
        <w:t>*1 Мосеев Р.Н. Египет: тайна Розетского камня // Секретарское дело, 2002, N 2.</w:t>
      </w:r>
    </w:p>
    <w:p>
      <w:pPr>
        <w:pStyle w:val="Style12"/>
        <w:rPr/>
      </w:pPr>
      <w:r>
        <w:rPr/>
        <w:t>До наших дней дошли древнеегипетские статуэтки и барельефы с изображением писцов древнего Египта.</w:t>
      </w:r>
    </w:p>
    <w:p>
      <w:pPr>
        <w:pStyle w:val="Style12"/>
        <w:rPr/>
      </w:pPr>
      <w:r>
        <w:rPr/>
        <w:t>В каждой стране есть свои особенности формирования специальности.</w:t>
      </w:r>
    </w:p>
    <w:p>
      <w:pPr>
        <w:pStyle w:val="Style12"/>
        <w:rPr/>
      </w:pPr>
      <w:r>
        <w:rPr/>
        <w:t>От периода древнерусского государства сохранились лишь отдельные документы. Всем известные договора X в. (911 г. и 945 г.) свидетельствуют о том, что уже в тот период существуют определенные правила составления таких документов и их могли составить только лица, знакомые с ними. При князьях всегда были грамотные служители, писавшие документы от их имени. Это были дети привилегированных сословий, обычно бояр и дружинников, которые окончили школу. Они находились обычно на должности печатника - хранителя княжеской печати, накладывание которой сопровождало оформление важнейших документов *1. Кроме того, документы часто составляли церковные дьяки и псаломщики, как наиболее грамотный слой населения, так как школа находилась при церкви. Поэтому в XIV в. лица, занимавшиеся составлением, оформлением и хранением документов, обычно назывались дьяками. В этот период складывались и укреплялись определенные традиции составления различных видов документов. Их тексты имели устойчивые словосочетания, особенно в начальной и конечной части документа, которые нельзя было нарушать. Складываются устойчивые формуляры отдельных видов документов и формы их засвидетельствования - "приписи", "скрепы", печати. Все это дьяки должны были хорошо знать. Подробно история развития видов документов, каждого реквизита документа в отдельности, изучается в курсе "Документоведение", а история складывания и развития делопроизводства - в исторической части курса "Организация и технология документационного обеспечения управления". Поэтому в курсе "Введение в специальность" лишь очень бегло упоминается как развитие самого документа, изменение его внешнего вида и текста, так и этапы работы с ним, хотя само по себе это и очень интересно. В данном курсе мы прослеживаем с вами лишь то, как складывалась профессия.</w:t>
      </w:r>
    </w:p>
    <w:p>
      <w:pPr>
        <w:pStyle w:val="Prev"/>
        <w:rPr/>
      </w:pPr>
      <w:r>
        <w:rPr/>
        <w:t>_____</w:t>
        <w:br/>
        <w:t>*1 В курсе "Документоведение" будет изучаться история развития печатей как реквизита документа, придающего ему юридическую силу.</w:t>
      </w:r>
    </w:p>
    <w:p>
      <w:pPr>
        <w:pStyle w:val="Style12"/>
        <w:rPr/>
      </w:pPr>
      <w:r>
        <w:rPr/>
        <w:t>Делопроизводство как технология управления появляется с момента оформления управления в специальный государственный аппарат, то есть с момента появления приказов. Фактически делопроизводство - это зеркало, отражающее систему управления. Какой порядок решения вопросов принят в государственном аппарате, таков и порядок движения документов, их составления, согласования, оформления, подписания, доставки. В процессе оформления Российского централизованного государства складывается система органов управления: Боярская Дума, приказы в центре, приказные избы на местах, и соответствующие документационные потоки: от вышестоящих к нижестоящим, от нижестоящих к вышестоящим, переписка между равными. Вся деятельность этих органов системы управления требует постоянного документирования и обмена информацией. Для ведения документации нужен специальный штат "приказных людей" - дьяков и подьячих, основным занятием которых становится ведение делопроизводства. Как пишет акад. С.О. Шмидт, "Выдвижение таких дельцов - специалистов в области делопроизводства - характерная черта истории утверждения централизованного государства во всех странах. Это - одно из условий жизнедеятельности разраставшегося аппарата власти. В современной зарубежной литературе, посвященной истории Европы XVI-XVII вв., характеризуя таких людей, используют определение функционер (la fonctionnaire).</w:t>
      </w:r>
    </w:p>
    <w:p>
      <w:pPr>
        <w:pStyle w:val="Style12"/>
        <w:rPr/>
      </w:pPr>
      <w:r>
        <w:rPr/>
        <w:t>Приказная бюрократия принадлежала к правящим слоям общества, признавалась неподатным сословием. Прослойка приказных людей делилась на группы. Иерархия приказных людей - это иерархия канцелярского знания и положения и предопределенных этим социального статуса и материального обеспечения*1.</w:t>
      </w:r>
    </w:p>
    <w:p>
      <w:pPr>
        <w:pStyle w:val="Prev"/>
        <w:rPr/>
      </w:pPr>
      <w:r>
        <w:rPr/>
        <w:t>______</w:t>
        <w:br/>
        <w:t>*1 Шмидт С.О., Князьков С.Е. Документы делопроизводства правительственных учреждений России XVI-XVII вв. - М.: МГИАИ, 1985, с. 9-10.</w:t>
      </w:r>
    </w:p>
    <w:p>
      <w:pPr>
        <w:pStyle w:val="Style12"/>
        <w:rPr/>
      </w:pPr>
      <w:r>
        <w:rPr/>
        <w:t>Дьяки делились на думных и приказных. Думные дьяки участвовали в заседаниях Боярской Думы, докладывали о делах приказов, записывали и формулировали царские указы и приговоры Думы, скрепляли своей подписью документы.</w:t>
      </w:r>
    </w:p>
    <w:p>
      <w:pPr>
        <w:pStyle w:val="Style12"/>
        <w:rPr/>
      </w:pPr>
      <w:r>
        <w:rPr/>
        <w:t>Приказные дьяки готовили решения по делам, рассматриваемым в приказах, и контролировали работу подьячих.</w:t>
      </w:r>
    </w:p>
    <w:p>
      <w:pPr>
        <w:pStyle w:val="Style12"/>
        <w:rPr/>
      </w:pPr>
      <w:r>
        <w:rPr/>
        <w:t>Подьячие были младшими чинами в приказах и делились на три статьи: "старые" (старшие), "средние" и "молодшие" (младшие). Между ними шло распределение обязанностей по работе с документами. Дьяк осуществлял общее руководство деятельностью приказа и в том числе организацией делопроизводства, по его указанию "старые" подьячие составляли документы, которые дьяк чернил, то есть исправлял. Дьяк подписывал окончательно подготовленный беловик документа. Но основную работу вели "старые" подьячие, которые, как правило, заведовали столами и повытьями - структурными подразделениями приказов и под руководством которых работали "средние" и "молодшие" подьячие. "Средние" подьячие писали черновики документов по указанием "старых" подьячих, наводили справки в делах своего приказа или в других приказах. "Молодшие" подьячие переписывали документ набело, то есть готовили его к подписанию. Они же склеивали документы в столбец, так как для приказного делопроизводства характерна столбцовая форма документов. Как пишет С.О. Шмидт, "личный состав приказов, численность приказных людей (точнее даже, именно подьячих) колебалась от нескольких человек до нескольких десятков (в Посольском, где было много специализированных переводчиков и "толмачей", в Разбойном) до более сотни (как в Разрядном) и нескольких сотен (в Большой казне, Большом дворце, особенно в Поместном приказе, где часть подьячих находилась "в отсылках" - командировках по делам этого приказа или выполняя поручения других приказов)*1.</w:t>
      </w:r>
    </w:p>
    <w:p>
      <w:pPr>
        <w:pStyle w:val="Prev"/>
        <w:rPr/>
      </w:pPr>
      <w:r>
        <w:rPr/>
        <w:t>_____</w:t>
        <w:br/>
        <w:t>*1 Там же, с. 11.</w:t>
      </w:r>
    </w:p>
    <w:p>
      <w:pPr>
        <w:pStyle w:val="Style12"/>
        <w:rPr/>
      </w:pPr>
      <w:r>
        <w:rPr/>
        <w:t>Работа подьячего была достаточно уважаема и престижна. Н.Ф.Демидова в монографии "Служилая бюрократия в России с XVII в. и ее роль в формировании абсолютизма" пишет, что в XVII в. характерным "становится наследование детьми профессии и даже должности отца – подьячего"*1.</w:t>
      </w:r>
    </w:p>
    <w:p>
      <w:pPr>
        <w:pStyle w:val="Prev"/>
        <w:rPr/>
      </w:pPr>
      <w:r>
        <w:rPr/>
        <w:t>_____</w:t>
        <w:br/>
        <w:t>*1 Демидова Н.Ф. Служилая бюрократия в России с XVII в. и ее роль в формировании абсолютизма. - М.: Наука, 1987, с. 57.</w:t>
      </w:r>
    </w:p>
    <w:p>
      <w:pPr>
        <w:pStyle w:val="Style12"/>
        <w:rPr/>
      </w:pPr>
      <w:r>
        <w:rPr/>
        <w:t>Таким образом, можно сделать вывод, что к концу XVII века работа с документами в аппарате управления сосредоточилась в руках особой группы служилых людей - дьяков и подьячих. В этот период их численность по подсчетам Н.Ф.Демидовой составляла 4657 человек.*1</w:t>
      </w:r>
    </w:p>
    <w:p>
      <w:pPr>
        <w:pStyle w:val="Prev"/>
        <w:rPr/>
      </w:pPr>
      <w:r>
        <w:rPr/>
        <w:t>_____</w:t>
        <w:br/>
        <w:t>*1 Там же, с. 37.</w:t>
      </w:r>
    </w:p>
    <w:p>
      <w:pPr>
        <w:pStyle w:val="Style12"/>
        <w:rPr/>
      </w:pPr>
      <w:r>
        <w:rPr/>
        <w:t>Кардинальные изменения в развитие специальности внес XVIII век и связаны они с изменением системы государственного управления.</w:t>
      </w:r>
    </w:p>
    <w:p>
      <w:pPr>
        <w:pStyle w:val="Style12"/>
        <w:rPr/>
      </w:pPr>
      <w:r>
        <w:rPr/>
        <w:t xml:space="preserve">В начале XVIII в. проводятся реформы Петра I. Важнейшей из них была реформа государственного аппарата, в результате которой сложилась новая система государственных учреждений: Сенат, Синод, коллегии, местные учреждения. Преобразования начались в 1711 г. созданием Сената, как высшего органа управления. Реформа государственного аппарата во многом проводилась под влиянием опыта управления за рубежом, с которым Петр I ознакомился во время своего пребывания за границей. Но надо было не только создать учреждения нового типа, но и заставить государственный аппарат работать по-новому, значительно более оперативно и с большими результатами, что и было главной задачей реформ. Поэтому именно в период реформ появляются первые </w:t>
      </w:r>
      <w:r>
        <w:rPr>
          <w:rStyle w:val="Emphasis"/>
          <w:b/>
          <w:bCs/>
        </w:rPr>
        <w:t>организационные</w:t>
      </w:r>
      <w:r>
        <w:rPr/>
        <w:t xml:space="preserve"> документы, в которых прописывается сам порядок работы государственных учреждений. К таким документам можно отнести указы Петра I о Сенате и создаваемых коллегиях.</w:t>
      </w:r>
    </w:p>
    <w:p>
      <w:pPr>
        <w:pStyle w:val="Style12"/>
        <w:rPr/>
      </w:pPr>
      <w:r>
        <w:rPr/>
        <w:t>Ведения в них делопроизводства расписывалось в регламентах, создаваемых коллегией. Однако основным документом, на два столетия определившим порядок ведения делопроизводства в учреждениях дореволюционной России и штат работников, занимавшихся делопроизводственным обслуживанием, стал "Генеральный Регламент или Устав, по которому Государственные Коллегии також и все оных принадлежащие к ним Канцелярий и Контор служители, не токмо во внешних и внутренних учреждениях, но и во отправлении своего чина, подданейше поступать имеют" от 28 февраля 1720 г. Он был составлен с учетом почти десятилетнего опыта работы новых учреждений.</w:t>
      </w:r>
    </w:p>
    <w:p>
      <w:pPr>
        <w:pStyle w:val="Style12"/>
        <w:rPr/>
      </w:pPr>
      <w:r>
        <w:rPr/>
        <w:t>Генеральный регламент стал как бы обобщающим документом и являлся первым законодательным актом, в котором был прописан не только весь порядок работы Коллегий, ведения в них делопроизводства, но и обязанности каждого работника канцелярии. Это новый тип организационного документа, прообраз всех последующих регламентов, в том числе сегодня Регламента Государственной Думы, Типовых регламентов федеральных органов исполнительной власти, административных регламентов.</w:t>
      </w:r>
    </w:p>
    <w:p>
      <w:pPr>
        <w:pStyle w:val="Style12"/>
        <w:rPr/>
      </w:pPr>
      <w:r>
        <w:rPr/>
        <w:t>В Генеральном регламенте перечислены созданные к этому году коллегии, служба в которых являлась присяжной должностью, определено их устройство, скрупулезно расписан весь порядок работы, должностной состав. Половина глав посвящена порядку работы Коллегий - начало работы Коллегий, время отпусков, прием посетителей, награждения, наказания работников и т.д. Остальные главы касаются непосредственно работы с документами и должностных обязанностей служащих канцелярий.</w:t>
      </w:r>
    </w:p>
    <w:p>
      <w:pPr>
        <w:pStyle w:val="Style12"/>
        <w:rPr/>
      </w:pPr>
      <w:r>
        <w:rPr/>
        <w:t xml:space="preserve">Возглавлял Коллегию Президент, которому согласно главе XVII </w:t>
      </w:r>
      <w:r>
        <w:rPr>
          <w:rStyle w:val="Emphasis"/>
        </w:rPr>
        <w:t>"особливой секретарь позволяется иметь, который токмо от своего Президента и его указов зависит, а до Коллегии дела не имеет".</w:t>
      </w:r>
      <w:r>
        <w:rPr/>
        <w:t xml:space="preserve"> Кроме личного секретаря президента, учитывая, что вся работа коллегий была связана с документами как фиксирующими ее непосредственную деятельность, так и получаемых извне, в коллегии образовывалось специальное структурное подразделение, занимающееся делопроизводством - канцелярия, которой посвящены специальные главы Генерального регламента.</w:t>
      </w:r>
    </w:p>
    <w:p>
      <w:pPr>
        <w:pStyle w:val="Style12"/>
        <w:rPr/>
      </w:pPr>
      <w:r>
        <w:rPr/>
        <w:t>В главе XXVIII определен состав канцелярии: секретарь, нотариус, переводчик, актуариус, регистратор, канцеляристы, копиисты.</w:t>
      </w:r>
    </w:p>
    <w:p>
      <w:pPr>
        <w:pStyle w:val="Style12"/>
        <w:rPr/>
      </w:pPr>
      <w:r>
        <w:rPr/>
        <w:t xml:space="preserve">Важнейшим организационным моментом является четкое разграничение обязанностей должностных лиц и описание функций каждого из них. Всем должностям посвящаются специальные главы. Так, в главе XXIX о секретарском управлении указано, что </w:t>
      </w:r>
      <w:r>
        <w:rPr>
          <w:rStyle w:val="Emphasis"/>
        </w:rPr>
        <w:t>"секретарь, который в коллегии докладывает сбирает все указы, грамоты, письма, мемориалы, реляции (отписки) и прочее, что в его коллегии приключится и доносит коллегии по порядку при том припоминает, что к тому потребное, и попечение имеет, дабы дела равным порядком, как доношение учинено, отправлены были, из которых ежели важные суть, сам сочиняет, а другие (между прочими канцелярскими служителями по должности каждого разделяет) причем ему крепко того смотреть надлежит, чтобы все отправления или отпуски по уставам и резолюциям явственно и ясно изготовлены, и нужные копии сохранены были, дабы никакого просмотра при том не приключилось, ибо он в том ответ дать, и того ради во всех отправах имя свое подписать должен. Кроме того, також его должность есть по обстоянию времени и дел всегда в Коллегии быть гораздо ранее, прежде заседания Членов, дабы доношения от челобитчиков принимать, також докладу все приуготовить и дела, которые он в руках имеет, в Канцелярии разделить к лучшему оных исправлению".</w:t>
      </w:r>
      <w:r>
        <w:rPr/>
        <w:t xml:space="preserve"> Кроме того, работа секретаря описана и в главе V "О докладах в коллегии". В ней указывается, в какой последовательности секретарь докладывает дела на коллегии.</w:t>
      </w:r>
    </w:p>
    <w:p>
      <w:pPr>
        <w:pStyle w:val="Style12"/>
        <w:rPr/>
      </w:pPr>
      <w:r>
        <w:rPr/>
        <w:t xml:space="preserve">Должность нотариуса описана в главе XXX: </w:t>
      </w:r>
      <w:r>
        <w:rPr>
          <w:rStyle w:val="Emphasis"/>
        </w:rPr>
        <w:t>"должность его чина в том состоит, чтобы он при собрании и Коллегии протокол держал Записывать разговоры о важных делах, також де записывать и то, ежели Коллегиум о каком деле большого изъяснения требует, и оное до другого времени отсрочить надлежит. Записывать, когда Члены в голосах не согласны, он же Натариус должен сей протокол помесячно сшивать, в Канцелярии на бело переписывать, листы нумеровать и алфавитным реестром содержание дел и персон напреди сделать и переплетчику в переплет отдать; сверх того надлежит Нотариусу роспись иметь об оных делах, которые прошлой недели не вершены, и такую роспись пред Президентом на столе иметь, дабы оную в Коллегии ежедневно видеть, и о невершеных делах ведать мочно было, такожде он долженствует роспись о вершенных и оконченных делах иметь".</w:t>
      </w:r>
    </w:p>
    <w:p>
      <w:pPr>
        <w:pStyle w:val="Style12"/>
        <w:rPr/>
      </w:pPr>
      <w:r>
        <w:rPr/>
        <w:t xml:space="preserve">В обязанности актуариуса, согласно главе XXXII входило </w:t>
      </w:r>
      <w:r>
        <w:rPr>
          <w:rStyle w:val="Emphasis"/>
        </w:rPr>
        <w:t>"письма прилежно собирать, оным реестр чинить, листы перемечивать он актуариус надзирание и попечение о бумаге, перьях, чернилах, сургуче, воске, о дровах, свечах и о прочем, что надлежит".</w:t>
      </w:r>
    </w:p>
    <w:p>
      <w:pPr>
        <w:pStyle w:val="Style12"/>
        <w:rPr/>
      </w:pPr>
      <w:r>
        <w:rPr/>
        <w:t xml:space="preserve">О чине регистратора в главе XXXIII сказано </w:t>
      </w:r>
      <w:r>
        <w:rPr>
          <w:rStyle w:val="Emphasis"/>
        </w:rPr>
        <w:t>"регистратор должен в том состоять, чтобы он письма собирал и по пакетам раскладывал, и потом велел на бело переписывать сочинения всех указов (грамот) и писем помесечно и во весь год, которые из Коллегии отпущены и в Коллегии получены. Чего ради надлежит ему следующие книги держать".</w:t>
      </w:r>
    </w:p>
    <w:p>
      <w:pPr>
        <w:pStyle w:val="Style12"/>
        <w:rPr/>
      </w:pPr>
      <w:r>
        <w:rPr/>
        <w:t xml:space="preserve">Не забыты в Генеральном регламенте и должности канцеляристов (глава XXXIV) и копиистов (глава XXXV). </w:t>
      </w:r>
      <w:r>
        <w:rPr>
          <w:rStyle w:val="Emphasis"/>
        </w:rPr>
        <w:t>"Канцеляристам надлежит все то, что по реестру из отправляемых дел от Секретаря повелено будет изготовлять також и те дела, о которых они генеральные формуляры (образцовые письма) имеют, а именно: дипломы, патенты и прочее. А что они сами сочинили, то имеют прежде Секретарю для поправления подавать. Копиистам надлежит все, что отправляется в Канцелярии на бело писать: того ради имеют выбраны быть добрые и исправные писцы".</w:t>
      </w:r>
    </w:p>
    <w:p>
      <w:pPr>
        <w:pStyle w:val="Style12"/>
        <w:rPr/>
      </w:pPr>
      <w:r>
        <w:rPr/>
        <w:t xml:space="preserve">Приведенные главы Генерального регламента показывают достаточно четкое разграничение обязанностей канцелярских служащих, описание функций, выполняемых каждым из них, но на что надо обратить особое внимание, в Регламенте впервые расписано и как они должны выполнять свою работу, то есть методика работы. Например, для нотариуса указано не только, что он ведет протокол, но и как он его составляет: </w:t>
      </w:r>
      <w:r>
        <w:rPr>
          <w:rStyle w:val="Emphasis"/>
        </w:rPr>
        <w:t>"того ради надлежит ему оный следующим образом сочинять: прежде надлежит вверху листа год и число написать, потом присутствующие Члены записать, и потом протокол держать".</w:t>
      </w:r>
      <w:r>
        <w:rPr/>
        <w:t xml:space="preserve"> Для регистратора указано не только, что он регистрирует документы в журнале, но и в каких журналах какие документы и что о каждом записывает: </w:t>
      </w:r>
      <w:r>
        <w:rPr>
          <w:rStyle w:val="Emphasis"/>
        </w:rPr>
        <w:t>"1. журнал (повседневная записка), который имеет он сочинять из всех концептов всего года в Коллегии отправленных дел, в котором ему по алфавиту, числу и месяцу вкратце выписывать содержание каждого дела и имя к тому принадлежащих особ, и место, кому и куда дело послано, по которому журналу (записке) можно найти, что в Регистратуре (в записных книгах) искать надобно.</w:t>
      </w:r>
    </w:p>
    <w:p>
      <w:pPr>
        <w:pStyle w:val="Style12"/>
        <w:rPr/>
      </w:pPr>
      <w:r>
        <w:rPr>
          <w:rStyle w:val="Emphasis"/>
        </w:rPr>
        <w:t>2. Регистратура (записка) состоит в следующих четырех книгах: (А) в первой книге все от Коллегии к Его Величеству во весь год посланные письма, реляции, доклады, следующим образом через копииста вписываются, а именно: перемечивает он в книге листы и ставить на одной стороне число и месяц, на другой стороне год, и означивает потом кратко дело к кому куда отправлено; после того вписывает он весь документ с числом и подписанием всех чинов, и потом из сей книги явно будет какие отправления Коллегиум во весь год имел; и ежели что во оном приискать и посмотреть нужно, то может оное через журнал (повседневной записке) легко учинить".</w:t>
      </w:r>
      <w:r>
        <w:rPr/>
        <w:t xml:space="preserve"> </w:t>
      </w:r>
    </w:p>
    <w:p>
      <w:pPr>
        <w:pStyle w:val="Style12"/>
        <w:rPr/>
      </w:pPr>
      <w:r>
        <w:rPr/>
        <w:t>Также описан порядок ведения и других регистрационных книг.</w:t>
      </w:r>
    </w:p>
    <w:p>
      <w:pPr>
        <w:pStyle w:val="Style12"/>
        <w:rPr/>
      </w:pPr>
      <w:r>
        <w:rPr/>
        <w:t>Учитывая необученность персонала, возможную нерадивость работников, Генеральный регламент предусматривает все, на первый взгляд даже мелкие детали работы с документами. Именно в небрежности, неполном выполнении операций с документами, которые являются единственным способом фиксации просьб и решений, таится возможность злоупотреблений: задержка или сокрытие документа, неполный или неправильный доклад по делу и т.д. Расписывая делопроизводственные операции Генеральный регламент по сути расписывает технологию управления, механизм работы учреждения, образно говоря "кухню управления".</w:t>
      </w:r>
    </w:p>
    <w:p>
      <w:pPr>
        <w:pStyle w:val="Style12"/>
        <w:rPr/>
      </w:pPr>
      <w:r>
        <w:rPr/>
        <w:t>С Генерального регламента фактически начинает складываться профессия будущего документоведа.</w:t>
      </w:r>
    </w:p>
    <w:p>
      <w:pPr>
        <w:pStyle w:val="Style12"/>
        <w:rPr/>
      </w:pPr>
      <w:r>
        <w:rPr/>
        <w:t>Еще один документ XVIII века важен для понимания профессии и места службы делопроизводства и ее работников в системе государственных учреждений.</w:t>
      </w:r>
    </w:p>
    <w:p>
      <w:pPr>
        <w:pStyle w:val="Style12"/>
        <w:rPr/>
      </w:pPr>
      <w:r>
        <w:rPr/>
        <w:t>24 января 1722 г. был введен "Табель о рангах всех чинов воинских, статских и придворных, которые в каком классе чины" - законодательный акт, по которому государственная служба была разделена на гражданскую (штатскую), военную и придворную. Каждая разновидность службы делилась на 14 ступеней - классов. "Чины давались за службу в порядке постепенности и как бы обозначали степень деловой подготовки служащих и их пригодность к занятию определенных должностей"*1.</w:t>
      </w:r>
    </w:p>
    <w:p>
      <w:pPr>
        <w:pStyle w:val="Prev"/>
        <w:rPr/>
      </w:pPr>
      <w:r>
        <w:rPr/>
        <w:t>_____</w:t>
        <w:br/>
        <w:t>*1 Шепелев Л.Е. Чиновный мир России: XVIII-начало XX века. - СПб.: "Искусство-СПБ", 1999, с. 131-132.</w:t>
      </w:r>
    </w:p>
    <w:p>
      <w:pPr>
        <w:pStyle w:val="Style12"/>
        <w:rPr/>
      </w:pPr>
      <w:r>
        <w:rPr/>
        <w:t>Чины от I до IX класса по службе могли получить потомственное дворянство, от X до XIV - личное дворянство.</w:t>
      </w:r>
    </w:p>
    <w:p>
      <w:pPr>
        <w:pStyle w:val="Style12"/>
        <w:rPr/>
      </w:pPr>
      <w:r>
        <w:rPr/>
        <w:t>Нас интересует гражданская служба. Согласно "Табели о рангах", утвержденной Петром I:</w:t>
      </w:r>
    </w:p>
    <w:p>
      <w:pPr>
        <w:pStyle w:val="Normal"/>
        <w:numPr>
          <w:ilvl w:val="0"/>
          <w:numId w:val="4"/>
        </w:numPr>
        <w:spacing w:before="0" w:after="0"/>
        <w:rPr/>
      </w:pPr>
      <w:r>
        <w:rPr/>
        <w:t>обер-секретарь Сената получал чин VI класса;</w:t>
      </w:r>
    </w:p>
    <w:p>
      <w:pPr>
        <w:pStyle w:val="Normal"/>
        <w:numPr>
          <w:ilvl w:val="0"/>
          <w:numId w:val="4"/>
        </w:numPr>
        <w:spacing w:before="0" w:after="0"/>
        <w:rPr/>
      </w:pPr>
      <w:r>
        <w:rPr/>
        <w:t>обер-секретарь иностранной, воинской и адмиралтейской коллегий - чин VII класса;</w:t>
      </w:r>
    </w:p>
    <w:p>
      <w:pPr>
        <w:pStyle w:val="Normal"/>
        <w:numPr>
          <w:ilvl w:val="0"/>
          <w:numId w:val="4"/>
        </w:numPr>
        <w:spacing w:before="0" w:after="0"/>
        <w:rPr/>
      </w:pPr>
      <w:r>
        <w:rPr/>
        <w:t>обер-секретарь в коллегии, секретарь в Сенате - чин VIII класса;</w:t>
      </w:r>
    </w:p>
    <w:p>
      <w:pPr>
        <w:pStyle w:val="Normal"/>
        <w:numPr>
          <w:ilvl w:val="0"/>
          <w:numId w:val="4"/>
        </w:numPr>
        <w:spacing w:before="0" w:after="0"/>
        <w:rPr/>
      </w:pPr>
      <w:r>
        <w:rPr/>
        <w:t>секретари в воинской и иностранной коллегии, а также сенатские протоколисты и переводчики - чин IX класса;</w:t>
      </w:r>
    </w:p>
    <w:p>
      <w:pPr>
        <w:pStyle w:val="Normal"/>
        <w:numPr>
          <w:ilvl w:val="0"/>
          <w:numId w:val="4"/>
        </w:numPr>
        <w:spacing w:before="0" w:after="0"/>
        <w:rPr/>
      </w:pPr>
      <w:r>
        <w:rPr/>
        <w:t>секретари прочих коллегий, переводчики и протоколисты воинской, адмиралтейской и иностранной коллегий получали чины X класса;</w:t>
      </w:r>
    </w:p>
    <w:p>
      <w:pPr>
        <w:pStyle w:val="Normal"/>
        <w:numPr>
          <w:ilvl w:val="0"/>
          <w:numId w:val="4"/>
        </w:numPr>
        <w:spacing w:before="0" w:after="0"/>
        <w:rPr/>
      </w:pPr>
      <w:r>
        <w:rPr/>
        <w:t>секретари в надворных судах и канцеляриях в губерниях - чины XII класса;</w:t>
      </w:r>
    </w:p>
    <w:p>
      <w:pPr>
        <w:pStyle w:val="Normal"/>
        <w:numPr>
          <w:ilvl w:val="0"/>
          <w:numId w:val="4"/>
        </w:numPr>
        <w:spacing w:before="0" w:after="0"/>
        <w:rPr/>
      </w:pPr>
      <w:r>
        <w:rPr/>
        <w:t>секретари в провинциях, переводчики и протоколисты коллежские, актуариус и регистраторы сенатские - чины XIII класса;</w:t>
      </w:r>
    </w:p>
    <w:p>
      <w:pPr>
        <w:pStyle w:val="Normal"/>
        <w:numPr>
          <w:ilvl w:val="0"/>
          <w:numId w:val="4"/>
        </w:numPr>
        <w:spacing w:before="0" w:after="280"/>
        <w:rPr/>
      </w:pPr>
      <w:r>
        <w:rPr/>
        <w:t>актуариусы, архивариусы, регистраторы при коллегиях - чины XIV класса.</w:t>
      </w:r>
    </w:p>
    <w:p>
      <w:pPr>
        <w:pStyle w:val="Style12"/>
        <w:rPr/>
      </w:pPr>
      <w:r>
        <w:rPr/>
        <w:t>Простейший анализ Табели о рангах показывает, что работники канцелярий занимали достаточно высокие чины, например профессора при академии получали чин IX класса, такой же как сенатские протоколисты, переводчики и секретари коллегий; бургомистры от магистратов в губерниях - чин X класса.</w:t>
      </w:r>
    </w:p>
    <w:p>
      <w:pPr>
        <w:pStyle w:val="Style12"/>
        <w:rPr/>
      </w:pPr>
      <w:r>
        <w:rPr/>
        <w:t>Начиная с XVIII века эволюция "Табели" шла в направлении ее упрощения, уточнения названий чинов и их места в служебной иерархии. В результате к началу XIX в. номенклатура гражданских чинов приобрела такой вид*1:</w:t>
      </w:r>
    </w:p>
    <w:p>
      <w:pPr>
        <w:pStyle w:val="Prev"/>
        <w:rPr/>
      </w:pPr>
      <w:r>
        <w:rPr/>
        <w:t>_____</w:t>
        <w:br/>
        <w:t>*1 Шепелев Л.Е. Чиновный мир России, с. 154.</w:t>
      </w:r>
    </w:p>
    <w:tbl>
      <w:tblPr>
        <w:tblW w:w="6014" w:type="dxa"/>
        <w:jc w:val="center"/>
        <w:tblInd w:w="0" w:type="dxa"/>
        <w:tblLayout w:type="fixed"/>
        <w:tblCellMar>
          <w:top w:w="90" w:type="dxa"/>
          <w:left w:w="90" w:type="dxa"/>
          <w:bottom w:w="90" w:type="dxa"/>
          <w:right w:w="90" w:type="dxa"/>
        </w:tblCellMar>
      </w:tblPr>
      <w:tblGrid>
        <w:gridCol w:w="1324"/>
        <w:gridCol w:w="4690"/>
      </w:tblGrid>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ласс чина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звание чина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анцлер; Действительный тайный советник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I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йствительный тайный советник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II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айный советник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V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ействительный статский советник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V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атский советник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VI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ллежский советник, военный советник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VII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дворный советник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VIII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ллежский асессор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X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итулярный советник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X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ллежский секретарь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XI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рабельный секретарь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XII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Губернский секретарь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XIII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инциальный секретарь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XIV </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ллежский регистратор </w:t>
            </w:r>
          </w:p>
        </w:tc>
      </w:tr>
    </w:tbl>
    <w:p>
      <w:pPr>
        <w:pStyle w:val="Normal"/>
        <w:rPr>
          <w:lang w:val="en-US"/>
        </w:rPr>
      </w:pPr>
      <w:r>
        <w:rPr>
          <w:lang w:val="en-US"/>
        </w:rPr>
      </w:r>
    </w:p>
    <w:p>
      <w:pPr>
        <w:pStyle w:val="Normal"/>
        <w:rPr>
          <w:lang w:val="en-US"/>
        </w:rPr>
      </w:pPr>
      <w:r>
        <w:rPr>
          <w:lang w:val="en-US"/>
        </w:rPr>
      </w:r>
    </w:p>
    <w:p>
      <w:pPr>
        <w:pStyle w:val="Style12"/>
        <w:rPr/>
      </w:pPr>
      <w:r>
        <w:rPr/>
        <w:t>Одним из главных организационных принципов государственной службы было обязательное прохождение всей служебной лестницы снизу вверх целиком, начиная с выслуги низшего классного чина. В каждом классе чиновник должен был прослужить известный минимум лет, но за особые заслуги по службе этот срок мог быть сокращен.</w:t>
      </w:r>
    </w:p>
    <w:p>
      <w:pPr>
        <w:pStyle w:val="Style12"/>
        <w:rPr/>
      </w:pPr>
      <w:r>
        <w:rPr/>
        <w:t>Таким образом служба начиналась с работы с документами и чины с XIV по X можно было получить, работая в канцеляриях.</w:t>
      </w:r>
    </w:p>
    <w:p>
      <w:pPr>
        <w:pStyle w:val="Style12"/>
        <w:rPr/>
      </w:pPr>
      <w:r>
        <w:rPr/>
        <w:t>Среди проявлений чинопочитания важное значение приобрели формулы титулования - титул по классу или должности. Хотя эти формулы не были установлены законом и сложились постепенно на практике, к концу XVIII века титулов было пять.</w:t>
      </w:r>
    </w:p>
    <w:p>
      <w:pPr>
        <w:pStyle w:val="Style12"/>
        <w:rPr/>
      </w:pPr>
      <w:r>
        <w:rPr/>
        <w:t>I и II классы - Ваше Высокопревосходительство,</w:t>
      </w:r>
    </w:p>
    <w:p>
      <w:pPr>
        <w:pStyle w:val="Style12"/>
        <w:rPr/>
      </w:pPr>
      <w:r>
        <w:rPr/>
        <w:t>III и IV классы - Ваше Превосходительство,</w:t>
      </w:r>
    </w:p>
    <w:p>
      <w:pPr>
        <w:pStyle w:val="Style12"/>
        <w:rPr/>
      </w:pPr>
      <w:r>
        <w:rPr/>
        <w:t>V класс - Ваше высокородие,</w:t>
      </w:r>
    </w:p>
    <w:p>
      <w:pPr>
        <w:pStyle w:val="Style12"/>
        <w:rPr/>
      </w:pPr>
      <w:r>
        <w:rPr/>
        <w:t>VI-VIII классы - Ваше Высокоблагородие,</w:t>
      </w:r>
    </w:p>
    <w:p>
      <w:pPr>
        <w:pStyle w:val="Style12"/>
        <w:rPr/>
      </w:pPr>
      <w:r>
        <w:rPr/>
        <w:t>IX-XIV классы - Ваше благородие*1.</w:t>
      </w:r>
    </w:p>
    <w:p>
      <w:pPr>
        <w:pStyle w:val="Prev"/>
        <w:rPr/>
      </w:pPr>
      <w:r>
        <w:rPr/>
        <w:t>_____</w:t>
        <w:br/>
        <w:t>*1 Шепелев Л.Е. Чиновный мир России..., с. 142-143.</w:t>
      </w:r>
    </w:p>
    <w:p>
      <w:pPr>
        <w:pStyle w:val="Style12"/>
        <w:rPr/>
      </w:pPr>
      <w:r>
        <w:rPr/>
        <w:t>Пользование титулом применялось во всех случаях обращения устного и письменного к вышестоящему по службе или по общественному положению.</w:t>
      </w:r>
    </w:p>
    <w:p>
      <w:pPr>
        <w:pStyle w:val="Style12"/>
        <w:rPr/>
      </w:pPr>
      <w:r>
        <w:rPr/>
        <w:t xml:space="preserve">XVIII век активизирует подъем экономики и развитие общества. Для процветания надо устанавливать и поддерживать связи, ведя активную переписку и в XVIII в. появляются должности личных секретарей. Ее началом можно считать создание Петром I кабинета и личной канцелярии царя и появление должности кабинет-секретаря. Хотя после смерти Петра I кабинет ликвидируется, но и во время царствования Елизаветы Петровны составлением документов занимается ее личный кабинет-секретарь барон И.А. Черкасов, принимавший и докладывавший все документы, поступающие на имя императрицы и составлявший документы по ее поручению. В словаре Владимира Даля статс-секретарь определен как "доверенный </w:t>
      </w:r>
      <w:r>
        <w:rPr>
          <w:rStyle w:val="Emphasis"/>
          <w:b/>
          <w:bCs/>
        </w:rPr>
        <w:t>письмовод</w:t>
      </w:r>
      <w:r>
        <w:rPr/>
        <w:t xml:space="preserve"> государя", так как обязанности секретаря прежде всего связаны с составлением и оформлением документов. Секретари выполняли массу поручений императора, связанных как с государственными, так и с мелкими личными делами.</w:t>
      </w:r>
    </w:p>
    <w:p>
      <w:pPr>
        <w:pStyle w:val="Style12"/>
        <w:rPr/>
      </w:pPr>
      <w:r>
        <w:rPr/>
        <w:t>Екатерина II сразу же в день переворота прежде всего подбирает секретарей, которые могли бы от ее имени составлять документы, вести ее переписку, разбирать и докладывать прошения. Ее первым секретарем был Г.Н. Теплов, остававшийся на этом посту с 1762 по 1779 г. В личный секретариат Екатерины II входили А.В. Олтуфьев и И.П. Елагин. Секретариат затем получает название Собственная его Величества Канцелярия. В должности статс-секретаря начинает свою карьеру известный государственный деятель екатерининского периода А.А. Безбородко, который в 1780-е гг. стал старшим среди статс-секретарей императрицы и сосредоточил в своих руках все дела, ждущие ее утверждения. С 1776 г. императорские манифесты и именные указы составлялись исключительно в канцелярии А.А. Безбородко, а в фонде Сената сохранилось 387 указов, написанных им собственноручно.*1</w:t>
      </w:r>
    </w:p>
    <w:p>
      <w:pPr>
        <w:pStyle w:val="Prev"/>
        <w:rPr/>
      </w:pPr>
      <w:r>
        <w:rPr/>
        <w:t>_____</w:t>
        <w:br/>
        <w:t>*1 Санкина Л.В. "Статс-Секретари Екатерины II" // Секретарское дело, 1996, N 2(4), с. 115-121.</w:t>
      </w:r>
    </w:p>
    <w:p>
      <w:pPr>
        <w:pStyle w:val="Style12"/>
        <w:rPr/>
      </w:pPr>
      <w:r>
        <w:rPr/>
        <w:t>Среди секретарей Екатерины II был и Г.Р. Державин, прослуживший на посту статс-секретаря по принятию прошений с 1791 по 1793 г. и оставивший записку о своей работе в этой должности.</w:t>
      </w:r>
    </w:p>
    <w:p>
      <w:pPr>
        <w:pStyle w:val="Style12"/>
        <w:rPr/>
      </w:pPr>
      <w:r>
        <w:rPr/>
        <w:t>Екатерина II сама сформулировала обязанности своих секретарей, среди которых главной была работа с прошениями и ведение ее частной и официальной переписки с государственными учреждениями и должностными лицами, подготовка законодательных и распорядительных документов, прежде всего манифестов и указов. Один из статс-секретарей ежедневно обязательно дежурил в ее приемной. Каждый статс-секретарь имел свою рабочую канцелярию, то есть технический персонал: канцеляристов, копиистов, переводчиков.</w:t>
      </w:r>
    </w:p>
    <w:p>
      <w:pPr>
        <w:pStyle w:val="Style12"/>
        <w:rPr/>
      </w:pPr>
      <w:r>
        <w:rPr/>
        <w:t>Во II половине XVIII в. своих личных секретарей завели и крупные вельможи. Так, известный государственный деятель, реформатор государственного аппарата М.М. Сперанский начинал свою карьеру в 1796 г. секретарем князя А.Б. Куракина.</w:t>
      </w:r>
    </w:p>
    <w:p>
      <w:pPr>
        <w:pStyle w:val="Style12"/>
        <w:rPr/>
      </w:pPr>
      <w:r>
        <w:rPr/>
        <w:t>Конечно, личными секретарями императора или крупного сановника могли стать лишь люди высокообразованные для своего времени и, прежде всего, умеющие составлять документы и работать с ними. Но и для обычной работы в канцелярии, начиная с нижнего чина нужны были люди подготовленные.</w:t>
      </w:r>
    </w:p>
    <w:p>
      <w:pPr>
        <w:pStyle w:val="Style12"/>
        <w:rPr/>
      </w:pPr>
      <w:r>
        <w:rPr/>
        <w:t>Глава XXXVI Генерального регламента говорит о "молодых людях для обучения при канцелярии". В ней записано: "ежели некоторые удобные люди, которые впредь при Канцеляриях и конторах служить пожелают, по пропорции каждого Коллегия, заранее допущены и обучены были, чтобы прилежным списыванием дел в письме и арифметике обучались, и при случающейся ваканции, ежели они к делу способны и доброй натуры и поступки суть, употреблены быть могли".</w:t>
      </w:r>
    </w:p>
    <w:p>
      <w:pPr>
        <w:pStyle w:val="Style12"/>
        <w:rPr/>
      </w:pPr>
      <w:r>
        <w:rPr/>
        <w:t>10 ноября 1721 года Петр I указом Сенату предписал организовать школу "где учить подъячих их делу, а именно цифири, и как держать книги, ко всякому делу пристойные" *1.</w:t>
      </w:r>
    </w:p>
    <w:p>
      <w:pPr>
        <w:pStyle w:val="Prev"/>
        <w:rPr/>
      </w:pPr>
      <w:r>
        <w:rPr/>
        <w:t>_____</w:t>
        <w:br/>
        <w:t>*1 Илюшенко М.П. История делопроизводства в дореволюционной России. - М.: РГГУ, 1993, с. 39.</w:t>
      </w:r>
    </w:p>
    <w:p>
      <w:pPr>
        <w:pStyle w:val="Style12"/>
        <w:rPr/>
      </w:pPr>
      <w:r>
        <w:rPr/>
        <w:t>Но помимо обязательной общей грамотности обучение шло, прежде всего, по образцам документов - формулярам. "В первоначальном значении формуляр - текст документа, служащий образцом для составления документа" *1.</w:t>
      </w:r>
    </w:p>
    <w:p>
      <w:pPr>
        <w:pStyle w:val="Prev"/>
        <w:rPr/>
      </w:pPr>
      <w:r>
        <w:rPr/>
        <w:t>_____</w:t>
        <w:br/>
        <w:t>*1 Янковая В.Ф. Писать по образцам (о роли письмовников в русском делопроизводстве) // Секретарское дело, 2002, N 1, с. 74.</w:t>
      </w:r>
    </w:p>
    <w:p>
      <w:pPr>
        <w:pStyle w:val="Style12"/>
        <w:rPr/>
      </w:pPr>
      <w:r>
        <w:rPr/>
        <w:t>В Генеральном регламенте в главе о канцеляристах подчеркивалось, что они составляют документы "о которых они генеральные формуляры (образцовые письма) имеют, а именно: дипломы, патенты и прочее". В конце Генерального регламента, заканчивая его, дается раздел "О толковании иностранных речей, которые в сем Регламенте". Среди иностранных слов дается и слово "формуляры", толкуемое как образцы. Создание таких руководств по составлению документов, на которых обучались поколения канцелярских работников начинается еще в приказном делопроизводстве. "В специальных "образцовых книгах" помещались образцы документов; типы "деловых" бумаг и писем приводились и в азбуках, "письмовниках", предназначенных для чтения и переписывания. Таким образцам пытались следовать и в правительственных учреждениях (центральных и местных) и выборных земских учреждениях и в канцеляриях крупных феодалов (светских и духовных) и "площадные подьячие", писавшие челобитные и другие бумаги" *1.</w:t>
      </w:r>
    </w:p>
    <w:p>
      <w:pPr>
        <w:pStyle w:val="Prev"/>
        <w:rPr/>
      </w:pPr>
      <w:r>
        <w:rPr/>
        <w:t>_____</w:t>
        <w:br/>
        <w:t>*1 Шмидт С.О., Князьков С.Е. Документы делопроизводства правительственных учреждений России XVI-XVII вв. - М.: МГИАИ, 1985, с. 27-28.</w:t>
      </w:r>
    </w:p>
    <w:p>
      <w:pPr>
        <w:pStyle w:val="Style12"/>
        <w:rPr/>
      </w:pPr>
      <w:r>
        <w:rPr/>
        <w:t>В XVIII-XIX вв. составление сборников образцов документов получает широкое распространение. Они имели разные названия: "формулярник", "письмовник", "всеобщий письмовник", "письмоводитель", "секретарь-письмоводитель", "всеобщий секретарь", "кабинетный секретарь", "всеобщий стряпчий", "канцелярский самоучитель" и т.д.*1. Но наибольшее распространение имели "письмовники", определяемые в словаре В.Даля как "книга, содержащая правила и примеры для писем, бумаг, деловой и частной переписки; сборник писем".</w:t>
      </w:r>
    </w:p>
    <w:p>
      <w:pPr>
        <w:pStyle w:val="Prev"/>
        <w:rPr/>
      </w:pPr>
      <w:r>
        <w:rPr/>
        <w:t>_____</w:t>
        <w:br/>
        <w:t>*1 Янковая В.Ф. Писать по образцам..., с. 75.</w:t>
      </w:r>
    </w:p>
    <w:p>
      <w:pPr>
        <w:pStyle w:val="Style12"/>
        <w:rPr/>
      </w:pPr>
      <w:r>
        <w:rPr/>
        <w:t>Как отмечает В.Ф. Янковая, "письмовники долгое время были единственными источниками правил для написания документов, поэтому в самых ранних работах по делопроизводству начала XIX века само умение составлять документы нередко называется "письмо по образцам" или умение писать по образцам".*1</w:t>
      </w:r>
    </w:p>
    <w:p>
      <w:pPr>
        <w:pStyle w:val="Prev"/>
        <w:rPr/>
      </w:pPr>
      <w:r>
        <w:rPr/>
        <w:t>______</w:t>
        <w:br/>
        <w:t>*1 Янковая В.Ф. Писать по образцам..., с. 75.</w:t>
      </w:r>
    </w:p>
    <w:p>
      <w:pPr>
        <w:pStyle w:val="Style12"/>
        <w:rPr/>
      </w:pPr>
      <w:r>
        <w:rPr/>
        <w:t>XIX век приносит крупную реформу государственного аппарата - создание министерств, работу которых регулировал законодательный акт - "Общее учреждение министерств" 1811 года. С точки зрения управленца и особенно документоведа это очень интересный организационный документ, продолжавший вслед за Генеральным регламентом определять порядок работы центрального государственного аппарата. Рассмотрим его с позиции нашей профессии.</w:t>
      </w:r>
    </w:p>
    <w:p>
      <w:pPr>
        <w:pStyle w:val="Style12"/>
        <w:rPr/>
      </w:pPr>
      <w:r>
        <w:rPr/>
        <w:t>Состоит "Общее учреждение министерств" из 401 параграфа и весь текст делится на две почти равные по количеству параграфов части:</w:t>
      </w:r>
    </w:p>
    <w:p>
      <w:pPr>
        <w:pStyle w:val="Normal"/>
        <w:numPr>
          <w:ilvl w:val="0"/>
          <w:numId w:val="17"/>
        </w:numPr>
        <w:spacing w:before="0" w:after="0"/>
        <w:rPr/>
      </w:pPr>
      <w:r>
        <w:rPr/>
        <w:t>Часть I - образование министерств (§ 1-204);</w:t>
      </w:r>
    </w:p>
    <w:p>
      <w:pPr>
        <w:pStyle w:val="Normal"/>
        <w:numPr>
          <w:ilvl w:val="0"/>
          <w:numId w:val="17"/>
        </w:numPr>
        <w:spacing w:before="0" w:after="280"/>
        <w:rPr/>
      </w:pPr>
      <w:r>
        <w:rPr/>
        <w:t>Часть II - общий наказ министерствам (§ 205-401).</w:t>
      </w:r>
    </w:p>
    <w:p>
      <w:pPr>
        <w:pStyle w:val="Style12"/>
        <w:rPr/>
      </w:pPr>
      <w:r>
        <w:rPr/>
        <w:t>Их анализ показывает, что в первой части в главе 1, включающей § 1-3, названы министерства; в главе II (§ 4-15) указан "предел" ведения каждого министерства; в главе 3 (§ 16-47) определена структура министерства, причем среди указанных пяти главных частей министерства четвертой названа канцелярия министра и в § 35-38 этой главы раскрыт состав канцелярии. Глава IV касается порядка определения, увольнения и производства в чины служащих министерства всех рангов и самая большая глава V (§ 61-201), занимающая большую часть текста части I, детально расписывает порядок производства дел в министерстве, то есть делопроизводственные вопросы.</w:t>
      </w:r>
    </w:p>
    <w:p>
      <w:pPr>
        <w:pStyle w:val="Style12"/>
        <w:rPr/>
      </w:pPr>
      <w:r>
        <w:rPr/>
        <w:t>В соответствии с "Общим учреждением министерств" работа с документами начинается с "вступления дел" и далее в акте подробно разбираются все варианты их движения в канцелярии министра, в департаментах и заканчивается глава ревизией дел. Таким образом, даже самый беглый просмотр закона 1811 г. показывает, что в нем, так же как и в Генеральном регламенте, прежде всего, расписывается технология работы с документами, так как подготовка документов, их доклад руководству, согласование, утверждение, подписание, доведение до исполнителя и составляют суть работы аппарата министерства.</w:t>
      </w:r>
    </w:p>
    <w:p>
      <w:pPr>
        <w:pStyle w:val="Style12"/>
        <w:rPr/>
      </w:pPr>
      <w:r>
        <w:rPr/>
        <w:t>Канцелярия в XIX веке - достаточно сложное структурное подразделение и учитывая объемы работ с документами она делится на отделения, столы, управляется директором и состоит из начальников отделений, секретарей и нужного числа писцов.</w:t>
      </w:r>
    </w:p>
    <w:p>
      <w:pPr>
        <w:pStyle w:val="Style12"/>
        <w:rPr/>
      </w:pPr>
      <w:r>
        <w:rPr/>
        <w:t>В департаментах "для общей связи письмоводства учреждается особенная канцелярия при директоре", возглавляемая "правителем канцелярии", и в ее состав входят: журналист, экзекутор, казначей и нужное число их помощников.</w:t>
      </w:r>
    </w:p>
    <w:p>
      <w:pPr>
        <w:pStyle w:val="Style12"/>
        <w:rPr/>
      </w:pPr>
      <w:r>
        <w:rPr/>
        <w:t>Часть II "Общего учреждения министерств" посвящена распределению обязанностей в министерстве. В ней очерчивается степень и пределы власти министра, его взаимоотношения с властью законодательной, Государственным советом, Сенатом, другими министерствами и лицами, им равными и с подчиненными им управлениями путем переписки, их ответственность; степень и пределы власти департаментов и их директоров и их взаимоотношения. Отдельную главу составляют обязанности канцелярии министра и ее директора. В соответствии с § 315 "Главная обязанность канцелярии министра состоит в правильном распределении дел по департаментам и в исполнении приказаний министра по тем делам, кои не принадлежат ни к одному департаменту, или кои министр предоставил собственному своему усмотрению и решению". Канцелярия возглавляется директором, который имеет те же права, какие принадлежат директору любого другого департамента.</w:t>
      </w:r>
    </w:p>
    <w:p>
      <w:pPr>
        <w:pStyle w:val="Style12"/>
        <w:rPr/>
      </w:pPr>
      <w:r>
        <w:rPr/>
        <w:t>В заключительной части "Общего учреждения министерств" перечислены обязанности различных чинов департаментов министерства, в том числе правителя канцелярии, секретарей, столоначальников, начальника архива и прочих канцелярских чинов, порядок их подчиненности и ответственности.</w:t>
      </w:r>
    </w:p>
    <w:p>
      <w:pPr>
        <w:pStyle w:val="Style12"/>
        <w:rPr/>
      </w:pPr>
      <w:r>
        <w:rPr/>
        <w:t>Так как составление документов в начале XIX века также проходит этап жесткого регламентирования как по составу информации, излагаемой в документе, так и по структуре текста, не удивительно, что в конце "Общего учреждения министерств" после всех параграфов как приложение приведены "формы письмоводства": форма сношения министров между собой и с лицами, им равными, и предписания лицам подчиненным; форма отношения и представления к министрам; форма предписания министров их департаментам; форма представления или докладной записки от департамента министру.</w:t>
      </w:r>
    </w:p>
    <w:p>
      <w:pPr>
        <w:pStyle w:val="Style12"/>
        <w:rPr/>
      </w:pPr>
      <w:r>
        <w:rPr/>
        <w:t>Таким образом, в этом важнейшем документе, определяющем порядок и стиль работы центрального аппарата России XIX века, вопросам делопроизводства отводится важнейшее место. Анализ законодательного акта показывает, что делопроизводство понимается как технология принятия и выработки решений, и канцелярия занимает подобающее ей место в структуре министерства, а директор канцелярии по чину равен директору любого функционального департамента.</w:t>
      </w:r>
    </w:p>
    <w:p>
      <w:pPr>
        <w:pStyle w:val="Style12"/>
        <w:rPr/>
      </w:pPr>
      <w:r>
        <w:rPr/>
        <w:t>Рассматривая статус секретарей Государственного совета, А.Ю. Конькова пишет: "нельзя не вспомнить о статс-секретарях, обер-секретарях и государственных секретарях. Конечно же, это был высший уровень общественной и сословной иерархии, а именно: 1-5 классы "Табели о рангах". С образованием Государственного совета в 1810 году в Государственной Канцелярии работают Государственный секретарь и статс-секретари. Государственный секретарь и статс-секретари, ведавшие делами каждого из четырех департаментов Совета, готовили дела к докладу в департаменте и общем собрании. На Государственного секретаря возлагалась ответственность за точность сведений, предлагавшихся Совету, ясность их изложения, составление всех документов. От него также зависели очередность рассмотрения документов, подготовка журналов, составление отчетов - меморий, доклад царю. О влиянии и даже некоторой власти Государственного секретаря свидетельствуют высказывания министра внутренних дел П.А. Валуева, который писал: "Члены государственного совета - ничто, председатель - кое-что, государственный секретарь - все". *1</w:t>
      </w:r>
    </w:p>
    <w:p>
      <w:pPr>
        <w:pStyle w:val="Prev"/>
        <w:rPr/>
      </w:pPr>
      <w:r>
        <w:rPr/>
        <w:t>_____</w:t>
        <w:br/>
        <w:t xml:space="preserve">*1 Дневник П.А. Валуева - министра внутренних дел. - М., 1961, т. 1, с. 356-357. </w:t>
      </w:r>
    </w:p>
    <w:p>
      <w:pPr>
        <w:pStyle w:val="Style12"/>
        <w:rPr/>
      </w:pPr>
      <w:r>
        <w:rPr/>
        <w:t>Во второй половине 19 века государственный секретарь продолжает руководить канцелярией, а в штат государственной канцелярии по-прежнему входят статс-секретари, заведующие канцелярией одного из департаментов Государственного Совета". *1</w:t>
      </w:r>
    </w:p>
    <w:p>
      <w:pPr>
        <w:pStyle w:val="Prev"/>
        <w:rPr/>
      </w:pPr>
      <w:r>
        <w:rPr/>
        <w:t xml:space="preserve">______ </w:t>
        <w:br/>
        <w:t>*1 Конькова А.Ю. Статус канцелярских служащих в пореформенной России XIX века // Секретарское дело, 1997, N 2, с. 128.</w:t>
      </w:r>
    </w:p>
    <w:p>
      <w:pPr>
        <w:pStyle w:val="Style12"/>
        <w:rPr/>
      </w:pPr>
      <w:r>
        <w:rPr/>
        <w:t>Обычно секретари носили форму, соответствующую их чину, и, подавая в отставку, увольнялись "с мундиром и пенсионом".</w:t>
      </w:r>
    </w:p>
    <w:p>
      <w:pPr>
        <w:pStyle w:val="Style12"/>
        <w:rPr/>
      </w:pPr>
      <w:r>
        <w:rPr/>
        <w:t>В середине XIX века появляются первые работы, обобщающие практику делопроизводства и труды, в которых начинает разрабатываться его теория. К этим работам, прежде всего, относятся книги Н.В. Варадинова, В. Вельбрехта и И.И. Рихтера. Н.В. Варадинов делопроизводство рассматривал в связи с той деятельностью, которую оно документирует (отражает в документах), как бы обслуживает.</w:t>
      </w:r>
    </w:p>
    <w:p>
      <w:pPr>
        <w:pStyle w:val="Style12"/>
        <w:rPr/>
      </w:pPr>
      <w:r>
        <w:rPr/>
        <w:t>Основную группу делопроизводственной документации - "канцелярские дела и бумаги" - он определяет как "по форме написанные изложения, заключающие в себе всю деятельность известного места или лица" *1. К канцелярским делам и бумагам он относит входящие дела и бумаги, докладные дела и бумаги, заключительные или определительные бумаги, исходящие дела и бумаги.</w:t>
      </w:r>
    </w:p>
    <w:p>
      <w:pPr>
        <w:pStyle w:val="Prev"/>
        <w:rPr/>
      </w:pPr>
      <w:r>
        <w:rPr/>
        <w:t>______</w:t>
        <w:br/>
        <w:t>*1 Варадинов Н.В. Делопроизводство. Руководство к составлению всех родов деловых бумаг и актов, по данным формам и образцам. 2-е изд. СПб., 1873. Ч. 1-4.</w:t>
      </w:r>
    </w:p>
    <w:p>
      <w:pPr>
        <w:pStyle w:val="Style12"/>
        <w:rPr/>
      </w:pPr>
      <w:r>
        <w:rPr/>
        <w:t>Выделив канцелярские дела и бумаги, распределив и описав их в соответствии с порядком производства дел, Н.В. Варадинов подчеркнул, что эти дела и бумаги составляют внутреннее письмоводство присутственного места. Поместив присутственное место в систему равных, высших и низших мест и лиц и замкнув делопроизводство этого присутственного места на внешний контур через систему сношений, он, естественно, выделил группу сношений присутственных мест и должностных лиц, просительские дела и бумаги. Эти документы, если они поступают в учреждение, составляют совокупность документов, используемых в процессе производства дел, а если они отправляются из учреждения, то являются совокупностью документов, создаваемых в процессе исполнения дел (решений) *1.</w:t>
      </w:r>
    </w:p>
    <w:p>
      <w:pPr>
        <w:pStyle w:val="Prev"/>
        <w:rPr/>
      </w:pPr>
      <w:r>
        <w:rPr/>
        <w:t>_____</w:t>
        <w:br/>
        <w:t>*1 Янковая В.Ф. Писать по образцам (о роли письмовников в русском делопроизводстве) // Секретарское дело, 2002, N 1, с. 79.</w:t>
      </w:r>
    </w:p>
    <w:p>
      <w:pPr>
        <w:pStyle w:val="Style12"/>
        <w:rPr/>
      </w:pPr>
      <w:r>
        <w:rPr/>
        <w:t>В. Вельбрехт делопроизводство определяет как "правила, которыми канцелярия руководствуется в составлении докладных записок, журналов, определений и актов вообще, и исполнительных бумаг", иначе говоря, - правила, которыми канцелярия руководствуется при документировании производства дел. Излагая эти правила, В. Вельдбрехт выделяет разделы: докладные записки, последствия доклада, исполнительные бумаги, понятие о деле и книгах вообще. В. Вельдбрехт отмечает существенную разницу в процессе производства дел в присутственных местах (коллегиальный способ принятия решения) и в канцеляриях "начальствующих лиц" (принятие единоличных решений). Вызванные этим различия в процессе производства дел, включая и процессы документирования, прослеживаются им по всем стадиям: от рассмотрения дела до его исполнения. Важно, что и формы документов, в которых фиксируется процесс рассмотрения, решения и исполнения дела, даются В. Вельдбрехтом в соответствии с выделенными этапами.</w:t>
      </w:r>
    </w:p>
    <w:p>
      <w:pPr>
        <w:pStyle w:val="Style12"/>
        <w:rPr/>
      </w:pPr>
      <w:r>
        <w:rPr/>
        <w:t>Задача канцелярии - "доложить дело", что осуществляется посредством составления докладной записки - пространной или краткой. Это этап сбора и анализа информации и подготовки дела к рассмотрению и решению. Следствием доклада является приговор, который в присутственных местах фиксируется в журналах и определениях, а в канцеляриях "начальствующих лиц", в письменном мнении, составляемом по резолюции начальника. Эта стадия соответствует этапу принятия решения и его документирования. Последний этап - исполнение принятого решения. Кроме того, В. Вельдбрехт приводит формы документов, поступающих в учреждение и подлежащих рассмотрению властей, - указы, рапорты, предписания, сношения и другие установленные законом документы. Описание совокупности этих документов имеет смысл для формирования представлений о системе документов, которые использовались в процессе производства дела, а в некоторых случаях инициировали рассмотрение дела.</w:t>
      </w:r>
    </w:p>
    <w:p>
      <w:pPr>
        <w:pStyle w:val="Style12"/>
        <w:rPr/>
      </w:pPr>
      <w:r>
        <w:rPr/>
        <w:t>Последние разделы работы В. Вельдбрехта затрагивают правила ведения книг, реестров и формирования дел. С точки зрения делопроизводства, - это раздел, касающийся организации документооборота, точнее, его документирования - письменной фиксации движения документов в определенных, установленных для этого формах. В этом же аспекте рассматривается и понятие дела: "как составленное по определенным правилам и относящееся к известному предмету собрание бумаг, бывших в рассмотрении учреждения и заключающих в себе выражение его решений". *1</w:t>
      </w:r>
    </w:p>
    <w:p>
      <w:pPr>
        <w:pStyle w:val="Prev"/>
        <w:rPr/>
      </w:pPr>
      <w:r>
        <w:rPr/>
        <w:t>______</w:t>
        <w:br/>
        <w:t>*1 Там же.</w:t>
        <w:br/>
        <w:t>Ф. Наливкин в "Руководстве к сочинению писем и бумаг", вышедшем в 1847 г., пишет: "Искусство сочинять письма и бумаги может иметь свою теорию, точно так же, как и всякое искусство".</w:t>
      </w:r>
    </w:p>
    <w:p>
      <w:pPr>
        <w:pStyle w:val="Style12"/>
        <w:rPr/>
      </w:pPr>
      <w:r>
        <w:rPr/>
        <w:t>В конце XIX века И.И. Рихтер предпринимает первую попытку применения десятичной системы классификации к классификации документов казенных железных дорог.</w:t>
      </w:r>
    </w:p>
    <w:p>
      <w:pPr>
        <w:pStyle w:val="Style12"/>
        <w:rPr/>
      </w:pPr>
      <w:r>
        <w:rPr/>
        <w:t>Таким образом, с середины XIX века можно говорить о первых научных осмыслениях делопроизводственных процессов и появлении теоретиков в этой области деятельности.</w:t>
      </w:r>
    </w:p>
    <w:p>
      <w:pPr>
        <w:pStyle w:val="Style12"/>
        <w:rPr/>
      </w:pPr>
      <w:r>
        <w:rPr/>
        <w:t>Со II половины XIX века активно развиваются новые структуры управления (в банках, трестах, синдикатах, специальных органах надзора, многочисленных комитетах, комиссиях, советах и т.д.). Они требовали большого числа секретарей и других канцелярских работников для ведения их дел. Подготовка канцелярских работников в начале XIX века проходила в самих министерствах. Согласно § 47 "Общего учреждения министерств" "Министерския канцелярии и департаменты могут иметь некоторое число молодых людей сверх штата для приобучения их делам по разным частям ведения министерств и департаментов".</w:t>
      </w:r>
    </w:p>
    <w:p>
      <w:pPr>
        <w:pStyle w:val="Style12"/>
        <w:rPr/>
      </w:pPr>
      <w:r>
        <w:rPr/>
        <w:t>В середине XIX века создаются школы стенографистов, в 1868 г. в Харькове были открыты специальные курсы подготовки секретарей *1, в конце века появляются курсы машинописи. В это же время появляются и специальные периодические издания. Так, с 1884 г. выходили журналы "Вестник контор и канцелярий", "Бюллетень конторщика", "Машинопись", "Стенография".</w:t>
      </w:r>
    </w:p>
    <w:p>
      <w:pPr>
        <w:pStyle w:val="Prev"/>
        <w:rPr/>
      </w:pPr>
      <w:r>
        <w:rPr/>
        <w:t>______</w:t>
        <w:br/>
        <w:t>*1 Додонова М.И. Исторический опыт организации секретарской службы в России // Секретарское дело, 1997, N 1, с. 125.</w:t>
      </w:r>
    </w:p>
    <w:p>
      <w:pPr>
        <w:pStyle w:val="Style12"/>
        <w:rPr/>
      </w:pPr>
      <w:r>
        <w:rPr/>
        <w:t>Во II половине XIX века в сфере управления начинает использоваться труд женщин, что было связано с появлением новых средств связи - телеграфа и телефона.</w:t>
      </w:r>
    </w:p>
    <w:p>
      <w:pPr>
        <w:pStyle w:val="Style12"/>
        <w:rPr/>
      </w:pPr>
      <w:r>
        <w:rPr/>
        <w:t>В 1865 г. были утверждены "Временные правила о порядке определения лиц женского пола на должности телеграфистов", а в 1874 г. установлены нормы численности женщин, которые могли занимать должности телеграфистов 3 разряда. Успешность работы женщин в телеграфной системе способствовала расширению сферы применения женского труда и "Именным указом" от 29 ноября 1869 г. женщины, из числа окончивших курс в педагогических классах или высших женских заведениях ведомства Императрицы Марии, стали допускаться на должности секретарей и бухгалтеров, но только в данном ведомстве.</w:t>
      </w:r>
    </w:p>
    <w:p>
      <w:pPr>
        <w:pStyle w:val="Style12"/>
        <w:rPr/>
      </w:pPr>
      <w:r>
        <w:rPr/>
        <w:t>В начале XX века в свете общих преобразований права женщин на государственную службу были значительно расширены и в 1905 г. женщинам разрешили работать в канцелярии Государственной Думы "по письмоводству и счетоводству". Но главным образом в Думе женщины работали как стенографистки *1.</w:t>
      </w:r>
    </w:p>
    <w:p>
      <w:pPr>
        <w:pStyle w:val="Prev"/>
        <w:rPr/>
      </w:pPr>
      <w:r>
        <w:rPr/>
        <w:t>_____</w:t>
        <w:br/>
        <w:t>*1 Конькова А.Ю. Развитие средств связи и стенографии в России во второй половине XIX века и появление женского труда в государственном аппарате // Секретарское дело, 1999, N 2, с. 66-71.</w:t>
      </w:r>
    </w:p>
    <w:p>
      <w:pPr>
        <w:pStyle w:val="Style12"/>
        <w:rPr/>
      </w:pPr>
      <w:r>
        <w:rPr/>
        <w:t>Научно-технический прогресс в XIX веке вторгается и в сферу управления, меняя стиль работы канцелярии. Появление новых средств связи (телеграфа и в конце века телефона), аппаратов для размножения документов и особенно активное внедрение пишущих машин меняет состав канцелярий. К работе управленческого аппарата предъявляются требования большей оперативности, которая может быть достигнута только за счет более быстрой обработки и доставки документов, более тщательного их анализа и сбора информации, необходимой для решения вопросов и более качественного и быстрого составления документов. Ведомства расписывают работу с документами уже в своих конкретных инструкциях по делопроизводству и начинают предпринимать попытки улучшить работу с документами в рамках ведомства (например военное ведомство, министерство путей сообщения). Можно сказать, что с последней четверти XIX века начинается поиск путей рационализации делопроизводства на базе внедрения средств механизации. Однако эту работу прерывает начавшаяся Первая мировая война, а затем Октябрьская революция.</w:t>
      </w:r>
    </w:p>
    <w:p>
      <w:pPr>
        <w:pStyle w:val="Style12"/>
        <w:rPr/>
      </w:pPr>
      <w:r>
        <w:rPr/>
        <w:t>Рубежом в развитии специальности в Росси можно считать революцию 1917 г., приведшую к кардинальной смене власти и соответственно всей системы государственного аппарата управления.</w:t>
      </w:r>
    </w:p>
    <w:p>
      <w:pPr>
        <w:pStyle w:val="Style12"/>
        <w:rPr/>
      </w:pPr>
      <w:r>
        <w:rPr/>
        <w:t>Министерства сменили народные комиссариаты (наркоматы), Совет Министров - Совет Народных комиссаров (Совнарком). Аналогично изменились органы власти и управления на местах. На место квалифицированного и обученного управленческого аппарата были призваны наиболее грамотные рабочие и солдаты, не знающие работы управленческой и чаще всего недостаточно грамотные для ее выполнения. В результате общий уровень работы управленческого аппарата резко падает. В то же время начинает постепенно складываться командная система управления, где абсолютно все права и ответственность сосредотачиваются у руководителя. Канцелярия теряет положение одного из главных структурных подразделений в аппарате и соответственно все ее работники начинают рассматриваться только как технический персонал, к работе в ней привлекаются лица, не имеющие достаточного образования. Эта тенденция сохраняется в течение многих десятилетий.</w:t>
      </w:r>
    </w:p>
    <w:p>
      <w:pPr>
        <w:pStyle w:val="Style12"/>
        <w:rPr/>
      </w:pPr>
      <w:r>
        <w:rPr/>
        <w:t>Вместе с тем очень скоро обнаруживается, что сбои в работе с документами влекут за собой крупные просчеты в управлении в целом и вопросами организации работы управленческого аппарата и делопроизводства с начала 1920-х гг. начинают заниматься на высоком государственном уровне.</w:t>
      </w:r>
    </w:p>
    <w:p>
      <w:pPr>
        <w:pStyle w:val="Style12"/>
        <w:rPr/>
      </w:pPr>
      <w:r>
        <w:rPr/>
        <w:t>Эти же годы характерны для Америки и Европы широким внедрением принципов научной организации труда (НОТ), которые предполагают изучение трудовых процессов, раскладывание их на части до простейших операций, отработки каждой из них и расчета норм выработки на каждую операцию.</w:t>
      </w:r>
    </w:p>
    <w:p>
      <w:pPr>
        <w:pStyle w:val="Style12"/>
        <w:rPr/>
      </w:pPr>
      <w:r>
        <w:rPr/>
        <w:t>В начале 1920-х гг. по инициативе председателя правительства (Совнаркома) В.И. Ленина принципы научной организации труда начинают внедряться в России и в сферу управления, для чего в 1922 г. при Наркомате рабоче-крестьянской инспекции (НК РКИ) создается Отдел нормализации счетоводства, делопроизводства и складского дела в составе общего управления этого наркомата. Его деятельность можно считать началом государственной разработки проблемы совершенствования стиля работы государственного аппарата и в первую очередь постановки делопроизводства, так как в этот период делопроизводство рассматривается как техника управления *1.</w:t>
      </w:r>
    </w:p>
    <w:p>
      <w:pPr>
        <w:pStyle w:val="Prev"/>
        <w:rPr/>
      </w:pPr>
      <w:r>
        <w:rPr/>
        <w:t>______</w:t>
        <w:br/>
        <w:t>*1 Кузнецов С.Л. Совершенствование государственного аппарата в начале 1920-х гг. (Отдел нормализации НК РКИ) // Делопроизводство, 2002, N 2, с. 86-88.</w:t>
      </w:r>
    </w:p>
    <w:p>
      <w:pPr>
        <w:pStyle w:val="Style12"/>
        <w:rPr/>
      </w:pPr>
      <w:r>
        <w:rPr/>
        <w:t>Следя за первыми шагами НК РКИ в области совершенствования работы государственного аппарата, правительство летом 1922 года ставит вопрос о коренном изменении методов его деятельности. 1 сентября 1922 г. В.И. Ленин пишет письмо заместителю наркома РКИ В.А. Аванесову, находящемуся в это время в Германии.</w:t>
      </w:r>
    </w:p>
    <w:p>
      <w:pPr>
        <w:pStyle w:val="Style12"/>
        <w:rPr/>
      </w:pPr>
      <w:r>
        <w:rPr/>
        <w:t>"Достать литературу надо и немецкую, и американскую. Собрать все сколько-нибудь ценное, особенно по части нормализации работы бюрократической (порядок обмена бумажек; формы; контроль; переписка на машинке; запросы и ответы и т.д. и т.п.)... Я считаю, что нормализацию бумажной работы мы должны выработать, и ее потом применять всюду. Это самое важное. Если Вас пустят посмотреть одно из лучших учреждений в Германии или Норвегии, стоит остаться на недельку.</w:t>
      </w:r>
    </w:p>
    <w:p>
      <w:pPr>
        <w:pStyle w:val="Style12"/>
        <w:rPr/>
      </w:pPr>
      <w:r>
        <w:rPr/>
        <w:t>Главное: нормы (т.е. сколько человек на такую-то сумму работы)" *1.</w:t>
      </w:r>
    </w:p>
    <w:p>
      <w:pPr>
        <w:pStyle w:val="Prev"/>
        <w:rPr/>
      </w:pPr>
      <w:r>
        <w:rPr/>
        <w:t>_____</w:t>
        <w:br/>
        <w:t>*1 Ленин В.И. Полн. собр. соч., т. 54, с. 277-278.</w:t>
      </w:r>
    </w:p>
    <w:p>
      <w:pPr>
        <w:pStyle w:val="Style12"/>
        <w:rPr/>
      </w:pPr>
      <w:r>
        <w:rPr/>
        <w:t>21-23 сентября 1922 г. отделом нормализации была проведена Первая московская инициативная конференция по нормализации техники управления. На конференции с основным теоретическим докладом выступил заведующий отделом нормализации Н.А. Витке, обосновавший роль и перспективы развития отдела как опорного центра изысканий самих учреждений в области совершенствования делопроизводства *1. Отдел нормализации представил на конференции первую большую методическую работу - две инструкции: по обследованию делопроизводства и ревизии складского хозяйства *2.</w:t>
      </w:r>
    </w:p>
    <w:p>
      <w:pPr>
        <w:pStyle w:val="Prev"/>
        <w:rPr/>
      </w:pPr>
      <w:r>
        <w:rPr/>
        <w:t>______</w:t>
        <w:br/>
        <w:t>*1 Там же, л. 146.</w:t>
        <w:br/>
        <w:t>*2 ГА РФ, ф. 4085, оп. 1а, д. 1003, л. 149 - 150.</w:t>
      </w:r>
    </w:p>
    <w:p>
      <w:pPr>
        <w:pStyle w:val="Style12"/>
        <w:rPr/>
      </w:pPr>
      <w:r>
        <w:rPr/>
        <w:t>Надо сразу же указать, что совершенствуя работу госаппарата, упор всегда делался и делается сегодня, прежде всего, на информационно-документационное обеспечение его деятельности, то есть делопроизводство, поэтому и отдел нормализации в первую очередь занимался контролем исполнения бумаг и ускорением их прохождения по инстанциям, то есть документооборотом.</w:t>
      </w:r>
    </w:p>
    <w:p>
      <w:pPr>
        <w:pStyle w:val="Style12"/>
        <w:rPr/>
      </w:pPr>
      <w:r>
        <w:rPr/>
        <w:t>Однако один отдел был не в состоянии решать все задачи по совершенствованию работы госаппарата, и председатель СНК В.И. Ленин, считая работу по совершенствованию госаппарата важнейшей для советского правительства, в статьях "Как нам реорганизовать Рабкрин" и "Лучше меньше, да лучше" развивает идеи реорганизации Рабкрина, слияния его с Центральной контрольной комиссией (ЦКК РКП (б)) с целью возложения на этот орган как его основной задачи - совершенствования госаппарата.</w:t>
      </w:r>
    </w:p>
    <w:p>
      <w:pPr>
        <w:pStyle w:val="Style12"/>
        <w:rPr/>
      </w:pPr>
      <w:r>
        <w:rPr/>
        <w:t>XII съезд РКП (б) в 1923 г. реализует эти предложения В.И. Ленина, создав объединенный партийно-государственный орган ЦКК-НК РКИ, с главной функцией - постоянное совершенствование государственного аппарата методами НОТ.</w:t>
      </w:r>
    </w:p>
    <w:p>
      <w:pPr>
        <w:pStyle w:val="Style12"/>
        <w:rPr/>
      </w:pPr>
      <w:r>
        <w:rPr/>
        <w:t>В объединенном ЦКК-НК РКИ было образовано Управление по улучшению госаппарата, которому было поручено руководство всем движением НОТ в стране.*1</w:t>
      </w:r>
    </w:p>
    <w:p>
      <w:pPr>
        <w:pStyle w:val="Prev"/>
        <w:rPr/>
      </w:pPr>
      <w:r>
        <w:rPr/>
        <w:t>______</w:t>
        <w:br/>
        <w:t>*1 Кузнецов С.Л. Первые шаги совершенствования советского государственного аппарата // Советские архивы, 1987, N 2, с. 19-23.</w:t>
      </w:r>
    </w:p>
    <w:p>
      <w:pPr>
        <w:pStyle w:val="Style12"/>
        <w:rPr/>
      </w:pPr>
      <w:r>
        <w:rPr/>
        <w:t>Таким образом, с начала 1920-х годов появляется новое - рационализаторское направление работ в постановке делопроизводства.</w:t>
      </w:r>
    </w:p>
    <w:p>
      <w:pPr>
        <w:pStyle w:val="Style12"/>
        <w:rPr/>
      </w:pPr>
      <w:r>
        <w:rPr/>
        <w:t>Практическая рационализаторская работа проводилась Отделом административной техники. Эта работа требовала больших усилий и большого количества работников. Для удовлетворения широкого спроса со стороны государственных учреждений, организаций, предприятий на рационализаторские работы при НК РКИ СССР в 1925 году создается акционерное общество - Государственное бюро организационного строительства "Оргстрой", деятельность которого была построена на началах хозрасчета и самоокупаемости. В качестве пайщиков привлекались государственные учреждения, предприятия и организации *1.</w:t>
      </w:r>
    </w:p>
    <w:p>
      <w:pPr>
        <w:pStyle w:val="Prev"/>
        <w:rPr/>
      </w:pPr>
      <w:r>
        <w:rPr/>
        <w:t>______</w:t>
        <w:br/>
        <w:t>*1 Райхцаум А.Л. Деятельность Оргстроя по рационализации делопроизводства в 20-30-х годах XX века // Делопроизводство, 2001, N 1, с. 90-93.</w:t>
      </w:r>
    </w:p>
    <w:p>
      <w:pPr>
        <w:pStyle w:val="Style12"/>
        <w:rPr/>
      </w:pPr>
      <w:r>
        <w:rPr/>
        <w:t>В задачи "Оргстроя" входило: реорганизация и постановка в учреждениях и на предприятиях делопроизводства и архива; разработка проектов административных структур учреждений и их частей; конструирование и издание бланков, форм документов, инструкций, руководств; снабжение учреждений и предприятий канцелярским оборудованием, мебелью, пишущими и счетными машинками; организация курсов по подготовке практических работников для всех видов административной и конторской работы. "Оргстрой" быстро развернул свою деятельность и уже к 15 июня 1925 г. провел 79 работ в 61 учреждении *1.</w:t>
      </w:r>
    </w:p>
    <w:p>
      <w:pPr>
        <w:pStyle w:val="Prev"/>
        <w:rPr/>
      </w:pPr>
      <w:r>
        <w:rPr/>
        <w:t>______</w:t>
        <w:br/>
        <w:t>*1 ГА РФ, ф. 374, оп. 1, д. 139.</w:t>
      </w:r>
    </w:p>
    <w:p>
      <w:pPr>
        <w:pStyle w:val="Style12"/>
        <w:rPr/>
      </w:pPr>
      <w:r>
        <w:rPr/>
        <w:t>Однако скоро выяснилось, что в работе "Оргстроя" недостает серьезной научной базы. Необходимо было учреждение, которое обобщало бы накопленный в учреждениях опыт, вело бы методические и научные разработки. Таким учреждением стал организованный в 1926 г. при НК РКИ Институт техники управления (ИТУ). *1</w:t>
      </w:r>
    </w:p>
    <w:p>
      <w:pPr>
        <w:pStyle w:val="Prev"/>
        <w:rPr/>
      </w:pPr>
      <w:r>
        <w:rPr/>
        <w:t>_____</w:t>
        <w:br/>
        <w:t>*1 Кузнецова Т.В., Подольская И.А. Деятельность ИТУ по рационализации делопроизводства // Труды МГИАИ. Т. 31, вып. 2. М., 1975, с. 71-86.</w:t>
      </w:r>
    </w:p>
    <w:p>
      <w:pPr>
        <w:pStyle w:val="Style12"/>
        <w:rPr/>
      </w:pPr>
      <w:r>
        <w:rPr/>
        <w:t>На первом Всесоюзном совещании "Оргстроя" в 1929 году сотрудничество НК РКИ, ИТУ и "Оргстроя" было охарактеризовано следующим образом: "Наркомат является политическим руководителем, вырабатывающим основные директивы по организации госаппарата на основе всестороннего анализа, а Институт должен своей научной работой питать постановочную работу "Оргстроя", а последний, в свою очередь, обогащает исследовательские работы Института своим богатым экспериментальным материалом *1.</w:t>
      </w:r>
    </w:p>
    <w:p>
      <w:pPr>
        <w:pStyle w:val="Prev"/>
        <w:rPr/>
      </w:pPr>
      <w:r>
        <w:rPr/>
        <w:t>_____</w:t>
        <w:br/>
        <w:t>*1 "Техника управления", 1929, N 3-4, стр. 74-75.</w:t>
      </w:r>
    </w:p>
    <w:p>
      <w:pPr>
        <w:pStyle w:val="Style12"/>
        <w:rPr/>
      </w:pPr>
      <w:r>
        <w:rPr/>
        <w:t>В задачи института входили:</w:t>
      </w:r>
    </w:p>
    <w:p>
      <w:pPr>
        <w:pStyle w:val="Style12"/>
        <w:rPr/>
      </w:pPr>
      <w:r>
        <w:rPr/>
        <w:t>а) научная разработка вопросов техники управления, изучение техники работы учреждений и выработка систем и практических мероприятий по рационализации техники управления;</w:t>
      </w:r>
    </w:p>
    <w:p>
      <w:pPr>
        <w:pStyle w:val="Style12"/>
        <w:rPr/>
      </w:pPr>
      <w:r>
        <w:rPr/>
        <w:t>б) консультация и популяризация достижений в области техники управления.</w:t>
      </w:r>
    </w:p>
    <w:p>
      <w:pPr>
        <w:pStyle w:val="Style12"/>
        <w:rPr/>
      </w:pPr>
      <w:r>
        <w:rPr/>
        <w:t>Эти задачи института придали ему значение общесоюзного, научно-методического центра.</w:t>
      </w:r>
    </w:p>
    <w:p>
      <w:pPr>
        <w:pStyle w:val="Style12"/>
        <w:rPr/>
      </w:pPr>
      <w:r>
        <w:rPr/>
        <w:t>Особенно тесно была связана деятельность ИТУ с Оргстроем. Оргстрой вел обследование учреждений и предприятий, разработку для них рациональной структуры и делопроизводства на основе методических указаний и инструкций ИТУ.</w:t>
      </w:r>
    </w:p>
    <w:p>
      <w:pPr>
        <w:pStyle w:val="Style12"/>
        <w:rPr/>
      </w:pPr>
      <w:r>
        <w:rPr/>
        <w:t>Под делопроизводством работники ИТУ понимали в первую очередь документооборот. Поэтому и проекты ИТУ по делопроизводству касаются главным образом рационализации документооборота. Методика проведения обследования и оргпроектирования отражена в опубликованных работах инструкторов ИТУ - Вл. Мейльмана "Руководство по делопроизводству учреждений и предприятий" и С.Н. Голубова "Структура и документация".</w:t>
      </w:r>
    </w:p>
    <w:p>
      <w:pPr>
        <w:pStyle w:val="Style12"/>
        <w:rPr/>
      </w:pPr>
      <w:r>
        <w:rPr/>
        <w:t>Работа по рационализации делопроизводства складывалась из следующих этапов: ориентировочного обследования, детального обследования, анализа собранных материалов, разработки проекта, прогноза его эффективности, практического внедрения (постановки).</w:t>
      </w:r>
    </w:p>
    <w:p>
      <w:pPr>
        <w:pStyle w:val="Style12"/>
        <w:rPr/>
      </w:pPr>
      <w:r>
        <w:rPr/>
        <w:t>Институтом были разработаны и применялись разнообразные научно-обоснованные методы обследования постановки делопроизводства: непосредственное наблюдение, опрос (интервьюирование), анкетирование, фотографии и самофотографии рабочего дня, хронометраж. При обследовании делопроизводственного процесса часто применялся метод изучения операций в натуре.</w:t>
      </w:r>
    </w:p>
    <w:p>
      <w:pPr>
        <w:pStyle w:val="Style12"/>
        <w:rPr/>
      </w:pPr>
      <w:r>
        <w:rPr/>
        <w:t>Работники ИТУ на составляемых ими графиках показывали не только существовавший порядок прохождения документов, но и предлагаемый ими вариант. Графики помогали наглядно увидеть, какие операции и инстанции выпадают при рациональной организации работы с документами. *1</w:t>
      </w:r>
    </w:p>
    <w:p>
      <w:pPr>
        <w:pStyle w:val="Prev"/>
        <w:rPr/>
      </w:pPr>
      <w:r>
        <w:rPr/>
        <w:t>______</w:t>
        <w:br/>
        <w:t>*1 Кузнецова Т.В., Подольская И.А. Методические разработки Института техники управления по рационализации делопроизводства // Делопроизводство, 2002, N 2, с. 75-83.</w:t>
      </w:r>
    </w:p>
    <w:p>
      <w:pPr>
        <w:pStyle w:val="Style12"/>
        <w:rPr/>
      </w:pPr>
      <w:r>
        <w:rPr/>
        <w:t>Большие работы ИТУ провел по изучению систем регистрации документов; изучая исполнение документов, институт обращал внимание на вопросы составления документов, порядок их подписания, изготовления сопроводительных писем, установление сроков исполнения и контроля за исполнением документов; изучался порядок организации хранения документов в структурных подразделениях (отдельно законченных документов и незаконченных переписок), составление номенклатуры дел, разработки признаков классификации документов.</w:t>
      </w:r>
    </w:p>
    <w:p>
      <w:pPr>
        <w:pStyle w:val="Style12"/>
        <w:rPr/>
      </w:pPr>
      <w:r>
        <w:rPr/>
        <w:t>Вопросам классификации Институт придавал особенно большое значение. В готовые проекты часто входили составной частью разработанные классификаторы.</w:t>
      </w:r>
    </w:p>
    <w:p>
      <w:pPr>
        <w:pStyle w:val="Style12"/>
        <w:rPr/>
      </w:pPr>
      <w:r>
        <w:rPr/>
        <w:t>Занимаясь архивом, разработчики выяснили централизовано ли хранение законченных дел или они хранятся у исполнителей, каков способ хранения папок (вертикальный или горизонтальный), есть ли классификатор дел и описи.</w:t>
      </w:r>
    </w:p>
    <w:p>
      <w:pPr>
        <w:pStyle w:val="Style12"/>
        <w:rPr/>
      </w:pPr>
      <w:r>
        <w:rPr/>
        <w:t>В результате обследования создавался "проект реорганизации общего делопроизводства".</w:t>
      </w:r>
    </w:p>
    <w:p>
      <w:pPr>
        <w:pStyle w:val="Style12"/>
        <w:rPr/>
      </w:pPr>
      <w:r>
        <w:rPr/>
        <w:t>Все обнаруженные недостатки ИТУ предлагал устранить путем внедрения в практику "Новой системы делопроизводства". Каждый проект начинался с изложения общих принципов построения системы делопроизводства, которые сводились к следующему:</w:t>
      </w:r>
    </w:p>
    <w:p>
      <w:pPr>
        <w:pStyle w:val="Normal"/>
        <w:numPr>
          <w:ilvl w:val="0"/>
          <w:numId w:val="6"/>
        </w:numPr>
        <w:spacing w:before="0" w:after="0"/>
        <w:rPr/>
      </w:pPr>
      <w:r>
        <w:rPr/>
        <w:t>организация делопроизводства должна быть единой для всего учреждения;</w:t>
      </w:r>
    </w:p>
    <w:p>
      <w:pPr>
        <w:pStyle w:val="Normal"/>
        <w:numPr>
          <w:ilvl w:val="0"/>
          <w:numId w:val="6"/>
        </w:numPr>
        <w:spacing w:before="0" w:after="0"/>
        <w:rPr/>
      </w:pPr>
      <w:r>
        <w:rPr/>
        <w:t>количество инстанций, через которые проходит каждый документ, сокращается до минимума;</w:t>
      </w:r>
    </w:p>
    <w:p>
      <w:pPr>
        <w:pStyle w:val="Normal"/>
        <w:numPr>
          <w:ilvl w:val="0"/>
          <w:numId w:val="6"/>
        </w:numPr>
        <w:spacing w:before="0" w:after="0"/>
        <w:rPr/>
      </w:pPr>
      <w:r>
        <w:rPr/>
        <w:t>справочная работа обеспечивается с наименьшей затратой энергии и времени;</w:t>
      </w:r>
    </w:p>
    <w:p>
      <w:pPr>
        <w:pStyle w:val="Normal"/>
        <w:numPr>
          <w:ilvl w:val="0"/>
          <w:numId w:val="6"/>
        </w:numPr>
        <w:spacing w:before="0" w:after="0"/>
        <w:rPr/>
      </w:pPr>
      <w:r>
        <w:rPr/>
        <w:t>контроль наполнения документов должен быть проверкой по существу, а не носить формальный характер;</w:t>
      </w:r>
    </w:p>
    <w:p>
      <w:pPr>
        <w:pStyle w:val="Normal"/>
        <w:numPr>
          <w:ilvl w:val="0"/>
          <w:numId w:val="6"/>
        </w:numPr>
        <w:spacing w:before="0" w:after="280"/>
        <w:rPr/>
      </w:pPr>
      <w:r>
        <w:rPr/>
        <w:t>наблюдение, руководство и ответственность за постановку делопроизводства возлагается на определенное лицо.</w:t>
      </w:r>
    </w:p>
    <w:p>
      <w:pPr>
        <w:pStyle w:val="Style12"/>
        <w:rPr/>
      </w:pPr>
      <w:r>
        <w:rPr/>
        <w:t>Интересную работу провел ИТУ совместно с управлением Центрархива РСФСР по разработке нового порядка хранения и ликвидации архивных документов, который нашел свое отражение в "Правилах постановки архивной части делопроизводства в государственных, профессиональных и кооперативных учреждениях РСФСР" (1928 г.) ИТУ предлагал всем наркоматям и другим учреждениям с помощью Центрархива составить перечни категорий дел и документов, обращающихся в делопроизводстве данного ведомства, в том числе и подлежащих передаче органам Центрархива, с указанием сроков хранения и способов ликвидации для каждой категории дел.</w:t>
      </w:r>
    </w:p>
    <w:p>
      <w:pPr>
        <w:pStyle w:val="Style12"/>
        <w:rPr/>
      </w:pPr>
      <w:r>
        <w:rPr/>
        <w:t>Институт внес также ряд предложений о порядке передачи дел из архивов действующих учреждений в Государственные архивы.</w:t>
      </w:r>
    </w:p>
    <w:p>
      <w:pPr>
        <w:pStyle w:val="Style12"/>
        <w:rPr/>
      </w:pPr>
      <w:r>
        <w:rPr/>
        <w:t>Попыткой обобщения норм и требований ИТУ к рациональной организации делопроизводства явились "Общие правила документации и документооборота", проект которых был опубликован в 1931 году. "Общие правила..." с позиций сегодняшнего дня являются наиболее крупной, удачной и обобщающей работой института. Их предлагалось сделать практическим руководством для постановки делопроизводства в учреждениях, организациях и предприятиях СССР. Поэтому они охватили все стадии обработки документов, давали детальные указания по постановке общего делопроизводства и приводили приблизительные нормы выработки.</w:t>
      </w:r>
    </w:p>
    <w:p>
      <w:pPr>
        <w:pStyle w:val="Style12"/>
        <w:rPr/>
      </w:pPr>
      <w:r>
        <w:rPr/>
        <w:t>Ликвидация института помешала претворению "Правил" в жизнь.</w:t>
      </w:r>
    </w:p>
    <w:p>
      <w:pPr>
        <w:pStyle w:val="Style12"/>
        <w:rPr/>
      </w:pPr>
      <w:r>
        <w:rPr/>
        <w:t>Помимо "Общих правил" ИТУ был создан ряд типовых, и индивидуальных инструкций по делопроизводству.</w:t>
      </w:r>
    </w:p>
    <w:p>
      <w:pPr>
        <w:pStyle w:val="Style12"/>
        <w:rPr/>
      </w:pPr>
      <w:r>
        <w:rPr/>
        <w:t>В рационализаторской работе Института техники управления большое место занимали вопросы стандартизации.</w:t>
      </w:r>
    </w:p>
    <w:p>
      <w:pPr>
        <w:pStyle w:val="Style12"/>
        <w:rPr/>
      </w:pPr>
      <w:r>
        <w:rPr/>
        <w:t>Работа по разработке стандартов шла в четырех направлениях: а) форм документации; б) материалов, применяемых в делопроизводстве (бумага, ленты для пишущих машин, чернила и т. д.); в) средств конторского труда (ручки, перья, механические приспособления); г) предметов конторского, оборудования, главным образом мебели.</w:t>
      </w:r>
    </w:p>
    <w:p>
      <w:pPr>
        <w:pStyle w:val="Style12"/>
        <w:rPr/>
      </w:pPr>
      <w:r>
        <w:rPr/>
        <w:t>Одной из центральных работ Кабинета стандартизации явилась стандартизация форматов бумаги.</w:t>
      </w:r>
    </w:p>
    <w:p>
      <w:pPr>
        <w:pStyle w:val="Style12"/>
        <w:rPr/>
      </w:pPr>
      <w:r>
        <w:rPr/>
        <w:t>Был разработан и утвержден ряд стандартов писчебумажных изделий: писчая бумага в листах, счетоводная бумага, почтовая бумага, тетради школьные и общие, правила упаковки и маркировки и т.д.</w:t>
      </w:r>
    </w:p>
    <w:p>
      <w:pPr>
        <w:pStyle w:val="Style12"/>
        <w:rPr/>
      </w:pPr>
      <w:r>
        <w:rPr/>
        <w:t>Особо следует отметить популяризаторскую деятельность "Оргстроя" и ИТУ, открывающих для этой цели в апреле 1928 г. специальную выставку-музей. Основная цель выставки-музея состояла в наглядном ознакомлении специалистов-рационализаторов и сотрудников учреждений с достижениями в области рационализации госаппарата. *1</w:t>
      </w:r>
    </w:p>
    <w:p>
      <w:pPr>
        <w:pStyle w:val="Prev"/>
        <w:rPr/>
      </w:pPr>
      <w:r>
        <w:rPr/>
        <w:t>_____</w:t>
        <w:br/>
        <w:t>*1 Райхцаум А.Л. Первая в стране выставка-музей Оргстроя и ИТУ НК РКИ СССР по рационализации управленческого труда // Секретарское дело, 2002, N 4, с. 51-53.</w:t>
      </w:r>
    </w:p>
    <w:p>
      <w:pPr>
        <w:pStyle w:val="Style12"/>
        <w:rPr/>
      </w:pPr>
      <w:r>
        <w:rPr/>
        <w:t>Институт вел значительную публикаторскую работу. Были изданы отчеты о его деятельности, выходил журнал "Техника управления", на страницах которого отражались результаты научной, методической и практической работы института. Институтом был подготовлен ряд крупных работ. Например, книга Вл. Мейльмана "Руководство по делопроизводству учреждений и предприятий", монография Т. Попова "Новая система делопроизводства центральных государственных учреждений", курс лекций С. Голубова "Структура и документация", брошюра Л. Мануйлова "Специальные делопроизводства. Личный состав. Зарплата. Распорядительство. Контроль исполнения" и др.</w:t>
      </w:r>
    </w:p>
    <w:p>
      <w:pPr>
        <w:pStyle w:val="Style12"/>
        <w:rPr/>
      </w:pPr>
      <w:r>
        <w:rPr/>
        <w:t>Однако попытки Института применить в своей работе буржуазные теории построения госаппарата, пропаганда функционального его построения, осужденного впоследствии XVII съездом партии, привели к ликвидации института в апреле 1932 года.</w:t>
      </w:r>
    </w:p>
    <w:p>
      <w:pPr>
        <w:pStyle w:val="Style12"/>
        <w:rPr/>
      </w:pPr>
      <w:r>
        <w:rPr/>
        <w:t>После ликвидации Института техники управления проблемы рационализации делопроизводства были переданы ведомствам, каждое из которых решало их применительно к своей системе.</w:t>
      </w:r>
    </w:p>
    <w:p>
      <w:pPr>
        <w:pStyle w:val="Style12"/>
        <w:rPr/>
      </w:pPr>
      <w:r>
        <w:rPr/>
        <w:t>Таким образом, с позиции сегодняшнего дня можно сделать, как нам кажется, достаточно обоснованный вывод о том, что в 1920-е годы в области документационного обеспечения управления закладываются новые виды профессиональной деятельности - развивается научная и появляется оргпроектная работа. Уже опыт ИТУ и Оргстроя показывает, что сфера научных изысканий в этой области обширна: от унификации отдельных форм документов до разработки унифицированных систем документации, классификации документов, установления критериев и принципов определения ценности документов и соответственно сроков их хранения, организации документооборота и все это с учетом внедрения новейших для каждого этапа средств механизации, создания и обработки документов.</w:t>
      </w:r>
    </w:p>
    <w:p>
      <w:pPr>
        <w:pStyle w:val="Style12"/>
        <w:rPr/>
      </w:pPr>
      <w:r>
        <w:rPr/>
        <w:t>Оргстрой и ИТУ начинают систематическую оргпроектную работу по заказу конкретных организаций. Для такой работы нужен специалист очень высокой квалификации. Он должен быть в курсе всех новейших достижений рациональной постановки управленческого труда и делопроизводства, уметь изучить и проанализировать состояние делопроизводства в организации - заказчике и спроектировать, учитывая особенности и возможности этой организации, рациональную систему документационного обеспечения управленческой деятельности в ней. С начала 1930-х годов, с закрытием ИТУ и Оргстроя почти на два десятилетия эти работы прерываются.</w:t>
      </w:r>
    </w:p>
    <w:p>
      <w:pPr>
        <w:pStyle w:val="Style12"/>
        <w:rPr/>
      </w:pPr>
      <w:r>
        <w:rPr/>
        <w:t>В 1930-е годы в общегосударственном масштабе вопросами постановки делопроизводства в ведомствах интересуется лишь архивная служба. Это было связано с тем, что к 1930-м годам в советских учреждениях уже отложилось значительное количество документов, созданных в процессе их деятельности. Государственные архивы начинают работу по приему этих документов на постоянное хранение. Естественно, что встает проблема установления сроков хранения документов. Архивные органы активно помогают ведомствам в разработке их отраслевых перечней документов с указанием сроков хранения. Кроме того, в процессе приема дел от учреждений на архивное хранение отчетливо выявляется плохое состояние делопроизводства в учреждениях, что напрямую сказывается на сохранности документов и на порядке их формирования и оформления.</w:t>
      </w:r>
    </w:p>
    <w:p>
      <w:pPr>
        <w:pStyle w:val="Style12"/>
        <w:rPr/>
      </w:pPr>
      <w:r>
        <w:rPr/>
        <w:t>Архивные органы оказывают ведомствам помощь в составлении инструкций по делопроизводству. Составление перечней и инструкций по делопроизводству в 1930-е годы было основным направлением работ по упорядочению делопроизводства.</w:t>
      </w:r>
    </w:p>
    <w:p>
      <w:pPr>
        <w:pStyle w:val="Style12"/>
        <w:rPr/>
      </w:pPr>
      <w:r>
        <w:rPr/>
        <w:t>Интенсивное развитие экономики и всех сфер жизни общества вызывает постоянное увеличение объемов информации в сфере управления и все острее ставит проблему механизации управленческого труда. Весной 1941 г. состоялась Первое межотраслевое совещание по оргтехнике, созванное Всесоюзным научным инженерно-техническим обществом машиностроителей (ВНИТОМАШ) для обсуждения вопросов механизации управленческого труда. Так как в сфере управления можно механизировать прежде всего работу с документами, на совещании были затронуты вопросы состояния делопроизводства в стране. Разнобой в составлении и оформлении документов и работе с ними не позволяли внедрять средства механизации.</w:t>
      </w:r>
    </w:p>
    <w:p>
      <w:pPr>
        <w:pStyle w:val="Style12"/>
        <w:rPr/>
      </w:pPr>
      <w:r>
        <w:rPr/>
        <w:t>Совещание наметило программу мероприятий по улучшению постановки делопроизводства. Она включала:</w:t>
      </w:r>
    </w:p>
    <w:p>
      <w:pPr>
        <w:pStyle w:val="Normal"/>
        <w:numPr>
          <w:ilvl w:val="0"/>
          <w:numId w:val="12"/>
        </w:numPr>
        <w:spacing w:before="0" w:after="0"/>
        <w:rPr/>
      </w:pPr>
      <w:r>
        <w:rPr/>
        <w:t>создание организационно-методического центра для руководства постановкой делопроизводства в учреждениях, организациях, предприятиях;</w:t>
      </w:r>
    </w:p>
    <w:p>
      <w:pPr>
        <w:pStyle w:val="Normal"/>
        <w:numPr>
          <w:ilvl w:val="0"/>
          <w:numId w:val="12"/>
        </w:numPr>
        <w:spacing w:before="0" w:after="0"/>
        <w:rPr/>
      </w:pPr>
      <w:r>
        <w:rPr/>
        <w:t>разработку положения о делопроизводстве для всех учреждений, организаций и предприятий СССР в качестве общеобязательных норм;</w:t>
      </w:r>
    </w:p>
    <w:p>
      <w:pPr>
        <w:pStyle w:val="Normal"/>
        <w:numPr>
          <w:ilvl w:val="0"/>
          <w:numId w:val="12"/>
        </w:numPr>
        <w:spacing w:before="0" w:after="0"/>
        <w:rPr/>
      </w:pPr>
      <w:r>
        <w:rPr/>
        <w:t>разработку положения о кадрах канцелярских работников, определяющего их права, обязанности, должностные характеристики;</w:t>
      </w:r>
    </w:p>
    <w:p>
      <w:pPr>
        <w:pStyle w:val="Normal"/>
        <w:numPr>
          <w:ilvl w:val="0"/>
          <w:numId w:val="12"/>
        </w:numPr>
        <w:spacing w:before="0" w:after="0"/>
        <w:rPr/>
      </w:pPr>
      <w:r>
        <w:rPr/>
        <w:t>широкую механизацию труда работников, развертывание производства документационной техники;</w:t>
      </w:r>
    </w:p>
    <w:p>
      <w:pPr>
        <w:pStyle w:val="Normal"/>
        <w:numPr>
          <w:ilvl w:val="0"/>
          <w:numId w:val="12"/>
        </w:numPr>
        <w:spacing w:before="0" w:after="0"/>
        <w:rPr/>
      </w:pPr>
      <w:r>
        <w:rPr/>
        <w:t>проведение унификации и трафаретизации служебной документации;</w:t>
      </w:r>
    </w:p>
    <w:p>
      <w:pPr>
        <w:pStyle w:val="Normal"/>
        <w:numPr>
          <w:ilvl w:val="0"/>
          <w:numId w:val="12"/>
        </w:numPr>
        <w:spacing w:before="0" w:after="0"/>
        <w:rPr/>
      </w:pPr>
      <w:r>
        <w:rPr/>
        <w:t>установление единой системы подготовки и переподготовки канцелярских кадров всех звеньев путем создания для этого единого руководящего учебного центра, который обеспечил бы разработку единых типовых рограмм, учебников и учебных пособий по делопроизводству;</w:t>
      </w:r>
    </w:p>
    <w:p>
      <w:pPr>
        <w:pStyle w:val="Normal"/>
        <w:numPr>
          <w:ilvl w:val="0"/>
          <w:numId w:val="12"/>
        </w:numPr>
        <w:spacing w:before="0" w:after="0"/>
        <w:rPr/>
      </w:pPr>
      <w:r>
        <w:rPr/>
        <w:t>введение в программу средних школ по русскому языку изучения правил составления служебных документов;</w:t>
      </w:r>
    </w:p>
    <w:p>
      <w:pPr>
        <w:pStyle w:val="Normal"/>
        <w:numPr>
          <w:ilvl w:val="0"/>
          <w:numId w:val="12"/>
        </w:numPr>
        <w:spacing w:before="0" w:after="280"/>
        <w:rPr/>
      </w:pPr>
      <w:r>
        <w:rPr/>
        <w:t>создание Всесоюзного научно-исследовательского института для научной разработки вопросов постановки делопроизводства в советских учреждениях, организациях и предприятиях. *1</w:t>
      </w:r>
    </w:p>
    <w:p>
      <w:pPr>
        <w:pStyle w:val="Prev"/>
        <w:rPr/>
      </w:pPr>
      <w:r>
        <w:rPr/>
        <w:t>_____</w:t>
        <w:br/>
        <w:t>*1 Митяев К.Г. "История и организация делопроизводства в СССР". - М.: МГИАИ, 1959, стр. 117.</w:t>
      </w:r>
    </w:p>
    <w:p>
      <w:pPr>
        <w:pStyle w:val="Style12"/>
        <w:rPr/>
      </w:pPr>
      <w:r>
        <w:rPr/>
        <w:t>Как показывает программа, совещание намечает продолжить на новой основе работы, начатые Институтом техники управления и Оргстроем, и, что следует особо отметить, ставит вопрос о подготовке квалифицированных кадров для служб делопроизводства. Начавшаяся Великая Отечественная война не позволяет реализовать эту программу.</w:t>
      </w:r>
    </w:p>
    <w:p>
      <w:pPr>
        <w:pStyle w:val="Style12"/>
        <w:rPr/>
      </w:pPr>
      <w:r>
        <w:rPr/>
        <w:t>Однако в эти годы Главное архивное управление завершает серьезную работу, проводившуюся в течение длительного времени, и создает проект "Инструкции по постановке документальной части и охране документальных материалов в текущем делопроизводстве учреждений, организаций и предприятий Союза ССР" (1943 г.). В основу проекта инструкции были положены требования:</w:t>
      </w:r>
    </w:p>
    <w:p>
      <w:pPr>
        <w:pStyle w:val="Normal"/>
        <w:numPr>
          <w:ilvl w:val="0"/>
          <w:numId w:val="11"/>
        </w:numPr>
        <w:spacing w:before="0" w:after="0"/>
        <w:rPr/>
      </w:pPr>
      <w:r>
        <w:rPr/>
        <w:t>создание единых норм по постановке делопроизводства, обязательных для всех учреждений, организаций и предприятий Союза ССР;</w:t>
      </w:r>
    </w:p>
    <w:p>
      <w:pPr>
        <w:pStyle w:val="Normal"/>
        <w:numPr>
          <w:ilvl w:val="0"/>
          <w:numId w:val="11"/>
        </w:numPr>
        <w:spacing w:before="0" w:after="280"/>
        <w:rPr/>
      </w:pPr>
      <w:r>
        <w:rPr/>
        <w:t>создание на основе этих норм ведомственных инструкций по делопроизводству, в которых должна быть отражена специфика постановки делопроизводства в данном ведомстве.</w:t>
      </w:r>
    </w:p>
    <w:p>
      <w:pPr>
        <w:pStyle w:val="Style12"/>
        <w:rPr/>
      </w:pPr>
      <w:r>
        <w:rPr/>
        <w:t>Вновь активно к вопросам совершенствования постановки делопроизводства в стране возвращаются лишь в середине 1950-х годов после постановления ЦК КПСС и решений ХХ съезда КПСС о перестройке работы госаппарата.</w:t>
      </w:r>
    </w:p>
    <w:p>
      <w:pPr>
        <w:pStyle w:val="Style12"/>
        <w:rPr/>
      </w:pPr>
      <w:r>
        <w:rPr/>
        <w:t>В "Положении о Государственном архивном фонде Союза ССР", утвержденном постановлением Совета Министров СССР от 13.08.1958, контроль за постановкой документальной части текущего делопроизводства возлагается на Главное архивное управление МВД СССР и соответствующие республиканские и местные архивные органы. С этого периода архивные органы возглавляют в стране методические работы по постановке делопроизводства.</w:t>
      </w:r>
    </w:p>
    <w:p>
      <w:pPr>
        <w:pStyle w:val="Style12"/>
        <w:rPr/>
      </w:pPr>
      <w:r>
        <w:rPr/>
        <w:t>Резкое отставание в повышении производительности управленческого труда и следовательно в оперативности работы госаппарата можно было ликвидировать прежде всего за счет внедрения средств механизации в работу с документами, так как управленческий труд весь пронизан информационными потоками, базируется на получении, распределении, переработке и хранении информации, носителем которой в середине ХХ века выступали только документы на бумажной основе.</w:t>
      </w:r>
    </w:p>
    <w:p>
      <w:pPr>
        <w:pStyle w:val="Style12"/>
        <w:rPr/>
      </w:pPr>
      <w:r>
        <w:rPr/>
        <w:t>10 декабря 1959 г. Совет Министров СССР принимает постановление о механизации труда инженерно-технических работников и работников административно-управленческого аппарата, в котором была намечена обширная программа выпуска средств механизации делопроизводства. Но механизировать возможно только унифицированные процессы и с помощью машин обрабатывать унифицированные предметы, детали и т.д. В связи с этим прежде чем механизировать работу с документами, необходимо было привести в определенное единообразие как сами документы, так и операции по их обработке. Постановлением Совета Министров от 10 декабря 1959 г. было положено начало разработке в стране Единой государственной системы делопроизводства (ЕГСД), призванной унифицировать организацию делопроизводственных процессов и тем самым подвести их под механизацию.</w:t>
      </w:r>
    </w:p>
    <w:p>
      <w:pPr>
        <w:pStyle w:val="Style12"/>
        <w:rPr/>
      </w:pPr>
      <w:r>
        <w:rPr/>
        <w:t xml:space="preserve">Для реализации задач, поставленных постановлением Совета Министров 20-25 июня 1960 г., в Москве проводится Всесоюзное совещание по вопросам механизации труда инженерно-технических работников и работников административно-управленческого аппарата. На совещании представителями общесоюзных и республиканских комитетов и министерств был поставлен вопрос о необходимости подготовки кадров высшей квалификации по организации делопроизводства в государственном аппарате. На совещании с докладом о "Перестройке учебной работы в Московском государственном историко-архивном институте" выступила директор института А.С. Рослова.*1 </w:t>
      </w:r>
    </w:p>
    <w:p>
      <w:pPr>
        <w:pStyle w:val="Prev"/>
        <w:rPr/>
      </w:pPr>
      <w:r>
        <w:rPr/>
        <w:t xml:space="preserve">_____ </w:t>
        <w:br/>
        <w:t>*1 Вопросы механизации инженерного и управленческого труда.- М.: Госстандарт, 1961, с. 419-421.</w:t>
      </w:r>
    </w:p>
    <w:p>
      <w:pPr>
        <w:pStyle w:val="Style12"/>
        <w:rPr/>
      </w:pPr>
      <w:r>
        <w:rPr/>
        <w:t>В своем докладе А.С. Рослова указывала, что институт готов взять на себя подготовку специалистов по организации делопроизводства, так как институт имел не только большой опыт в преподавании источниковедческого анализа документов, обработке и организации ретроспективных документов в архивах (фондирование, формирование дел, экспертиза ценности документов и т.п.), но и сделал определенные успехи по систематическому изучению организации делопроизводства.</w:t>
      </w:r>
    </w:p>
    <w:p>
      <w:pPr>
        <w:pStyle w:val="Style12"/>
        <w:rPr/>
      </w:pPr>
      <w:r>
        <w:rPr/>
        <w:t xml:space="preserve">В 1936 г. в курсе проф. М.В. Вишневского "Теория и техника архивного дела" был введен раздел "Общее делопроизводство". "Вопрос преподавания делопроизводства как самостоятельной дисциплины был поставлен в 1938 г. В 1940 г. читался курс "Письмоводство и делопроизводство в советских учреждениях".*1 С 1942 г. организация делопроизводства разрабатывается проф. К.Г. Митяевым как раздел курса "Теория и практика архивного дела". В учебным пособии К.Г. Митяева "Теория и практика архивного дела" (1946 г.) вопросы делопроизводства рассматривались в первом разделе "Общее документоведение". В 1952 г. в МГИАИ создана кафедра "Истории государственных учреждений и делопроизводства", на которой создается самостоятельный курс "Истории и организации делопроизводства". В 1959 г. по этому курсу проф. К.Г. Митяевым издано первое учебное пособие.*2 </w:t>
      </w:r>
    </w:p>
    <w:p>
      <w:pPr>
        <w:pStyle w:val="Prev"/>
        <w:rPr/>
      </w:pPr>
      <w:r>
        <w:rPr/>
        <w:t>_____</w:t>
        <w:br/>
        <w:t>*1 Центральный муниципальный архив Москвы, ф. 535, оп.1, д. 1542, л. 38.</w:t>
        <w:br/>
        <w:t>*2 Митяев К.Г. История организации делопроизводства в СССР. - М., 1959.</w:t>
      </w:r>
    </w:p>
    <w:p>
      <w:pPr>
        <w:pStyle w:val="Style12"/>
        <w:rPr/>
      </w:pPr>
      <w:r>
        <w:rPr/>
        <w:t>Институт проводит месячную производственную практику студентов по делопроизводству в учреждениях и организациях. Рослова А.С. отметила, что с 1960/61 учебного года институт может приступить к подготовке специалистов по организации делопроизводства и у него разработан проект нового учебного плана по этой специальности.*1 В учебном плане "значительное место уделяется вопросам документоведения и делопроизводства, которые представлены учебными дисциплинами: История и организация делопроизводства в СССР, Общее документоведение (теория и практика документирования), техническое и фотофонодокументирование".</w:t>
      </w:r>
    </w:p>
    <w:p>
      <w:pPr>
        <w:pStyle w:val="Prev"/>
        <w:rPr/>
      </w:pPr>
      <w:r>
        <w:rPr/>
        <w:t>_____</w:t>
        <w:br/>
        <w:t>*1 Первый учебный план по специальности "Организация государственного делопроизводства" был утвержден Минвузом РСФСР 30 августа 1960 г. - Центральный муниципальный архив г. Москвы, ф. 535, оп. 1, д. 1825, л. 24.</w:t>
      </w:r>
    </w:p>
    <w:p>
      <w:pPr>
        <w:pStyle w:val="Style12"/>
        <w:rPr/>
      </w:pPr>
      <w:r>
        <w:rPr/>
        <w:t>Для преподавания этих дисциплин 19 сентября 1960 г. приказом Министра высшего и среднего специального образования (15 сентября 1960 г. N 654) и приказом директора института (17 сентября 1960 г. N 151) была создана первая в стране кафедра "Советского делопроизводства".</w:t>
      </w:r>
    </w:p>
    <w:p>
      <w:pPr>
        <w:pStyle w:val="Style12"/>
        <w:rPr/>
      </w:pPr>
      <w:r>
        <w:rPr/>
        <w:t>По новой специальности с 1 октября 1960 г. в Московском государственном историко-архивном институте из набора студентов историков-архивистов была выделена группа студентов 25 человек (соответственно первый выпуск по новой специальности состоялся в 1965 году). В 1961/62 учебном году по новой специальности был начат отдельный набор студентов на дневное и вечернее отделения.</w:t>
      </w:r>
    </w:p>
    <w:p>
      <w:pPr>
        <w:pStyle w:val="Style12"/>
        <w:rPr/>
      </w:pPr>
      <w:r>
        <w:rPr/>
        <w:t>Развитие специальности активизировало постановление Совета Министров СССР от 25 июля 1963 г. "О мерах по улучшению архивного дела в СССР" (N 829), в котором разработка единой государственной системы делопроизводства (ЕГСД) была поручена Государственному Комитету Совета Министров СССР по науке и технике, Государственному Комитету Совета Министров СССР по вопросам труда и заработной платы, ЦСУ СССР, Главному архивному управлению при Совете Министров СССР, Министерству приборостроения, средств автоматизации и систем управления СССР.</w:t>
      </w:r>
    </w:p>
    <w:p>
      <w:pPr>
        <w:pStyle w:val="Style12"/>
        <w:rPr/>
      </w:pPr>
      <w:r>
        <w:rPr/>
        <w:t>Главное архивное управление являлось головной организацией, координирующей всю работу по разработке ЕГСД.</w:t>
      </w:r>
    </w:p>
    <w:p>
      <w:pPr>
        <w:pStyle w:val="Style12"/>
        <w:rPr/>
      </w:pPr>
      <w:r>
        <w:rPr/>
        <w:t>Единая государственная система делопроизводства должна была охватить все основные виды делопроизводства, соответствующие отдельным сторонам управленческой деятельности, она была призвана регламентировать общие для всех ведомств вопросы организации делопроизводства.</w:t>
      </w:r>
    </w:p>
    <w:p>
      <w:pPr>
        <w:pStyle w:val="Style12"/>
        <w:rPr/>
      </w:pPr>
      <w:r>
        <w:rPr/>
        <w:t>Единая государственная система делопроизводства основывалась на общих принципах рациональной организации управленческого труда и исходила из современных для того времени потребностей и реальных возможностей аппарата управления. Ее задача - научно обобщить и распространить на все учреждения прогрессивные формы и методы работы с документами, оправдавшие себя на практике. ЕГСД была призвана установить унифицированный порядок подготовки, оформления и прохождения служебных документов, их регистрации, справочно-информационного поиска и контроля за исполнением, а также группировку исполненных документов в дела и подготовку документальных материалов к последующему хранению и использованию.</w:t>
      </w:r>
    </w:p>
    <w:p>
      <w:pPr>
        <w:pStyle w:val="Style12"/>
        <w:rPr/>
      </w:pPr>
      <w:r>
        <w:rPr/>
        <w:t>Разработка единой государственной системы делопроизводства была предусмотрена Государственным планом развития народного хозяйства СССР.</w:t>
      </w:r>
    </w:p>
    <w:p>
      <w:pPr>
        <w:pStyle w:val="Style12"/>
        <w:rPr/>
      </w:pPr>
      <w:r>
        <w:rPr/>
        <w:t xml:space="preserve">Однако разработка а затем внедрение ЕГСД требовали прежде всего достаточного количества специалистов высокой квалификации. Эту задачу решало постановление Совета Министров РСФСР от 8 мая 1964 года N 560 "Об увеличении выпуска средств механизации делопроизводства и улучшении подготовки кадров по делопроизводству", п. 5 которого гласил: "Обязать министерство высшего и среднего специального образования РСФСР организовать в 1964 году в Московском государственном историко-архивном институте факультет государственного делопроизводства". *1 </w:t>
      </w:r>
    </w:p>
    <w:p>
      <w:pPr>
        <w:pStyle w:val="Prev"/>
        <w:rPr/>
      </w:pPr>
      <w:r>
        <w:rPr/>
        <w:t>______</w:t>
        <w:br/>
        <w:t>*1 Сборник законодательных актов по делопроизводству (1917-1979).- М., 1979, с. 124-125.</w:t>
      </w:r>
    </w:p>
    <w:p>
      <w:pPr>
        <w:pStyle w:val="Style12"/>
        <w:rPr/>
      </w:pPr>
      <w:r>
        <w:rPr/>
        <w:t>Во исполнение этого постановления приказом Минвуза РСФСР от 20.05.1964 был создан факультет государственного делопроизводства.</w:t>
      </w:r>
    </w:p>
    <w:p>
      <w:pPr>
        <w:pStyle w:val="Style12"/>
        <w:rPr/>
      </w:pPr>
      <w:r>
        <w:rPr/>
        <w:t>С 1966 г. при Библиотечном техникуме Мосгорисполкома начата подготовка кадров средней квалификации по делопроизводству.</w:t>
      </w:r>
    </w:p>
    <w:p>
      <w:pPr>
        <w:pStyle w:val="Style12"/>
        <w:rPr/>
      </w:pPr>
      <w:r>
        <w:rPr/>
        <w:t>Таким образом на государственном уровне была решена проблема подготовки кадров документоведов высшей и средней квалификации.</w:t>
      </w:r>
    </w:p>
    <w:p>
      <w:pPr>
        <w:pStyle w:val="Style12"/>
        <w:rPr/>
      </w:pPr>
      <w:r>
        <w:rPr/>
        <w:t>Факультет государственного делопроизводства МГИАИ долгие годы оставался единственным вузом страны, готовящим кадры по документоведению и документационному обеспечению управления на дневном, вечернем и заочном отделениях.</w:t>
      </w:r>
    </w:p>
    <w:p>
      <w:pPr>
        <w:pStyle w:val="Style12"/>
        <w:rPr/>
      </w:pPr>
      <w:r>
        <w:rPr/>
        <w:t>В 1987 г. вопрос о совершенствовании подготовки кадров по документационному обеспечению управления стал предметом обсуждения на заседаниях Комиссии по совершенствованию управления, планирования и хозяйственного механизма Госплана СССР (10 марта 1987 г., протокол N 55 и 10 ноября 1987 г., протокол N 91) и коллегии Министерства высшего и среднего специального образования СССР. Коллегия в своем решении от 9 июля 1987 г. N 23/3 отмечала: "свыше 17 млн. человек, занятых в сфере управления, связано в своей деятельности с документной информацией. Однако отсутствие рационально организованных служб документационного обеспечения управления с одной стороны, и специальных навыком и знаний работы с документами у сотрудников аппарата с другой, приводит к существенному снижению эффективности управления, бюрократическим издержкам и другим негативным явлениям.</w:t>
      </w:r>
    </w:p>
    <w:p>
      <w:pPr>
        <w:pStyle w:val="Style12"/>
        <w:rPr/>
      </w:pPr>
      <w:r>
        <w:rPr/>
        <w:t>Сложившаяся ситуация во многом объясняется недостаточным выпуском квалифицированных специалистов по организации работы с документами, слабой изученностью потребности народного хозяйства в подготовке и повышении квалификации руководителей и специалистов по документационному обеспечению управления.</w:t>
      </w:r>
    </w:p>
    <w:p>
      <w:pPr>
        <w:pStyle w:val="Style12"/>
        <w:rPr/>
      </w:pPr>
      <w:r>
        <w:rPr/>
        <w:t>Подготовку специалистов высшей квалификации по организации работы с документами в органах управления по специальности 2037 - "Документоведение и организация управленческого труда в государственных учреждениях" осуществляют в настоящее время только два вуза - Московский государственный историко-архивный институт и Донецкий государственный университет. Со времени начала обучения (с 1960 г.) было подготовлено и выпущено около 4,0 тыс. специалистов".</w:t>
      </w:r>
    </w:p>
    <w:p>
      <w:pPr>
        <w:pStyle w:val="Style12"/>
        <w:rPr/>
      </w:pPr>
      <w:r>
        <w:rPr/>
        <w:t>Обсудив вопрос, коллегия постановила: "Для улучшения координации деятельности вузов и техникумов, совершенствования учебной, учебно-воспитательной и научной работы, создания современных технологий работы с документами, в том числе безбумажной, организовать на базе Московского государственного историко-архивного института Учебно-методическое объединение по специальности - "Документоведение и документационное обеспечение управления в составе соответствующих факультетов и кафедр".</w:t>
      </w:r>
    </w:p>
    <w:p>
      <w:pPr>
        <w:pStyle w:val="Style12"/>
        <w:rPr/>
      </w:pPr>
      <w:r>
        <w:rPr/>
        <w:t>С начала 1990-х годов в соответствии с решением Минвуза подготовка специалистов по документационному обеспечению управления была открыта в Московском институте управления им. С. Орджоникидзе (сегодня - Государственный университет управления) и Уральском государственном университете.</w:t>
      </w:r>
    </w:p>
    <w:p>
      <w:pPr>
        <w:pStyle w:val="Style12"/>
        <w:rPr/>
      </w:pPr>
      <w:r>
        <w:rPr/>
        <w:t>С середины 1990-х гг. в стране произошла резкая переоценка специалистов по документационному обеспечению управления. Руководители все чаще стали осознавать, что доверить информационно-документационное и организационное обслуживание своей деятельности или деятельности фирмы в целом можно только профессионально обученному специалисту. Такое понимание роли службы документационного обеспечения управления пришло с развитием новых форм экономических отношений, когда неправильно оформленный документ не признается имеющим юридическую силу, информация не вовремя обработанного и доложенного документа не была учтена при принятии решения, и все это в результате привело к экономическим потерям.</w:t>
      </w:r>
    </w:p>
    <w:p>
      <w:pPr>
        <w:pStyle w:val="Style12"/>
        <w:rPr/>
      </w:pPr>
      <w:r>
        <w:rPr/>
        <w:t>Кроме того, повсеместное внедрение компьютерных технологий в сферу управления также потребовало совсем другого уровня подготовки работников служб документационного обеспечения управления.</w:t>
      </w:r>
    </w:p>
    <w:p>
      <w:pPr>
        <w:pStyle w:val="Style12"/>
        <w:rPr/>
      </w:pPr>
      <w:r>
        <w:rPr/>
        <w:t>Подготовка специалистов была открыта более чем в 90 вузах в разных городах страны: в Москве, Санкт-Петербурге, Астрахани, Биробиджане, Волгограде, Екатеринбурге, Ижевске, Иркутске, Краснодаре, Нижнем Новгороде, Оренбурге, Орле, Перми, Ростове, Самаре, Таганроге, Твери, Томске, Тюмени, Челябинске и других, например:</w:t>
      </w:r>
    </w:p>
    <w:p>
      <w:pPr>
        <w:pStyle w:val="Normal"/>
        <w:numPr>
          <w:ilvl w:val="0"/>
          <w:numId w:val="5"/>
        </w:numPr>
        <w:spacing w:before="0" w:after="0"/>
        <w:rPr/>
      </w:pPr>
      <w:r>
        <w:rPr/>
        <w:t>Автономная образовательная некоммерческая организация "Институт менеджмента, маркетинга и финансов" (г. Воронеж)</w:t>
      </w:r>
    </w:p>
    <w:p>
      <w:pPr>
        <w:pStyle w:val="Normal"/>
        <w:numPr>
          <w:ilvl w:val="0"/>
          <w:numId w:val="5"/>
        </w:numPr>
        <w:spacing w:before="0" w:after="0"/>
        <w:rPr/>
      </w:pPr>
      <w:r>
        <w:rPr/>
        <w:t>Алтайский государственный университет</w:t>
      </w:r>
    </w:p>
    <w:p>
      <w:pPr>
        <w:pStyle w:val="Normal"/>
        <w:numPr>
          <w:ilvl w:val="0"/>
          <w:numId w:val="5"/>
        </w:numPr>
        <w:spacing w:before="0" w:after="0"/>
        <w:rPr/>
      </w:pPr>
      <w:r>
        <w:rPr/>
        <w:t>Астраханский государственный технический университет</w:t>
      </w:r>
    </w:p>
    <w:p>
      <w:pPr>
        <w:pStyle w:val="Normal"/>
        <w:numPr>
          <w:ilvl w:val="0"/>
          <w:numId w:val="5"/>
        </w:numPr>
        <w:spacing w:before="0" w:after="0"/>
        <w:rPr/>
      </w:pPr>
      <w:r>
        <w:rPr/>
        <w:t>Башкирская академия государственной службы и управления при Президенте Республики Башкортостан</w:t>
      </w:r>
    </w:p>
    <w:p>
      <w:pPr>
        <w:pStyle w:val="Normal"/>
        <w:numPr>
          <w:ilvl w:val="0"/>
          <w:numId w:val="5"/>
        </w:numPr>
        <w:spacing w:before="0" w:after="0"/>
        <w:rPr/>
      </w:pPr>
      <w:r>
        <w:rPr/>
        <w:t>Белгородский университет потребительской кооперации</w:t>
      </w:r>
    </w:p>
    <w:p>
      <w:pPr>
        <w:pStyle w:val="Normal"/>
        <w:numPr>
          <w:ilvl w:val="0"/>
          <w:numId w:val="5"/>
        </w:numPr>
        <w:spacing w:before="0" w:after="0"/>
        <w:rPr/>
      </w:pPr>
      <w:r>
        <w:rPr/>
        <w:t>Биробиджанский государственный педагогический институт</w:t>
      </w:r>
    </w:p>
    <w:p>
      <w:pPr>
        <w:pStyle w:val="Normal"/>
        <w:numPr>
          <w:ilvl w:val="0"/>
          <w:numId w:val="5"/>
        </w:numPr>
        <w:spacing w:before="0" w:after="0"/>
        <w:rPr/>
      </w:pPr>
      <w:r>
        <w:rPr/>
        <w:t>Волгоградский государственный университет</w:t>
      </w:r>
    </w:p>
    <w:p>
      <w:pPr>
        <w:pStyle w:val="Normal"/>
        <w:numPr>
          <w:ilvl w:val="0"/>
          <w:numId w:val="5"/>
        </w:numPr>
        <w:spacing w:before="0" w:after="0"/>
        <w:rPr/>
      </w:pPr>
      <w:r>
        <w:rPr/>
        <w:t>Государственный университет управления (Москва)</w:t>
      </w:r>
    </w:p>
    <w:p>
      <w:pPr>
        <w:pStyle w:val="Normal"/>
        <w:numPr>
          <w:ilvl w:val="0"/>
          <w:numId w:val="5"/>
        </w:numPr>
        <w:spacing w:before="0" w:after="0"/>
        <w:rPr/>
      </w:pPr>
      <w:r>
        <w:rPr/>
        <w:t>Донской государственный технический университет</w:t>
      </w:r>
    </w:p>
    <w:p>
      <w:pPr>
        <w:pStyle w:val="Normal"/>
        <w:numPr>
          <w:ilvl w:val="0"/>
          <w:numId w:val="5"/>
        </w:numPr>
        <w:spacing w:before="0" w:after="0"/>
        <w:rPr/>
      </w:pPr>
      <w:r>
        <w:rPr/>
        <w:t>Институт управления и экономики (Санкт-Петербург)</w:t>
      </w:r>
    </w:p>
    <w:p>
      <w:pPr>
        <w:pStyle w:val="Normal"/>
        <w:numPr>
          <w:ilvl w:val="0"/>
          <w:numId w:val="5"/>
        </w:numPr>
        <w:spacing w:before="0" w:after="0"/>
        <w:rPr/>
      </w:pPr>
      <w:r>
        <w:rPr/>
        <w:t>Иркутский государственный лингвистический университет</w:t>
      </w:r>
    </w:p>
    <w:p>
      <w:pPr>
        <w:pStyle w:val="Normal"/>
        <w:numPr>
          <w:ilvl w:val="0"/>
          <w:numId w:val="5"/>
        </w:numPr>
        <w:spacing w:before="0" w:after="0"/>
        <w:rPr/>
      </w:pPr>
      <w:r>
        <w:rPr/>
        <w:t>Иркутский государственный университет</w:t>
      </w:r>
    </w:p>
    <w:p>
      <w:pPr>
        <w:pStyle w:val="Normal"/>
        <w:numPr>
          <w:ilvl w:val="0"/>
          <w:numId w:val="5"/>
        </w:numPr>
        <w:spacing w:before="0" w:after="0"/>
        <w:rPr/>
      </w:pPr>
      <w:r>
        <w:rPr/>
        <w:t>Казанская государственная академия культуры и искусств</w:t>
      </w:r>
    </w:p>
    <w:p>
      <w:pPr>
        <w:pStyle w:val="Normal"/>
        <w:numPr>
          <w:ilvl w:val="0"/>
          <w:numId w:val="5"/>
        </w:numPr>
        <w:spacing w:before="0" w:after="0"/>
        <w:rPr/>
      </w:pPr>
      <w:r>
        <w:rPr/>
        <w:t>Кубанский государственный технологический университет</w:t>
      </w:r>
    </w:p>
    <w:p>
      <w:pPr>
        <w:pStyle w:val="Normal"/>
        <w:numPr>
          <w:ilvl w:val="0"/>
          <w:numId w:val="5"/>
        </w:numPr>
        <w:spacing w:before="0" w:after="0"/>
        <w:rPr/>
      </w:pPr>
      <w:r>
        <w:rPr/>
        <w:t>Марийский государственный университет</w:t>
      </w:r>
    </w:p>
    <w:p>
      <w:pPr>
        <w:pStyle w:val="Normal"/>
        <w:numPr>
          <w:ilvl w:val="0"/>
          <w:numId w:val="5"/>
        </w:numPr>
        <w:spacing w:before="0" w:after="0"/>
        <w:rPr/>
      </w:pPr>
      <w:r>
        <w:rPr/>
        <w:t>Московский государственный университет культуры и искусств (МГУКИ)</w:t>
      </w:r>
    </w:p>
    <w:p>
      <w:pPr>
        <w:pStyle w:val="Normal"/>
        <w:numPr>
          <w:ilvl w:val="0"/>
          <w:numId w:val="5"/>
        </w:numPr>
        <w:spacing w:before="0" w:after="0"/>
        <w:rPr/>
      </w:pPr>
      <w:r>
        <w:rPr/>
        <w:t>Московский государственный университет путей сообщения (МИИТ)</w:t>
      </w:r>
    </w:p>
    <w:p>
      <w:pPr>
        <w:pStyle w:val="Normal"/>
        <w:numPr>
          <w:ilvl w:val="0"/>
          <w:numId w:val="5"/>
        </w:numPr>
        <w:spacing w:before="0" w:after="0"/>
        <w:rPr/>
      </w:pPr>
      <w:r>
        <w:rPr/>
        <w:t>Нижегородский государственный лингвистический университет им. Н.А. Добролюбова</w:t>
      </w:r>
    </w:p>
    <w:p>
      <w:pPr>
        <w:pStyle w:val="Normal"/>
        <w:numPr>
          <w:ilvl w:val="0"/>
          <w:numId w:val="5"/>
        </w:numPr>
        <w:spacing w:before="0" w:after="0"/>
        <w:rPr/>
      </w:pPr>
      <w:r>
        <w:rPr/>
        <w:t>Нижегородский государственный технический университет</w:t>
      </w:r>
    </w:p>
    <w:p>
      <w:pPr>
        <w:pStyle w:val="Normal"/>
        <w:numPr>
          <w:ilvl w:val="0"/>
          <w:numId w:val="5"/>
        </w:numPr>
        <w:spacing w:before="0" w:after="0"/>
        <w:rPr/>
      </w:pPr>
      <w:r>
        <w:rPr/>
        <w:t>Нижневартовский государственный педагогический институт</w:t>
      </w:r>
    </w:p>
    <w:p>
      <w:pPr>
        <w:pStyle w:val="Normal"/>
        <w:numPr>
          <w:ilvl w:val="0"/>
          <w:numId w:val="5"/>
        </w:numPr>
        <w:spacing w:before="0" w:after="0"/>
        <w:rPr/>
      </w:pPr>
      <w:r>
        <w:rPr/>
        <w:t>Нижнетагильский государственный педагогический институт</w:t>
      </w:r>
    </w:p>
    <w:p>
      <w:pPr>
        <w:pStyle w:val="Normal"/>
        <w:numPr>
          <w:ilvl w:val="0"/>
          <w:numId w:val="5"/>
        </w:numPr>
        <w:spacing w:before="0" w:after="0"/>
        <w:rPr/>
      </w:pPr>
      <w:r>
        <w:rPr/>
        <w:t>Оренбургский государственный университет</w:t>
      </w:r>
    </w:p>
    <w:p>
      <w:pPr>
        <w:pStyle w:val="Normal"/>
        <w:numPr>
          <w:ilvl w:val="0"/>
          <w:numId w:val="5"/>
        </w:numPr>
        <w:spacing w:before="0" w:after="0"/>
        <w:rPr/>
      </w:pPr>
      <w:r>
        <w:rPr/>
        <w:t>Орловский государственный университет</w:t>
      </w:r>
    </w:p>
    <w:p>
      <w:pPr>
        <w:pStyle w:val="Normal"/>
        <w:numPr>
          <w:ilvl w:val="0"/>
          <w:numId w:val="5"/>
        </w:numPr>
        <w:spacing w:before="0" w:after="0"/>
        <w:rPr/>
      </w:pPr>
      <w:r>
        <w:rPr/>
        <w:t>Пензенский государственный университет</w:t>
      </w:r>
    </w:p>
    <w:p>
      <w:pPr>
        <w:pStyle w:val="Normal"/>
        <w:numPr>
          <w:ilvl w:val="0"/>
          <w:numId w:val="5"/>
        </w:numPr>
        <w:spacing w:before="0" w:after="0"/>
        <w:rPr/>
      </w:pPr>
      <w:r>
        <w:rPr/>
        <w:t>Пермский государственный институт искусства и культуры</w:t>
      </w:r>
    </w:p>
    <w:p>
      <w:pPr>
        <w:pStyle w:val="Normal"/>
        <w:numPr>
          <w:ilvl w:val="0"/>
          <w:numId w:val="5"/>
        </w:numPr>
        <w:spacing w:before="0" w:after="0"/>
        <w:rPr/>
      </w:pPr>
      <w:r>
        <w:rPr/>
        <w:t>Поволжская академия государственной службы в г. Саратов</w:t>
      </w:r>
    </w:p>
    <w:p>
      <w:pPr>
        <w:pStyle w:val="Normal"/>
        <w:numPr>
          <w:ilvl w:val="0"/>
          <w:numId w:val="5"/>
        </w:numPr>
        <w:spacing w:before="0" w:after="0"/>
        <w:rPr/>
      </w:pPr>
      <w:r>
        <w:rPr/>
        <w:t>Российский государственный гуманитарный университет (Москва)</w:t>
      </w:r>
    </w:p>
    <w:p>
      <w:pPr>
        <w:pStyle w:val="Normal"/>
        <w:numPr>
          <w:ilvl w:val="0"/>
          <w:numId w:val="5"/>
        </w:numPr>
        <w:spacing w:before="0" w:after="0"/>
        <w:rPr/>
      </w:pPr>
      <w:r>
        <w:rPr/>
        <w:t>Ростовский государственный университет путей сообщения</w:t>
      </w:r>
    </w:p>
    <w:p>
      <w:pPr>
        <w:pStyle w:val="Normal"/>
        <w:numPr>
          <w:ilvl w:val="0"/>
          <w:numId w:val="5"/>
        </w:numPr>
        <w:spacing w:before="0" w:after="0"/>
        <w:rPr/>
      </w:pPr>
      <w:r>
        <w:rPr/>
        <w:t>Самарская государственная академия культуры и искусств</w:t>
      </w:r>
    </w:p>
    <w:p>
      <w:pPr>
        <w:pStyle w:val="Normal"/>
        <w:numPr>
          <w:ilvl w:val="0"/>
          <w:numId w:val="5"/>
        </w:numPr>
        <w:spacing w:before="0" w:after="0"/>
        <w:rPr/>
      </w:pPr>
      <w:r>
        <w:rPr/>
        <w:t>Самарский государственный университет</w:t>
      </w:r>
    </w:p>
    <w:p>
      <w:pPr>
        <w:pStyle w:val="Normal"/>
        <w:numPr>
          <w:ilvl w:val="0"/>
          <w:numId w:val="5"/>
        </w:numPr>
        <w:spacing w:before="0" w:after="0"/>
        <w:rPr/>
      </w:pPr>
      <w:r>
        <w:rPr/>
        <w:t>Саратовский государственный социально-экономический университет</w:t>
      </w:r>
    </w:p>
    <w:p>
      <w:pPr>
        <w:pStyle w:val="Normal"/>
        <w:numPr>
          <w:ilvl w:val="0"/>
          <w:numId w:val="5"/>
        </w:numPr>
        <w:spacing w:before="0" w:after="0"/>
        <w:rPr/>
      </w:pPr>
      <w:r>
        <w:rPr/>
        <w:t>Таганрогский государственный радиотехнический университет</w:t>
      </w:r>
    </w:p>
    <w:p>
      <w:pPr>
        <w:pStyle w:val="Normal"/>
        <w:numPr>
          <w:ilvl w:val="0"/>
          <w:numId w:val="5"/>
        </w:numPr>
        <w:spacing w:before="0" w:after="0"/>
        <w:rPr/>
      </w:pPr>
      <w:r>
        <w:rPr/>
        <w:t>Тамбовский филиал Московского государственного университета культуры и искусств</w:t>
      </w:r>
    </w:p>
    <w:p>
      <w:pPr>
        <w:pStyle w:val="Normal"/>
        <w:numPr>
          <w:ilvl w:val="0"/>
          <w:numId w:val="5"/>
        </w:numPr>
        <w:spacing w:before="0" w:after="0"/>
        <w:rPr/>
      </w:pPr>
      <w:r>
        <w:rPr/>
        <w:t>Тверской государственный университет</w:t>
      </w:r>
    </w:p>
    <w:p>
      <w:pPr>
        <w:pStyle w:val="Normal"/>
        <w:numPr>
          <w:ilvl w:val="0"/>
          <w:numId w:val="5"/>
        </w:numPr>
        <w:spacing w:before="0" w:after="0"/>
        <w:rPr/>
      </w:pPr>
      <w:r>
        <w:rPr/>
        <w:t>Тюменский государственный университет</w:t>
      </w:r>
    </w:p>
    <w:p>
      <w:pPr>
        <w:pStyle w:val="Normal"/>
        <w:numPr>
          <w:ilvl w:val="0"/>
          <w:numId w:val="5"/>
        </w:numPr>
        <w:spacing w:before="0" w:after="0"/>
        <w:rPr/>
      </w:pPr>
      <w:r>
        <w:rPr/>
        <w:t>Удмурдский государственный университет</w:t>
      </w:r>
    </w:p>
    <w:p>
      <w:pPr>
        <w:pStyle w:val="Normal"/>
        <w:numPr>
          <w:ilvl w:val="0"/>
          <w:numId w:val="5"/>
        </w:numPr>
        <w:spacing w:before="0" w:after="0"/>
        <w:rPr/>
      </w:pPr>
      <w:r>
        <w:rPr/>
        <w:t>Ульяновский государственный университет</w:t>
      </w:r>
    </w:p>
    <w:p>
      <w:pPr>
        <w:pStyle w:val="Normal"/>
        <w:numPr>
          <w:ilvl w:val="0"/>
          <w:numId w:val="5"/>
        </w:numPr>
        <w:spacing w:before="0" w:after="0"/>
        <w:rPr/>
      </w:pPr>
      <w:r>
        <w:rPr/>
        <w:t>Уральский государственный университет</w:t>
      </w:r>
    </w:p>
    <w:p>
      <w:pPr>
        <w:pStyle w:val="Normal"/>
        <w:numPr>
          <w:ilvl w:val="0"/>
          <w:numId w:val="5"/>
        </w:numPr>
        <w:spacing w:before="0" w:after="0"/>
        <w:rPr/>
      </w:pPr>
      <w:r>
        <w:rPr/>
        <w:t>Филиал Московского энергетического института (технического университета) в г. Казани</w:t>
      </w:r>
    </w:p>
    <w:p>
      <w:pPr>
        <w:pStyle w:val="Normal"/>
        <w:numPr>
          <w:ilvl w:val="0"/>
          <w:numId w:val="5"/>
        </w:numPr>
        <w:spacing w:before="0" w:after="0"/>
        <w:rPr/>
      </w:pPr>
      <w:r>
        <w:rPr/>
        <w:t>Филиал Томского государственного университета в г. Прокопьевск</w:t>
      </w:r>
    </w:p>
    <w:p>
      <w:pPr>
        <w:pStyle w:val="Normal"/>
        <w:numPr>
          <w:ilvl w:val="0"/>
          <w:numId w:val="5"/>
        </w:numPr>
        <w:spacing w:before="0" w:after="0"/>
        <w:rPr/>
      </w:pPr>
      <w:r>
        <w:rPr/>
        <w:t>Филиалы Поволжской академии государственной службы в городах: Балаково, Тамбове, Тольятти, Ульяновске.</w:t>
      </w:r>
    </w:p>
    <w:p>
      <w:pPr>
        <w:pStyle w:val="Normal"/>
        <w:numPr>
          <w:ilvl w:val="0"/>
          <w:numId w:val="5"/>
        </w:numPr>
        <w:spacing w:before="0" w:after="0"/>
        <w:rPr/>
      </w:pPr>
      <w:r>
        <w:rPr/>
        <w:t>Филиалы Тюменского государственного университета (в г. Салехарде, Муравленко, Новый Уренгой, Сургут)</w:t>
      </w:r>
    </w:p>
    <w:p>
      <w:pPr>
        <w:pStyle w:val="Normal"/>
        <w:numPr>
          <w:ilvl w:val="0"/>
          <w:numId w:val="5"/>
        </w:numPr>
        <w:spacing w:before="0" w:after="0"/>
        <w:rPr/>
      </w:pPr>
      <w:r>
        <w:rPr/>
        <w:t>Челябинский государственный институт искусства и культуры</w:t>
      </w:r>
    </w:p>
    <w:p>
      <w:pPr>
        <w:pStyle w:val="Normal"/>
        <w:numPr>
          <w:ilvl w:val="0"/>
          <w:numId w:val="5"/>
        </w:numPr>
        <w:spacing w:before="0" w:after="280"/>
        <w:rPr/>
      </w:pPr>
      <w:r>
        <w:rPr/>
        <w:t>Южно-Уральский государственный университет г. Челябинск.</w:t>
      </w:r>
    </w:p>
    <w:p>
      <w:pPr>
        <w:pStyle w:val="Style12"/>
        <w:rPr/>
      </w:pPr>
      <w:r>
        <w:rPr/>
        <w:t>Можно надеяться, что ближайшие пять лет российские учреждения, организации, предприятия, фирмы будут иметь возможность пригласить для управления своими информационными ресурсами специалистов высшей квалификации, которые обеспечат их информационно-документационное обслуживание на уровне сегодняшнего дня с учетом новейших компьютерных технологий.</w:t>
      </w:r>
    </w:p>
    <w:p>
      <w:pPr>
        <w:pStyle w:val="Heading2"/>
        <w:rPr/>
      </w:pPr>
      <w:r>
        <w:rPr/>
        <w:t>Глава 3. Стандарт высшего профессионального образования по специальности</w:t>
      </w:r>
    </w:p>
    <w:p>
      <w:pPr>
        <w:pStyle w:val="Style12"/>
        <w:rPr/>
      </w:pPr>
      <w:r>
        <w:rPr/>
        <w:t>Глубокие изменения, произошедшие в жизни России, не могли не коснуться сферы образования. Новое понимание государственной политики в области образования закреплено в действующей Конституции и Законе Российской Федерации "Об образовании". На их основе в 1996 году принят Федеральный Закон "О высшем и послевузовском профессиональном образовании".</w:t>
      </w:r>
    </w:p>
    <w:p>
      <w:pPr>
        <w:pStyle w:val="Style12"/>
        <w:rPr/>
      </w:pPr>
      <w:r>
        <w:rPr/>
        <w:t>В ст. 43 Конституции Российской Федерации указано, что "Российская Федерация устанавливает федеральные государственные образовательные стандарты". Федеральный Закон "О высшем и послевузовском профессиональном образовании" также говорит, что "Гражданам Российской Федерации гарантируется получение на конкурсной основе бесплатного высшего и послевузовского профессионального образования в государственных и муниципальных образовательных учреждениях высшего профессионального образования в пределах федеральных государственных образовательных стандартов...". Таким образом, новое в профессиональном образовании - это четкое определение контуров образовательного пространства по профессии рамками государственного образовательного стандарта.</w:t>
      </w:r>
    </w:p>
    <w:p>
      <w:pPr>
        <w:pStyle w:val="Style12"/>
        <w:rPr/>
      </w:pPr>
      <w:r>
        <w:rPr/>
        <w:t>Давайте разберемся сначала, что такое стандарт. Посмотрим словари. Так как слово "стандарт" иностранного происхождения, сначала заглянем в словарь иностранных слов *1. В нем мы узнаем, что слово "стандарт" происходит от английского standard и обозначает:</w:t>
      </w:r>
    </w:p>
    <w:p>
      <w:pPr>
        <w:pStyle w:val="Prev"/>
        <w:rPr/>
      </w:pPr>
      <w:r>
        <w:rPr/>
        <w:t>______</w:t>
        <w:br/>
        <w:t>*1 Словарь иностранных слов. - М.: Русский язык, 1984.</w:t>
      </w:r>
    </w:p>
    <w:p>
      <w:pPr>
        <w:pStyle w:val="Style12"/>
        <w:rPr/>
      </w:pPr>
      <w:r>
        <w:rPr/>
        <w:t>во-первых, - образец, эталон, модель, принимаемые за исходные для сопоставления с ними других подобных объектов;</w:t>
      </w:r>
    </w:p>
    <w:p>
      <w:pPr>
        <w:pStyle w:val="Style12"/>
        <w:rPr/>
      </w:pPr>
      <w:r>
        <w:rPr/>
        <w:t>во-вторых, нормативно-технический документ, устанавливающий единицы величин, термины и их определения, требования к продукции и производственным процессам, требования, обеспечивающие безопасность людей и сохранность материальных ценностей, и т.д.</w:t>
      </w:r>
    </w:p>
    <w:p>
      <w:pPr>
        <w:pStyle w:val="Style12"/>
        <w:rPr/>
      </w:pPr>
      <w:r>
        <w:rPr/>
        <w:t>Есть и третье определение этого слова - нечто шаблонное, трафаретное, не содержащее в себе ничего оригинального, творческого, но к нашему стандарту это третье определение никак не подходит, и мы с вами увидим, почему.</w:t>
      </w:r>
    </w:p>
    <w:p>
      <w:pPr>
        <w:pStyle w:val="Style12"/>
        <w:rPr/>
      </w:pPr>
      <w:r>
        <w:rPr/>
        <w:t>Итак, мы взяли из иностранного словаря два первых определения. Теперь посмотрим, как это слово толкуется в других словарях. Из Толкового словаря русского языка под ред. проф. Д.И. Ушакова выписываем: "Стандарт 1. Типовой образец, которому должно удовлетворять изделие по размерам, формам и качеству 3. Мерило, основа чего-нибудь".*1</w:t>
      </w:r>
    </w:p>
    <w:p>
      <w:pPr>
        <w:pStyle w:val="Prev"/>
        <w:rPr/>
      </w:pPr>
      <w:r>
        <w:rPr/>
        <w:t xml:space="preserve">______ </w:t>
        <w:br/>
        <w:t>*1. Толковый словарь русского языка. Т. 4. М.: Гос. изд-во иностранных и национальных словарей, 1940.</w:t>
      </w:r>
    </w:p>
    <w:p>
      <w:pPr>
        <w:pStyle w:val="Style12"/>
        <w:rPr/>
      </w:pPr>
      <w:r>
        <w:rPr/>
        <w:t>В широко используемом сегодня "Словаре русского языка С.И. Ожегова" стандарт определен как "образец, которому должно соответствовать, удовлетворять что-нибудь по своим признакам, качествам, а также документ, содержащий в себе соответствующие сведения (офиц.)" *1.</w:t>
      </w:r>
    </w:p>
    <w:p>
      <w:pPr>
        <w:pStyle w:val="Prev"/>
        <w:rPr/>
      </w:pPr>
      <w:r>
        <w:rPr/>
        <w:t>______</w:t>
        <w:br/>
        <w:t>*1. Ожегов С.И. Словарь русского языка. - М.: Русский язык, 1990.</w:t>
      </w:r>
    </w:p>
    <w:p>
      <w:pPr>
        <w:pStyle w:val="Style12"/>
        <w:rPr/>
      </w:pPr>
      <w:r>
        <w:rPr/>
        <w:t>Наконец, посмотрим это слово в энциклопедическом словаре, где стандарт определяется как "образец, эталон, модель, принимаемые за исходные для сопоставления с ними других подобных объектов. Стандарт как нормативно-технический документ устанавливает комплекс норм, правил, требований к объекту стандартизации и утверждается компетентным органом" *1.</w:t>
      </w:r>
    </w:p>
    <w:p>
      <w:pPr>
        <w:pStyle w:val="Prev"/>
        <w:rPr/>
      </w:pPr>
      <w:r>
        <w:rPr/>
        <w:t>______</w:t>
        <w:br/>
        <w:t xml:space="preserve">*1 Большой энциклопедический словарь. - М.: Советская энциклопедия, 1991, т. 2. с.407. </w:t>
      </w:r>
    </w:p>
    <w:p>
      <w:pPr>
        <w:pStyle w:val="Style12"/>
        <w:rPr/>
      </w:pPr>
      <w:r>
        <w:rPr/>
        <w:t>Из всех этих определений, которые по сути аналогичны, понятно, что стандарт устанавливает минимальные требования к чему-либо: изделию, работе, термину. Проще можно сказать, что если изделие соответствует стандарту, - пожалуйте с ним в цивилизованную торговлю. А если не соответствует - продавайте свой товар с рук на "блошином рынке". Если ваша квалификация будет соответствовать требованиям стандарта - вы можете занимать определенную должность. Если нет - надо подучиться или искать другую работу. Всякое качество выше стандарта может быть беспредельно, до эксклюзива. В процессе обучения вы постоянно будете изучать стандарты по терминам и определениям, с требованиями к документу, качеству гербовой печати, порядку оформления обложки дел и т.д.</w:t>
      </w:r>
    </w:p>
    <w:p>
      <w:pPr>
        <w:pStyle w:val="Style12"/>
        <w:rPr/>
      </w:pPr>
      <w:r>
        <w:rPr/>
        <w:t>Теперь, зная, что понимается под стандартом, разберемся, что же такое государственные образовательные стандарты.</w:t>
      </w:r>
    </w:p>
    <w:p>
      <w:pPr>
        <w:pStyle w:val="Style12"/>
        <w:rPr/>
      </w:pPr>
      <w:r>
        <w:rPr/>
        <w:t>Им целиком посвящена 5 статья Федерального закона "О высшем и послевузовском профессиональном образовании". Прежде всего, в Законе четко определено назначение образовательных стандартов.</w:t>
      </w:r>
    </w:p>
    <w:p>
      <w:pPr>
        <w:pStyle w:val="Style12"/>
        <w:rPr/>
      </w:pPr>
      <w:r>
        <w:rPr/>
        <w:t>"1. Федеральные государственные образовательные стандарты высшего профессионального образования предназначены для обеспечения:</w:t>
      </w:r>
    </w:p>
    <w:p>
      <w:pPr>
        <w:pStyle w:val="Style12"/>
        <w:rPr/>
      </w:pPr>
      <w:r>
        <w:rPr/>
        <w:t>1) единства образовательного пространства Российской Федерации;</w:t>
      </w:r>
    </w:p>
    <w:p>
      <w:pPr>
        <w:pStyle w:val="Style12"/>
        <w:rPr/>
      </w:pPr>
      <w:r>
        <w:rPr/>
        <w:t>2) качества высшего профессионального образования;</w:t>
      </w:r>
    </w:p>
    <w:p>
      <w:pPr>
        <w:pStyle w:val="Style12"/>
        <w:rPr/>
      </w:pPr>
      <w:r>
        <w:rPr/>
        <w:t>3) основы для объективной оценки деятельности образовательных учреждений, реализующих образовательные программы высшего профессионального образования;</w:t>
      </w:r>
    </w:p>
    <w:p>
      <w:pPr>
        <w:pStyle w:val="Style12"/>
        <w:rPr/>
      </w:pPr>
      <w:r>
        <w:rPr/>
        <w:t>4) признания и установления эквивалентности документов иностранных государств о высшем профессиональном образовании.".</w:t>
      </w:r>
    </w:p>
    <w:p>
      <w:pPr>
        <w:pStyle w:val="Style12"/>
        <w:rPr/>
      </w:pPr>
      <w:r>
        <w:rPr/>
        <w:t>Высшие и средние учебные заведения сегодня вправе сообразно своим возможностям и потребностям своих регионов, предприятий и самих студентов вполне самостоятельно строить учебный процесс. Но общее регулирование, гарантию его необходимого качественного уровня обеспечивают государственные образовательные стандарты. Кроме того, "Через государственные стандарты российская высшая школа вписывается и в мировое культурно-образовательное пространство, получает необходимые правовые средства для вхождения в международные механизмы признания документов об образовании, организации педагогических и научных обменов и связей" *1.</w:t>
      </w:r>
    </w:p>
    <w:p>
      <w:pPr>
        <w:pStyle w:val="Prev"/>
        <w:rPr/>
      </w:pPr>
      <w:r>
        <w:rPr/>
        <w:t xml:space="preserve">______ </w:t>
        <w:br/>
        <w:t>*1. Государственный образовательный стандарт высшего профессионального образования. - М.: Государственный комитет Российской Федерации по высшему образованию, 1995, с. 4.</w:t>
      </w:r>
    </w:p>
    <w:p>
      <w:pPr>
        <w:pStyle w:val="Style12"/>
        <w:rPr/>
      </w:pPr>
      <w:r>
        <w:rPr/>
        <w:t>Первые образовательные стандарты были утверждены в 1996 году, в 2000 г. были разработаны стандарты второго поколения. Их принятию предшествовало подписание министром образования приказа от 02.03.2000 N 683 "Об утверждении государственных образовательных стандартов высшего профессионального образования" в котором утверждался перечень направлений подготовки и специальностей высшего профессионального образования. В этом перечне специальность "Документоведение и документационное обеспечение управления" отнесена к разделу междисциплинарных специальностей и получила код специальности 350800. В соответствии с приказом министра образования РФ от 04.12.2003 N 4482, утвердившим новый классификатор специальностей, специальность получила код 032001 и отнесена к гуманитарным наукам. Дополнительный код 65 означает - дипломированный специалист с высшим образованием.</w:t>
      </w:r>
    </w:p>
    <w:p>
      <w:pPr>
        <w:pStyle w:val="Style12"/>
        <w:rPr/>
      </w:pPr>
      <w:r>
        <w:rPr/>
        <w:t>Квалификация выпускника - документовед.</w:t>
      </w:r>
    </w:p>
    <w:p>
      <w:pPr>
        <w:pStyle w:val="Style12"/>
        <w:rPr/>
      </w:pPr>
      <w:r>
        <w:rPr/>
        <w:t>Стандарт начинается с того, что в нем дается квалификационная характеристика специалиста, то есть какую работу ждут от специалиста, что специалист должен уметь делать. Это очень важный пункт, так как в нем раскрываются все аспекты вашей будущей специальности. Вчитайтесь и осмыслите его. Он показывает, как многогранна, сложна и интересна ваша будущая работа. Характеристика специалиста в стандарте изложена так.</w:t>
      </w:r>
    </w:p>
    <w:p>
      <w:pPr>
        <w:pStyle w:val="Style12"/>
        <w:rPr/>
      </w:pPr>
      <w:r>
        <w:rPr/>
        <w:t>"Документовед разрабатывает, внедряет и обеспечивает функционирование единого в организации технологического процесса документирования и работы с документами и документной информацией на основе использования современных автоматизированных технологий (составление, оформление документов, учет, регистрация, контроль исполнения, справочно-информационная работа, хранение). Планирует, организует и совершенствует деятельность службы документационного обеспечения управления, осуществляет контроль за состоянием делопроизводства в организации. Разрабатывает унифицированные формы документов, системы документации, табели документов различного назначения и уровня управления, классификаторы документной информации. Принимает меры по упорядочению состава документов и информационных показателей, сокращению их количества и оптимизации документопотоков организации. Участвует в отборе документов, передаваемых на государственное хранение, организации текущего хранения и экспертизе ценности документов. Принимает участие в постановке задач проектирования, эксплуатации и совершенствовании (в части информационного обеспечения) автоматизированных информационных систем и систем управления, а также в разработке новейших информационных технологий, базирующихся на применении компьютерной техники, проектировании и актуализации баз и банков данных. Изучает и обобщает передовой отечественный и зарубежный опыт в области документационного обеспечения управления, разрабатывает нормативно-методические документы по вопросам документационного обеспечения. Подготавливает предложения по обеспечению эргономических условий труда, рационализации рабочих мест работников службы документационного обеспечения управления. Принимает участие в работе по подбору, расстановке и повышению квалификации кадров службы документационного обеспечения управления."</w:t>
      </w:r>
    </w:p>
    <w:p>
      <w:pPr>
        <w:pStyle w:val="Style12"/>
        <w:rPr/>
      </w:pPr>
      <w:r>
        <w:rPr/>
        <w:t>Следовательно, принимая вас на работу, организация вправе рассчитывать, что вы умеете делать все, перечисленное в стандарте.</w:t>
      </w:r>
    </w:p>
    <w:p>
      <w:pPr>
        <w:pStyle w:val="Style12"/>
        <w:rPr/>
      </w:pPr>
      <w:r>
        <w:rPr/>
        <w:t xml:space="preserve">Далее в стандарте указывается, </w:t>
      </w:r>
      <w:r>
        <w:rPr>
          <w:rStyle w:val="Emphasis"/>
          <w:b/>
          <w:bCs/>
        </w:rPr>
        <w:t>где может работать</w:t>
      </w:r>
      <w:r>
        <w:rPr/>
        <w:t xml:space="preserve"> такой специалист. Обратите внимание, что получивший образование по специальности "Документоведение и документационное обеспечение управления" может работать в учреждении </w:t>
      </w:r>
      <w:r>
        <w:rPr>
          <w:rStyle w:val="Emphasis"/>
          <w:b/>
          <w:bCs/>
        </w:rPr>
        <w:t>любого уровня управления, любой отрасли и любой формы собственности.</w:t>
      </w:r>
    </w:p>
    <w:p>
      <w:pPr>
        <w:pStyle w:val="Style12"/>
        <w:rPr/>
      </w:pPr>
      <w:r>
        <w:rPr/>
        <w:t>Он должен быть "подготовлен к профессиональной работе в государственных органах федерального уровня, субъектов Федерации, муниципального уровня, в государственных, общественных, кооперативных и коммерческих учреждениях, организациях, фирмах, предприятиях в службах документационного обеспечения управления". Здесь же указываются и возможные должности. Это должности, требующие "высшего образования, в том числе руководителем службы делопроизводства, офис-менеджером и секретарем-референтом руководителя организации". Конечно, в стандарте не могут быть указаны абсолютно все возможные должности, так как служба документационного обеспечения управления часто имеет сложную структуру и большой штат. Многочисленные функции этой службы и возможные места работы вы узнаете уже в курсах по специальности.</w:t>
      </w:r>
    </w:p>
    <w:p>
      <w:pPr>
        <w:pStyle w:val="Style12"/>
        <w:rPr/>
      </w:pPr>
      <w:r>
        <w:rPr/>
        <w:t xml:space="preserve">Определив, </w:t>
      </w:r>
      <w:r>
        <w:rPr>
          <w:rStyle w:val="Emphasis"/>
          <w:b/>
          <w:bCs/>
        </w:rPr>
        <w:t>какой специалист нужен,</w:t>
      </w:r>
      <w:r>
        <w:rPr/>
        <w:t xml:space="preserve"> стандарт устанавливает, </w:t>
      </w:r>
      <w:r>
        <w:rPr>
          <w:rStyle w:val="Emphasis"/>
          <w:b/>
          <w:bCs/>
        </w:rPr>
        <w:t>какие</w:t>
      </w:r>
      <w:r>
        <w:rPr/>
        <w:t xml:space="preserve"> же </w:t>
      </w:r>
      <w:r>
        <w:rPr>
          <w:rStyle w:val="Emphasis"/>
          <w:b/>
          <w:bCs/>
        </w:rPr>
        <w:t>знания</w:t>
      </w:r>
      <w:r>
        <w:rPr/>
        <w:t xml:space="preserve"> он должен получить в вузе, чтобы соответствовать предъявляемым к нему требованиям. Для этого образовательный стандарт определяет по каждой специальности обязательный минимальный набор дисциплин и минимум содержания каждой дисциплины.</w:t>
      </w:r>
    </w:p>
    <w:p>
      <w:pPr>
        <w:pStyle w:val="Style12"/>
        <w:rPr/>
      </w:pPr>
      <w:r>
        <w:rPr/>
        <w:t>Государственные образовательные стандарты высшего и послевузовского профессионального образования состоят из федеральных и национально-региональных компонентов.</w:t>
      </w:r>
    </w:p>
    <w:p>
      <w:pPr>
        <w:pStyle w:val="Style12"/>
        <w:rPr/>
      </w:pPr>
      <w:r>
        <w:rPr/>
        <w:t>Федеральные компоненты обязательны для всех вузов и, соответственно, во всех вузах проходят эти дисциплины. Но кроме того каждый вуз, исходя из своих интересов и возможностей, добавляет в учебный план по специальности национально-региональные (вузовские) компоненты.</w:t>
      </w:r>
    </w:p>
    <w:p>
      <w:pPr>
        <w:pStyle w:val="Style12"/>
        <w:rPr/>
      </w:pPr>
      <w:r>
        <w:rPr/>
        <w:t>"Федеральный компонент устанавливает обязательный минимум содержания каждой основной профессиональной образовательной программы и определяет государственные требования к минимуму содержания и уровню подготовки выпускников по конкретным направлениям (специальностям). Региональный компонент определяет ту часть содержания основных образовательных программ, которая отражает региональные особенности подготовки специалистов"*1. Устанавливаемые стандартом перечень и структура дисциплин позволяют обеспечить выпуск образованных специалистов не только с хорошей профессиональной квалификацией, но и способных к анализу сложных проблем современной жизни общества и окружающей среды.</w:t>
      </w:r>
    </w:p>
    <w:p>
      <w:pPr>
        <w:pStyle w:val="Prev"/>
        <w:rPr/>
      </w:pPr>
      <w:r>
        <w:rPr/>
        <w:t>_____</w:t>
        <w:br/>
        <w:t>*1 Там же.</w:t>
      </w:r>
    </w:p>
    <w:p>
      <w:pPr>
        <w:pStyle w:val="Style12"/>
        <w:rPr/>
      </w:pPr>
      <w:r>
        <w:rPr/>
        <w:t>Прежде всего следует указать, что государственный общеобразовательный стандарт по любой специальности делит дисциплины, которые должен изучить каждый студент, на четыре цикла:</w:t>
      </w:r>
    </w:p>
    <w:p>
      <w:pPr>
        <w:pStyle w:val="Normal"/>
        <w:numPr>
          <w:ilvl w:val="0"/>
          <w:numId w:val="20"/>
        </w:numPr>
        <w:spacing w:before="0" w:after="0"/>
        <w:rPr/>
      </w:pPr>
      <w:r>
        <w:rPr/>
        <w:t>общие гуманитарные и социально-экономические дисциплины;</w:t>
      </w:r>
    </w:p>
    <w:p>
      <w:pPr>
        <w:pStyle w:val="Normal"/>
        <w:numPr>
          <w:ilvl w:val="0"/>
          <w:numId w:val="20"/>
        </w:numPr>
        <w:spacing w:before="0" w:after="0"/>
        <w:rPr/>
      </w:pPr>
      <w:r>
        <w:rPr/>
        <w:t>общие математические и естественнонаучные дисциплины;</w:t>
      </w:r>
    </w:p>
    <w:p>
      <w:pPr>
        <w:pStyle w:val="Normal"/>
        <w:numPr>
          <w:ilvl w:val="0"/>
          <w:numId w:val="20"/>
        </w:numPr>
        <w:spacing w:before="0" w:after="0"/>
        <w:rPr/>
      </w:pPr>
      <w:r>
        <w:rPr/>
        <w:t>общепрофессиональные дисциплины;</w:t>
      </w:r>
    </w:p>
    <w:p>
      <w:pPr>
        <w:pStyle w:val="Normal"/>
        <w:numPr>
          <w:ilvl w:val="0"/>
          <w:numId w:val="20"/>
        </w:numPr>
        <w:spacing w:before="0" w:after="280"/>
        <w:rPr/>
      </w:pPr>
      <w:r>
        <w:rPr/>
        <w:t>дисциплины специализации, в которых выделяются дисциплины специальности и дисциплины специализации.</w:t>
      </w:r>
    </w:p>
    <w:p>
      <w:pPr>
        <w:pStyle w:val="Style12"/>
        <w:rPr/>
      </w:pPr>
      <w:r>
        <w:rPr/>
        <w:t>Как и всем получающим гуманитарное образование, документоведам в первом цикле общих гуманитарных и социально-экономических дисциплин предлагается стандартом изучить:</w:t>
      </w:r>
    </w:p>
    <w:p>
      <w:pPr>
        <w:pStyle w:val="Normal"/>
        <w:numPr>
          <w:ilvl w:val="0"/>
          <w:numId w:val="13"/>
        </w:numPr>
        <w:spacing w:before="0" w:after="0"/>
        <w:rPr/>
      </w:pPr>
      <w:r>
        <w:rPr/>
        <w:t>иностранный язык;</w:t>
      </w:r>
    </w:p>
    <w:p>
      <w:pPr>
        <w:pStyle w:val="Normal"/>
        <w:numPr>
          <w:ilvl w:val="0"/>
          <w:numId w:val="13"/>
        </w:numPr>
        <w:spacing w:before="0" w:after="0"/>
        <w:rPr/>
      </w:pPr>
      <w:r>
        <w:rPr/>
        <w:t>физическую культуру;</w:t>
      </w:r>
    </w:p>
    <w:p>
      <w:pPr>
        <w:pStyle w:val="Normal"/>
        <w:numPr>
          <w:ilvl w:val="0"/>
          <w:numId w:val="13"/>
        </w:numPr>
        <w:spacing w:before="0" w:after="0"/>
        <w:rPr/>
      </w:pPr>
      <w:r>
        <w:rPr/>
        <w:t>отечественную историю;</w:t>
      </w:r>
    </w:p>
    <w:p>
      <w:pPr>
        <w:pStyle w:val="Normal"/>
        <w:numPr>
          <w:ilvl w:val="0"/>
          <w:numId w:val="13"/>
        </w:numPr>
        <w:spacing w:before="0" w:after="0"/>
        <w:rPr/>
      </w:pPr>
      <w:r>
        <w:rPr/>
        <w:t>культурологию;</w:t>
      </w:r>
    </w:p>
    <w:p>
      <w:pPr>
        <w:pStyle w:val="Normal"/>
        <w:numPr>
          <w:ilvl w:val="0"/>
          <w:numId w:val="13"/>
        </w:numPr>
        <w:spacing w:before="0" w:after="0"/>
        <w:rPr/>
      </w:pPr>
      <w:r>
        <w:rPr/>
        <w:t>политологию;</w:t>
      </w:r>
    </w:p>
    <w:p>
      <w:pPr>
        <w:pStyle w:val="Normal"/>
        <w:numPr>
          <w:ilvl w:val="0"/>
          <w:numId w:val="13"/>
        </w:numPr>
        <w:spacing w:before="0" w:after="0"/>
        <w:rPr/>
      </w:pPr>
      <w:r>
        <w:rPr/>
        <w:t>психологию и педагогику;</w:t>
      </w:r>
    </w:p>
    <w:p>
      <w:pPr>
        <w:pStyle w:val="Normal"/>
        <w:numPr>
          <w:ilvl w:val="0"/>
          <w:numId w:val="13"/>
        </w:numPr>
        <w:spacing w:before="0" w:after="0"/>
        <w:rPr/>
      </w:pPr>
      <w:r>
        <w:rPr/>
        <w:t>русский язык и культуру речи;</w:t>
      </w:r>
    </w:p>
    <w:p>
      <w:pPr>
        <w:pStyle w:val="Normal"/>
        <w:numPr>
          <w:ilvl w:val="0"/>
          <w:numId w:val="13"/>
        </w:numPr>
        <w:spacing w:before="0" w:after="0"/>
        <w:rPr/>
      </w:pPr>
      <w:r>
        <w:rPr/>
        <w:t>социологию;</w:t>
      </w:r>
    </w:p>
    <w:p>
      <w:pPr>
        <w:pStyle w:val="Normal"/>
        <w:numPr>
          <w:ilvl w:val="0"/>
          <w:numId w:val="13"/>
        </w:numPr>
        <w:spacing w:before="0" w:after="0"/>
        <w:rPr/>
      </w:pPr>
      <w:r>
        <w:rPr/>
        <w:t>философию;</w:t>
      </w:r>
    </w:p>
    <w:p>
      <w:pPr>
        <w:pStyle w:val="Normal"/>
        <w:numPr>
          <w:ilvl w:val="0"/>
          <w:numId w:val="13"/>
        </w:numPr>
        <w:spacing w:before="0" w:after="280"/>
        <w:rPr/>
      </w:pPr>
      <w:r>
        <w:rPr/>
        <w:t>экономику.</w:t>
      </w:r>
    </w:p>
    <w:p>
      <w:pPr>
        <w:pStyle w:val="Style12"/>
        <w:rPr/>
      </w:pPr>
      <w:r>
        <w:rPr/>
        <w:t>Но по первому циклу стандарт допускает для вузов вариантность набора дисциплин. Абсолютно обязательны для каждого вуза 4 дисциплины: иностранный язык, физическая культура (для дневной формы обучения); отечественная история и философия. Остальные базовые дисциплины могут быть реализованы по усмотрению вуза. То есть вуз может внести в свой учебный план все дисциплины первого цикла, предложенные в стандарте, что многие вузы, готовящие специалистов – документоведов, и делают, а может выбрать из них лишь какую-то часть, исключив несколько дисциплин.</w:t>
      </w:r>
    </w:p>
    <w:p>
      <w:pPr>
        <w:pStyle w:val="Style12"/>
        <w:rPr/>
      </w:pPr>
      <w:r>
        <w:rPr/>
        <w:t>Набор дисциплин федеральных компонентов остальных трех циклов одинаков для всех вузов, готовящих специалистов по специальности "Документоведение и документационное обеспечение управления".</w:t>
      </w:r>
    </w:p>
    <w:p>
      <w:pPr>
        <w:pStyle w:val="Style12"/>
        <w:rPr/>
      </w:pPr>
      <w:r>
        <w:rPr/>
        <w:t>Второй цикл - общематематические и естественно-научные дисциплины. Он включает:</w:t>
      </w:r>
    </w:p>
    <w:p>
      <w:pPr>
        <w:pStyle w:val="Normal"/>
        <w:numPr>
          <w:ilvl w:val="0"/>
          <w:numId w:val="10"/>
        </w:numPr>
        <w:spacing w:before="0" w:after="0"/>
        <w:rPr/>
      </w:pPr>
      <w:r>
        <w:rPr/>
        <w:t>математику и информатику;</w:t>
      </w:r>
    </w:p>
    <w:p>
      <w:pPr>
        <w:pStyle w:val="Normal"/>
        <w:numPr>
          <w:ilvl w:val="0"/>
          <w:numId w:val="10"/>
        </w:numPr>
        <w:spacing w:before="0" w:after="280"/>
        <w:rPr/>
      </w:pPr>
      <w:r>
        <w:rPr/>
        <w:t>концепцию современного естествознания.</w:t>
      </w:r>
    </w:p>
    <w:p>
      <w:pPr>
        <w:pStyle w:val="Style12"/>
        <w:rPr/>
      </w:pPr>
      <w:r>
        <w:rPr/>
        <w:t>Впервые предусмотренное стандартом (как 1996 г., так и новым 2000 г.) включение в профессиональные образовательные программы гуманитариев цикла математических и естественно-научных дисциплин позволяет создать такую структуру образования, "которая поможет готовить специалиста, ориентированного на деятельность как теоретического, так и прикладного характера, осуществляя при этом процесс обучения и воспитания в русле целостной человеческой культуры, взятой в единстве ее естественно-научных и гуманитарных составляющих" *1.</w:t>
      </w:r>
    </w:p>
    <w:p>
      <w:pPr>
        <w:pStyle w:val="Prev"/>
        <w:rPr/>
      </w:pPr>
      <w:r>
        <w:rPr/>
        <w:t>_____</w:t>
        <w:br/>
        <w:t>*1 Там же, с. 5.</w:t>
      </w:r>
    </w:p>
    <w:p>
      <w:pPr>
        <w:pStyle w:val="Style12"/>
        <w:rPr/>
      </w:pPr>
      <w:r>
        <w:rPr/>
        <w:t>В третий цикл общепрофессиональных дисциплин входят:</w:t>
      </w:r>
    </w:p>
    <w:p>
      <w:pPr>
        <w:pStyle w:val="Normal"/>
        <w:numPr>
          <w:ilvl w:val="0"/>
          <w:numId w:val="19"/>
        </w:numPr>
        <w:spacing w:before="0" w:after="0"/>
        <w:rPr/>
      </w:pPr>
      <w:r>
        <w:rPr/>
        <w:t>Введение в специальность;</w:t>
      </w:r>
    </w:p>
    <w:p>
      <w:pPr>
        <w:pStyle w:val="Normal"/>
        <w:numPr>
          <w:ilvl w:val="0"/>
          <w:numId w:val="19"/>
        </w:numPr>
        <w:spacing w:before="0" w:after="0"/>
        <w:rPr/>
      </w:pPr>
      <w:r>
        <w:rPr/>
        <w:t>Конституционное право;</w:t>
      </w:r>
    </w:p>
    <w:p>
      <w:pPr>
        <w:pStyle w:val="Normal"/>
        <w:numPr>
          <w:ilvl w:val="0"/>
          <w:numId w:val="19"/>
        </w:numPr>
        <w:spacing w:before="0" w:after="0"/>
        <w:rPr/>
      </w:pPr>
      <w:r>
        <w:rPr/>
        <w:t>Административное право;</w:t>
      </w:r>
    </w:p>
    <w:p>
      <w:pPr>
        <w:pStyle w:val="Normal"/>
        <w:numPr>
          <w:ilvl w:val="0"/>
          <w:numId w:val="19"/>
        </w:numPr>
        <w:spacing w:before="0" w:after="0"/>
        <w:rPr/>
      </w:pPr>
      <w:r>
        <w:rPr/>
        <w:t>Трудовое право;</w:t>
      </w:r>
    </w:p>
    <w:p>
      <w:pPr>
        <w:pStyle w:val="Normal"/>
        <w:numPr>
          <w:ilvl w:val="0"/>
          <w:numId w:val="19"/>
        </w:numPr>
        <w:spacing w:before="0" w:after="0"/>
        <w:rPr/>
      </w:pPr>
      <w:r>
        <w:rPr/>
        <w:t>Гражданское право;</w:t>
      </w:r>
    </w:p>
    <w:p>
      <w:pPr>
        <w:pStyle w:val="Normal"/>
        <w:numPr>
          <w:ilvl w:val="0"/>
          <w:numId w:val="19"/>
        </w:numPr>
        <w:spacing w:before="0" w:after="0"/>
        <w:rPr/>
      </w:pPr>
      <w:r>
        <w:rPr/>
        <w:t>Информационные системы;</w:t>
      </w:r>
    </w:p>
    <w:p>
      <w:pPr>
        <w:pStyle w:val="Normal"/>
        <w:numPr>
          <w:ilvl w:val="0"/>
          <w:numId w:val="19"/>
        </w:numPr>
        <w:spacing w:before="0" w:after="0"/>
        <w:rPr/>
      </w:pPr>
      <w:r>
        <w:rPr/>
        <w:t>Вычислительная техника и программирование;</w:t>
      </w:r>
    </w:p>
    <w:p>
      <w:pPr>
        <w:pStyle w:val="Normal"/>
        <w:numPr>
          <w:ilvl w:val="0"/>
          <w:numId w:val="19"/>
        </w:numPr>
        <w:spacing w:before="0" w:after="0"/>
        <w:rPr/>
      </w:pPr>
      <w:r>
        <w:rPr/>
        <w:t>Компьютерные информационные технологии в документационном обеспечении управления;</w:t>
      </w:r>
    </w:p>
    <w:p>
      <w:pPr>
        <w:pStyle w:val="Normal"/>
        <w:numPr>
          <w:ilvl w:val="0"/>
          <w:numId w:val="19"/>
        </w:numPr>
        <w:spacing w:before="0" w:after="0"/>
        <w:rPr/>
      </w:pPr>
      <w:r>
        <w:rPr/>
        <w:t>Менеджмент;</w:t>
      </w:r>
    </w:p>
    <w:p>
      <w:pPr>
        <w:pStyle w:val="Normal"/>
        <w:numPr>
          <w:ilvl w:val="0"/>
          <w:numId w:val="19"/>
        </w:numPr>
        <w:spacing w:before="0" w:after="0"/>
        <w:rPr/>
      </w:pPr>
      <w:r>
        <w:rPr/>
        <w:t>Социология управления;</w:t>
      </w:r>
    </w:p>
    <w:p>
      <w:pPr>
        <w:pStyle w:val="Normal"/>
        <w:numPr>
          <w:ilvl w:val="0"/>
          <w:numId w:val="19"/>
        </w:numPr>
        <w:spacing w:before="0" w:after="0"/>
        <w:rPr/>
      </w:pPr>
      <w:r>
        <w:rPr/>
        <w:t>Современная организация государственных учреждений России;</w:t>
      </w:r>
    </w:p>
    <w:p>
      <w:pPr>
        <w:pStyle w:val="Normal"/>
        <w:numPr>
          <w:ilvl w:val="0"/>
          <w:numId w:val="19"/>
        </w:numPr>
        <w:spacing w:before="0" w:after="0"/>
        <w:rPr/>
      </w:pPr>
      <w:r>
        <w:rPr/>
        <w:t>Документоведение;</w:t>
      </w:r>
    </w:p>
    <w:p>
      <w:pPr>
        <w:pStyle w:val="Normal"/>
        <w:numPr>
          <w:ilvl w:val="0"/>
          <w:numId w:val="19"/>
        </w:numPr>
        <w:spacing w:before="0" w:after="280"/>
        <w:rPr/>
      </w:pPr>
      <w:r>
        <w:rPr/>
        <w:t>Организация и технология документационного обеспечения управления.</w:t>
      </w:r>
    </w:p>
    <w:p>
      <w:pPr>
        <w:pStyle w:val="Style12"/>
        <w:rPr/>
      </w:pPr>
      <w:r>
        <w:rPr/>
        <w:t>В четвертом цикле дисциплин специализации названы:</w:t>
      </w:r>
    </w:p>
    <w:p>
      <w:pPr>
        <w:pStyle w:val="Normal"/>
        <w:numPr>
          <w:ilvl w:val="0"/>
          <w:numId w:val="8"/>
        </w:numPr>
        <w:spacing w:before="0" w:after="0"/>
        <w:rPr/>
      </w:pPr>
      <w:r>
        <w:rPr/>
        <w:t>Информационное обеспечение управления;</w:t>
      </w:r>
    </w:p>
    <w:p>
      <w:pPr>
        <w:pStyle w:val="Normal"/>
        <w:numPr>
          <w:ilvl w:val="0"/>
          <w:numId w:val="8"/>
        </w:numPr>
        <w:spacing w:before="0" w:after="0"/>
        <w:rPr/>
      </w:pPr>
      <w:r>
        <w:rPr/>
        <w:t>Организационное проектирование;</w:t>
      </w:r>
    </w:p>
    <w:p>
      <w:pPr>
        <w:pStyle w:val="Normal"/>
        <w:numPr>
          <w:ilvl w:val="0"/>
          <w:numId w:val="8"/>
        </w:numPr>
        <w:spacing w:before="0" w:after="0"/>
        <w:rPr/>
      </w:pPr>
      <w:r>
        <w:rPr/>
        <w:t>Технические средства управления;</w:t>
      </w:r>
    </w:p>
    <w:p>
      <w:pPr>
        <w:pStyle w:val="Normal"/>
        <w:numPr>
          <w:ilvl w:val="0"/>
          <w:numId w:val="8"/>
        </w:numPr>
        <w:spacing w:before="0" w:after="0"/>
        <w:rPr/>
      </w:pPr>
      <w:r>
        <w:rPr/>
        <w:t>Архивоведение;</w:t>
      </w:r>
    </w:p>
    <w:p>
      <w:pPr>
        <w:pStyle w:val="Normal"/>
        <w:numPr>
          <w:ilvl w:val="0"/>
          <w:numId w:val="8"/>
        </w:numPr>
        <w:spacing w:before="0" w:after="0"/>
        <w:rPr/>
      </w:pPr>
      <w:r>
        <w:rPr/>
        <w:t>Информационная безопасность и защита информации;</w:t>
      </w:r>
    </w:p>
    <w:p>
      <w:pPr>
        <w:pStyle w:val="Normal"/>
        <w:numPr>
          <w:ilvl w:val="0"/>
          <w:numId w:val="8"/>
        </w:numPr>
        <w:spacing w:before="0" w:after="0"/>
        <w:rPr/>
      </w:pPr>
      <w:r>
        <w:rPr/>
        <w:t>Психология делового общения;</w:t>
      </w:r>
    </w:p>
    <w:p>
      <w:pPr>
        <w:pStyle w:val="Normal"/>
        <w:numPr>
          <w:ilvl w:val="0"/>
          <w:numId w:val="8"/>
        </w:numPr>
        <w:spacing w:before="0" w:after="0"/>
        <w:rPr/>
      </w:pPr>
      <w:r>
        <w:rPr/>
        <w:t>Организация секретарского обслуживания;</w:t>
      </w:r>
    </w:p>
    <w:p>
      <w:pPr>
        <w:pStyle w:val="Normal"/>
        <w:numPr>
          <w:ilvl w:val="0"/>
          <w:numId w:val="8"/>
        </w:numPr>
        <w:spacing w:before="0" w:after="280"/>
        <w:rPr/>
      </w:pPr>
      <w:r>
        <w:rPr/>
        <w:t>Документная лингвистика.</w:t>
      </w:r>
    </w:p>
    <w:p>
      <w:pPr>
        <w:pStyle w:val="Style12"/>
        <w:rPr/>
      </w:pPr>
      <w:r>
        <w:rPr/>
        <w:t>Таким образом, в стандарте перечислен обязательный набор дисциплин по специальности, который входит в пятилетний учебный план, составляемый каждым вузом, готовящим по специальности 350800 Документоведение и документационное обеспечение управления.</w:t>
      </w:r>
    </w:p>
    <w:p>
      <w:pPr>
        <w:pStyle w:val="Style12"/>
        <w:rPr/>
      </w:pPr>
      <w:r>
        <w:rPr/>
        <w:t>Помимо обязательных дисциплин в соответствии с федеральным законом "О высшем и послевузовском профессиональном образовании" каждый вуз добавляет в учебный план дисциплины национально-регионального компонента и обязательно включает в каждый цикл дисциплины по выбору студента (спецкурсы и спецсеминары), устанавливаемые вузом и предусматривает факультативные дисциплины. Следовательно, учебные планы различных вузов, готовящих специалистов – документоведов, имеют лишь единую основу, но различаются по набору дисциплин за счет вводимого внутривузовского компонента, курсов по выбору студента и факультативных курсов. И действительно, одни вузы делают больший упор на компьютерные технологии, вводя соответствующие дисциплины, другие добавляют больше курсов, связанных с особенностями текстов служебных документов и их унификации, третьи делают упор на изучении закономерностей документообразования и истории складывания и развития формуляра документа. Выбор дополнительных дисциплин чаще всего связан с тем, на базе какого факультета открывается специальность, например, филологического, исторического, автоматизации и каковы возможности вуза.</w:t>
      </w:r>
    </w:p>
    <w:p>
      <w:pPr>
        <w:pStyle w:val="Style12"/>
        <w:rPr/>
      </w:pPr>
      <w:r>
        <w:rPr/>
        <w:t>Перечень дисциплин национально-регионального компонента и дисциплин по выбору студента устанавливается ученым советом самого вуза.</w:t>
      </w:r>
    </w:p>
    <w:p>
      <w:pPr>
        <w:pStyle w:val="Style12"/>
        <w:rPr/>
      </w:pPr>
      <w:r>
        <w:rPr/>
        <w:t>Но стандарт не только называет обязательный набор изучаемых дисциплин, но и излагает требования к обязательному минимуму их содержания.</w:t>
      </w:r>
    </w:p>
    <w:p>
      <w:pPr>
        <w:pStyle w:val="Style12"/>
        <w:rPr/>
      </w:pPr>
      <w:r>
        <w:rPr/>
        <w:t>Требования представляют собой данное в самом сжатом виде содержание дисциплины. В соответствии с приказом Минвуза были разработаны и утверждены в начале 2001 г. Департаментом образовательных программ и стандартов профессионального образования примерные программы всех общепрофессиональных и специальных дисциплин, перечисленных в образовательном стандарте по специальности 350800 Документоведение и документационное обеспечение управления. Эти программы изданы Российским государственным гуманитарным университетом и могут быть приобретены как каждым вузом, так и любым студентом.</w:t>
      </w:r>
    </w:p>
    <w:p>
      <w:pPr>
        <w:pStyle w:val="Style12"/>
        <w:rPr/>
      </w:pPr>
      <w:r>
        <w:rPr/>
        <w:t>Установив минимум содержания дисциплин, стандарт определяет, что в результате изучения этих дисциплин студент должен знать по каждому циклу, о чем иметь представление и что уметь делать. Этот раздел в стандарте называется "Требования к уровню подготовки выпускника по специальности". В нем есть подраздел - требования к профессиональной подготовленности специалиста:</w:t>
      </w:r>
    </w:p>
    <w:p>
      <w:pPr>
        <w:pStyle w:val="Style12"/>
        <w:rPr/>
      </w:pPr>
      <w:r>
        <w:rPr/>
        <w:t>Выпускник, окончив вуз по специальности, должен знать:</w:t>
      </w:r>
    </w:p>
    <w:p>
      <w:pPr>
        <w:pStyle w:val="Normal"/>
        <w:numPr>
          <w:ilvl w:val="0"/>
          <w:numId w:val="3"/>
        </w:numPr>
        <w:spacing w:before="0" w:after="0"/>
        <w:rPr/>
      </w:pPr>
      <w:r>
        <w:rPr/>
        <w:t>тенденции развития информационно-документационного обеспечения с применением новых технологий;</w:t>
      </w:r>
    </w:p>
    <w:p>
      <w:pPr>
        <w:pStyle w:val="Normal"/>
        <w:numPr>
          <w:ilvl w:val="0"/>
          <w:numId w:val="3"/>
        </w:numPr>
        <w:spacing w:before="0" w:after="0"/>
        <w:rPr/>
      </w:pPr>
      <w:r>
        <w:rPr/>
        <w:t>закономерности документообразования;</w:t>
      </w:r>
    </w:p>
    <w:p>
      <w:pPr>
        <w:pStyle w:val="Normal"/>
        <w:numPr>
          <w:ilvl w:val="0"/>
          <w:numId w:val="3"/>
        </w:numPr>
        <w:spacing w:before="0" w:after="0"/>
        <w:rPr/>
      </w:pPr>
      <w:r>
        <w:rPr/>
        <w:t>системы хранения текущей и ретроспективной документации;</w:t>
      </w:r>
    </w:p>
    <w:p>
      <w:pPr>
        <w:pStyle w:val="Normal"/>
        <w:numPr>
          <w:ilvl w:val="0"/>
          <w:numId w:val="3"/>
        </w:numPr>
        <w:spacing w:before="0" w:after="0"/>
        <w:rPr/>
      </w:pPr>
      <w:r>
        <w:rPr/>
        <w:t>законодательные и нормативно-методические материалы по документированию и организации работы с документами;</w:t>
      </w:r>
    </w:p>
    <w:p>
      <w:pPr>
        <w:pStyle w:val="Normal"/>
        <w:numPr>
          <w:ilvl w:val="0"/>
          <w:numId w:val="3"/>
        </w:numPr>
        <w:spacing w:before="0" w:after="0"/>
        <w:rPr/>
      </w:pPr>
      <w:r>
        <w:rPr/>
        <w:t>критерии и принципы оценки ценности документов и порядок определения сроков их хранения;</w:t>
      </w:r>
    </w:p>
    <w:p>
      <w:pPr>
        <w:pStyle w:val="Normal"/>
        <w:numPr>
          <w:ilvl w:val="0"/>
          <w:numId w:val="3"/>
        </w:numPr>
        <w:spacing w:before="0" w:after="0"/>
        <w:rPr/>
      </w:pPr>
      <w:r>
        <w:rPr/>
        <w:t>новейшие информационные технологии;</w:t>
      </w:r>
    </w:p>
    <w:p>
      <w:pPr>
        <w:pStyle w:val="Normal"/>
        <w:numPr>
          <w:ilvl w:val="0"/>
          <w:numId w:val="3"/>
        </w:numPr>
        <w:spacing w:before="0" w:after="0"/>
        <w:rPr/>
      </w:pPr>
      <w:r>
        <w:rPr/>
        <w:t>современные технические средства управления;</w:t>
      </w:r>
    </w:p>
    <w:p>
      <w:pPr>
        <w:pStyle w:val="Normal"/>
        <w:numPr>
          <w:ilvl w:val="0"/>
          <w:numId w:val="3"/>
        </w:numPr>
        <w:spacing w:before="0" w:after="280"/>
        <w:rPr/>
      </w:pPr>
      <w:r>
        <w:rPr/>
        <w:t>основы развития и проектирования рациональных систем документационного обеспечения управления, методы и оценки эффективности проектирования ДОУ;</w:t>
      </w:r>
    </w:p>
    <w:p>
      <w:pPr>
        <w:pStyle w:val="Style12"/>
        <w:rPr/>
      </w:pPr>
      <w:r>
        <w:rPr/>
        <w:t>уметь:</w:t>
      </w:r>
    </w:p>
    <w:p>
      <w:pPr>
        <w:pStyle w:val="Normal"/>
        <w:numPr>
          <w:ilvl w:val="0"/>
          <w:numId w:val="14"/>
        </w:numPr>
        <w:spacing w:before="0" w:after="0"/>
        <w:rPr/>
      </w:pPr>
      <w:r>
        <w:rPr/>
        <w:t>разрабатывать организационные и нормативно-методические документы по документационному обеспечению управления;</w:t>
      </w:r>
    </w:p>
    <w:p>
      <w:pPr>
        <w:pStyle w:val="Normal"/>
        <w:numPr>
          <w:ilvl w:val="0"/>
          <w:numId w:val="14"/>
        </w:numPr>
        <w:spacing w:before="0" w:after="0"/>
        <w:rPr/>
      </w:pPr>
      <w:r>
        <w:rPr/>
        <w:t>составлять и оформлять любые виды документов;</w:t>
      </w:r>
    </w:p>
    <w:p>
      <w:pPr>
        <w:pStyle w:val="Normal"/>
        <w:numPr>
          <w:ilvl w:val="0"/>
          <w:numId w:val="14"/>
        </w:numPr>
        <w:spacing w:before="0" w:after="0"/>
        <w:rPr/>
      </w:pPr>
      <w:r>
        <w:rPr/>
        <w:t>проектировать унифицированные формы документов;</w:t>
      </w:r>
    </w:p>
    <w:p>
      <w:pPr>
        <w:pStyle w:val="Normal"/>
        <w:numPr>
          <w:ilvl w:val="0"/>
          <w:numId w:val="14"/>
        </w:numPr>
        <w:spacing w:before="0" w:after="0"/>
        <w:rPr/>
      </w:pPr>
      <w:r>
        <w:rPr/>
        <w:t>проектировать унифицированные системы документации, осуществлять их внедрение и ведение в условиях автоматизированных технологий;</w:t>
      </w:r>
    </w:p>
    <w:p>
      <w:pPr>
        <w:pStyle w:val="Normal"/>
        <w:numPr>
          <w:ilvl w:val="0"/>
          <w:numId w:val="14"/>
        </w:numPr>
        <w:spacing w:before="0" w:after="0"/>
        <w:rPr/>
      </w:pPr>
      <w:r>
        <w:rPr/>
        <w:t>выявлять закономерности изменения объема документооборота и проектировать его рациональную организацию;</w:t>
      </w:r>
    </w:p>
    <w:p>
      <w:pPr>
        <w:pStyle w:val="Normal"/>
        <w:numPr>
          <w:ilvl w:val="0"/>
          <w:numId w:val="14"/>
        </w:numPr>
        <w:spacing w:before="0" w:after="0"/>
        <w:rPr/>
      </w:pPr>
      <w:r>
        <w:rPr/>
        <w:t>анализировать состояние ДОУ конкретной организации;</w:t>
      </w:r>
    </w:p>
    <w:p>
      <w:pPr>
        <w:pStyle w:val="Normal"/>
        <w:numPr>
          <w:ilvl w:val="0"/>
          <w:numId w:val="14"/>
        </w:numPr>
        <w:spacing w:before="0" w:after="0"/>
        <w:rPr/>
      </w:pPr>
      <w:r>
        <w:rPr/>
        <w:t>составлять техническое задание на проектирование систем информационно-документационного обеспечения деятельности конкретной организации;</w:t>
      </w:r>
    </w:p>
    <w:p>
      <w:pPr>
        <w:pStyle w:val="Normal"/>
        <w:numPr>
          <w:ilvl w:val="0"/>
          <w:numId w:val="14"/>
        </w:numPr>
        <w:spacing w:before="0" w:after="0"/>
        <w:rPr/>
      </w:pPr>
      <w:r>
        <w:rPr/>
        <w:t>разрабатывать проектные решения по совершенствованию ДОУ в целом (или ее отдельных составных частей);</w:t>
      </w:r>
    </w:p>
    <w:p>
      <w:pPr>
        <w:pStyle w:val="Normal"/>
        <w:numPr>
          <w:ilvl w:val="0"/>
          <w:numId w:val="14"/>
        </w:numPr>
        <w:spacing w:before="0" w:after="0"/>
        <w:rPr/>
      </w:pPr>
      <w:r>
        <w:rPr/>
        <w:t>разрабатывать и внедрять новейшие информационные технологии в организации;</w:t>
      </w:r>
    </w:p>
    <w:p>
      <w:pPr>
        <w:pStyle w:val="Normal"/>
        <w:numPr>
          <w:ilvl w:val="0"/>
          <w:numId w:val="14"/>
        </w:numPr>
        <w:spacing w:before="0" w:after="0"/>
        <w:rPr/>
      </w:pPr>
      <w:r>
        <w:rPr/>
        <w:t>организовать контроль за исполнением;</w:t>
      </w:r>
    </w:p>
    <w:p>
      <w:pPr>
        <w:pStyle w:val="Normal"/>
        <w:numPr>
          <w:ilvl w:val="0"/>
          <w:numId w:val="14"/>
        </w:numPr>
        <w:spacing w:before="0" w:after="0"/>
        <w:rPr/>
      </w:pPr>
      <w:r>
        <w:rPr/>
        <w:t>провести экспертизу ценности документов, подготовить их к архивному хранению или уничтожению;</w:t>
      </w:r>
    </w:p>
    <w:p>
      <w:pPr>
        <w:pStyle w:val="Normal"/>
        <w:numPr>
          <w:ilvl w:val="0"/>
          <w:numId w:val="14"/>
        </w:numPr>
        <w:spacing w:before="0" w:after="0"/>
        <w:rPr/>
      </w:pPr>
      <w:r>
        <w:rPr/>
        <w:t>руководить службой документационного обеспечения управления и совершенствовать организацию ее работы;</w:t>
      </w:r>
    </w:p>
    <w:p>
      <w:pPr>
        <w:pStyle w:val="Normal"/>
        <w:numPr>
          <w:ilvl w:val="0"/>
          <w:numId w:val="14"/>
        </w:numPr>
        <w:spacing w:before="0" w:after="280"/>
        <w:rPr/>
      </w:pPr>
      <w:r>
        <w:rPr/>
        <w:t>осуществлять социально-психологическое регулирование в трудовых коллективах, разрабатывать программы и планы социального развития.</w:t>
      </w:r>
    </w:p>
    <w:p>
      <w:pPr>
        <w:pStyle w:val="Style12"/>
        <w:rPr/>
      </w:pPr>
      <w:r>
        <w:rPr/>
        <w:t>Выпускник должен владеть:</w:t>
      </w:r>
    </w:p>
    <w:p>
      <w:pPr>
        <w:pStyle w:val="Normal"/>
        <w:numPr>
          <w:ilvl w:val="0"/>
          <w:numId w:val="7"/>
        </w:numPr>
        <w:spacing w:before="0" w:after="0"/>
        <w:rPr/>
      </w:pPr>
      <w:r>
        <w:rPr/>
        <w:t>методами сбора, анализа, проектирования систем документационного обеспечения управления;</w:t>
      </w:r>
    </w:p>
    <w:p>
      <w:pPr>
        <w:pStyle w:val="Normal"/>
        <w:numPr>
          <w:ilvl w:val="0"/>
          <w:numId w:val="7"/>
        </w:numPr>
        <w:spacing w:before="0" w:after="0"/>
        <w:rPr/>
      </w:pPr>
      <w:r>
        <w:rPr/>
        <w:t>методикой унификации и стандартизации управленческих документов;</w:t>
      </w:r>
    </w:p>
    <w:p>
      <w:pPr>
        <w:pStyle w:val="Normal"/>
        <w:numPr>
          <w:ilvl w:val="0"/>
          <w:numId w:val="7"/>
        </w:numPr>
        <w:spacing w:before="0" w:after="0"/>
        <w:rPr/>
      </w:pPr>
      <w:r>
        <w:rPr/>
        <w:t>методами проектирования автоматизированных систем учета, регистрации, контроля и информационно-справочной работы по документам организации;</w:t>
      </w:r>
    </w:p>
    <w:p>
      <w:pPr>
        <w:pStyle w:val="Normal"/>
        <w:numPr>
          <w:ilvl w:val="0"/>
          <w:numId w:val="7"/>
        </w:numPr>
        <w:spacing w:before="0" w:after="0"/>
        <w:rPr/>
      </w:pPr>
      <w:r>
        <w:rPr/>
        <w:t>методикой составления классификационных справочников;</w:t>
      </w:r>
    </w:p>
    <w:p>
      <w:pPr>
        <w:pStyle w:val="Normal"/>
        <w:numPr>
          <w:ilvl w:val="0"/>
          <w:numId w:val="7"/>
        </w:numPr>
        <w:spacing w:before="0" w:after="0"/>
        <w:rPr/>
      </w:pPr>
      <w:r>
        <w:rPr/>
        <w:t>критериями проведения экспертизы ценности документов и определения сроков их хранения;</w:t>
      </w:r>
    </w:p>
    <w:p>
      <w:pPr>
        <w:pStyle w:val="Normal"/>
        <w:numPr>
          <w:ilvl w:val="0"/>
          <w:numId w:val="7"/>
        </w:numPr>
        <w:spacing w:before="0" w:after="0"/>
        <w:rPr/>
      </w:pPr>
      <w:r>
        <w:rPr/>
        <w:t>навыками технической обработки документов, в том числе и для сдачи их в архив;</w:t>
      </w:r>
    </w:p>
    <w:p>
      <w:pPr>
        <w:pStyle w:val="Normal"/>
        <w:numPr>
          <w:ilvl w:val="0"/>
          <w:numId w:val="7"/>
        </w:numPr>
        <w:spacing w:before="0" w:after="280"/>
        <w:rPr/>
      </w:pPr>
      <w:r>
        <w:rPr/>
        <w:t>методами расчета экономической эффективности проектируемых систем.</w:t>
      </w:r>
    </w:p>
    <w:p>
      <w:pPr>
        <w:pStyle w:val="Style12"/>
        <w:rPr/>
      </w:pPr>
      <w:r>
        <w:rPr/>
        <w:t>Этот краткий перечень ваших знаний и умений наглядно показывает, как сложна, но интересна и разнообразна ваша специальность, как много вы должны узнать и многому научиться за годы учебы в вузе. Вы по существу единственные специалисты, глубоко владеющие культурой документа и умеющие не только грамотно составлять, оформлять документ, работать с ним, определять его ценность, но и главное, что умеют только документоведы - разрабатывать унифицированные формы документов и целые системы документации, работать с классификаторами технико-экономической и социальной информации и внедрять автоматизированные технологии в документационное обеспечение управления каждой организации.</w:t>
      </w:r>
    </w:p>
    <w:p>
      <w:pPr>
        <w:pStyle w:val="Style12"/>
        <w:rPr/>
      </w:pPr>
      <w:r>
        <w:rPr/>
        <w:t>В соответствии с требованиями стандарта в процессе обучения студент последовательно проходит три вида практики: "учебную по документоведению, производственную по технологии документационного обеспечения управления и преддипломную.</w:t>
      </w:r>
    </w:p>
    <w:p>
      <w:pPr>
        <w:pStyle w:val="Style12"/>
        <w:rPr/>
      </w:pPr>
      <w:r>
        <w:rPr/>
        <w:t xml:space="preserve">Практики должны проводиться на базе конкретных организаций в соответствии с программами, разрабатываемыми высшим учебным заведением. </w:t>
      </w:r>
    </w:p>
    <w:p>
      <w:pPr>
        <w:pStyle w:val="Style12"/>
        <w:rPr/>
      </w:pPr>
      <w:r>
        <w:rPr/>
        <w:t>Учебная практика проводится после изучения курса документоведения желательно в крупных организациях. Основная цель учебной практики - получение информации и приобретение первых практических навыков, связанных с выбранной специальностью: ознакомление с видами документов, создаваемых в организации, изучение систем документации, функционирующих в организации, приобретение практических навыков по составлению и оформлению различных видов документов.</w:t>
      </w:r>
    </w:p>
    <w:p>
      <w:pPr>
        <w:pStyle w:val="Style12"/>
        <w:rPr/>
      </w:pPr>
      <w:r>
        <w:rPr/>
        <w:t>Производственная практика по технологии документационного обеспечения управления предполагает изучение организации всех этапов работы с документами от получения до архивного хранения в конкретном учреждении.</w:t>
      </w:r>
    </w:p>
    <w:p>
      <w:pPr>
        <w:pStyle w:val="Style12"/>
        <w:rPr/>
      </w:pPr>
      <w:r>
        <w:rPr/>
        <w:t>Преддипломная практика является завершающим этапом закрепления и обобщения теоретических знаний и формирования практических навыков специалиста. Цель этой практики - сбор необходимого материала для выполнения выпускной квалификационной работы специалиста. Преддипломную практику студенты могут проходить в любой организации, выбранной ими как объект оргпроектирования".</w:t>
      </w:r>
    </w:p>
    <w:p>
      <w:pPr>
        <w:pStyle w:val="Style12"/>
        <w:rPr/>
      </w:pPr>
      <w:r>
        <w:rPr/>
        <w:t>Срок вашего обучения установлен в стандарте и составляет 5 лет на дневной форме обучения. Специальный раздел стандарта определяет требования к итоговой государственной аттестации. Оканчивая вуз, вы должны не только сдать государственный экзамен, но и подготовить и защитить дипломную (выпускную квалификационную) работу.</w:t>
      </w:r>
    </w:p>
    <w:p>
      <w:pPr>
        <w:pStyle w:val="Style12"/>
        <w:rPr/>
      </w:pPr>
      <w:r>
        <w:rPr/>
        <w:t>Требования к дипломной работе в стандарте изложены следующим образом: "Выпускная квалификационная работа документоведа представляет собой законченную общую или локальную оргпроектную разработку информационно-документационного обеспечения управления на базе конкретной организации или теоретическую работу по проблемам документообразования, развития документа, систем документации или истории делопроизводства".</w:t>
      </w:r>
    </w:p>
    <w:p>
      <w:pPr>
        <w:pStyle w:val="Style12"/>
        <w:rPr/>
      </w:pPr>
      <w:r>
        <w:rPr/>
        <w:t>Государственный экзамен по специальности "Документоведение и документационное обеспечение управления", как указано в стандарте, "позволяет выявить теоретическую подготовку к решению профессиональных задач и должен включать вопросы по дисциплинам, формирующим знания специалиста: документоведение, технологии документационного обеспечения управления, информационное обеспечение управления, организационное проектирование, компьютерные информационные технологии в документационном обеспечении управления и дисциплинам в зависимости от специализации. Форма приема экзамена (письменные или устные ответы на вопросы билетов, ситуационные задачи, тестовые вопросы, компьютерные тесты и другие формы) определяется каждым вузом индивидуально".</w:t>
      </w:r>
    </w:p>
    <w:p>
      <w:pPr>
        <w:pStyle w:val="Style12"/>
        <w:rPr/>
      </w:pPr>
      <w:r>
        <w:rPr/>
        <w:t>Таким образом, учебный процесс в стандарте очерчен достаточно четко.</w:t>
      </w:r>
    </w:p>
    <w:p>
      <w:pPr>
        <w:pStyle w:val="Style12"/>
        <w:rPr/>
      </w:pPr>
      <w:r>
        <w:rPr/>
        <w:t>Одним из важнейших для вас моментов является определение в стандарте возможных видов вашей профессиональной деятельности. Вот как указано в стандарте:</w:t>
      </w:r>
    </w:p>
    <w:p>
      <w:pPr>
        <w:pStyle w:val="Style12"/>
        <w:rPr/>
      </w:pPr>
      <w:r>
        <w:rPr/>
        <w:t>"При овладении программой специалист по документоведению и документационному обеспечению управления может осуществлять следующие виды профессиональной деятельности:</w:t>
      </w:r>
    </w:p>
    <w:p>
      <w:pPr>
        <w:pStyle w:val="Normal"/>
        <w:numPr>
          <w:ilvl w:val="0"/>
          <w:numId w:val="15"/>
        </w:numPr>
        <w:spacing w:before="0" w:after="0"/>
        <w:rPr/>
      </w:pPr>
      <w:r>
        <w:rPr/>
        <w:t>организационно-управленческую;</w:t>
      </w:r>
    </w:p>
    <w:p>
      <w:pPr>
        <w:pStyle w:val="Normal"/>
        <w:numPr>
          <w:ilvl w:val="0"/>
          <w:numId w:val="15"/>
        </w:numPr>
        <w:spacing w:before="0" w:after="0"/>
        <w:rPr/>
      </w:pPr>
      <w:r>
        <w:rPr/>
        <w:t>оргпроектную;</w:t>
      </w:r>
    </w:p>
    <w:p>
      <w:pPr>
        <w:pStyle w:val="Normal"/>
        <w:numPr>
          <w:ilvl w:val="0"/>
          <w:numId w:val="15"/>
        </w:numPr>
        <w:spacing w:before="0" w:after="0"/>
        <w:rPr/>
      </w:pPr>
      <w:r>
        <w:rPr/>
        <w:t>аналитическую;</w:t>
      </w:r>
    </w:p>
    <w:p>
      <w:pPr>
        <w:pStyle w:val="Normal"/>
        <w:numPr>
          <w:ilvl w:val="0"/>
          <w:numId w:val="15"/>
        </w:numPr>
        <w:spacing w:before="0" w:after="0"/>
        <w:rPr/>
      </w:pPr>
      <w:r>
        <w:rPr/>
        <w:t>исследовательскую;</w:t>
      </w:r>
    </w:p>
    <w:p>
      <w:pPr>
        <w:pStyle w:val="Normal"/>
        <w:numPr>
          <w:ilvl w:val="0"/>
          <w:numId w:val="15"/>
        </w:numPr>
        <w:spacing w:before="0" w:after="0"/>
        <w:rPr/>
      </w:pPr>
      <w:r>
        <w:rPr/>
        <w:t>педагогическую;</w:t>
      </w:r>
    </w:p>
    <w:p>
      <w:pPr>
        <w:pStyle w:val="Normal"/>
        <w:numPr>
          <w:ilvl w:val="0"/>
          <w:numId w:val="15"/>
        </w:numPr>
        <w:spacing w:before="0" w:after="280"/>
        <w:rPr/>
      </w:pPr>
      <w:r>
        <w:rPr/>
        <w:t>консультационную".</w:t>
      </w:r>
    </w:p>
    <w:p>
      <w:pPr>
        <w:pStyle w:val="Style12"/>
        <w:rPr/>
      </w:pPr>
      <w:r>
        <w:rPr/>
        <w:t>Рассмотрим эти виды деятельности. Об их появлении и развитии было рассказано в предыдущей главе по истории профессии.</w:t>
      </w:r>
    </w:p>
    <w:p>
      <w:pPr>
        <w:pStyle w:val="Style12"/>
        <w:rPr/>
      </w:pPr>
      <w:r>
        <w:rPr>
          <w:rStyle w:val="Emphasis"/>
          <w:b/>
          <w:bCs/>
        </w:rPr>
        <w:t>Организационно-управленческая.</w:t>
      </w:r>
      <w:r>
        <w:rPr/>
        <w:t xml:space="preserve"> Вдумайтесь сначала в слово - организационная. Оно означает, что вы организуете работу; а теперь вдумайтесь в слово управленческая - вы управляете деятельностью каких-то других людей. Следовательно организационно-управленческая деятельность предполагает, что вы руководите работой службы документационного обеспечения управления в целом или каким-то отдельным участком работы по документационному обеспечению управления. При этом, закончив вуз, вы организуете работу на научных основах, зная передовые методики и лучшие методы работы. А если вы будете работать секретарем-референтом небольшой фирмы, то на вас будут возложены все функции по информационно-документационному обеспечению управленческой деятельности фирмы и в одном лице вы должны организовать и обеспечить полностью этот участок работы.</w:t>
      </w:r>
    </w:p>
    <w:p>
      <w:pPr>
        <w:pStyle w:val="Style12"/>
        <w:rPr/>
      </w:pPr>
      <w:r>
        <w:rPr>
          <w:rStyle w:val="Emphasis"/>
          <w:b/>
          <w:bCs/>
        </w:rPr>
        <w:t>Оргпроектная.</w:t>
      </w:r>
      <w:r>
        <w:rPr/>
        <w:t xml:space="preserve"> Это, пожалуй, работа, требующая наивысшей квалификации. Оргпроектанты, придя в организацию, изучают постановку документационного обеспечения управленческой деятельности на данный момент. Проанализировав собранные данные, выявляют слабые стороны, то есть те участки, которые нуждаются в совершенствовании. Для того чтобы провести оценку существующего порядка постановки делопроизводства надо хорошо знать, как наилучшим образом делопроизводство должно быть поставлено. Как бы знать эталоны, с которыми вы сравниваете. Кроме того, требуются безупречные знания законодательных, нормативных и методических документов, в которых отражены проблемы документирования и организации документационного обеспечения управления. Сравнивая существующие положения и зная, как наилучшим образом этот участок или вид работы должен быть организован, делают предложения о направлениях совершенствования ДОУ. Если организация эти предложения принимает, оргпроектанты разрабатывают детально конкретные участки работы. Сегодня это делается с использованием компьютерной техники и специального программного обеспечения. Принятые новые технологии закрепляются в соответствующих документах - инструкциях, правилах. Обычно работу по оргпроектированию завершает целый пакет разработанных организационных и нормативно-методических документов. К группе оргпроектантов, если предполагается внедрение новых компьютерных программ, подключается программист. Документоведы, занимающиеся оргпроектной деятельностью, должны постоянно быть в курсе всех новейших компьютерных программ по документационному обеспечению управления и знать фирмы, занимающиеся их разработкой и внедрением. Это позволит им, разрабатывая оргпроект, подобрать программу, которая будет экономична и наиболее соответствовать потребностям и особенностям конкретной организации, в которой они ведут работу.</w:t>
      </w:r>
    </w:p>
    <w:p>
      <w:pPr>
        <w:pStyle w:val="Style12"/>
        <w:rPr/>
      </w:pPr>
      <w:r>
        <w:rPr>
          <w:rStyle w:val="Emphasis"/>
          <w:b/>
          <w:bCs/>
        </w:rPr>
        <w:t>Аналитическая</w:t>
      </w:r>
      <w:r>
        <w:rPr/>
        <w:t xml:space="preserve"> деятельность. Этот вид деятельности основан на применении анализа. Аналитиком может выступить специалист, умеющий хорошо анализировать, имеющий склонность к аналитическому мышлению. Аналитический анализ является частью оргпроектных работ. Собрать исходный материал - это одна задача, а суметь его проанализировать, систематизировав и сопоставив, - другая, и это умеет делать не каждый. Аналитический вид деятельности в разной степени используется во всех видах работ. Например, при составлении справок с анализом работы структурного подразделения и т.д.</w:t>
      </w:r>
    </w:p>
    <w:p>
      <w:pPr>
        <w:pStyle w:val="Style12"/>
        <w:rPr/>
      </w:pPr>
      <w:r>
        <w:rPr>
          <w:rStyle w:val="Emphasis"/>
          <w:b/>
          <w:bCs/>
        </w:rPr>
        <w:t>Исследовательская</w:t>
      </w:r>
      <w:r>
        <w:rPr/>
        <w:t xml:space="preserve"> деятельность. В нее составной частью входит и аналитическая, так как всякое научное исследование предполагает сбор исходных данных и их анализ. Исследовательской деятельностью занимаются научно-исследовательские институты, сектора, отделы. Первым научно-исследовательским институтом был Институт техники управления. Сегодня головным в документоведческих исследованиях является Всероссийский научно-исследовательский институт документоведения и архивного дела (ВНИИДАД) Федеральной архивной службы России. Этот институт разрабатывал стандарты на организационно-распорядительную документацию, на термины и определения в области делопроизводства, все нормативно-методические документы по организации документационного обеспечения управления: Государственную систему документационного обеспечения управления (ГСДОУ); Типовую инструкцию по делопроизводству в федеральных органах исполнительной власти; Перечень типовых управленческих документов, образующихся в деятельности организаций, с указанием сроков хранения; Методические рекомендации по оформлению документов на основе требований государственных стандартов и многие другие.</w:t>
      </w:r>
    </w:p>
    <w:p>
      <w:pPr>
        <w:pStyle w:val="Style12"/>
        <w:rPr/>
      </w:pPr>
      <w:r>
        <w:rPr/>
        <w:t>Вся практическая работа по постановке делопроизводства базируется на научных разработках этого института. Но в своей профессиональной деятельности вы будете опираться и на научные разработки Института труда, составляющего квалификационные характеристики специалистов. Они регламентируют содержание выполняемых функций работников, способствуют обеспечению оптимальной технологии трудовой деятельности, рационального разделения труда, высокой организованности, дисциплины и порядка на каждом рабочем месте *1. На основании этих типовых квалификационных характеристик вам придется составлять должностные инструкции на каждого конкретного работника службы делопроизводства. Чтобы составить типовую квалификационную характеристику, научные работники анализируют и сопоставляют работу многих специалистов, выполняющих одни и те же обязанности.</w:t>
      </w:r>
    </w:p>
    <w:p>
      <w:pPr>
        <w:pStyle w:val="Prev"/>
        <w:rPr/>
      </w:pPr>
      <w:r>
        <w:rPr/>
        <w:t>_____</w:t>
        <w:br/>
        <w:t>*1. Квалификационный справочник должностей руководителей, специалистов и других служащих. Утвержден Постановлением Минтруда РФ от 21.08.1998 N 37.</w:t>
      </w:r>
    </w:p>
    <w:p>
      <w:pPr>
        <w:pStyle w:val="Style12"/>
        <w:rPr/>
      </w:pPr>
      <w:r>
        <w:rPr/>
        <w:t>Одно из направлений научной деятельности документоведов - унификация систем документации. Оно тесно связано с деятельностью Всероссийского научно-исследовательского института классификации, терминологии и информации по стандартизации и качеству (ВНИКИ) Госстандарта России.</w:t>
      </w:r>
    </w:p>
    <w:p>
      <w:pPr>
        <w:pStyle w:val="Style12"/>
        <w:rPr/>
      </w:pPr>
      <w:r>
        <w:rPr/>
        <w:t>Научно-исследовательская работа всегда служит основой для совершенствования любого направления деятельности. Однако к этому виду деятельности надо иметь склонность и он требует дальнейшего обучения в аспирантуре.</w:t>
      </w:r>
    </w:p>
    <w:p>
      <w:pPr>
        <w:pStyle w:val="Style12"/>
        <w:rPr/>
      </w:pPr>
      <w:r>
        <w:rPr>
          <w:rStyle w:val="Emphasis"/>
          <w:b/>
          <w:bCs/>
        </w:rPr>
        <w:t>Педагогическая</w:t>
      </w:r>
      <w:r>
        <w:rPr/>
        <w:t xml:space="preserve"> деятельность. Выпускник может преподавать документоведческие дисциплины в школах, лицеях, во всех учреждениях начального профессионального образования, техникумах, вузах. В лицеях и школах как правило изучается делопроизводство и секретарское дело. В техникумах готовятся специалисты по делопроизводству со средним специальным образованием. И, наконец, специалистов высшей квалификации по документоведению и документационному обеспечению управления готовят многие вузы страны. Сегодня педагогических кадров не хватает на каждом уровне подготовки. Конечно, преподавателей для вузов готовят из выпускников-документоведов через аспирантуру.</w:t>
      </w:r>
    </w:p>
    <w:p>
      <w:pPr>
        <w:pStyle w:val="Style12"/>
        <w:rPr/>
      </w:pPr>
      <w:r>
        <w:rPr>
          <w:rStyle w:val="Emphasis"/>
          <w:b/>
          <w:bCs/>
        </w:rPr>
        <w:t>Консультационный</w:t>
      </w:r>
      <w:r>
        <w:rPr/>
        <w:t xml:space="preserve"> вид деятельности раскрывает себя в самом названии. В последнее десятилетие появились фирмы, специализирующиеся на консультационных (консалтинговых) услугах. В них работают и документоведы, ведущие консультации по всем аспектам проблем, связанных с информационно-документационным обеспечением деятельности организации, особенно на базе внедрения компьютерных технологий.</w:t>
      </w:r>
    </w:p>
    <w:p>
      <w:pPr>
        <w:pStyle w:val="Style12"/>
        <w:rPr/>
      </w:pPr>
      <w:r>
        <w:rPr/>
        <w:t xml:space="preserve">Специальность документоведение и ДОУ, как уже указывалось выше, относится к разделу междисциплинарных специальностей. Поэтому документоведу легко адаптироваться путем специализации к другим видам профессиональной деятельности, связанной с разными видами информационно-документационных систем и с информационными технологиями. Например, уже сегодня вузы ведут специализации: </w:t>
      </w:r>
    </w:p>
    <w:p>
      <w:pPr>
        <w:pStyle w:val="Normal"/>
        <w:numPr>
          <w:ilvl w:val="0"/>
          <w:numId w:val="9"/>
        </w:numPr>
        <w:spacing w:before="0" w:after="0"/>
        <w:rPr/>
      </w:pPr>
      <w:r>
        <w:rPr/>
        <w:t>документирование деятельности кадровой службы (делопроизводство в кадровой службе);</w:t>
      </w:r>
    </w:p>
    <w:p>
      <w:pPr>
        <w:pStyle w:val="Normal"/>
        <w:numPr>
          <w:ilvl w:val="0"/>
          <w:numId w:val="9"/>
        </w:numPr>
        <w:spacing w:before="0" w:after="0"/>
        <w:rPr/>
      </w:pPr>
      <w:r>
        <w:rPr/>
        <w:t>проектирование информационно-документационных систем управления;</w:t>
      </w:r>
    </w:p>
    <w:p>
      <w:pPr>
        <w:pStyle w:val="Normal"/>
        <w:numPr>
          <w:ilvl w:val="0"/>
          <w:numId w:val="9"/>
        </w:numPr>
        <w:spacing w:before="0" w:after="0"/>
        <w:rPr/>
      </w:pPr>
      <w:r>
        <w:rPr/>
        <w:t>информационно-документационное обеспечение маркетинговой деятельности;</w:t>
      </w:r>
    </w:p>
    <w:p>
      <w:pPr>
        <w:pStyle w:val="Normal"/>
        <w:numPr>
          <w:ilvl w:val="0"/>
          <w:numId w:val="9"/>
        </w:numPr>
        <w:spacing w:before="0" w:after="0"/>
        <w:rPr/>
      </w:pPr>
      <w:r>
        <w:rPr/>
        <w:t>офис-менеджер;</w:t>
      </w:r>
    </w:p>
    <w:p>
      <w:pPr>
        <w:pStyle w:val="Normal"/>
        <w:numPr>
          <w:ilvl w:val="0"/>
          <w:numId w:val="9"/>
        </w:numPr>
        <w:spacing w:before="0" w:after="0"/>
        <w:rPr/>
      </w:pPr>
      <w:r>
        <w:rPr/>
        <w:t>информационные технологии документационного обеспечения управления;</w:t>
      </w:r>
    </w:p>
    <w:p>
      <w:pPr>
        <w:pStyle w:val="Normal"/>
        <w:numPr>
          <w:ilvl w:val="0"/>
          <w:numId w:val="9"/>
        </w:numPr>
        <w:spacing w:before="0" w:after="0"/>
        <w:rPr/>
      </w:pPr>
      <w:r>
        <w:rPr/>
        <w:t>организация нормативно-правового информационного обеспечения управления;</w:t>
      </w:r>
    </w:p>
    <w:p>
      <w:pPr>
        <w:pStyle w:val="Normal"/>
        <w:numPr>
          <w:ilvl w:val="0"/>
          <w:numId w:val="9"/>
        </w:numPr>
        <w:spacing w:before="0" w:after="280"/>
        <w:rPr/>
      </w:pPr>
      <w:r>
        <w:rPr/>
        <w:t>документирование деятельности орагнов государственной власти и органов местного самоуправления и другие.</w:t>
      </w:r>
    </w:p>
    <w:p>
      <w:pPr>
        <w:pStyle w:val="Style12"/>
        <w:rPr/>
      </w:pPr>
      <w:r>
        <w:rPr/>
        <w:t>И, конечно, все выпускники-документоведы, освоившие основную образовательную программу высшего профессионального образования по специальности 350800 Документоведение и документационное обеспечение управления имеют возможность при желании продолжать свое образование в аспирантуре.</w:t>
      </w:r>
    </w:p>
    <w:p>
      <w:pPr>
        <w:pStyle w:val="Style12"/>
        <w:rPr/>
      </w:pPr>
      <w:r>
        <w:rPr/>
        <w:t>С переходом на двухуровневую систему образования: бакалавриат и магистратуру, подготовка специалистов по документационному обеспечению управления будет проходить в рамках направления "Документоведение и архивоведение" на основе разработанных в настоящее время стандартов третьего поколения и основных образовательных программ высшего профессионального образования.</w:t>
      </w:r>
    </w:p>
    <w:p>
      <w:pPr>
        <w:pStyle w:val="Heading2"/>
        <w:rPr/>
      </w:pPr>
      <w:r>
        <w:rPr/>
        <w:t>Рекомендуемые источники и литература</w:t>
      </w:r>
    </w:p>
    <w:p>
      <w:pPr>
        <w:pStyle w:val="Heading3"/>
        <w:rPr/>
      </w:pPr>
      <w:r>
        <w:rPr/>
        <w:t>Источники</w:t>
      </w:r>
    </w:p>
    <w:p>
      <w:pPr>
        <w:pStyle w:val="Normal"/>
        <w:numPr>
          <w:ilvl w:val="0"/>
          <w:numId w:val="16"/>
        </w:numPr>
        <w:spacing w:before="0" w:after="0"/>
        <w:rPr/>
      </w:pPr>
      <w:r>
        <w:rPr/>
        <w:t>Федеральный закон РФ от 27.07.2006 N 149-ФЗ "Об информации, информационных технологиях и о защите информации" // СЗ РФ, 2006, N 31 (ч.1), ст. 3448.</w:t>
      </w:r>
    </w:p>
    <w:p>
      <w:pPr>
        <w:pStyle w:val="Normal"/>
        <w:numPr>
          <w:ilvl w:val="0"/>
          <w:numId w:val="16"/>
        </w:numPr>
        <w:spacing w:before="0" w:after="280"/>
        <w:rPr/>
      </w:pPr>
      <w:r>
        <w:rPr/>
        <w:t>Государственный образовательный стандарт высшего профессионального образования. Специальность 032001.65 "Документоведение и документационное обеспечение управления". // Делопроизводство, 2000, N 1, с. 71-83.</w:t>
      </w:r>
    </w:p>
    <w:p>
      <w:pPr>
        <w:pStyle w:val="Heading3"/>
        <w:rPr/>
      </w:pPr>
      <w:r>
        <w:rPr/>
        <w:t>Литература</w:t>
      </w:r>
    </w:p>
    <w:p>
      <w:pPr>
        <w:pStyle w:val="Normal"/>
        <w:numPr>
          <w:ilvl w:val="0"/>
          <w:numId w:val="18"/>
        </w:numPr>
        <w:spacing w:before="0" w:after="0"/>
        <w:rPr/>
      </w:pPr>
      <w:r>
        <w:rPr/>
        <w:t>Исаченкова А.И., Скорпио О.Л. Документовед как специалист и личность (по материалам социологического исследования) // Делопроизводство, 2004, N 1, с. 60-63.</w:t>
      </w:r>
    </w:p>
    <w:p>
      <w:pPr>
        <w:pStyle w:val="Normal"/>
        <w:numPr>
          <w:ilvl w:val="0"/>
          <w:numId w:val="18"/>
        </w:numPr>
        <w:spacing w:before="0" w:after="0"/>
        <w:rPr/>
      </w:pPr>
      <w:r>
        <w:rPr/>
        <w:t>Кузнецова Т.В. Документоведение и документационное обеспечение управления: Введение в специальность. 2-е изд., испр. и доп. Учеб. Пособие. - М.: РГГУ, 2006.</w:t>
      </w:r>
    </w:p>
    <w:p>
      <w:pPr>
        <w:pStyle w:val="Normal"/>
        <w:numPr>
          <w:ilvl w:val="0"/>
          <w:numId w:val="18"/>
        </w:numPr>
        <w:spacing w:before="0" w:after="0"/>
        <w:rPr/>
      </w:pPr>
      <w:r>
        <w:rPr/>
        <w:t>Кузнецова Т.В. Новый образовательный стандарт по специальности // Делопроизводство, 2000, N 1, с. 17-19.</w:t>
      </w:r>
    </w:p>
    <w:p>
      <w:pPr>
        <w:pStyle w:val="Normal"/>
        <w:numPr>
          <w:ilvl w:val="0"/>
          <w:numId w:val="18"/>
        </w:numPr>
        <w:spacing w:before="0" w:after="0"/>
        <w:rPr/>
      </w:pPr>
      <w:r>
        <w:rPr/>
        <w:t>Кузнецова Т.В. Дипломная работа должна стать заказным оргпроектом// Делопроизводство, 2006, N 02, с. 16-19.</w:t>
      </w:r>
    </w:p>
    <w:p>
      <w:pPr>
        <w:pStyle w:val="Normal"/>
        <w:numPr>
          <w:ilvl w:val="0"/>
          <w:numId w:val="18"/>
        </w:numPr>
        <w:spacing w:before="0" w:after="280"/>
        <w:rPr/>
      </w:pPr>
      <w:r>
        <w:rPr/>
        <w:t>Пащенко В.Г., Фионова Л.Р. Документоведы. Кто они? Какими они должны быть? // Делопроизводство, 2003, N 4, с. 77-78.</w:t>
      </w:r>
    </w:p>
    <w:p>
      <w:pPr>
        <w:pStyle w:val="Heading3"/>
        <w:rPr/>
      </w:pPr>
      <w:r>
        <w:rPr/>
        <w:t>Список дополнительной литературы</w:t>
      </w:r>
    </w:p>
    <w:p>
      <w:pPr>
        <w:pStyle w:val="Normal"/>
        <w:numPr>
          <w:ilvl w:val="0"/>
          <w:numId w:val="2"/>
        </w:numPr>
        <w:spacing w:before="0" w:after="0"/>
        <w:rPr/>
      </w:pPr>
      <w:r>
        <w:rPr/>
        <w:t>Додонова М.И. Профессионализм и компетентность секретаря-референта. Опыт тестирования // Секретарское дело, 2000, N 1, с. 61-65.</w:t>
      </w:r>
    </w:p>
    <w:p>
      <w:pPr>
        <w:pStyle w:val="Normal"/>
        <w:numPr>
          <w:ilvl w:val="0"/>
          <w:numId w:val="2"/>
        </w:numPr>
        <w:spacing w:before="0" w:after="0"/>
        <w:rPr/>
      </w:pPr>
      <w:r>
        <w:rPr/>
        <w:t>Конькова А.Ю.    Статус канцелярских служащих в пореформенной России XIX в. // Секретарское дело, 1997, N 2, с. 123-131.</w:t>
      </w:r>
    </w:p>
    <w:p>
      <w:pPr>
        <w:pStyle w:val="Normal"/>
        <w:numPr>
          <w:ilvl w:val="0"/>
          <w:numId w:val="2"/>
        </w:numPr>
        <w:spacing w:before="0" w:after="0"/>
        <w:rPr/>
      </w:pPr>
      <w:r>
        <w:rPr/>
        <w:t>Конькова А.Ю.    Государственные секретари во второй половине XIX века (Е.А.Перетц, А.А.Половцов) // Секретарское дело, 1997, N 4, с. 99-105.</w:t>
      </w:r>
    </w:p>
    <w:p>
      <w:pPr>
        <w:pStyle w:val="Normal"/>
        <w:numPr>
          <w:ilvl w:val="0"/>
          <w:numId w:val="2"/>
        </w:numPr>
        <w:spacing w:before="0" w:after="0"/>
        <w:rPr/>
      </w:pPr>
      <w:r>
        <w:rPr/>
        <w:t>Конькова А.Ю.    Развитие средств связи и стенографии в России во второй половине XIX века и появление женского труда в государственном аппарате // Секретарское дело, 1999, N 2, с. 66-71.</w:t>
      </w:r>
    </w:p>
    <w:p>
      <w:pPr>
        <w:pStyle w:val="Normal"/>
        <w:numPr>
          <w:ilvl w:val="0"/>
          <w:numId w:val="2"/>
        </w:numPr>
        <w:spacing w:before="0" w:after="0"/>
        <w:rPr/>
      </w:pPr>
      <w:r>
        <w:rPr/>
        <w:t>Кузнецова Т.В. Кафедре документоведения 40 лет // Делопроизводство, 2000, N 2, с. 3-9.</w:t>
      </w:r>
    </w:p>
    <w:p>
      <w:pPr>
        <w:pStyle w:val="Normal"/>
        <w:numPr>
          <w:ilvl w:val="0"/>
          <w:numId w:val="2"/>
        </w:numPr>
        <w:spacing w:before="0" w:after="0"/>
        <w:rPr/>
      </w:pPr>
      <w:r>
        <w:rPr/>
        <w:t>Кузнецова Т.В.    Подготовка секретарей-референтов высшей квалификации // Секретарское дело, 2000, N 3, с. 3-5.</w:t>
      </w:r>
    </w:p>
    <w:p>
      <w:pPr>
        <w:pStyle w:val="Normal"/>
        <w:numPr>
          <w:ilvl w:val="0"/>
          <w:numId w:val="2"/>
        </w:numPr>
        <w:spacing w:before="0" w:after="0"/>
        <w:rPr/>
      </w:pPr>
      <w:r>
        <w:rPr/>
        <w:t>Кузнецова Т.В.    Путь к профессионализму // Секретарское дело, 2001, N 4, с. 9-11.</w:t>
      </w:r>
    </w:p>
    <w:p>
      <w:pPr>
        <w:pStyle w:val="Normal"/>
        <w:numPr>
          <w:ilvl w:val="0"/>
          <w:numId w:val="2"/>
        </w:numPr>
        <w:spacing w:before="0" w:after="0"/>
        <w:rPr/>
      </w:pPr>
      <w:r>
        <w:rPr/>
        <w:t>Кузнецова Т.В. С древнейших времен до XIX века // Секретарское дело, 2003, N 1, с. 61-66.</w:t>
      </w:r>
    </w:p>
    <w:p>
      <w:pPr>
        <w:pStyle w:val="Normal"/>
        <w:numPr>
          <w:ilvl w:val="0"/>
          <w:numId w:val="2"/>
        </w:numPr>
        <w:spacing w:before="0" w:after="0"/>
        <w:rPr/>
      </w:pPr>
      <w:r>
        <w:rPr/>
        <w:t>Кузнецова Т.В. Секретарь-референт – высокопрофессиональный помощник руководителя // Секретарское дело, 2004, N 03, с. 4-5.</w:t>
      </w:r>
    </w:p>
    <w:p>
      <w:pPr>
        <w:pStyle w:val="Normal"/>
        <w:numPr>
          <w:ilvl w:val="0"/>
          <w:numId w:val="2"/>
        </w:numPr>
        <w:spacing w:before="0" w:after="0"/>
        <w:rPr/>
      </w:pPr>
      <w:r>
        <w:rPr/>
        <w:t>Кузнецова Т.В. Устраиваемся на работу // Секретарское дело, 2004, N 06, с. 5-7.</w:t>
      </w:r>
    </w:p>
    <w:p>
      <w:pPr>
        <w:pStyle w:val="Normal"/>
        <w:numPr>
          <w:ilvl w:val="0"/>
          <w:numId w:val="2"/>
        </w:numPr>
        <w:spacing w:before="0" w:after="0"/>
        <w:rPr/>
      </w:pPr>
      <w:r>
        <w:rPr/>
        <w:t>Кузнецова Т.В. Работа секретаря-референта – тема дипломного оргпроектирования // Секретарское дело, 2004, N 07, с. 5-7.</w:t>
      </w:r>
    </w:p>
    <w:p>
      <w:pPr>
        <w:pStyle w:val="Normal"/>
        <w:numPr>
          <w:ilvl w:val="0"/>
          <w:numId w:val="2"/>
        </w:numPr>
        <w:spacing w:before="0" w:after="0"/>
        <w:rPr/>
      </w:pPr>
      <w:r>
        <w:rPr/>
        <w:t>Кузнецова Т.В. История профессии документоведа в XIX-XX вв. // Делопроизводство, 2003, N 1, с. 74-77.</w:t>
      </w:r>
    </w:p>
    <w:p>
      <w:pPr>
        <w:pStyle w:val="Normal"/>
        <w:numPr>
          <w:ilvl w:val="0"/>
          <w:numId w:val="2"/>
        </w:numPr>
        <w:spacing w:before="0" w:after="0"/>
        <w:rPr/>
      </w:pPr>
      <w:r>
        <w:rPr/>
        <w:t>Кузнецова Т.В. Делопроизводство как отражение системы и технологии управления (Тезисы доклада) // Делопроизводство, 2003, N 2, с. 12-13.</w:t>
      </w:r>
    </w:p>
    <w:p>
      <w:pPr>
        <w:pStyle w:val="Normal"/>
        <w:numPr>
          <w:ilvl w:val="0"/>
          <w:numId w:val="2"/>
        </w:numPr>
        <w:spacing w:before="0" w:after="0"/>
        <w:rPr/>
      </w:pPr>
      <w:r>
        <w:rPr/>
        <w:t>Кузнецова Т.В. Новые подходы к профессиональной подготовке документоведов в условиях компьютеризации делопроизводственных технологий. В сб.: Документация в информационном обществе: электронное делопроизводство и электронный архив: Доклады и сообщения на шестой международной научно-практической конференции 24-25 ноября 1999 г. – Росархив, ВНИИДАД, РОИА, - М., 2000, с. 79-81.</w:t>
      </w:r>
    </w:p>
    <w:p>
      <w:pPr>
        <w:pStyle w:val="Normal"/>
        <w:numPr>
          <w:ilvl w:val="0"/>
          <w:numId w:val="2"/>
        </w:numPr>
        <w:spacing w:before="0" w:after="0"/>
        <w:rPr/>
      </w:pPr>
      <w:r>
        <w:rPr/>
        <w:t>Кузнецова Т.В., Кузнецов С.Л. Автоматизация делопроизводства с точки зрения документоведов // BYTE/Россия, 2003, N 2, с. 26-29.</w:t>
      </w:r>
    </w:p>
    <w:p>
      <w:pPr>
        <w:pStyle w:val="Normal"/>
        <w:numPr>
          <w:ilvl w:val="0"/>
          <w:numId w:val="2"/>
        </w:numPr>
        <w:spacing w:before="0" w:after="0"/>
        <w:rPr/>
      </w:pPr>
      <w:r>
        <w:rPr/>
        <w:t>Кузнецова Т.В. Проблемы подготовки кадров и повышения квалификации работников служб ДОУ на современном этапе. В сб.: Документация в информационном обществе: административная реформа и управление документацией: Доклады и сообщения на XI Международной научно-практической конференции 23-25.11.2004 / Росархив, ВНИИДАД. – М., 2005, с. 273-275.</w:t>
      </w:r>
    </w:p>
    <w:p>
      <w:pPr>
        <w:pStyle w:val="Normal"/>
        <w:numPr>
          <w:ilvl w:val="0"/>
          <w:numId w:val="2"/>
        </w:numPr>
        <w:spacing w:before="0" w:after="0"/>
        <w:rPr/>
      </w:pPr>
      <w:r>
        <w:rPr/>
        <w:t>Райхцаум А.Л. Организация секретарского дела в 1950-1980-х годах// Секретарское дело, 2001, N 2, с. 80-83.</w:t>
      </w:r>
    </w:p>
    <w:p>
      <w:pPr>
        <w:pStyle w:val="Normal"/>
        <w:numPr>
          <w:ilvl w:val="0"/>
          <w:numId w:val="2"/>
        </w:numPr>
        <w:spacing w:before="0" w:after="0"/>
        <w:rPr/>
      </w:pPr>
      <w:r>
        <w:rPr/>
        <w:t>Санкина Л.В. Начало карьеры // Секретарское дело, 1997, N1, с. 127-132</w:t>
      </w:r>
    </w:p>
    <w:p>
      <w:pPr>
        <w:pStyle w:val="Normal"/>
        <w:numPr>
          <w:ilvl w:val="0"/>
          <w:numId w:val="2"/>
        </w:numPr>
        <w:spacing w:before="0" w:after="0"/>
        <w:rPr/>
      </w:pPr>
      <w:r>
        <w:rPr/>
        <w:t>Санкина Л.В. Статс-секретари Екатерины II // Секретарское дело, 1996, N 4 (2), с. 115-122.</w:t>
      </w:r>
    </w:p>
    <w:p>
      <w:pPr>
        <w:pStyle w:val="Normal"/>
        <w:numPr>
          <w:ilvl w:val="0"/>
          <w:numId w:val="2"/>
        </w:numPr>
        <w:spacing w:before="0" w:after="0"/>
        <w:rPr/>
      </w:pPr>
      <w:r>
        <w:rPr/>
        <w:t>Фионова Л.Р., Пащенко В.Г. Роль и место специалистов-документоведов в органах управления периферийного города //Делопроизводство, 2003, N 1, с. 78-80.</w:t>
      </w:r>
    </w:p>
    <w:p>
      <w:pPr>
        <w:pStyle w:val="Normal"/>
        <w:numPr>
          <w:ilvl w:val="0"/>
          <w:numId w:val="2"/>
        </w:numPr>
        <w:spacing w:before="0" w:after="0"/>
        <w:rPr/>
      </w:pPr>
      <w:r>
        <w:rPr/>
        <w:t>Фионова Л.Р., Малыгина Е.А. Опыт формирования "портфеля" компетенций документоведа на основе мнения работодателей // Делопроизводство, 2007, N 03, с. 8-15.</w:t>
      </w:r>
    </w:p>
    <w:p>
      <w:pPr>
        <w:pStyle w:val="Normal"/>
        <w:numPr>
          <w:ilvl w:val="0"/>
          <w:numId w:val="2"/>
        </w:numPr>
        <w:spacing w:before="0" w:after="280"/>
        <w:rPr/>
      </w:pPr>
      <w:r>
        <w:rPr/>
        <w:t>Чумаченко Э.Г. Трудный путь к должности статс-секретаря (великий поэт Г.Р.Державин на государственной службе) // Секретарское дело, 2003, N 6, с. 51-5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tem">
    <w:name w:val="news-item"/>
    <w:basedOn w:val="Normal"/>
    <w:qFormat/>
    <w:pPr>
      <w:spacing w:before="280" w:after="280"/>
    </w:pPr>
    <w:rPr/>
  </w:style>
  <w:style w:type="paragraph" w:styleId="Style12">
    <w:name w:val="Обычный (веб)"/>
    <w:basedOn w:val="Normal"/>
    <w:qFormat/>
    <w:pPr>
      <w:spacing w:before="280" w:after="280"/>
    </w:pPr>
    <w:rPr/>
  </w:style>
  <w:style w:type="paragraph" w:styleId="Prev">
    <w:name w:val="pre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ika.ru/dou/books/specDOU/index.php?ELEMENT_ID=2068" TargetMode="External"/><Relationship Id="rId3" Type="http://schemas.openxmlformats.org/officeDocument/2006/relationships/hyperlink" Target="http://www.termika.ru/dou/books/specDOU/index.php?ELEMENT_ID=2069" TargetMode="External"/><Relationship Id="rId4" Type="http://schemas.openxmlformats.org/officeDocument/2006/relationships/hyperlink" Target="http://www.termika.ru/dou/books/specDOU/index.php?ELEMENT_ID=2070" TargetMode="External"/><Relationship Id="rId5" Type="http://schemas.openxmlformats.org/officeDocument/2006/relationships/hyperlink" Target="http://www.termika.ru/dou/books/specDOU/index.php?ELEMENT_ID=2071" TargetMode="External"/><Relationship Id="rId6" Type="http://schemas.openxmlformats.org/officeDocument/2006/relationships/hyperlink" Target="http://www.termika.ru/dou/books/specDOU/index.php?ELEMENT_ID=2072" TargetMode="External"/><Relationship Id="rId7" Type="http://schemas.openxmlformats.org/officeDocument/2006/relationships/hyperlink" Target="http://www.termika.ru/dou/books/specDOU/index.php?ELEMENT_ID=207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35:00Z</dcterms:created>
  <dc:creator>Biblioteka</dc:creator>
  <dc:description/>
  <cp:keywords/>
  <dc:language>en-US</dc:language>
  <cp:lastModifiedBy>Biblioteka</cp:lastModifiedBy>
  <dcterms:modified xsi:type="dcterms:W3CDTF">2010-09-02T06:52:00Z</dcterms:modified>
  <cp:revision>1</cp:revision>
  <dc:subject/>
  <dc:title>Кузнецова Т</dc:title>
</cp:coreProperties>
</file>