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hyperlink r:id="rId2">
        <w:r>
          <w:rPr>
            <w:rStyle w:val="InternetLink"/>
            <w:b/>
            <w:bCs/>
            <w:lang w:val="uk-UA"/>
          </w:rPr>
          <w:t>Кузнецов И. Н. Учебник по информационно-аналитической работе. Информация: сбор, защита, анализ.</w:t>
        </w:r>
      </w:hyperlink>
    </w:p>
    <w:p>
      <w:pPr>
        <w:pStyle w:val="Normal"/>
        <w:jc w:val="both"/>
        <w:rPr/>
      </w:pPr>
      <w:hyperlink r:id="rId3">
        <w:r>
          <w:rPr>
            <w:b/>
            <w:bCs/>
            <w:lang w:val="uk-UA"/>
          </w:rPr>
          <w:t>ЗМІСТ</w:t>
        </w:r>
      </w:hyperlink>
    </w:p>
    <w:p>
      <w:pPr>
        <w:pStyle w:val="Normal"/>
        <w:jc w:val="both"/>
        <w:rPr>
          <w:lang w:val="uk-UA"/>
        </w:rPr>
      </w:pPr>
      <w:r>
        <w:rPr>
          <w:b/>
          <w:bCs/>
          <w:lang w:val="uk-UA"/>
        </w:rPr>
        <w:t>ГЛАВА I. МЕТОДИКА ІНФОРМАЦІЙНО-АНАЛІТИЧНОЇ РОБОТИ</w:t>
      </w:r>
    </w:p>
    <w:p>
      <w:pPr>
        <w:pStyle w:val="Normal"/>
        <w:jc w:val="both"/>
        <w:rPr>
          <w:lang w:val="uk-UA"/>
        </w:rPr>
      </w:pPr>
      <w:hyperlink r:id="rId4">
        <w:r>
          <w:rPr>
            <w:rStyle w:val="InternetLink"/>
            <w:lang w:val="uk-UA"/>
          </w:rPr>
          <w:t>Логика процесса исследования</w:t>
        </w:r>
      </w:hyperlink>
      <w:r>
        <w:rPr>
          <w:lang w:val="uk-UA"/>
        </w:rPr>
        <w:t xml:space="preserve">  </w:t>
      </w:r>
      <w:r>
        <w:rPr>
          <w:lang w:val="uk-UA"/>
        </w:rPr>
        <w:drawing>
          <wp:inline distT="0" distB="0" distL="0" distR="0">
            <wp:extent cx="4635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58" t="-472" r="-758" b="-472"/>
                    <a:stretch>
                      <a:fillRect/>
                    </a:stretch>
                  </pic:blipFill>
                  <pic:spPr bwMode="auto">
                    <a:xfrm>
                      <a:off x="0" y="0"/>
                      <a:ext cx="46355" cy="76200"/>
                    </a:xfrm>
                    <a:prstGeom prst="rect">
                      <a:avLst/>
                    </a:prstGeom>
                  </pic:spPr>
                </pic:pic>
              </a:graphicData>
            </a:graphic>
          </wp:inline>
        </w:drawing>
      </w:r>
    </w:p>
    <w:p>
      <w:pPr>
        <w:pStyle w:val="Normal"/>
        <w:jc w:val="both"/>
        <w:rPr>
          <w:lang w:val="uk-UA"/>
        </w:rPr>
      </w:pPr>
      <w:hyperlink r:id="rId6">
        <w:r>
          <w:rPr>
            <w:rStyle w:val="InternetLink"/>
            <w:lang w:val="uk-UA"/>
          </w:rPr>
          <w:t>Применение логических законов и правил</w:t>
        </w:r>
      </w:hyperlink>
      <w:r>
        <w:rPr>
          <w:lang w:val="uk-UA"/>
        </w:rPr>
        <w:t xml:space="preserve">  </w:t>
      </w:r>
      <w:r>
        <w:rPr>
          <w:lang w:val="uk-UA"/>
        </w:rPr>
        <w:drawing>
          <wp:inline distT="0" distB="0" distL="0" distR="0">
            <wp:extent cx="4635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58" t="-472" r="-758" b="-472"/>
                    <a:stretch>
                      <a:fillRect/>
                    </a:stretch>
                  </pic:blipFill>
                  <pic:spPr bwMode="auto">
                    <a:xfrm>
                      <a:off x="0" y="0"/>
                      <a:ext cx="46355" cy="76200"/>
                    </a:xfrm>
                    <a:prstGeom prst="rect">
                      <a:avLst/>
                    </a:prstGeom>
                  </pic:spPr>
                </pic:pic>
              </a:graphicData>
            </a:graphic>
          </wp:inline>
        </w:drawing>
      </w:r>
    </w:p>
    <w:p>
      <w:pPr>
        <w:pStyle w:val="Normal"/>
        <w:jc w:val="both"/>
        <w:rPr>
          <w:lang w:val="uk-UA"/>
        </w:rPr>
      </w:pPr>
      <w:r>
        <w:rPr>
          <w:b/>
          <w:bCs/>
          <w:lang w:val="uk-UA"/>
        </w:rPr>
        <w:t>ГЛАВА II. ЗМІСТ ІНФОРМАЦІЙНОЇ Й АНАЛІТИЧНОЇ РОБОТИ</w:t>
      </w:r>
    </w:p>
    <w:p>
      <w:pPr>
        <w:pStyle w:val="Normal"/>
        <w:jc w:val="both"/>
        <w:rPr>
          <w:lang w:val="uk-UA"/>
        </w:rPr>
      </w:pPr>
      <w:hyperlink r:id="rId8">
        <w:r>
          <w:rPr>
            <w:rStyle w:val="InternetLink"/>
            <w:lang w:val="uk-UA"/>
          </w:rPr>
          <w:t>Информационная работа</w:t>
        </w:r>
      </w:hyperlink>
      <w:r>
        <w:rPr>
          <w:lang w:val="uk-UA"/>
        </w:rPr>
        <w:t xml:space="preserve">  </w:t>
      </w:r>
      <w:r>
        <w:rPr>
          <w:lang w:val="uk-UA"/>
        </w:rPr>
        <w:drawing>
          <wp:inline distT="0" distB="0" distL="0" distR="0">
            <wp:extent cx="4635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58" t="-472" r="-758" b="-472"/>
                    <a:stretch>
                      <a:fillRect/>
                    </a:stretch>
                  </pic:blipFill>
                  <pic:spPr bwMode="auto">
                    <a:xfrm>
                      <a:off x="0" y="0"/>
                      <a:ext cx="46355" cy="76200"/>
                    </a:xfrm>
                    <a:prstGeom prst="rect">
                      <a:avLst/>
                    </a:prstGeom>
                  </pic:spPr>
                </pic:pic>
              </a:graphicData>
            </a:graphic>
          </wp:inline>
        </w:drawing>
      </w:r>
    </w:p>
    <w:p>
      <w:pPr>
        <w:pStyle w:val="Normal"/>
        <w:jc w:val="both"/>
        <w:rPr>
          <w:lang w:val="uk-UA"/>
        </w:rPr>
      </w:pPr>
      <w:hyperlink r:id="rId10">
        <w:r>
          <w:rPr>
            <w:rStyle w:val="InternetLink"/>
            <w:lang w:val="uk-UA"/>
          </w:rPr>
          <w:t>Аналитическая работа</w:t>
        </w:r>
      </w:hyperlink>
      <w:r>
        <w:rPr>
          <w:lang w:val="uk-UA"/>
        </w:rPr>
        <w:t xml:space="preserve">  </w:t>
      </w:r>
      <w:r>
        <w:rPr>
          <w:lang w:val="uk-UA"/>
        </w:rPr>
        <w:drawing>
          <wp:inline distT="0" distB="0" distL="0" distR="0">
            <wp:extent cx="4635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58" t="-472" r="-758" b="-472"/>
                    <a:stretch>
                      <a:fillRect/>
                    </a:stretch>
                  </pic:blipFill>
                  <pic:spPr bwMode="auto">
                    <a:xfrm>
                      <a:off x="0" y="0"/>
                      <a:ext cx="46355" cy="76200"/>
                    </a:xfrm>
                    <a:prstGeom prst="rect">
                      <a:avLst/>
                    </a:prstGeom>
                  </pic:spPr>
                </pic:pic>
              </a:graphicData>
            </a:graphic>
          </wp:inline>
        </w:drawing>
      </w:r>
    </w:p>
    <w:p>
      <w:pPr>
        <w:pStyle w:val="Normal"/>
        <w:jc w:val="both"/>
        <w:rPr>
          <w:lang w:val="uk-UA"/>
        </w:rPr>
      </w:pPr>
      <w:hyperlink r:id="rId12">
        <w:r>
          <w:rPr>
            <w:rStyle w:val="InternetLink"/>
            <w:lang w:val="uk-UA"/>
          </w:rPr>
          <w:t>Основные этапы информационно-аналитической работы</w:t>
        </w:r>
      </w:hyperlink>
      <w:r>
        <w:rPr>
          <w:lang w:val="uk-UA"/>
        </w:rPr>
        <w:t xml:space="preserve">  </w:t>
      </w:r>
      <w:r>
        <w:rPr>
          <w:lang w:val="uk-UA"/>
        </w:rPr>
        <w:drawing>
          <wp:inline distT="0" distB="0" distL="0" distR="0">
            <wp:extent cx="4635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58" t="-472" r="-758" b="-472"/>
                    <a:stretch>
                      <a:fillRect/>
                    </a:stretch>
                  </pic:blipFill>
                  <pic:spPr bwMode="auto">
                    <a:xfrm>
                      <a:off x="0" y="0"/>
                      <a:ext cx="46355" cy="76200"/>
                    </a:xfrm>
                    <a:prstGeom prst="rect">
                      <a:avLst/>
                    </a:prstGeom>
                  </pic:spPr>
                </pic:pic>
              </a:graphicData>
            </a:graphic>
          </wp:inline>
        </w:drawing>
      </w:r>
    </w:p>
    <w:p>
      <w:pPr>
        <w:pStyle w:val="Normal"/>
        <w:jc w:val="both"/>
        <w:rPr>
          <w:lang w:val="uk-UA"/>
        </w:rPr>
      </w:pPr>
      <w:r>
        <w:rPr>
          <w:b/>
          <w:bCs/>
          <w:lang w:val="uk-UA"/>
        </w:rPr>
        <w:t>ГЛАВА III. РОБОТА ІЗ ДЖЕРЕЛАМИ ІНФОРМАЦІЇ</w:t>
      </w:r>
    </w:p>
    <w:p>
      <w:pPr>
        <w:pStyle w:val="Normal"/>
        <w:jc w:val="both"/>
        <w:rPr>
          <w:lang w:val="uk-UA"/>
        </w:rPr>
      </w:pPr>
      <w:hyperlink r:id="rId14">
        <w:r>
          <w:rPr>
            <w:rStyle w:val="InternetLink"/>
            <w:lang w:val="uk-UA"/>
          </w:rPr>
          <w:t>Планирование работы</w:t>
        </w:r>
      </w:hyperlink>
      <w:r>
        <w:rPr>
          <w:lang w:val="uk-UA"/>
        </w:rPr>
        <w:t xml:space="preserve">  </w:t>
      </w:r>
      <w:r>
        <w:rPr>
          <w:lang w:val="uk-UA"/>
        </w:rPr>
        <w:drawing>
          <wp:inline distT="0" distB="0" distL="0" distR="0">
            <wp:extent cx="4635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58" t="-472" r="-758" b="-472"/>
                    <a:stretch>
                      <a:fillRect/>
                    </a:stretch>
                  </pic:blipFill>
                  <pic:spPr bwMode="auto">
                    <a:xfrm>
                      <a:off x="0" y="0"/>
                      <a:ext cx="46355" cy="76200"/>
                    </a:xfrm>
                    <a:prstGeom prst="rect">
                      <a:avLst/>
                    </a:prstGeom>
                  </pic:spPr>
                </pic:pic>
              </a:graphicData>
            </a:graphic>
          </wp:inline>
        </w:drawing>
      </w:r>
    </w:p>
    <w:p>
      <w:pPr>
        <w:pStyle w:val="Normal"/>
        <w:jc w:val="both"/>
        <w:rPr>
          <w:lang w:val="uk-UA"/>
        </w:rPr>
      </w:pPr>
      <w:hyperlink r:id="rId16">
        <w:r>
          <w:rPr>
            <w:rStyle w:val="InternetLink"/>
            <w:lang w:val="uk-UA"/>
          </w:rPr>
          <w:t>Поиск информации</w:t>
        </w:r>
      </w:hyperlink>
      <w:r>
        <w:rPr>
          <w:lang w:val="uk-UA"/>
        </w:rPr>
        <w:t xml:space="preserve">  </w:t>
      </w:r>
      <w:r>
        <w:rPr>
          <w:lang w:val="uk-UA"/>
        </w:rPr>
        <w:drawing>
          <wp:inline distT="0" distB="0" distL="0" distR="0">
            <wp:extent cx="4635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58" t="-472" r="-758" b="-472"/>
                    <a:stretch>
                      <a:fillRect/>
                    </a:stretch>
                  </pic:blipFill>
                  <pic:spPr bwMode="auto">
                    <a:xfrm>
                      <a:off x="0" y="0"/>
                      <a:ext cx="46355" cy="76200"/>
                    </a:xfrm>
                    <a:prstGeom prst="rect">
                      <a:avLst/>
                    </a:prstGeom>
                  </pic:spPr>
                </pic:pic>
              </a:graphicData>
            </a:graphic>
          </wp:inline>
        </w:drawing>
      </w:r>
    </w:p>
    <w:p>
      <w:pPr>
        <w:pStyle w:val="Normal"/>
        <w:jc w:val="both"/>
        <w:rPr>
          <w:lang w:val="uk-UA"/>
        </w:rPr>
      </w:pPr>
      <w:hyperlink r:id="rId18">
        <w:r>
          <w:rPr>
            <w:rStyle w:val="InternetLink"/>
            <w:lang w:val="uk-UA"/>
          </w:rPr>
          <w:t>Методы изучения документальных источников</w:t>
        </w:r>
      </w:hyperlink>
      <w:r>
        <w:rPr>
          <w:lang w:val="uk-UA"/>
        </w:rPr>
        <w:t xml:space="preserve">  </w:t>
      </w:r>
      <w:r>
        <w:rPr>
          <w:lang w:val="uk-UA"/>
        </w:rPr>
        <w:drawing>
          <wp:inline distT="0" distB="0" distL="0" distR="0">
            <wp:extent cx="46355"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58" t="-472" r="-758" b="-472"/>
                    <a:stretch>
                      <a:fillRect/>
                    </a:stretch>
                  </pic:blipFill>
                  <pic:spPr bwMode="auto">
                    <a:xfrm>
                      <a:off x="0" y="0"/>
                      <a:ext cx="46355" cy="76200"/>
                    </a:xfrm>
                    <a:prstGeom prst="rect">
                      <a:avLst/>
                    </a:prstGeom>
                  </pic:spPr>
                </pic:pic>
              </a:graphicData>
            </a:graphic>
          </wp:inline>
        </w:drawing>
      </w:r>
    </w:p>
    <w:p>
      <w:pPr>
        <w:pStyle w:val="Normal"/>
        <w:jc w:val="both"/>
        <w:rPr>
          <w:lang w:val="uk-UA"/>
        </w:rPr>
      </w:pPr>
      <w:hyperlink r:id="rId20">
        <w:r>
          <w:rPr>
            <w:rStyle w:val="InternetLink"/>
            <w:lang w:val="uk-UA"/>
          </w:rPr>
          <w:t>Техника изучения документов</w:t>
        </w:r>
      </w:hyperlink>
      <w:r>
        <w:rPr>
          <w:lang w:val="uk-UA"/>
        </w:rPr>
        <w:t xml:space="preserve">  </w:t>
      </w:r>
      <w:r>
        <w:rPr>
          <w:lang w:val="uk-UA"/>
        </w:rPr>
        <w:drawing>
          <wp:inline distT="0" distB="0" distL="0" distR="0">
            <wp:extent cx="4635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58" t="-472" r="-758" b="-472"/>
                    <a:stretch>
                      <a:fillRect/>
                    </a:stretch>
                  </pic:blipFill>
                  <pic:spPr bwMode="auto">
                    <a:xfrm>
                      <a:off x="0" y="0"/>
                      <a:ext cx="46355" cy="76200"/>
                    </a:xfrm>
                    <a:prstGeom prst="rect">
                      <a:avLst/>
                    </a:prstGeom>
                  </pic:spPr>
                </pic:pic>
              </a:graphicData>
            </a:graphic>
          </wp:inline>
        </w:drawing>
      </w:r>
    </w:p>
    <w:p>
      <w:pPr>
        <w:pStyle w:val="Normal"/>
        <w:jc w:val="both"/>
        <w:rPr>
          <w:lang w:val="uk-UA"/>
        </w:rPr>
      </w:pPr>
      <w:hyperlink r:id="rId22">
        <w:r>
          <w:rPr>
            <w:rStyle w:val="InternetLink"/>
            <w:lang w:val="uk-UA"/>
          </w:rPr>
          <w:t>Фиксирование информации</w:t>
        </w:r>
      </w:hyperlink>
      <w:r>
        <w:rPr>
          <w:lang w:val="uk-UA"/>
        </w:rPr>
        <w:t xml:space="preserve">  </w:t>
      </w:r>
      <w:r>
        <w:rPr>
          <w:lang w:val="uk-UA"/>
        </w:rPr>
        <w:drawing>
          <wp:inline distT="0" distB="0" distL="0" distR="0">
            <wp:extent cx="4635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758" t="-472" r="-758" b="-472"/>
                    <a:stretch>
                      <a:fillRect/>
                    </a:stretch>
                  </pic:blipFill>
                  <pic:spPr bwMode="auto">
                    <a:xfrm>
                      <a:off x="0" y="0"/>
                      <a:ext cx="46355" cy="76200"/>
                    </a:xfrm>
                    <a:prstGeom prst="rect">
                      <a:avLst/>
                    </a:prstGeom>
                  </pic:spPr>
                </pic:pic>
              </a:graphicData>
            </a:graphic>
          </wp:inline>
        </w:drawing>
      </w:r>
    </w:p>
    <w:p>
      <w:pPr>
        <w:pStyle w:val="Normal"/>
        <w:jc w:val="both"/>
        <w:rPr>
          <w:lang w:val="uk-UA"/>
        </w:rPr>
      </w:pPr>
      <w:r>
        <w:rPr>
          <w:b/>
          <w:bCs/>
          <w:lang w:val="uk-UA"/>
        </w:rPr>
        <w:t>ГЛАВА IV. СПОСОБИ ОЦІНКИ ІНФОРМАЦІЇ</w:t>
      </w:r>
    </w:p>
    <w:p>
      <w:pPr>
        <w:pStyle w:val="Normal"/>
        <w:jc w:val="both"/>
        <w:rPr>
          <w:lang w:val="uk-UA"/>
        </w:rPr>
      </w:pPr>
      <w:hyperlink r:id="rId24">
        <w:r>
          <w:rPr>
            <w:rStyle w:val="InternetLink"/>
            <w:lang w:val="uk-UA"/>
          </w:rPr>
          <w:t>Источники информации</w:t>
        </w:r>
      </w:hyperlink>
      <w:r>
        <w:rPr>
          <w:lang w:val="uk-UA"/>
        </w:rPr>
        <w:t xml:space="preserve">  </w:t>
      </w:r>
      <w:r>
        <w:rPr>
          <w:lang w:val="uk-UA"/>
        </w:rPr>
        <w:drawing>
          <wp:inline distT="0" distB="0" distL="0" distR="0">
            <wp:extent cx="4635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758" t="-472" r="-758" b="-472"/>
                    <a:stretch>
                      <a:fillRect/>
                    </a:stretch>
                  </pic:blipFill>
                  <pic:spPr bwMode="auto">
                    <a:xfrm>
                      <a:off x="0" y="0"/>
                      <a:ext cx="46355" cy="76200"/>
                    </a:xfrm>
                    <a:prstGeom prst="rect">
                      <a:avLst/>
                    </a:prstGeom>
                  </pic:spPr>
                </pic:pic>
              </a:graphicData>
            </a:graphic>
          </wp:inline>
        </w:drawing>
      </w:r>
    </w:p>
    <w:p>
      <w:pPr>
        <w:pStyle w:val="Normal"/>
        <w:jc w:val="both"/>
        <w:rPr>
          <w:lang w:val="uk-UA"/>
        </w:rPr>
      </w:pPr>
      <w:hyperlink r:id="rId26">
        <w:r>
          <w:rPr>
            <w:rStyle w:val="InternetLink"/>
            <w:lang w:val="uk-UA"/>
          </w:rPr>
          <w:t>Принципы оценки и анализа информации</w:t>
        </w:r>
      </w:hyperlink>
      <w:r>
        <w:rPr>
          <w:lang w:val="uk-UA"/>
        </w:rPr>
        <w:t xml:space="preserve">  </w:t>
      </w:r>
      <w:r>
        <w:rPr>
          <w:lang w:val="uk-UA"/>
        </w:rPr>
        <w:drawing>
          <wp:inline distT="0" distB="0" distL="0" distR="0">
            <wp:extent cx="46355"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758" t="-472" r="-758" b="-472"/>
                    <a:stretch>
                      <a:fillRect/>
                    </a:stretch>
                  </pic:blipFill>
                  <pic:spPr bwMode="auto">
                    <a:xfrm>
                      <a:off x="0" y="0"/>
                      <a:ext cx="46355" cy="76200"/>
                    </a:xfrm>
                    <a:prstGeom prst="rect">
                      <a:avLst/>
                    </a:prstGeom>
                  </pic:spPr>
                </pic:pic>
              </a:graphicData>
            </a:graphic>
          </wp:inline>
        </w:drawing>
      </w:r>
    </w:p>
    <w:p>
      <w:pPr>
        <w:pStyle w:val="Normal"/>
        <w:jc w:val="both"/>
        <w:rPr>
          <w:lang w:val="uk-UA"/>
        </w:rPr>
      </w:pPr>
      <w:r>
        <w:rPr>
          <w:b/>
          <w:bCs/>
          <w:lang w:val="uk-UA"/>
        </w:rPr>
        <w:t>ГЛАВА V. ЗАБЕЗПЕЧЕННЯ БЕЗПЕКИ Й ЗАХИСТУ ІНФОРМАЦІЇ</w:t>
      </w:r>
    </w:p>
    <w:p>
      <w:pPr>
        <w:pStyle w:val="Normal"/>
        <w:jc w:val="both"/>
        <w:rPr>
          <w:lang w:val="uk-UA"/>
        </w:rPr>
      </w:pPr>
      <w:hyperlink r:id="rId28">
        <w:r>
          <w:rPr>
            <w:rStyle w:val="InternetLink"/>
            <w:lang w:val="uk-UA"/>
          </w:rPr>
          <w:t>Безопасность информационной работы</w:t>
        </w:r>
      </w:hyperlink>
      <w:r>
        <w:rPr>
          <w:lang w:val="uk-UA"/>
        </w:rPr>
        <w:t xml:space="preserve">  </w:t>
      </w:r>
      <w:r>
        <w:rPr>
          <w:lang w:val="uk-UA"/>
        </w:rPr>
        <w:drawing>
          <wp:inline distT="0" distB="0" distL="0" distR="0">
            <wp:extent cx="46355"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758" t="-472" r="-758" b="-472"/>
                    <a:stretch>
                      <a:fillRect/>
                    </a:stretch>
                  </pic:blipFill>
                  <pic:spPr bwMode="auto">
                    <a:xfrm>
                      <a:off x="0" y="0"/>
                      <a:ext cx="46355" cy="76200"/>
                    </a:xfrm>
                    <a:prstGeom prst="rect">
                      <a:avLst/>
                    </a:prstGeom>
                  </pic:spPr>
                </pic:pic>
              </a:graphicData>
            </a:graphic>
          </wp:inline>
        </w:drawing>
      </w:r>
    </w:p>
    <w:p>
      <w:pPr>
        <w:pStyle w:val="Normal"/>
        <w:jc w:val="both"/>
        <w:rPr>
          <w:lang w:val="uk-UA"/>
        </w:rPr>
      </w:pPr>
      <w:hyperlink r:id="rId30">
        <w:r>
          <w:rPr>
            <w:rStyle w:val="InternetLink"/>
            <w:lang w:val="uk-UA"/>
          </w:rPr>
          <w:t>Защита информационных объектов</w:t>
        </w:r>
      </w:hyperlink>
      <w:r>
        <w:rPr>
          <w:lang w:val="uk-UA"/>
        </w:rPr>
        <w:t xml:space="preserve">  </w:t>
      </w:r>
      <w:r>
        <w:rPr>
          <w:lang w:val="uk-UA"/>
        </w:rPr>
        <w:drawing>
          <wp:inline distT="0" distB="0" distL="0" distR="0">
            <wp:extent cx="46355"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758" t="-472" r="-758" b="-472"/>
                    <a:stretch>
                      <a:fillRect/>
                    </a:stretch>
                  </pic:blipFill>
                  <pic:spPr bwMode="auto">
                    <a:xfrm>
                      <a:off x="0" y="0"/>
                      <a:ext cx="46355" cy="76200"/>
                    </a:xfrm>
                    <a:prstGeom prst="rect">
                      <a:avLst/>
                    </a:prstGeom>
                  </pic:spPr>
                </pic:pic>
              </a:graphicData>
            </a:graphic>
          </wp:inline>
        </w:drawing>
      </w:r>
    </w:p>
    <w:p>
      <w:pPr>
        <w:pStyle w:val="Normal"/>
        <w:jc w:val="both"/>
        <w:rPr>
          <w:b/>
          <w:b/>
          <w:bCs/>
          <w:lang w:val="uk-UA"/>
        </w:rPr>
      </w:pPr>
      <w:r>
        <w:rPr>
          <w:b/>
          <w:bCs/>
          <w:lang w:val="uk-UA"/>
        </w:rPr>
      </w:r>
    </w:p>
    <w:p>
      <w:pPr>
        <w:pStyle w:val="Normal"/>
        <w:jc w:val="both"/>
        <w:rPr/>
      </w:pPr>
      <w:r>
        <w:rPr>
          <w:b/>
          <w:bCs/>
          <w:lang w:val="uk-UA"/>
        </w:rPr>
        <w:t xml:space="preserve">ГЛАВА I. </w:t>
      </w:r>
    </w:p>
    <w:p>
      <w:pPr>
        <w:pStyle w:val="Normal"/>
        <w:jc w:val="both"/>
        <w:rPr>
          <w:lang w:val="uk-UA"/>
        </w:rPr>
      </w:pPr>
      <w:r>
        <w:rPr>
          <w:b/>
          <w:bCs/>
          <w:lang w:val="uk-UA"/>
        </w:rPr>
        <w:t>МЕТОДИКА ІНФОРМАЦІЙНО-АНАЛІТИЧНОЇ РОБОТИ</w:t>
      </w:r>
    </w:p>
    <w:p>
      <w:pPr>
        <w:pStyle w:val="Heading4"/>
        <w:jc w:val="both"/>
        <w:rPr>
          <w:sz w:val="24"/>
          <w:szCs w:val="24"/>
        </w:rPr>
      </w:pPr>
      <w:r>
        <w:rPr>
          <w:sz w:val="24"/>
          <w:szCs w:val="24"/>
        </w:rPr>
        <w:t>1.1.Логіка процесу дослідження</w:t>
      </w:r>
    </w:p>
    <w:p>
      <w:pPr>
        <w:pStyle w:val="Normal"/>
        <w:jc w:val="both"/>
        <w:rPr/>
      </w:pPr>
      <w:r>
        <w:rPr>
          <w:lang w:val="uk-UA"/>
        </w:rPr>
        <w:t xml:space="preserve">Опираючись на систему методологічних принципів, дослідник визначає: - об'єкт і предмет дослідження;  - послідовність їхнього рішення; - застосовувані методи. Можна умовно виділити два характерних рівні наукового дослідження: а) емпіричний; б) теоретичний.  </w:t>
      </w:r>
    </w:p>
    <w:p>
      <w:pPr>
        <w:pStyle w:val="Normal"/>
        <w:jc w:val="both"/>
        <w:rPr/>
      </w:pPr>
      <w:r>
        <w:rPr>
          <w:lang w:val="uk-UA"/>
        </w:rPr>
        <w:t xml:space="preserve">Емпіричний рівень дослідження пов'язаний з одержанням і первинною обробкою вихідного фактичного матеріалу. Звичайно розділяють: факти дійсності й наукових фактів. Факти дійсності - це події, явища, які відбувалися або відбуваються насправді, це різні сторони, властивості, відносини досліджуваних об'єктів.  </w:t>
      </w:r>
    </w:p>
    <w:p>
      <w:pPr>
        <w:pStyle w:val="Normal"/>
        <w:jc w:val="both"/>
        <w:rPr/>
      </w:pPr>
      <w:r>
        <w:rPr>
          <w:lang w:val="uk-UA"/>
        </w:rPr>
        <w:t xml:space="preserve">Наукові факти - це піддані аналізу факти дійсності, перевірені, осмислені й зафіксовані у вигляді логічних суджень. </w:t>
      </w:r>
    </w:p>
    <w:p>
      <w:pPr>
        <w:pStyle w:val="Normal"/>
        <w:jc w:val="both"/>
        <w:rPr/>
      </w:pPr>
      <w:r>
        <w:rPr>
          <w:lang w:val="uk-UA"/>
        </w:rPr>
        <w:t xml:space="preserve"> </w:t>
      </w:r>
      <w:r>
        <w:rPr>
          <w:lang w:val="uk-UA"/>
        </w:rPr>
        <w:t xml:space="preserve">Емпіричний етап складається з 2 щаблів (стадій) роботи:  перша стадія - це процес добування, одержання й фіксації фактів  друга стадія - це первинна обробка й оцінка фактів у їхньому взаємозв'язку, тобто містить у собі  - осмислення й строгий опис добутих фактів у термінах наукової мови;  - класифікація фактів і виявлення основних залежностей між ними.  У ході цього етапу дослідник здійснює:  - критичну оцінку й перевірку кожного факту, очищаючи його від випадкових і несуттєвих деталей;  - опис кожного факту науковою мовою;  - відбір із всіх фактів типових, найбільш повторювані й основні тенденції, що виражають, розвитку;  - класифікацію фактів по видах досліджуваних явищ, по їхній істотності, приводить їх у систему;  - розкриває найбільш очевидні зв'язки між відібраними фактами, тобто на емпіричному рівні досліджує закономірності, які характеризують досліджувані явища. Теоретичний рівень дослідження пов'язаний із глибоким аналізом фактів, проникненням у сутність досліджуваних явищ, з пізнанням і формулюванням у якісній і кількісній формі законів, тобто з поясненням явищ Далі на цьому етапі здійснюється прогнозування можливих подій або змін у досліджуваних явищах і виробляються принципи дії, рекомендації про практичний вплив на ці явища. Великий першовідкривач періодичного закону Д. И. Менделєєв так говорив про завдання наукового дослідження:  «Вивчати» - значить:  - не просто сумлінно зображувати або просто описувати, але й дізнаватися відношення досліджуваного до того, що відомо;  - вимірювати все, що підлягає виміру;  - визначати місце досліджуваного в системі відомого, користуючись як якісними, так і кількісними відомостями;  - знаходити закон;  - становити гіпотези про причинний зв'язок між досліджуваними явищами;  - перевіряти гіпотези досвідом;   - становити теорію досліджуваного».  </w:t>
      </w:r>
    </w:p>
    <w:p>
      <w:pPr>
        <w:pStyle w:val="Normal"/>
        <w:jc w:val="both"/>
        <w:rPr/>
      </w:pPr>
      <w:r>
        <w:rPr>
          <w:lang w:val="uk-UA"/>
        </w:rPr>
        <w:t xml:space="preserve">Теоретичний рівень дослідження містить у собі ряд послідовних стадій роботи, на яких наукове знання наділяється в певні форми, існуючи й розвиваючись у них і за допомогою їх.  Сполучною ланкою між емпіричним і теоретичним етапами є постановка проблеми. Це значить: - визначити відомий і невідоме, факти, пояснені й потребуючі пояснення; факти, що відповідають теорії й суперечать їй; </w:t>
      </w:r>
    </w:p>
    <w:p>
      <w:pPr>
        <w:pStyle w:val="Normal"/>
        <w:jc w:val="both"/>
        <w:rPr/>
      </w:pPr>
      <w:r>
        <w:rPr>
          <w:lang w:val="uk-UA"/>
        </w:rPr>
        <w:t xml:space="preserve"> </w:t>
      </w:r>
      <w:r>
        <w:rPr>
          <w:lang w:val="uk-UA"/>
        </w:rPr>
        <w:t xml:space="preserve">- сформулювати питання, що виражає основний зміст проблеми, обґрунтувати його актуальність і важливість для науки; - намітити конкретні завдання, послідовність їхнього рішення й застосовувані при цьому методи. </w:t>
      </w:r>
    </w:p>
    <w:p>
      <w:pPr>
        <w:pStyle w:val="Normal"/>
        <w:jc w:val="both"/>
        <w:rPr/>
      </w:pPr>
      <w:r>
        <w:rPr>
          <w:lang w:val="uk-UA"/>
        </w:rPr>
        <w:t xml:space="preserve">Головне завдання дослідника - виявити причини явищ, закони, ними керуючі. Тому й основним різновидом гіпотези є припущення про причину, про умови, про закон виникнення, існування, розвитку досліджуваних явищ.  </w:t>
      </w:r>
    </w:p>
    <w:p>
      <w:pPr>
        <w:pStyle w:val="Normal"/>
        <w:jc w:val="both"/>
        <w:rPr>
          <w:lang w:val="uk-UA"/>
        </w:rPr>
      </w:pPr>
      <w:r>
        <w:rPr>
          <w:lang w:val="uk-UA"/>
        </w:rPr>
        <w:t xml:space="preserve">Доказ - наступна необхідна стадія й форма, у якій існує й розвивається далі наукове знання. </w:t>
      </w:r>
    </w:p>
    <w:p>
      <w:pPr>
        <w:pStyle w:val="Normal"/>
        <w:jc w:val="both"/>
        <w:rPr/>
      </w:pPr>
      <w:r>
        <w:rPr>
          <w:lang w:val="uk-UA"/>
        </w:rPr>
        <w:t xml:space="preserve"> </w:t>
      </w:r>
      <w:r>
        <w:rPr>
          <w:lang w:val="uk-UA"/>
        </w:rPr>
        <w:t xml:space="preserve">Доказ здійснюється насамперед практичним шляхом, але в цьому випадку мова йде про логічний, теоретичний доказ - його суть складається в підтвердженні або спростуванні висунутих положень теоретичними аргументами.  Отже, наукове дослідження в кожному циклі робить рух від емпірії до теорії й від теорії до її практики, що перевіряє. Цей процес включає певні стадії й характерні форми, у яких існує й розвивається наукове знання  одержання й опис фактів - постановка наукових проблем;  висування гіпотез нових ідей і положень;  формування теорії, органічне включення в неї доведених положень.  Завершення кожного циклу є одночасно й початок нового циклу, що веде до подальшого розвитку й збагачення теорії. Методичний задум дослідження і його основні етапи  Задум дослідження - це основна ідея, що зв'язує воєдино всі структурні елементи методики, визначає порядок проведення дослідження, його етапи.  У задумі дослідження вибудовуються в логічний порядок:  ціль, завдання, гіпотеза дослідження;  критерії, показники розвитку конкретного явища співвідносяться з конкретними методами дослідження;  визначається послідовність застосування цих методів, порядок керування ходом експерименту, порядок реєстрації, нагромадження й узагальнення експериментального матеріалу.  Задум дослідження визначає і його етапи. Звичайне дослідження складається їх трьох основних етапів.  Перший етап роботи містить у собі:  - вибір проблеми й теми;  - визначення об'єкта й предмета, цілей і завдань;  - розробку гіпотези дослідження </w:t>
      </w:r>
    </w:p>
    <w:p>
      <w:pPr>
        <w:pStyle w:val="Normal"/>
        <w:jc w:val="both"/>
        <w:rPr/>
      </w:pPr>
      <w:r>
        <w:rPr>
          <w:lang w:val="uk-UA"/>
        </w:rPr>
        <w:t xml:space="preserve"> </w:t>
      </w:r>
      <w:r>
        <w:rPr>
          <w:lang w:val="uk-UA"/>
        </w:rPr>
        <w:t xml:space="preserve">Другий етап роботи містить:  - вибір методів і розробку методики дослідження;  - перевірку гіпотези;  - безпосереднє дослідження;  - формулювання попередніх висновків, їхнє апробування й уточнення;  - обґрунтування заключних висновків і практичних рекомендацій.  Третій етап (заключний) будується на основі впровадження отриманих результатів у практику. Робота літературно оформляється.  </w:t>
      </w:r>
    </w:p>
    <w:p>
      <w:pPr>
        <w:pStyle w:val="Normal"/>
        <w:jc w:val="both"/>
        <w:rPr/>
      </w:pPr>
      <w:r>
        <w:rPr>
          <w:lang w:val="uk-UA"/>
        </w:rPr>
        <w:t xml:space="preserve">Логіка кожного дослідження специфічна. Дослідник виходить із характеру проблеми, цілей і завдань роботи, конкретного матеріалу, яким він розташовує, рівня оснащеності дослідження й своїх можливостей. Чим характерний кожен етап роботи? Перший етап складається з вибору області сфери дослідження, причому вибір обумовлений як об'єктивними факторами (актуальністю, новизною, перспективністю й т.д.), так і суб'єктивними - досвідом дослідника, його науковим і професійним інтересом, здатностями, складом розуму й т.д.  Проблема дослідження приймається як категорія, що означає щось невідоме в науці, що має бути відкрити, довести.  Тема - у ній відображається проблема в її характерних рисах. Удала, чітка в значеннєвому відношенні формулювання теми уточнює проблему, окреслює рамки дослідження, конкретизує основний задум, створюючи тим самим передумови успіху роботи в цілому.  </w:t>
      </w:r>
    </w:p>
    <w:p>
      <w:pPr>
        <w:pStyle w:val="Normal"/>
        <w:jc w:val="both"/>
        <w:rPr/>
      </w:pPr>
      <w:r>
        <w:rPr>
          <w:lang w:val="uk-UA"/>
        </w:rPr>
        <w:t xml:space="preserve">Об'єкт - це сукупність зв'язків, відносин і властивостей, що існує об'єктивно в теорії й практиці й служить джерелом необхідної для дослідника інформації.  Предмет дослідження більше конкретний і включає тільки ті зв'язки й відносини, які підлягають безпосередньому вивченню в даній роботі, установлюють границі наукового пошуку. У кожному об'єкті можна виділити кілька предметів дослідження.  Із предмета дослідження випливають його мета й завдання.  </w:t>
      </w:r>
    </w:p>
    <w:p>
      <w:pPr>
        <w:pStyle w:val="Normal"/>
        <w:jc w:val="both"/>
        <w:rPr/>
      </w:pPr>
      <w:r>
        <w:rPr>
          <w:lang w:val="uk-UA"/>
        </w:rPr>
        <w:t xml:space="preserve">Ціль формулюється коротко й гранично точно, у значеннєвому відношенні виражаючи те основне, що має намір зробити дослідник. Вона конкретизується й розвивається в завданнях дослідження. Перше завдання, як правило, пов'язана з виявленням, уточненням, поглибленням, методологічним обґрунтуванням сутності, природи, структури досліджуваного об'єкта.  Друга - з аналізом реального стану предмета дослідження, динаміки, внутрішніх протиріч розвитку.  </w:t>
      </w:r>
    </w:p>
    <w:p>
      <w:pPr>
        <w:pStyle w:val="Normal"/>
        <w:jc w:val="both"/>
        <w:rPr/>
      </w:pPr>
      <w:r>
        <w:rPr>
          <w:lang w:val="uk-UA"/>
        </w:rPr>
        <w:t xml:space="preserve">Третя - зі здатностями перетворення, моделювання, дослідно-експериментальної перевірки. Четверта - з виявленням шляхів і коштів підвищення ефективності вдосконалювання досліджуваного явища, процесу, тобто із практичними аспектами роботи, із проблемою керування досліджуваним об'єктом.  Формулювання гіпотези.  З'ясування конкретних завдань здійснюється у творчому пошуку приватних проблем і питань дослідження, без рішення яких неможливо реалізувати задум, вирішити головну проблему.  У цих цілях: вивчається спеціальна література, аналізуються наявні точки зору позиції; виділяються ті питання, які можна вирішити за допомогою вже наявних наукових даних, і ті, рішення яких представляють прорив у невідомість, новий крок у розвитку науки й, отже, вимагають принципово нових підходів і знань, що передбачають основні результати дослідження  </w:t>
      </w:r>
    </w:p>
    <w:p>
      <w:pPr>
        <w:pStyle w:val="Normal"/>
        <w:jc w:val="both"/>
        <w:rPr/>
      </w:pPr>
      <w:r>
        <w:rPr>
          <w:lang w:val="uk-UA"/>
        </w:rPr>
        <w:t xml:space="preserve">Гіпотези бувають:  - описові (передбачається існування якого-небудь явища);  - пояснювальні (вскрывающие причини його); </w:t>
      </w:r>
    </w:p>
    <w:p>
      <w:pPr>
        <w:pStyle w:val="Normal"/>
        <w:jc w:val="both"/>
        <w:rPr/>
      </w:pPr>
      <w:r>
        <w:rPr>
          <w:lang w:val="uk-UA"/>
        </w:rPr>
        <w:t xml:space="preserve"> </w:t>
      </w:r>
      <w:r>
        <w:rPr>
          <w:lang w:val="uk-UA"/>
        </w:rPr>
        <w:t xml:space="preserve">- описово^-пояснювальні. До гіпотези пред'являються певні вимоги: </w:t>
      </w:r>
    </w:p>
    <w:p>
      <w:pPr>
        <w:pStyle w:val="Normal"/>
        <w:jc w:val="both"/>
        <w:rPr/>
      </w:pPr>
      <w:r>
        <w:rPr>
          <w:lang w:val="uk-UA"/>
        </w:rPr>
        <w:t xml:space="preserve"> </w:t>
      </w:r>
      <w:r>
        <w:rPr>
          <w:lang w:val="uk-UA"/>
        </w:rPr>
        <w:t xml:space="preserve">- вона не повинна містити в собі занадто багато положень: як правило, одне основне, рідко більше; </w:t>
      </w:r>
    </w:p>
    <w:p>
      <w:pPr>
        <w:pStyle w:val="Normal"/>
        <w:jc w:val="both"/>
        <w:rPr/>
      </w:pPr>
      <w:r>
        <w:rPr>
          <w:lang w:val="uk-UA"/>
        </w:rPr>
        <w:t xml:space="preserve"> </w:t>
      </w:r>
      <w:r>
        <w:rPr>
          <w:lang w:val="uk-UA"/>
        </w:rPr>
        <w:t xml:space="preserve">- у ній не повинні втримуватися поняття й категорії, що не є однозначними, не з'ясовані самим дослідником; </w:t>
      </w:r>
    </w:p>
    <w:p>
      <w:pPr>
        <w:pStyle w:val="Normal"/>
        <w:jc w:val="both"/>
        <w:rPr/>
      </w:pPr>
      <w:r>
        <w:rPr>
          <w:lang w:val="uk-UA"/>
        </w:rPr>
        <w:t xml:space="preserve"> </w:t>
      </w:r>
      <w:r>
        <w:rPr>
          <w:lang w:val="uk-UA"/>
        </w:rPr>
        <w:t>- при формулюванні гіпотези варто уникати ціннісних суджень, гіпотеза повинна відповідати фактам, бути що перевіряє й застосовної до широкого кола явищ;</w:t>
      </w:r>
    </w:p>
    <w:p>
      <w:pPr>
        <w:pStyle w:val="Normal"/>
        <w:jc w:val="both"/>
        <w:rPr/>
      </w:pPr>
      <w:r>
        <w:rPr>
          <w:lang w:val="uk-UA"/>
        </w:rPr>
        <w:t xml:space="preserve">— </w:t>
      </w:r>
      <w:r>
        <w:rPr>
          <w:lang w:val="uk-UA"/>
        </w:rPr>
        <w:t>потрібно бездоганне стилістичне оформлення, логічна простота, дотримання спадкоємності.</w:t>
        <w:br/>
        <w:t xml:space="preserve">Гіпотези з різними рівнями узагальненості, у свою чергу, можна віднести до інструктивним або дедуктивним.  </w:t>
      </w:r>
    </w:p>
    <w:p>
      <w:pPr>
        <w:pStyle w:val="Normal"/>
        <w:jc w:val="both"/>
        <w:rPr/>
      </w:pPr>
      <w:r>
        <w:rPr>
          <w:lang w:val="uk-UA"/>
        </w:rPr>
        <w:t xml:space="preserve">Дедуктивна гіпотеза, як правило, виводиться із уже відомих відносин або теорій, від яких відштовхується дослідник. У тих випадках, коли ступінь надійності гіпотези може бути визначена шляхом статистичної переробки кількісних результатів досвіду, рекомендується формулювати нульову, або негативну гіпотезу. При ній дослідник допускає, що немає залежності між досліджуваними факторами (вона дорівнює нулю). Формулюючи гіпотезу, важливо усвідомлювати тім, чи правильно ми це робимо, опираючись на формальні ознаки гарної гіпотези  - адекватність відповіді питанню або співвіднесеність висновків з посилками (іноді дослідники формулюють проблему в певному, одному плані, а гіпотеза з нею не співвідноситься й веде людину від проблеми); - правдоподібність, тобто відповідність уже наявним знанням по даній проблемі (якщо такої відповідності ні, нове дослідження виявляється ізольованим від загальної наукової теорії); - проверяемость.  </w:t>
      </w:r>
    </w:p>
    <w:p>
      <w:pPr>
        <w:pStyle w:val="Normal"/>
        <w:jc w:val="both"/>
        <w:rPr/>
      </w:pPr>
      <w:r>
        <w:rPr>
          <w:lang w:val="uk-UA"/>
        </w:rPr>
        <w:t xml:space="preserve">Другий етап дослідження носить яскраво виражений індивідуалізований характер, не терпить жорстко регламентованих правил і приписань. І все-таки є ряд принципових питань, які необхідно враховувати: питання про методику дослідження, тому що з її допомогою можлива технічна реалізація різних методів.  У дослідженні мало скласти перелік методів, необхідно їх сконструювати й організувати в систему. Ні методики дослідження взагалі, є конкретні методики дослідження. Методика - це сукупність прийомів, способів дослідження, порядок їхнього застосування й інтерпретації отриманих з їхньою допомогою результатів. Вона залежить від характеру об'єкта вивчення, методології, мети дослідження, розроблених методів, загального рівня кваліфікації дослідника. </w:t>
      </w:r>
    </w:p>
    <w:p>
      <w:pPr>
        <w:pStyle w:val="Normal"/>
        <w:jc w:val="both"/>
        <w:rPr/>
      </w:pPr>
      <w:r>
        <w:rPr>
          <w:lang w:val="uk-UA"/>
        </w:rPr>
        <w:t xml:space="preserve"> </w:t>
      </w:r>
      <w:r>
        <w:rPr>
          <w:lang w:val="uk-UA"/>
        </w:rPr>
        <w:t xml:space="preserve">Скласти програму дослідження, методику неможливо:  - по-перше, без з'ясування, у яких зовнішніх ознаках проявляється досліджуване явище, які показники, критерії його розвитку; - по-друге, без співвіднесення методів дослідження з різноманітними проявами досліджуваного явища. Тільки при дотриманні цих умов можна сподіватися на достовірні наукові висновки.  </w:t>
      </w:r>
    </w:p>
    <w:p>
      <w:pPr>
        <w:pStyle w:val="Normal"/>
        <w:jc w:val="both"/>
        <w:rPr/>
      </w:pPr>
      <w:r>
        <w:rPr>
          <w:lang w:val="uk-UA"/>
        </w:rPr>
        <w:t xml:space="preserve">У ході дослідження складається програма. У ній повинне бути відбите:  - яке явище вивчається;  - за якими показниками;  - які критерії оцінки застосовуються;  - які методи дослідження використаються;  - порядок застосування тих або інших методів.  Таким чином, методика - це як би модель дослідження, причому розгорнута в часі. Певна сукупність методів продумується для кожного етапу дослідження. При виборі методики враховується багато факторів, і насамперед предмет, мета, завдання дослідження. Методика дослідження, незважаючи на свою індивідуальність, при рішенні конкретного завдання має певну структуру. Її основні компоненти: </w:t>
      </w:r>
    </w:p>
    <w:p>
      <w:pPr>
        <w:pStyle w:val="Normal"/>
        <w:jc w:val="both"/>
        <w:rPr/>
      </w:pPr>
      <w:r>
        <w:rPr>
          <w:lang w:val="uk-UA"/>
        </w:rPr>
        <w:t xml:space="preserve"> </w:t>
      </w:r>
      <w:r>
        <w:rPr>
          <w:lang w:val="uk-UA"/>
        </w:rPr>
        <w:t xml:space="preserve">- теоретико-методологічна частина, концепція, на підставі якої будується вся методика;  </w:t>
      </w:r>
    </w:p>
    <w:p>
      <w:pPr>
        <w:pStyle w:val="Normal"/>
        <w:jc w:val="both"/>
        <w:rPr/>
      </w:pPr>
      <w:r>
        <w:rPr>
          <w:lang w:val="uk-UA"/>
        </w:rPr>
        <w:t>- досліджувані явища, процеси, ознаки, параметри; - субординационные й координаційні зв'язки й залежності між ними; - сукупність застосовуваних методів, їхня субординація й координація;</w:t>
      </w:r>
    </w:p>
    <w:p>
      <w:pPr>
        <w:pStyle w:val="Normal"/>
        <w:jc w:val="both"/>
        <w:rPr/>
      </w:pPr>
      <w:r>
        <w:rPr>
          <w:lang w:val="uk-UA"/>
        </w:rPr>
        <w:t xml:space="preserve"> </w:t>
      </w:r>
      <w:r>
        <w:rPr>
          <w:lang w:val="uk-UA"/>
        </w:rPr>
        <w:t xml:space="preserve">- порядок застосування методів і методологічних прийомів; - послідовність і техніка узагальнення результатів дослідження; - склад, роль і місце дослідників у процесі реалізації дослідницького задуму. Уміле визначення змісту кожного структурного елемента методики, їхнього співвідношення і є мистецтво дослідження.  Добре продумана методика організує дослідження, забезпечує одержання необхідного фактичного матеріалу, на основі аналізу якого й робляться наукові висновки. Реалізація методики дослідження дозволяє одержати попередні теоретичні й практичні висновки, що містять відповіді на розв'язувані в дослідженні завдання. Ці висновки повинні відповідати наступним методичним вимогам: - бути всебічно аргументовані, узагальнюючі основні підсумки дослідження; - випливати з накопиченого матеріалу, будучи логічним слідством його аналізу й узагальнення. При формулюванні важливо уникнути двох нерідко, що зустрічаються помилок:- своєрідного топтання на місці, коли з великого і ємного емпіричного матеріалу робляться досить поверхневі, часткового порядку обмежені висновки; - непомірно широкого узагальнення, коли з незначного фактичного матеріалу робляться неправомірно широкі висновки. </w:t>
      </w:r>
    </w:p>
    <w:p>
      <w:pPr>
        <w:pStyle w:val="Normal"/>
        <w:jc w:val="both"/>
        <w:rPr/>
      </w:pPr>
      <w:r>
        <w:rPr>
          <w:lang w:val="uk-UA"/>
        </w:rPr>
        <w:t xml:space="preserve"> </w:t>
      </w:r>
      <w:r>
        <w:rPr>
          <w:lang w:val="uk-UA"/>
        </w:rPr>
        <w:t xml:space="preserve">Академік И. П. Павлов до провідних якостей особистості вченого-дослідника відносив:  - наукову послідовність;  - міцність пізнання азів науки й прагнення від них до вершин людських знань;  - стриманість, терпіння;  - готовність й уміння робити чорнову роботу;  - уміння терпляче накопичувати факти;  - наукову скромність;  - готовність віддати науці все життя.  </w:t>
      </w:r>
    </w:p>
    <w:p>
      <w:pPr>
        <w:pStyle w:val="Normal"/>
        <w:jc w:val="both"/>
        <w:rPr/>
      </w:pPr>
      <w:r>
        <w:rPr>
          <w:lang w:val="uk-UA"/>
        </w:rPr>
        <w:t xml:space="preserve">Академік К. И. Скрябін відзначав особливу значимість у науковій творчості любові до науки, обраній спеціальності. </w:t>
      </w:r>
    </w:p>
    <w:p>
      <w:pPr>
        <w:pStyle w:val="Normal"/>
        <w:jc w:val="both"/>
        <w:rPr/>
      </w:pPr>
      <w:r>
        <w:rPr>
          <w:lang w:val="uk-UA"/>
        </w:rPr>
        <w:t xml:space="preserve"> </w:t>
      </w:r>
      <w:r>
        <w:rPr>
          <w:lang w:val="uk-UA"/>
        </w:rPr>
        <w:t>Третій етап - впровадження отриманих результатів у практику. Робота літературно оформляється. Літературне оформлення матеріалів дослідження - трудомістке й дуже відповідальна справа, невід'ємна частина наукового дослідження.  Вичленувати й сформулювати основні ідеї, положення, висновки й рекомендації доступно, досить повно й точно - головне, до чого варто прагнути дослідникові в процесі літературного оформлення матеріалів.  Не відразу й не у всіх це виходить, тому що оформлення роботи завжди тісно пов'язане з доробкою тих або інших положень, уточненням логіки, аргументації й усуненням пробілів в обґрунтуванні зроблених висновків і т.д. Багато чого тут залежить від рівня загального розвитку особистості дослідника, його літературних здатностей й уміння оформляти свої думки. У роботі з оформлення матеріалів дослідження варто дотримуватися загальних правил: - назва й зміст глав, а також параграфів повинні відповідати темі дослідження й не виходити за її рамки. Зміст глав повинне вичерпувати тему, а зміст параграфів - главу в цілому; - спочатку, вивчивши матеріал для написання чергового параграфа (глави), необхідно продумати його план, що ведуть ідеї, систему аргументації й зафіксувати все це письмово, не випустити з уваги логіки всієї роботи. Потім провести уточнення, шліфування окремих значеннєвих частин і пропозицій, зробити необхідні доповнення, перестановки, забрати зайве, провести редакторське, стилістичне виправлення;</w:t>
      </w:r>
    </w:p>
    <w:p>
      <w:pPr>
        <w:pStyle w:val="Normal"/>
        <w:numPr>
          <w:ilvl w:val="0"/>
          <w:numId w:val="2"/>
        </w:numPr>
        <w:tabs>
          <w:tab w:val="clear" w:pos="708"/>
          <w:tab w:val="left" w:pos="0" w:leader="none"/>
        </w:tabs>
        <w:ind w:left="0" w:firstLine="60"/>
        <w:jc w:val="both"/>
        <w:rPr/>
      </w:pPr>
      <w:r>
        <w:rPr>
          <w:lang w:val="uk-UA"/>
        </w:rPr>
        <w:t>перевірити оформлення посилань, скласти довідковий апарат і список літератури (бібліографію);</w:t>
        <w:br/>
        <w:t xml:space="preserve"> — не допускати поспіху з остаточною обробкою, глянути на матеріал через якийсь час, дати йому «відлежатися». При цьому деякі міркування й умовиводи, як показує практика, будуть представлятися невдало оформленими, малодоказовими й несуттєвими. Потрібно їх поліпшити або опустити, залишити лише дійсно необхідне; - уникати наукоподібності, гри в ерудицію. Приведення великої кількості посилань, зловживання спеціальною термінологією утрудняють розуміння думок дослідника, роблять виклад зайво складним. Стиль викладу повинен сполучати в собі наукову строгість і діловитість, доступність і виразність;</w:t>
      </w:r>
    </w:p>
    <w:p>
      <w:pPr>
        <w:pStyle w:val="Normal"/>
        <w:ind w:left="60" w:hanging="0"/>
        <w:jc w:val="both"/>
        <w:rPr/>
      </w:pPr>
      <w:r>
        <w:rPr>
          <w:lang w:val="uk-UA"/>
        </w:rPr>
        <w:t xml:space="preserve"> — </w:t>
      </w:r>
      <w:r>
        <w:rPr>
          <w:lang w:val="uk-UA"/>
        </w:rPr>
        <w:t>виклад матеріалу повинне бути аргументованим або полемічним, що критикує, коротким або докладним, розгорнутим; — дотримувати авторської скромності, урахувати й відзначити все, що зроблено попередниками в розробці досліджуваної проблеми, тверезо й об'єктивно оцінити свій внесок у науку; — перед тим як оформити чистовий варіант, провести апробацію роботи: резензування, обговорення й т.п. Усунути недоліки, виявлені при апробуванні. Структура й зміст етапів дослідницького процесу Під дослідницьким процесом розуміється один з видів цілеспрямованої діяльності, що відрізняється від інших видів тим, що: містить творчу частину, яку можна назвати уявним експериментом з уявлюваними об'єктами; спрямований на з'ясування істотних характеристик явищ, процесів, які в підсумку виступають як важливі узагальнення у формі принципів, закономірностей і законів; дослідник не має яких-небудь алгоритмічних приписань успіху, не можна також знайти рішення проблеми в літературі або з'ясувати це рішення у своїх колег по науці; дослідник поставлений у положення, коли він виявляється перед особою складності наукової проблеми, випробовує об'єктивну недостатність інформації, очевидну невизначеність напрямку пошуку. А створені до нього кошти дослідження не є адекватними проблемі. Це протиріччя — джерело творчого стану дослідника, в умовах якого розробляється гіпотеза й методика наукового пошуку. Яке ж значеннєве значення терміна «структура» як філософської, загальнонаукової категорії? Функціональне значення структури обмежене в назві роздягнула — «структура дослідницького процесу». Ми додержуємося тлумачення, даному у Філософській енциклопедії: «Структура (лат. struktura — будова, розташування, порядок) — відносно стійка єдність елементів, їхніх відносин і цілісності об'єкта, інваріантний аспект системи».</w:t>
        <w:br/>
        <w:t xml:space="preserve"> Звичайно, у творчому процесі можливі всякого роду відхилення. Вони виникають під впливом особливостей попереднього досвіду роботи, асоціативних зв'язків, обумовлених науковим середовищем, станом розробленості проблеми. Однак усякого роду відхилення тільки тому й припустимий (як пошук нетривіальних рішень), що науковець має можливість не випустити з уваги головні віхи науково-дослідного процесу. Структурні компоненти дослідницького процесу (предполагающего експериментальну частину) в оптимальному варіанті вибудовуються в такий спосіб. Етап I. Загальне ознайомлення із проблемою дослідження, визначення її зовнішніх границь. На цьому етапі встановлюється рівень її розробленості, перспективність. Дослідник повинен ясно усвідомлювати й мотивувати потреби суспільства в знанні по даній проблемі. Співвідношення теми й проблеми - важливе питання в методології. Тема дослідження не є частиною проблеми. Стосовно теми найбільш загальним (і притім найближчим!) поняттям є «напрямок», що представляє собою зв'язування однорідних тим. Існує методологічна закономірність формулювань тим дослідження й досить швидкої зміни одного або декількох проблемних аспектів дослідницької теми. Тема живе довго, а проблемні аспекти її міняються й під впливом науково-технічного й соціального прогресу, і під впливом зміни світоглядних поглядів на природу досліджуваного явища. Етап II. Формулювання цілей дослідження. Мети дослідження виступають як досягнення якихось нових станів у якій-небудь ланці дослідницького процесу або як якісно новий стан - результат подолання протиріччя між належним і сущим. Крім формулювання загальної мети формуються частки, проміжні цілі.  </w:t>
      </w:r>
    </w:p>
    <w:p>
      <w:pPr>
        <w:pStyle w:val="Normal"/>
        <w:jc w:val="both"/>
        <w:rPr/>
      </w:pPr>
      <w:r>
        <w:rPr>
          <w:lang w:val="uk-UA"/>
        </w:rPr>
        <w:t>Цїли дослідження повинні конкретно формулюватися й знаходити своє вираження в описі того прогнозуючого стану, у якому бажано бачити об'єкт дослідження відповідно до соціального замовлення. Ціль дослідження є завжди опис проектованого нормативного результату, уписаного в контекст зв'язків більше загальної системи. Розробка ієрархії цілей завершується побудовою мережного графа (або дерева цілей), у якому виділяється критичний шлях, оптимизирующий послідовність виконання науково-дослідних операцій і всіляких робіт для досягнення кінцевої мети. Етап III. Розробка гіпотези дослідження. Гіпотеза дослідження стає прообразом майбутньої теорії в тому випадку, якщо наступним ходом роботи вона буде підтверджена. Тому при розробці гіпотези дослідник повинен мати на увазі основні функції наукової теорії. Оскільки мова йде про побудову гіпотези як теоретичної конструкції, істинність якого повинна бути доведена експериментально або масовим, організованим, контрольованим досвідом, вона вже як проект повинна виконувати відповідні функції в границях предмета дослідження — описову, пояснювальну, прогностичну.</w:t>
        <w:br/>
        <w:t xml:space="preserve"> Задовольняючи цим вимогам, гіпотеза описує структурну композицію предмета дослідження як прояву якості єдності цілого. Тим самим у руки дослідника даються кошти й методи керування процесом експериментального перетворення дійсності, гіпотеза прогнозує кінцеві результати перетворення й тривалість їхнього існування. Дослідницька практика показує, що у творчому процесі формування гіпотези певну роль грає окремий факт, психологічний стан дослідника. Тут особливо велика роль аналогій, рівня розвитку асоціативного мислення науковця. Можливі й інші конструктивні способи побудови гіпотез: розробка безлічі ймовірних «траєкторій» руху об'єкта дослідження, у результаті чого останній здобуває якості, заплановані експериментатором, якщо із всіх можливих «траєкторій» з'ясована й реалізована найкраща.</w:t>
        <w:br/>
        <w:t xml:space="preserve"> Етап IV. Постановка завдань дослідження.  експеримент, Що Констатує. Гіпотетично представлені внутрішні механізми функціонування досліджуваного явища, приблизно описані істотні його характеристики співвідносяться із цілями дослідження, тобто кінцевими проектованими результатами. Це співвіднесення дозволяє перейти до формулювання завдань дослідження.</w:t>
        <w:br/>
        <w:t xml:space="preserve"> Така теоретична робота спрямована на вироблення форми й змісту конкретних пошуків завдань, спрямованих на оптимізацію, варіювання умов (зовнішніх і внутрішніх, існуючих й експериментально принесених), у результаті яких гіпотетичний причинно-наслідковий зв'язок здобуває всі риси об'єктивної закономірності. У процесі формулювання дослідницьких завдань, як правило, виникає необхідність у проведенні експерименту, що констатує, для встановлення фактичного вихідного стану перед експериментом основним, перетворюючим. Проведення експерименту, що констатує, дозволяє довести розробку дослідницьких завдань до високого ступеня визначеності й конкретності. Таким чином, що констатує експеримент не формує яких-небудь нових, заданих якостей в об'єкта, його завдання в іншому: в об'єктивному дослідженні й установленні наявних істотних кількісних й якісних характеристик, у встановленні законів функціонування процесу у вихідному стані, у причинному поясненні цього стану. Саме такого роду знання є відправною підставою для формулювання цілей і завдань дослідження. Етап V. Вид перетворюючого експерименту і його організація. Новий етап руху наукового пошуку наступає після сформулирования дослідницьких завдань. Повинен бути представлений повний перелік істотних умов, що як піддаються регулюванню, так і що допускають хоча б стабілізацію. Із цього опису стає ясним вид, зміст, набір коштів спрямованого перетворення об'єкта (процесу, явища) з метою формування в нього заздалегідь заданих якостей. Програма експериментальної роботи (тобто перелік робіт на весь властиво експериментальний період), методика експерименту й техніка реєстрації поточних подій експериментального процесу здійснюються прямими й непрямими спостереженнями, проведенням бесід, анкетуванням, вивченням усілякої документації й матеріальних свідоцтв. Основні якості досліджуваних методик, який слід домагатися при плануванні експерименту, полягають у тому, щоб забезпечити з їхньою допомогою репрезентативність, валидность експерименту, його достатню розв'язну здатність для поділу фактичного матеріалу по типових групах або розрізнення щаблів інтенсивності досліджуваної якості, функціонування процесу. Етап VI. Організація й проведення експерименту.  Організація й проведення експерименту починається з іспитової перевірки експериментальної документації: дослідницьких методик, запитальників, анкет, програм бесід, таблиць або матриць для реєстрації й нагромадження даних. Призначення такої перевірки - внести можливі уточнення, зміни в документацію, відітнути надмірності по зборі фактичних даних, які згодом виявляться обтяжними, що віднімають час і відволікають увага від центральних питань проблеми.  Експериментальний процес - найбільш трудомістка, напружена, динамічна частина наукового дослідження, зупинити який неможливо, експеримент не допускає яких-небудь не запланованих пауз.  У процесі експерименту дослідник зобов'язаний: </w:t>
      </w:r>
    </w:p>
    <w:p>
      <w:pPr>
        <w:pStyle w:val="Normal"/>
        <w:jc w:val="both"/>
        <w:rPr/>
      </w:pPr>
      <w:r>
        <w:rPr>
          <w:lang w:val="uk-UA"/>
        </w:rPr>
        <w:t xml:space="preserve"> </w:t>
      </w:r>
      <w:r>
        <w:rPr>
          <w:lang w:val="uk-UA"/>
        </w:rPr>
        <w:t>1) безупинно підтримувати умови, що забезпечують незмінність темпу й ритму протікання експерименту, подібність і розходження експериментальних і контрольних груп; 2) варіювати й дозувати керовані умови й інтенсивність факторів, що роблять спрямований вплив на кінцеві результати, що підлягають зіставленню;  3) систематично оцінювати, вимірювати, класифікувати й реєструвати частоту й інтенсивність поточних подій експериментального процесу, включаючи такі його моменти, коли об'єкт дослідження здобуває стійкі заплановані характеристики; 4) паралельно експерименту вести систематичну первинну обробку фактичного матеріалу для того, щоб зберегти його свіжість і вірогідність деталей, не допустити нашарування на нього наступних вражень й інтерпретацій.  Етап VII. Узагальнення й синтез експериментальних даних. На попередніх етапах аналітична стадія дослідження закінчилася. На етапі узагальнення й синтезу експериментальних даних починається відтворення цілісного подання про досліджуваний об'єкт, але вже з погляду сутнісних відносин і на цій основі експериментально перетвореного. Накопичений достатній фактичний матеріал, частково вже систематизований у процесі експерименту, переходить у внутрішню лабораторію вченого, у якій логічні й формалізовані методи дослідження експериментального матеріалу здобувають першорядне значення.  Фактичний матеріал піддається кваліфікації по різних підставах, формуються статистичні послідовності, полігони розподілу, виявляються тенденції розвитку стабільності, стрибків у формуванні якостей об'єкта експериментального впливу й дослідження. Індуктивні й дедуктивні узагальнення фактичного матеріалу будуються відповідно до вимог репрезентативності, валидности й релевантности.  На основі об'єктивно пізнаних закономірностей проводяться:  - ретроспективна ревізія висунутої гіпотези з метою перекладу її в ранг теорії, у тій її частині, у якій вона виявилася заможною; - формулювання загальних і приватних слідств у цій теорії, що допускають контрольну її перевірку й відтворення експериментального ефекту в інший час й в іншому місці іншими дослідниками, але при строгому дотриманні ними умов експерименту; - оцінка адекватності методів дослідження й вихідних теоретичних концепцій з метою збільшення й удосконалювання методологічного знання й включення його в загальну систему методології науки;</w:t>
      </w:r>
    </w:p>
    <w:p>
      <w:pPr>
        <w:pStyle w:val="Normal"/>
        <w:jc w:val="both"/>
        <w:rPr/>
      </w:pPr>
      <w:r>
        <w:rPr>
          <w:lang w:val="uk-UA"/>
        </w:rPr>
        <w:t xml:space="preserve"> </w:t>
      </w:r>
      <w:r>
        <w:rPr>
          <w:lang w:val="uk-UA"/>
        </w:rPr>
        <w:t xml:space="preserve">- розробка прикладної частини теорії, адресуемой яким-небудь категоріям споживачів або рівням практики. </w:t>
      </w:r>
    </w:p>
    <w:p>
      <w:pPr>
        <w:pStyle w:val="Normal"/>
        <w:jc w:val="both"/>
        <w:rPr/>
      </w:pPr>
      <w:r>
        <w:rPr>
          <w:lang w:val="uk-UA"/>
        </w:rPr>
        <w:t xml:space="preserve"> </w:t>
      </w:r>
      <w:r>
        <w:rPr>
          <w:lang w:val="uk-UA"/>
        </w:rPr>
        <w:t>Дотримуючись даних рекомендацій, науковець одержує свого роду нормативні методологічні орієнтири організації дослідницької діяльності. Послідовне виконання переліку робіт, коли кожна з попередніх логічно забезпечує виконання наступної, формує остаточний результат, що у цьому випадку буде мати більше шансів відрізнятися повнотою, доказовістю й прикладними якостями.</w:t>
      </w:r>
    </w:p>
    <w:p>
      <w:pPr>
        <w:pStyle w:val="Heading4"/>
        <w:jc w:val="both"/>
        <w:rPr>
          <w:sz w:val="24"/>
          <w:szCs w:val="24"/>
        </w:rPr>
      </w:pPr>
      <w:r>
        <w:rPr>
          <w:sz w:val="24"/>
          <w:szCs w:val="24"/>
        </w:rPr>
        <w:t>1.2.Застосування логічних законів і правил</w:t>
      </w:r>
    </w:p>
    <w:p>
      <w:pPr>
        <w:pStyle w:val="Normal"/>
        <w:jc w:val="both"/>
        <w:rPr/>
      </w:pPr>
      <w:r>
        <w:rPr>
          <w:lang w:val="uk-UA"/>
        </w:rPr>
        <w:t>Текст аналітичної роботи відрізняється від усякого іншого насамперед своєю логічністю. Тому якої би помилки з погляду логіки не робили автори дисертаційних робіт при описі ходу дослідження, завжди можна довести, що будь-яка помилка такого роду зводиться в остаточному підсумку до порушення вимог того або іншого логічного закону: закону тотожності, закону протиріччя, закону виключеного третього й закону достатньої підстави. Тому має сенс розглянути ці закони більш докладно. Оскільки в науковому тексті використаються поняття й судження, мабуть, що насамперед саме ці значеннєві одиниці повинні задовольняти вимозі визначеності. Ця вимога знаходить своє вираження в законі тотожності, відповідно до якого предмет думки в межах одного міркування повинен залишатися незмінним, тобто А є А (А=А), де А - думка. Такий закон вимагає, щоб у ході повідомлення всі поняття й судження носили однозначний характер, що виключає двозначність і невизначеність. На перший погляд вимога, що втримується в законі тотожності, представляється гранично простим. Справді, треба лише проявляти мінімальну строгість, не змішуючи різні (нехай навіть і близькі) думки, відмежовуючи їхній друг від друга з достатнім ступенем чіткості. Однак з ряду причин ця простота є оманною. До таких причин насамперед ставиться велика верства явищ мови й мови. Адже в будь-якому тексті ми маємо справу не з «чистою» думкою, а з єдністю її змісту й словесної форми. Тим часом добре відомо, що зовні однакові словесні конструкції можуть мати різний зміст й, навпаки, та сама думка може бути виражена по-різному. Перше явище називається омонімією, друге - синонімією. Омонімія уможливлює неправомірне ототожнення об'єктивно різного, а синонімія - помилкове розрізнення тотожного. Ототожнення різних понять являє собою одну з найпоширеніших логічних помилок у науковому тесті - підміну поняття. Сутність цієї помилки полягає в тому, що замість даного поняття й під видом його вживають інше поняття. Причому ця підміна може бути як неусвідомленої, так і навмисної. Підміна поняття означає підміну предмета опису. Опис у цьому випадку буде ставитися до різних предметів, хоча вони будуть помилково прийматися за один предмет. В основі закону протиріччя лежить якісна визначеність речей й явищ, відносна стабільність їхніх властивостей. Відображаючи цю сторону дійсності, закон протиріччя вимагає, щоб у процесі розмови ми не допускали суперечливих затверджень. Якщо, наприклад, предмет А має певну властивість, то в судженнях про цей предмет ми зобов'язані затверджувати ця властивість, а не заперечувати його й не приписувати даному предмету того, чого в нього немає. Закон протиріччя для наукової праці має величезне значення. Його свідоме використання допомагає виявляти й усувати протиріччя в поясненнях фактів й явищ, виробляти критичне відношення до всякого роду неточностям і непослідовності в повідомленні наукової інформації. Закон протиріччя звичайно використається в доказах: якщо встановлено, що одне із протилежних суджень істинно, те звідси випливає, що інше судження ложно. Викриття в суперечливості є найсильнішим аргументом проти будь-яких затверджень. Однак закон протиріччя не діє, якщо ми що-небудь затверджуємо й те ж саме заперечуємо щодо того самого предмета, але розглянутого 1) у різний час й 2) у різному відношенні. Візьмемо для ілюстрації перший випадок, коли хто-небудь затверджує, що «Дощ сприятливий для сільського господарства», а іншим разом ця ж людина висловлює протилежну думку: «Дощ несприятливий для сільського господарства». Але те й інше висловлення може бути істинно. У першому випадку мається на увазі весна (перед всходом рослин). У другому випадку - осінь (перед збиранням урожаю). Як приклад другого випадку візьмемо ситуацію, коли про співробітника Петрові можна сказати, що він добре знає англійську мову, тому що його знання задовольняють вимогам вузу. Однак цих знань недостатньо для його роботи як перекладач. У цьому випадку можна затверджувати: «Петров погано знає англійську мову». У цих судженнях знання Петровим англійської мови розглядається з погляду різних вимог, тобто той самий співробітник, якщо його розглядати в різних відносинах, дає підставу для протилежних, але однаково щирих оцінок. У науковій праці не можна ігнорувати й вимога закону виключеного третього. Цей закон затверджує, що із двох суперечних один одному суджень одне з них ложно, а інше істинно. Третього не дано. Він виражається формулою: «А є або В, або не В». Наприклад, якщо щиро судження «Наша фірма є конкурентноздатної», те судження «Наша фірма не є конкурентноздатної» - ложно. Такий закон не діє на протилежні судження, тобто на такі судження, кожне з яких не просто заперечує інше, а повідомляє понад цього додаткову інформацію. Візьмемо два судження: «Цей ліс хвойний» й «Цей ліс змішаний». Тут друге судження не просто заперечує перше, а подає додаткову інформацію, тобто мова йде не просто про те, що невірно, начебто цей ліс хвойний, але говориться, який саме цей ліс. Важливість закону виключеного третього для ведення наукової праці полягає в тому, що він вимагає дотримання послідовності у викладі фактів і не допускає протиріч. Такий закон формулює важлива вимога до науковця: не можна ухилятися від визнання щирим одного із двох суперечних один одному суджень і шукати щось третє між ними. Якщо одне з них визнано щирим, то інше необхідно визнати помилковим, а не шукати третє, неіснуюче судження, тому що третього не дано. Важливість дотримання закону виключеного третього для науковців також й у тім, що він жадає від них ясних, певних відповідей, указуючи на неможливість шукати щось середнє між затвердженням чого-небудь і запереченням того ж самого. Вимога доказовості наукових висновків, обґрунтованості суджень виражає закон достатньої підстави, що формулюється в такий спосіб: усяка щира думка має достатню підставу.  Достатньою підставою якої-небудь думки може служити будь-яка інша думка, з якої з необхідністю випливає істинність даної думки. Чому говорять «достатня підстава», а не просто «підстава»? Справа в тому, що під те саме затвердження можна підвести нескінченно багато підстав. Однак з них тільки деякі можуть розглядатися як достатні, якщо дане затвердження істинно. І жодне не буде достатнім, якщо воно помилково. Таким чином, закон достатньої підстави вимагає, щоб усяке судження, що ми використаємо в науковій праці, перш ніж бути прийнятим за істину, повинне бути обґрунтоване. У всіх випадках, коли ми затверджуємо що-небудь або переконуємо в чому-небудь, ми завжди повинні доводити наші судження, приводити достатні підстави, що підтверджують істинність наших висловлень, фіксуючи увагу на висловленнях, що обґрунтовують істинність висунутих положень, цей закон допомагає відокремити щире від помилкового й прийти до вірного висновку. Значна частина наукової інформації носить характер вивідних суджень, тобто суджень, не отриманих шляхом безпосереднього сприйняття якихось фрагментів дійсності, а виведених з інших суджень, які як би витягнуті з їхнього змісту. Логічними коштами одержання таких вивідних знань й є умовивід, тобто розумова операція, за допомогою якої з деякої кількості заданих суджень виводиться інше судження, певним чином пов'язане з вихідним. Всі умовиводи можна кваліфікувати як індуктивні й дедуктивні. Оскільки більшість показникЪів, що приводять у наукових текстах, є підсумком переліків окремих прикладів, їсти необхідність привести способи обґрунтованості їхнього використання в таких текстах, ґрунтуючись на рекомендаціях, що дають відомим американським фахівцем з ораторського мистецтва Полем П. Сопером у книзі «Основи мистецтва мови». Перший спосіб - установити, чи правильний приклад, покладений в основу узагальнення, оскільки неправильність такого приклада може різко підірвати довіра не тільки до даного узагальнення, але й до самого автора наукової праці. Другий спосіб - з'ясувати, чи має приклад відношення до висновку. Допустимо, що фарба марки А коштує дешевше, ніж фарба марок Б, У и Г. Здавалося б, неминучий висновок, що фарба марки А вигідніше інших. Але такий висновок було б неправильним, тому що наведені приклади не мають якість относимости до висновку. Вони относимы тільки до висновку, що фарба марки А найдешевша. Кращі якості фарби інших марок робить їх більше вигідними. Це одна із самих звичайних помилок в індуктивних висновках.</w:t>
      </w:r>
    </w:p>
    <w:p>
      <w:pPr>
        <w:pStyle w:val="Normal"/>
        <w:jc w:val="both"/>
        <w:rPr/>
      </w:pPr>
      <w:r>
        <w:rPr>
          <w:lang w:val="uk-UA"/>
        </w:rPr>
        <w:t xml:space="preserve"> </w:t>
      </w:r>
      <w:r>
        <w:rPr>
          <w:lang w:val="uk-UA"/>
        </w:rPr>
        <w:t>Третій спосіб — визначити,  чи досить наведено прикладів. Рішення питання,  чи досить узято прикладів, залежить від їхньої кількості, способу відбору й видозмінності. Взявши навмання два випадки некомпетентності вітчизняних бізнесменів, ще не можна прийти до висновку, що всі наші бізнесмени — люди некомпетентні. У Росії багато тисяч підприємців. При відборі декількох прикладів більшу роль грає фактор випадковості. Російські бізнесмени, як і взагалі всі люди, дуже різні. Четвертий спосіб — установити,  чи типові підібрані приклади. Цей спосіб перевірки має пряме відношення до викладеного вище. Досить або недостатньо прикладів, залежить від того, наскільки вони типові. У наукових дослідженнях об'єктом дослідження нерідко виступають одиничні, неповторні по своїх індивідуальних характеристиках події, предмети і явища. При їхньому поясненні й оцінці утруднене застосування як дедуктивних, так й індуктивних міркувань. У цьому випадку прибігають до умовиводу за аналогією, коли вподібнюють нове одиничне явище іншому, відомому й подібному з ним одиничному явищу й поширюють на перше раніше отриману інформацію. В аналітичних дослідженнях аналогія здобуває значення важливого для збільшення наукових знань типу умовиводу. Історія розвитку науки й техніки показує, що аналогія послужила основою для багатьох наукових і технічних відкриттів. Особливу роль грає умовивід за аналогією в суспільно-історичних науках, здобуваючи нерідко значення єдино можливого методу дослідження.</w:t>
        <w:br/>
        <w:t xml:space="preserve"> Далеко не всі аналогії логічні, тому необхідно їхню перевірку. Існують два способи їхньої перевірки. Перший спосіб — чи дійсно доречний порівняння явищ? Другий спосіб — немає чи істотного розходження між ними? Два й більше явища можуть бути істотно схожі й все-таки відрізнятися відсутністю подоби, необхідного з погляду доказуваного положення. Наступний очевидний абсурд, що приводить як приклад у багатьох підручниках логіки, виявляє можливу щодо цього помилку: «Кити й слони — ссавці, отже, і ті й інші водяться на суші». Тут наші звичайні знання — захист від подібного помилкового висновку.</w:t>
        <w:br/>
        <w:t xml:space="preserve"> Істина в тім, що немає повної логічної аналогії, тому що не буває двох зовсім однакових сукупностей обставин. Тому аналогією рідко можна користуватися, не звертаючись до інших видів доказів. Тому розглянемо інший варіант індукції - судження про причинну залежність, що грає особливо важливу роль у науковому тексті. Саме тут найчастіше доводиться фіксувати зміну явищ. Висновок про причину і є логічне міркування про зміну: воно представляє висновок, що при даному положенні речей результатом буде той або інший висновок (від причини до слідства) або що дане положення речей викликане відомими іншими умовами (висновок від слідства до причини). Варіантом цих видів умовиводу буде висновок від слідства до слідства, якщо в того й іншого одна загальна причина. У висновку від причини до слідства причина відома й з її виводиться слідство. У висновку від слідства до причини відомі слідство й про причину робиться висновок. У кожному спірному випадку умовиводу про причинну залежність застосовуються наступні правила перевірки: 1.  Чи виникає передбачуване слідство, коли відсутня передбачувана причина? Якщо відповідь — «так», то ви не вправі затверджувати, що попереднє явище — єдина можлива причина. Чи ні ніякого зв'язку між двома явищами, або є інша можлива причина. 2. Відсутній чи передбачуване слідство, коли передбачувана причина в наявності? Якщо відповідь — «так», то ви не вправі затверджувати, що наступне явище є єдино можливе слідство. Чи ні ніякого зв'язку між двома явищами, або є інше можливе слідство. 3.  Чи не представляє єдиний зв'язок між слідством і його передбачуваною причиною тільки випадкове виникнення одного після іншого? Цей спосіб дозволяє виявити характерну оману в умовиводі про причину, добре відоме за назвою «після цього, отже, через цього». Дана помилка представляє форму безтурботного узагальнення уривчастих відомостей. 4. Немає чи інших можливих причин? Хвилююча нас причина або найближчий привід явища звичайно здаються більше очевидними, чим основна причина. Відхилення від установлення основної причини — звичайна форма вивертів. 5. Немає чи інших можливих наслідків? У більшості випадків висновок від причини до слідства представляє насправді пророкування майбутніх подій. У таких випадках абсолютна перевірка неможлива.</w:t>
        <w:br/>
        <w:t xml:space="preserve"> Тому що висновок від причини до слідства має на увазі майбутнє, воно піддано впливу довільного мислення, тобто мислення, що визначається бажаннями й сподіваннями. Усвідомивши основні варіанти індукції, перейдемо тепер до умовиводів із загального положення, тобто до дедукції. Дедукція — найкоротший шлях до пізнання. У цьому її характерну перевагу. Дедукція проста в тому розумінні, що складається із трьох суджень: 1) загального положення, іменованого великою посилкою;</w:t>
        <w:br/>
        <w:t xml:space="preserve"> 2) пов'язаного з ним судження, що веде до його застосування за назвою малої посилки; 3) висновку.</w:t>
        <w:br/>
        <w:t xml:space="preserve"> Весь цей трехзвенный процес називається силогізмом. Іноді одна з посилок або висновок не вказуються. Цей скорочений силогізм називається энтимемой. Наприклад: «Наш уряд не вміє працювати, тому що всі демократичні уряди не вміють працювати» (опущена мала посилка: наш уряд — демократичне). Щоб відновити энтимему в повний силогізм, варто керуватися наступними правилами: 1) знайти висновок і так його сформулювати, щоб більший і менший терміни були чітко виражені; 2) якщо опущено одна з посилок, установити, яка з них (більш або менша) є. Це робиться шляхом перевірки, який із крайніх термінів утримується в цьому судженні; 3) знаючи, яка з посилок опущена, а також знаючи середній термін (він є в тій посилці, що дана), визначити обидва терміни відсутньої посилки.</w:t>
        <w:br/>
        <w:t>Дедуктивні умовиводи перевіряються двома способами: 1)  чи правильні посилки? 2)  чи треба з них даний висновок? Головне в науковому дослідженні — уміння довести свої судження й спростувати (якщо буде потрібно) доводи опонентів. Аргументування, побудоване на законах логіки, допомагає вченому вирішити ці завдання. Аргументування — це сугубо логічний процес, суть якого в тім, що в ньому обґрунтовується істинність нашого судження (того, що ми хочемо довести, тобто тези доказу) за допомогою інших суджень (тобто аргументів, або, як їх простіше називають, доводів). Аргументація досягає мети, коли дотримуються правила доказу. Почнемо із правил формулювання предмета нашого доказу, тобто з побудови його тези. Правило перше. Теза доказу потрібно сформулювати ясно й чітко. При цьому не можна допускати двозначність (наприклад, формулювання наступної тези «Закони треба виконувати» — двозначна, тому що неясно, про які закони мова йде: про закони природи або про закони громадського життя, які не залежать від волі людей, або про закони юридичних, які залежать тільки від волі громадян). Вимога у формулюванні тези не допускати двозначності — дуже важливо, тому що будь-яка помилка у виборі слова, можливість двоякого тлумачення фрази, нечітка форма викладу думки — все це може бути звернене проти вас, коли ви хочете що-небудь довести. Правило друге. У ході доказу теза повинен залишатися незмінним, тобто повинне доводитися те саме положення. Якщо це правило не виконувати, то ви свою думку довести не зможете. Виходить, протягом усього доказу не можна відступати від первісного формулювання тези. Тому протягом усього доказу вам ваше формулювання тези треба тримати під контролем.</w:t>
        <w:br/>
        <w:t xml:space="preserve"> Тепер укажемо на основні помилки в побудові тези. Помилка перша — втрата тези. Сформулювавши тезу, ми забуваємо його й переходимо до іншої тези, прямо або побічно пов'язаному з першим, але в принципі вже іншому положенню. Потім торкаємо третього факту, а від нього переходимо до четвертого й т.д. Зрештою,  ми губимо вихідну думку, тобто забуваємо, про що почали сперечатися. Щоб так не вийшло, потрібний постійний самоконтроль, потрібно не губити основну думку й хід міркування. Спочатку треба зафіксувати послідовний зв'язок основних положень й у випадку мимовільного догляду убік знову повернутися до вихідного пункту доказу. Помилка друга — повна підміна тези. Висунувши певне положення, ви починаєте доводити щось інше, близьке або подібне за значенням, тобто ви підмінюєте основну думку іншої. Помилка третя — часткова підміна тези. Коли в ході доказу ми намагаємося видозмінити власну тезу, звужуючи або зм'якшуючи своє первісне занадто загальне, перебільшене або зайво різке затвердження.</w:t>
        <w:br/>
        <w:t>Якщо в одних випадках під впливом контраргументів ми прагнемо зм'якшити свою дуже різку оцінку, тому що в такому випадку її легше захищати, то в інших випадках спостерігається зворотна картина. Так, теза опонента нерідко намагаються видозмінити убік його посилення або розширення, оскільки в такому виді його легше спростувати. До аргументів, щоб вони були переконливими, пред'являються наступні вимоги:- як аргументи можуть виступати лише такі положення, істинність яких була доведена й ні в кого не викликала сумніву, тобто аргументи повинні бути щирими;</w:t>
      </w:r>
    </w:p>
    <w:p>
      <w:pPr>
        <w:pStyle w:val="Normal"/>
        <w:ind w:left="60" w:hanging="0"/>
        <w:jc w:val="both"/>
        <w:rPr>
          <w:lang w:val="uk-UA"/>
        </w:rPr>
      </w:pPr>
      <w:r>
        <w:rPr>
          <w:lang w:val="uk-UA"/>
        </w:rPr>
        <w:t>аргументи повинні бути доведені незалежно від тези, тобто повинне дотримуватися правило їхнього автономного обґрунтування;</w:t>
      </w:r>
    </w:p>
    <w:p>
      <w:pPr>
        <w:pStyle w:val="Normal"/>
        <w:numPr>
          <w:ilvl w:val="0"/>
          <w:numId w:val="2"/>
        </w:numPr>
        <w:jc w:val="both"/>
        <w:rPr/>
      </w:pPr>
      <w:r>
        <w:rPr>
          <w:lang w:val="uk-UA"/>
        </w:rPr>
        <w:t>аргументи повинні бути несуперечливі;- аргументи повинні бути достатні. Отже, вимога істинності аргументів визначається тим, що вони виконують роль фундаменту, на якому будується весь доказ. Аргументи не повинні викликати сумніву в їхній безперечності, або вони повинні бути доведені раніше. Досвідченому критикові досить поставити під сумнів хоча б один з наших аргументів, як відразу ставиться під погрозу весь хід нашого доказу. Порушення цієї вимоги приводить до двох помилок. Перша з них зветься «помилковий аргумент», тобто використання як аргумент неіснуючого факту, посилання на подію, якого не було, вказівка на неіснуючих очевидців і т.п. Друга помилка - «передбачення підстави» - це коли істинність аргументу не встановлюється з безсумнівністю, а тільки передбачається. У цьому випадку як аргументи використаються недоведені або довільно взяті положення: посилання на розхожу думку або висловлені кимсь припущення, що нібито доводять наше затвердження. Вимога автономності аргументів означає, що аргументи повинні бути доведені незалежно від тези. Інакше сам аргумент треба буде доводити. Тому, перш ніж доводити теза, варто перевірити аргументи. Вимога несуперечності аргументів означає, що аргументи не повинні суперечити один одному. Вимога достатності аргументів визначається тим, що аргументи у своїй сукупності повинні бути такими, щоб з них з необхідністю випливала доказувана теза. Порушення цієї вимоги часто укладається в тім, що в ході доказу використають аргументи, логічно не пов'язані з тезою й тому що не доводять його істинність. Це порушення позначають фразою: «не випливає», «не треба». Тут буває два види помилок. Перша помилка - недостатність аргументів, коли окремими фактами намагаються обґрунтувати дуже широка теза: узагальнення в цьому випадку, завжди буде «занадто поспішним». Причина: недостатній аналіз фактичного матеріалу з метою відбору з безлічі фактів лише достовірних і найбільше що переконливо доводять нашу тезу. Звичайно опонентові в цьому випадку говорять: «Чим ще ви це можете підтвердити?» Друга помилка - надмірний доказ. Принцип «чим більше аргументів, тим краще» не завжди підходить. Важко визнати переконливими міркування, коли, прагнучи будь-що-будь довести своє припущення, збільшують число аргументів. Діючи таким чином, ви непомітно для себе почнете брати явно суперечні або слабко переконливі аргументи. Аргументація в цьому випадку завжди буде нелогічної або малопереконливої, оскільки «хто багато доводить, той нічого не доводить». Таким чином, вірогідність аргументів треба розуміти не в змісті їхньої кількості, а з урахуванням їх вагомості й переконуючої чинності. Дуже часто допускаються помилки в способах доказу, тобто помилки в демонстрації. Це помилки, пов'язані з відсутністю логічного зв'язку між аргументами й тезою, тобто відсутністю зв'язку тим часом, чим доводять, стосовно того, що саме доводять. Часто трапляється, що людина наводить численні факти, цитує солідні документи, посилається на авторитетні думки. Створюється зовнішнє враження, що його мова досить аргументована. Однак при ближчому розгляді виявляється, що кінці з кінцями не сходяться. Вихідні положення - аргументи - логічно «не склеюються» з кінцевим висновком - тезою. У загальному виді відсутність логічного зв'язку між аргументами й тезою називають помилкою «мнимого проходження». Одна з форм такої невідповідності - невиправданий логічний перехід від вузької області до більше широкої області. В аргументах, наприклад, описують властивості певного сорту товару, а в тезі необґрунтовано затверджують про властивості даного товару в цілому незалежно від його сорту. Інша форма невідповідності - перехід від сказаного з умовою до сказаного безумовно. Наприклад, коли використаються аргументи, справедливі лише за певних умов, у певний час або в певнім місці, а їх уважають вірними при будь-яких обставинах. В аналітичному дослідженні дуже часто доводиться доводити не істинність, а хибність судження або неправильність доказу інших дослідників, тобто робити спростування їхніх доводів. Спростування, таким чином, спрямовано на руйнування доказу інших дослідників шляхом установлення хибності або необґрунтованості їхніх затверджень. Оскільки операція спростування спрямована на руйнування раніше, що відбулося доказу, то залежно від цілей критичного розгляду воно може бути виконано наступними трьома способами: критикою тези, критикою аргументів і критикою демонстрації. Перший спосіб - критика (спростування) тези. Його ціль - показати неспроможність (хибність або помилковість) виставленого пропонентом тези. Спростування такої тези може бути прямим або непрямим.</w:t>
      </w:r>
    </w:p>
    <w:p>
      <w:pPr>
        <w:pStyle w:val="Normal"/>
        <w:ind w:left="60" w:hanging="0"/>
        <w:jc w:val="both"/>
        <w:rPr/>
      </w:pPr>
      <w:r>
        <w:rPr>
          <w:lang w:val="uk-UA"/>
        </w:rPr>
        <w:t xml:space="preserve"> </w:t>
      </w:r>
      <w:r>
        <w:rPr>
          <w:lang w:val="uk-UA"/>
        </w:rPr>
        <w:t xml:space="preserve">Пряме спростування будується у формі міркування, що одержало назву «відомість до абсурду». Аргументація в цьому випадку протікає в наступному виді: спочатку умовно допускають істинність висунутого пропонентом положення й виводять логічно, що випливає з нього слідство. Міркують при цьому приблизно так: допустимо, що пропонент прав і його теза є щирим, але в цьому випадку з нього випливають таке-те й такий^-те слідства. </w:t>
        <w:br/>
        <w:t>Якщо при зіставленні слідств із фактами виявиться, що вони суперечать об'єктивним даним, то тим самим їх визнають неспроможними. На цій основі роблять висновок про неспроможність і саму тезу, міркуючи за принципом: помилкові слідства завжди свідчать про хибність їхньої підстави. Як приклад спростуємо положення «Земля є площиною». Тимчасово приймемо за щире це затвердження. З нього треба, що Полярна зірка повинна бути видна скрізь однаково над обрієм. Однак це суперечить установленому факту: на різній географічній широті висота Полярної зірки над обрієм різна. Виходить, затвердження «Земля плоска» є неспроможним, тобто Земля не плоска. У процесі аргументації пряме спростування виконує руйнівну функцію. З його допомогою показують неспроможність тези пропонента, не висуваючи ніякої ідеї замість. Непряме спростування будується іншим шляхом. Опонент може прямо не аналізувати тезу протилежної сторони, не перевіряючи ні аргументів, ні демонстрації пропонента. Він зосереджує увагу на ретельному й всебічному обґрунтуванні власної тези. Якщо аргументація ґрунтовна, то слідом за цим робиться другий крок - приходять до висновку про хибність тези пропонента. Таке спростування застосовне, зрозуміло, тільки в тому випадку, якщо теза й антитезис регулюються принципом «третього не дане», тобто щирим може бути лише одне із двох доказуваних затверджень. Розглянемо тепер другий спосіб руйнування раніше, що відбулося доказу, що називається «критика аргументів». Оскільки операція доказу - це обґрунтування тези за допомогою раніше встановлених положень, варто користуватися аргументами (доводами), істинність яких не викликає сумнівів. Якщо опонентові вдається показати хибність або сумнівність аргументів, то істотно послабляється позиція пропонента, тому що така критика показує необґрунтованість його тези. Критика аргументів може виражатися в тім, що опонент указує на неточний виклад фактів, двозначність процедури узагальнення статистичних даних, виражає сумніву в авторитетності експерта, на висновок якого посилаються пропонент і т.п. Обґрунтовані сумніви в правильності доводів (аргументів) з необхідністю переносяться на тезу, що випливає з таких доводів (аргументів), і тому він теж розцінюється як сумнівний і має потребу в новому самостійному підтвердженні. Критика демонстрації — це третій спосіб спростування. У цьому випадку показують, що в міркуваннях пропонента немає логічного зв'язку між аргументами й тезою. Коли теза не випливає з аргументів, то він як би повисає в повітрі й уважається необґрунтованим. Як критика аргументів, так і критика демонстрації самі по собі лише руйнують доказ. Заявляти про те, що цим спростовується й сама теза протилежної сторони, не можна. Про нього можна лише сказати, що він вимагає нового обґрунтування, тому що опирається на непереконливі доводи (аргументи) або доводи (аргументи) не мають прямого відношення до тези. Такі основні правила аргументування, побудовані з використанням основних правил логічного доказу й спростування. Тільки дотримуючи їх, можна вести успішно полеміку на сторінках дисертаційної роботи. Розглянемо тепер правила побудови логічних визначень, які характерні для тез наукових добутків. Найчастіше їх дають через родову ознаку й найближчу видову відмінність. Звичайно спочатку називається родове поняття, у яке обумовлене поняття входить як складова частина. Потім називається та ознака обумовленого поняття, що відрізняє його від усіх йому подібних, причому ця ознака повинен бути найважливішим й істотним.</w:t>
        <w:br/>
        <w:t>Щоб дати правильне визначення чому-небудь, треба дотримувати кілька вимог, які прийнято називати правилами. Правило домірності вимагає, щоб обсяг обумовленого поняття був дорівнює обсягу визначального поняття. Інакше кажучи, ці поняття повинні перебувати відносно тотожності. Наприклад, якщо ми визначимо банкіра як власника капіталу, у цьому випадку визначальне поняття буде значно ширше, ніж обумовлене, оскільки власниками грошового капіталу є не тільки банкіри. Таку помилку називають помилкою занадто широкого визначення. Якщо при визначенні поняття ми прибігаємо до іншого поняття, що у свою чергу визначається за допомогою першого, то таке визначення містить у собі коло. Різновидом кола у визначенні є тавтологія — помилкове визначення, у якому визначальне поняття повторює обумовлене. Наприклад, «Економіст — це особа, що займається економікою». Подібне визначення не розкриває змісти поняття. Якщо ми не знаємо, що таке економіст, то вказівка на те, що ця людина займається економікою, нічого не додасть до наших знань. У деяких випадках при визначенні понять указується не одна видова ознака, а трохи. Звичайно це робиться тоді, коли неможливо вказати таку єдину ознаку, що відрізняв би дане поняття від всіх інших і розкривав би істотно його зміст. Тому в таких випадках указується кілька ознак, достатніх для відмінності обумовленого поняття й розкриття його змісту. Справді наукове визначення складних явищ і фактів не може обмежуватися формально-логічними вимогами. Воно повинне містити оцінку обумовлених фактів, що виключає однобічний підхід, властивий у недавнім минулому всій вітчизняній науці. При цьому варто також ураховувати й особливу специфіку аналітичних текстів.</w:t>
      </w:r>
    </w:p>
    <w:p>
      <w:pPr>
        <w:pStyle w:val="Normal"/>
        <w:jc w:val="both"/>
        <w:rPr>
          <w:b/>
          <w:b/>
          <w:bCs/>
          <w:lang w:val="uk-UA"/>
        </w:rPr>
      </w:pPr>
      <w:r>
        <w:rPr>
          <w:b/>
          <w:bCs/>
          <w:lang w:val="uk-UA"/>
        </w:rPr>
      </w:r>
    </w:p>
    <w:p>
      <w:pPr>
        <w:pStyle w:val="Normal"/>
        <w:jc w:val="both"/>
        <w:rPr>
          <w:lang w:val="uk-UA"/>
        </w:rPr>
      </w:pPr>
      <w:r>
        <w:rPr>
          <w:b/>
          <w:bCs/>
          <w:lang w:val="uk-UA"/>
        </w:rPr>
        <w:t>ГЛАВА II. ЗМІСТ ІНФОРМАЦІЙНОЇ Й АНАЛІТИЧНОЇ РОБОТИ</w:t>
      </w:r>
    </w:p>
    <w:p>
      <w:pPr>
        <w:pStyle w:val="Heading4"/>
        <w:jc w:val="both"/>
        <w:rPr>
          <w:sz w:val="24"/>
          <w:szCs w:val="24"/>
        </w:rPr>
      </w:pPr>
      <w:r>
        <w:rPr>
          <w:sz w:val="24"/>
          <w:szCs w:val="24"/>
        </w:rPr>
        <w:t>2.1. Інформаційна робота</w:t>
      </w:r>
    </w:p>
    <w:p>
      <w:pPr>
        <w:pStyle w:val="Normal"/>
        <w:jc w:val="both"/>
        <w:rPr/>
      </w:pPr>
      <w:r>
        <w:rPr>
          <w:lang w:val="uk-UA"/>
        </w:rPr>
        <w:t xml:space="preserve">Інформація — це відомості про значимі факти (особах, діях, організаціях, подіях), які є основою для прийняття рішень про проведення адміністративних, організаційних заходів, а також для підготовки пропозицій і рекомендацій. У філософському розумінні інформація забезпечує зменшення або зняття невизначеності наших подань про досліджувані явища (процесах) у результаті одержання повідомлення (знака). Інформаційна робота — діяльність по забезпеченню посадових осіб відомостями, необхідними для рішення покладених на них завдань. Кошти інформаційної роботи — це сукупність документальних, технічних й інших устроїв, призначених для нагромадження, обробки, систематизації, зберігання й видачі інформації. Форми інформаційної роботи — особливості документування, нагромадження, заощадження, інтеграції інформаційних даних у різних ланках системи керування з метою раціонального й ефективного здійснення управлінської діяльності. Процес інформаційної роботи — це послідовна сукупність операцій (реєстрація, передача, нагромадження, зберігання, обробка, видача інформації), що дозволяє швидко знайти в повному обсязі потрібні відомості, викликані конкретними споживачами. Якість інформації — це ступінь розвиненості властивостей інформації, що визначає її практичну придатність для дослідження. Якість інформації залежить від наступних характеристик: </w:t>
        <w:br/>
        <w:t>вірогідність;</w:t>
        <w:br/>
        <w:t xml:space="preserve"> относимость;</w:t>
        <w:br/>
        <w:t xml:space="preserve"> своєчасність;</w:t>
        <w:br/>
        <w:t xml:space="preserve"> повнота;</w:t>
        <w:br/>
        <w:t xml:space="preserve"> важливість.</w:t>
        <w:br/>
        <w:t>Відбір інформації - це результат перегляду матеріалів і документів, уточнення, доповнення й формалізації інформації. Нагромадження інформації - це результат інтеграції, систематизації, уточнення й обліку інформації в певних системах. Зберігання інформації - це результат централізації, корекції, відновлення й заощадження банків даних. Обробка інформації - це результат перетворення (сортування, угруповання, збагачення, порівняння й т.д.) у форми, зручні для роботи. Видача інформації - це передача інформації споживачеві в режимі сигнального інформування або відповідно до програми, зазначеної в запиті. Способи відбору й рамки інформаційного пошуку визначаються з обліком: структури й змісти досліджуваної проблеми з виділенням конкретних завдань, що підлягають аналізу; наявності суміжних областей і проблем, у яких може перебувати потрібна інформація; глибини ретроспективного пошуку; видів документальних джерел, необхідних для дослідження. Обробка інформації - упорядкування зібраних матеріалів шляхом їхньої систематизації з метою зробити доступними для огляду, компактними, придатними для аналізу, тобто приведення їх до виду, коли фактичні дані починають «говорити». Відбір й обробка матеріалів по темі дослідження - це підготовчий етап процесу аналітичної роботи, на якому здійснюється пошук інформації, перевірка її якісних характеристик, а також її обробка з метою створення умов для правильної оцінки досліджуваних фактів, подій й явищ. Документування - це форма інформаційної роботи, застосовувана для закріплення результатів, одержуваних у процесі керування діяльністю (довідки, постанови, плани й т.п.). Справи - форма інформаційної роботи, призначена для систематизації документальних матеріалів.</w:t>
      </w:r>
    </w:p>
    <w:p>
      <w:pPr>
        <w:pStyle w:val="Heading4"/>
        <w:jc w:val="both"/>
        <w:rPr>
          <w:sz w:val="24"/>
          <w:szCs w:val="24"/>
        </w:rPr>
      </w:pPr>
      <w:r>
        <w:rPr>
          <w:sz w:val="24"/>
          <w:szCs w:val="24"/>
        </w:rPr>
        <w:t>2.2. Аналітична робота</w:t>
      </w:r>
    </w:p>
    <w:p>
      <w:pPr>
        <w:pStyle w:val="Normal"/>
        <w:jc w:val="both"/>
        <w:rPr/>
      </w:pPr>
      <w:r>
        <w:rPr>
          <w:lang w:val="uk-UA"/>
        </w:rPr>
        <w:t>Аналітична робота - складова частина творчої діяльності. Вона призначена для оцінки інформації й підготовки прийняття рішень. Становить основний зміст повсякденної роботи кожного керівника й працівника. Аналітична робота, як процес пізнання об'єктивної реальності, здійснюється за законами діалектики, формальної логіки, із застосуванням загальнонаукових методів дослідження. Зміст аналітичної роботи - приведення розрізнених відомостей у логічно обґрунтовану систему залежностей (просторово-тимчасових, причинно-наслідкових й інших), що дозволяють дати правильну оцінку як всієї сукупності фактів, так і кожному з них окремо. Ціль дослідження - загальна спрямованість дослідження, очікуваний кінцевий результат. Ціль дослідження вказує на характер задачисследования й досягається за допомогою їхнього рішення. Завдання дослідження - сукупність цільових настанов, у яких формулюються основні вимоги до аналізу й рішення досліджуваної проблеми. Об'єкт дослідження - область практичної діяльності, на яку спрямований процес дослідження. Вибір об'єкта дослідження визначає границі застосування отриманих результатів. Предмет дослідження - істотні властивості об'єкта дослідження, пізнання яких необхідно для рішення проблеми, у межах яких об'єкт вивчається в даному конкретному дослідженні. Тематичне дослідження - організаційна форма аналітичного спостереження за станом і розвитком обстановки, у рамках якої вивчаються її елементи з метою вироблення тактичних завдань для практичної діяльності. Дослідження в повсякденній діяльності проводяться в міру нагромадження проблем. Досліджуються: актуальність, важливість, об'єктивність, перспективність. Предметом дослідження стають події й процеси, розвиток яких може вплинути на вибір форм і методів діяльності на певній ділянці й у певний час. Кошти аналітичної роботи - це закони й методи розумової діяльності, а також інші технічні кошти, на основі й за допомогою яких здійснюється обробка фактичних даних з більше високою якістю, що дозволяє витягти з її все, що вона може дати. Форми аналітичної роботи - організаційні особливості здійснення аналітичної роботи, обумовлені цілями, коштами й результатами її проведення, що утворять систему аналітичного спостереження за станом і розвитком обстановки. Процес аналітичної роботи - сукупність розумових операцій, здійснюваних у певній послідовності з використанням аналітичних коштів, що приводять до досягнення цілей і завдань дослідження. Технологія аналітичної роботи — одержання нового знання (вивідної інформації), що забезпечує складний процес дослідження, що має певну логічну послідовність. Під проведенням дослідження розуміється система взаємозалежних робочих операцій, які утворять технологічний цикл відбору, угруповання фактів про події, явища, процеси, де кожен факт знаходить своє місце й пов'язаний з попередніми й наступними обставинами в просторово-тимчасовій і причинно-наслідковій залежності. Узагальнення фактів, їх наукова обґрунтована систематизація дозволяють дати правильну оцінку як всієї сукупності фактів, так і кожному з них окремо. Завдання — правовий документ, що визначає склад, права й обов'язки авторського колективу в питаннях одержання інформації на тему дослідження, консультацій з фахівцями, реалізації результатів, а також мети й завдання, об'єкт і предмет, інформаційну базу, строки й форми підготовки вихідних документів. План — організаційний документ, що встановлює послідовність здійснення етапів дослідження, конкретизованих по виконавцях, строках, формах підготовки вихідних документів. Методика дослідження — організаційний документ, у якому описується система логічних і методичних правил проведення як у цілому дослідження, так й у рамках окремих його напрямків. Постановка проблеми і її попереднє пророблення — початковий етап процесу аналітичної роботи, на якому остаточно визначаються мети, завдання, предмет, об'єкти й інформаційна база дослідження, прогнозуються головні результати, способи й форми реалізації. Проблема дослідження — різновид питання, відповідь на який не втримується в накопиченому знанні, і його пошук вимагає аналітичних дій, відмінних від інформаційного пошуку. Умови постановки проблем:</w:t>
        <w:br/>
        <w:t xml:space="preserve"> коли результати оперативної діяльності не відповідають бажаним цілям;</w:t>
        <w:br/>
        <w:t xml:space="preserve"> коли раніше перевірені способи рішення завдань не можуть бути використані або не дають належного ефекту в нових умовах;</w:t>
        <w:br/>
        <w:t xml:space="preserve"> коли виявляються факти, що не укладаються в рамки існуючих теоретичних подань;</w:t>
        <w:br/>
        <w:t xml:space="preserve"> коли одна із приватних теорій аналітичної діяльності вступає в протиріччя з більше загальною теорією даної діяльності. </w:t>
      </w:r>
    </w:p>
    <w:p>
      <w:pPr>
        <w:pStyle w:val="Normal"/>
        <w:jc w:val="both"/>
        <w:rPr/>
      </w:pPr>
      <w:r>
        <w:rPr>
          <w:lang w:val="uk-UA"/>
        </w:rPr>
        <w:t>З'ясування проблеми дослідження - складова частина попереднього пророблення проблеми, у рамках якої виявляються умови й передумови успішного проведення дослідження: обґрунтованість постановки проблеми; актуальність й осуществимость її розробки; можливість впровадження результатів у практику, а також визначеність із метою, завданнях, предметі, об'єкті й границях дослідження. Інформаційна база дослідження - складова частина попереднього пророблення проблеми, у рамках якої виявляється достатність інформаційних матеріалів, шляхи й способи її одержання, складається бібліографія по джерелах. Аналіз зібраних матеріалів відповідно до мет і завданнями дослідження - це основний етап аналітичної роботи, на якому здійснюється осмислення матеріалу, вироблення нової вивідної інформації, формування пропозицій по практичному їхньому застосуванню й документуванню результатів дослідження. Аналіз інформації - сукупність методів формування фактичних даних, що забезпечують їхня порівнянність (сопоставляемость), об'єктивну оцінку й вироблення нової вивідної інформації. Вироблення нової інформації - це витяг змісту із всієї маси вихідних даних, відшукання причинно-наслідкових і просторово-тимчасових зв'язків і взаємозв'язків між зіставляють сведениями, що. Документування результатів дослідження - фіксація у встановленому порядку результатів дослідження за допомогою системи позначень, що надає опису строгу форму, наочність, логічність, стислість, ясність й отвечающей мети й завданням дослідження. Апробування результатів дослідження - перевірочна процедура, спрямована для з'ясування якісних характеристик результатовисследования, можливостей реалізації й впровадження їх у практику. Затвердження результатів дослідження - согласовательная процедура, за допомогою якої аналітичний документ здобуває якості придатності й обов'язковості для використання у всіх зацікавлених сферах. Реалізація результатів дослідження - це передача результатів дослідження в зручній для впровадження формі в практику роботи зацікавлених осіб, що забезпечують підвищення ефективності їхньої діяльності. Перевірка, затвердження й впровадження результатів аналітичної роботи - це завершальний етап процесу дослідження, на якому виявляються недоліки в аналітичній роботі, здійснюється їхнє усунення й дається оцінка якості отриманих результатів.</w:t>
      </w:r>
    </w:p>
    <w:p>
      <w:pPr>
        <w:pStyle w:val="Normal"/>
        <w:jc w:val="both"/>
        <w:rPr>
          <w:lang w:val="uk-UA"/>
        </w:rPr>
      </w:pPr>
      <w:r>
        <w:rPr>
          <w:lang w:val="uk-UA"/>
        </w:rPr>
      </w:r>
    </w:p>
    <w:p>
      <w:pPr>
        <w:pStyle w:val="Heading4"/>
        <w:jc w:val="both"/>
        <w:rPr>
          <w:sz w:val="24"/>
          <w:szCs w:val="24"/>
        </w:rPr>
      </w:pPr>
      <w:r>
        <w:rPr>
          <w:sz w:val="24"/>
          <w:szCs w:val="24"/>
        </w:rPr>
        <w:t>2.3. Основні етапи інформаційно-аналітичної роботи</w:t>
      </w:r>
    </w:p>
    <w:p>
      <w:pPr>
        <w:pStyle w:val="Normal"/>
        <w:jc w:val="both"/>
        <w:rPr/>
      </w:pPr>
      <w:r>
        <w:rPr>
          <w:lang w:val="uk-UA"/>
        </w:rPr>
        <w:t>Етап 1. Загальне знайомство із проблемою. Ознайомлення із проблемою в цілому, а також із суміжними питаннями, вивчення яких може виявитися корисним; складання загального плану роботи із вказівкою строку виконання, виконавців й основних джерел, які приблизно можуть бути використані. Щоб успішно впоратися із завданням, дуже важливо спочатку, при загальному знайомстві із проблемою й складанні плану, діяти зі знанням справи, обдумано й розважливо.</w:t>
        <w:br/>
        <w:t>Етап 2. Визначення використовуваних термінів і понять. Необхідно визначити й пояснити той або інший термін або поняття так, щоб це було ясно нам самим, тим, хто контролює нашу роботу, і тим, хто користується нашою інформацією. «Визначення понять» є одним з дев'яти принципів інформаційної роботи. Етап 3. Збір фактів. Етап 4. Тлумачення фактів. Так коротко можна назвати процес вивчення й обробки фактів з метою вичавити з них усе, що вони значать. Цей етап включає оцінку, класифікацію, аналіз і з'ясування фактів. Етап 5. Побудова гіпотези. Робочі гіпотези, висунуті на цьому етапі, звичайно пов'язані з якими-небудь конкретними питаннями, відповідаючи на які можна перевірити самі гіпотези. Багато хто вважають побудову гіпотези найважливішим моментом будь-якого дослідження як в області природних або суспільних наук, так й в області інформаційно-аналітичної роботи. У міру вивчення даного етапу ми відкриваємо всі нові корисні сторони робочої гіпотези. Гіпотезу можна розглядати як положення. Звичайно відзначають три корисні сторони гіпотези:- по-перше, тим самим полегшується з'ясування проблеми. Установлене положення - прекрасна підмога для пам'яті. Ми можемо мати у своєму розпорядженні значні знання, пам'ятаючи певне наукове положення й не перевантажуючи себе окремими фактами;- по-друге, наукове положення є основою для з'ясування окремих фактів або явищ, тому що розкриває існуючу між ними зв'язок. Ми можемо осмислити суть нових явищ, якщо виразимо неї в знайомих нам поняттях;- по-третє, прийнятне наукове положення завжди містить деякі моменти, що виходять за його рамки й утворять розумну й плідну підставу для передбачення нових фактів й явищ. Коротше кажучи, прийнятне положення (або теорія) допомагає мобілізувати наші знання для використання в сфері не тільки чистої, але й «прикладної науки». Все сказане можна підсумувати в такий спосіб: «Немає нічого більше практичного, чим гарна теорія». Побудова гіпотези, узята в широкому змісті, завжди властиво будь-якій дослідницькій роботі. На самому початку дослідження, коли виробляється загальний план, ми виходимо з певних припущень (або гіпотез) про те, які фактори, можливо, відіграють важливу роль й які майже виразно не мають відносини до справи. Аналогічними гіпотезами ми керуємося при зборі й тлумаченні фактів, формулюванні висновків і викладів. Гіпотеза — термін, що міцно затвердився в науковій літературі. Розвідники для позначення розглянутого етапу частіше застосовують термін «інтеграція», хоча ці два терміни мають не зовсім однакове значення. Етап 6. Висновки. На цьому етапі провадяться дослідження, необхідні для доказу або спростування робочих гіпотез, висунутих на етапі 5, і формулюються остаточні висновки, що є душею майже будь-якого інформаційного документа. («Висновки» — останній з дев'яти принципів інформаційної роботи.) Етап 7. Виклад. Складання документа, що завершує роботу. Укладач інформаційного документа повинен не тільки ясно уявляти собі те, про що він пише, але й уміти виразити свої думки в ясній формі. Необхідно вказувати ступінь вірогідності кожного затвердження. Доповідь про наукові кадри, імовірно, повинен містити таблиці й діаграми. Правильно зрівняти положення, що існує в різних країнах, — справа важке. Однак у розглянутому нами прикладі та частина інформації, де рівняється положення з науковими кадрами, може виявитися самої коштовною. Описані етапи методу наукового дослідження стосовно до інформаційної роботи досить подібні з тими етапами, на які звичайно ділять свою роботу аналитики. Основні розходження між ними полягають у наступному:</w:t>
        <w:br/>
        <w:t xml:space="preserve"> 1. Оцінка необхідна для інформаційної роботи, що має справу в основному з неперевіреними первинними даними.</w:t>
        <w:br/>
        <w:t>2. Термін «побудова гіпотези» особливо широко вживається в науковій літературі.</w:t>
        <w:br/>
        <w:t>Тому краще виходити з визнання відзначених розходжень і не намагатися штучно втискувати два зовсім не схожих переліки етапів дослідницької роботи в єдині рамки.</w:t>
        <w:br/>
        <w:t>Робота, пророблена на кожному етапі, уважається попередньої, і можуть бути внесені зміни залежно від нових даних, отриманих у міру продовження дослідження на наступних етапах. Наприклад, збір фактів не можна провести відразу й закінчити в один прийом.</w:t>
        <w:br/>
        <w:t>Після того як зібрана частина фактів, їхнє тлумачення, безсумнівно, покаже, з яких питань потрібно зібрати додаткові факти, і тим самим дасть напрямок наступній дослідницькій роботі. Точно так само справа обстоит і на інших етапах. Наприклад, загальний план роботи є в момент його розробки попереднім. Ми повинні бути готові прийняти його й рівною мірою повинні бути готові повертатися назад і вносити из-менения в наш попередній план щораз, коли у світлі нових даних у цьому виникне необхідність. Застосовуючи метод зворотної послідовності етапів, ми розширюємо свої знання по досліджуваному питанню відповідно до принципу складних відсотків, одержуючи відсотки на відсотки. Побудова гіпотези. Нарешті, слід зазначити видатне місце, займане етапом «побудови гіпотези» у всьому процесі (або циклі) інформаційної роботи. Ми бачили, що все попереднє планування роботи з виконання поставленого перед нами завдання підсвідомо ґрунтується на припущеннях і здогадах, які мають відношення до досліджуваної проблеми. Фактично без гіпотез ми не можемо навіть думати про дослідження якого-небудь питання. Іноді, становлячи перелік цих гіпотез і критично оцінюючи правильність кожної з них, ми виявляємо деякі старі помилки й знаходимо більше успішний метод рішення вартих перед нами завдань. Велика кількість припущень, висунутих у процесі дослідницької роботи, рідко підтверджується або з'ясовується, що деякі з них містять серйозні помилки. Із всіх етапів інформаційної роботи побудова гіпотези більше всіх пов'язане із процесом чистого мислення. Побудова гіпотези практично можна розглядати як найважливіший етап дослідницького циклу, а всі інші основні етапи - як допоміжні. Аналогія як метод. Від відомого до неизвестномуаналогия - один із самих корисних методів інформаційної роботи. Ми часто прибігаємо до аналогії в нашому повсякденному житті. Іноді нам не вдається використати всіх можливостей цього методу. Часто, міркуючи за аналогією, ми не зауважуємо численних схованих небезпек і робимо помилки. Для того щоб щонайкраще використати метод аналогії, так само як й інші методи інформаційної роботи, треба розглянути достоїнства й недоліки цього методу. Міркуючи за аналогією, ми починаємо з явища, про яке хочемо одержати додаткові відомості (наприклад, ми хочемо довідатися, як пекуче буде в серпні поточного року). У пошуках додаткових відомостей ми звертаємося до аналогічного явища, що имели місце в минулому, про яке ми дещо вже знаємо (у цьому випадку ми розглядаємо температуру в серпні минулого року). Ми вважаємо, що при відсутності даних, що говорять об зворотному, невідоме явище, імовірно, буде приблизно таким же, як відоме. За винятком фізичних явищ, ніякі інші явища практично не можуть бути зовсім однаковими. Ми не можемо знати всіх визначальних факторів, тому звичайно говоримо «імовірно», «приблизно таке ж» і т.п. Подібність явищ, безпосередньо полегшуюче наше завдання, може виявитися зовні настільки значним, що їсти небезпека поширити міркування за аналогією й наступні з них висновки далеко за дійсно виправдані межі. Досягнуті спочатку завдяки застосуванням методу аналогії успіхи роблять нас менш обережними й приводять до негативних наслідків. Підійдемо тепер до питання в позитивному плані й подивимося, що можна зробити для того, щоб витягти найбільші вигоди із застосування методу аналогії в інформаційній роботі. Для ефективного використання методу аналогії звичайно необхідно дотримувати наступні умови: 1. Попередньо вивчити поставлену проблему в достатній мері для того, щоб зуміти чітко визначити елементи, аналогічні тим, з якими ми збираємося їх порівнювати. 2. Відшукати серед відомих явищ аналогічні досліджуваному. При цьому треба стежити, щоб найважливіші елементи вивчених явищ мали достатню подібність із відповідними елементами досліджуваного явища, без чого аналогія буде невиправданою. Найважливіші для рішень поставленого завдання елементи обох явищ не повинні різко відрізнятися друг від друга, тому що в цьому випадку застосування методу аналогії не принесе ніякої користі. 3. Вивчити невідоме явище, порівнюючи його з відомим аналогічним. При цьому необхідно встановити як риси подібності, так і розходження між ними. Потім їх можна буде зіставити й зважити. Завжди корисно виявляти риси, що відрізняють різні явища друг від друга. При застосуванні методу аналогії корисніше вивчати риси розходження, а не подібності аналогічних явищ. Аналогії відіграють вирішальну роль при побудові гіпотез. Очевидно також, що, якщо знайти кілька аналогічних явищ, наші міркування одержать більше міцну підставу, чим міркування з використанням однієї аналогії. Аналогія. Процентний методИзвестным способом спрощеного використання методу аналогії є процентний метод. Відправляючись від відомих відомостей, наприклад про торгівлю, ціни, виробництво за поточний рік, ми визначаємо відповідні цифри для наступного року, установлюючи, що вони складуть 90 або 150% або ще скільки-небудь відсотків від показників поточного року. Використовуючи його, ми, безумовно, повинні усвідомити всю сукупність явищ, що зачіпають. Ми обов'язково повинні усвідомити розходження між порівнюваними подібними явищами, щоб зробити вірні висновки. В умовах, коли через границю надходить досить убога інформація, застосування методу аналогії часто є кращим, а іноді єдиним методом, за допомогою якого можна скласти більш-менш точне подання про деякі сторони досліджуваного явища з життя іноземної держави. Аналогія. Характерний примерОдно з досить нечисленних досліджень, що мали своєю головною метою вдосконалення методів інформаційної роботи, наприклад розвідки, було проведено у зв'язку з вивченням питання про випуск певної продукції в одній іноземній державі. Офіцери відділу інформації, що виконували це завдання, зштовхнулися зі звичайним явищем — досить убогими відомостями. Вони носили настільки уривчастий характер, що було важко або навіть неможливо скласти яке-небудь певне подання. Положення здавалося настільки безнадійним, що нічого не було зроблено для того, щоб знайти з нього вихід. Аналитики вважали, що перед ними коштують два самостійні завдання. По-перше, одержати додаткові відомості. По-друге, витягти максимум користі з наявних відомостей. Вони зосередили свої зусилля на другому завданні. Все це саме й становило зміст інформаційної . роботи. Таким чином, це дозволило дати більше чіткі вказівки фахівцям, що працюють у цій області.</w:t>
        <w:br/>
        <w:t>Безсумнівно, одне з найважливіших завдань працівника інформаційної служби полягає в тому, щоб давати корисні напрямні вказівки аналітикам, що добувають відомості на місці. Ці вказівки можуть виражатися в чітких і певних заявках на необхідні відомості, у виділенні відомостей, що мають вирішальне значення, у висловлюваних припущеннях про те, де їх можна знайти.</w:t>
        <w:br/>
        <w:t>У ході виконання завдання, що ми описуємо, після того як аналитики на місці одержали більше точні заявки, їм удалося добути додаткові дані. Нові факти внесли більшу ясність у досліджуване питання, оскільки аналітики-дослідники добре уявляли собі весь процес виробництва в даній області, безпосередньо вивчивши його в себе в країні.</w:t>
        <w:br/>
        <w:t>Розглянутий приклад показує, що користь, принесена методом аналогії, укладається хоча б у тім, що ми приступаємо до роботи над завданням, маючи значні знання в даній області.</w:t>
        <w:br/>
        <w:t>Перевірка за аналогииМетод аналогії можна використати як ефективні кошти перевірки правильності вироблених методів оцінки положення в країні. У деяких випадках, коли положення в іноземній державі різко відрізняється від положення в країні, описаний метод може не дати вирішальних результатів або зовсім виявитися неприйнятним. Однак фахівець, що працює в області суспільних наук, у більшості випадків вільний у виборі методу. Він заздалегідь може вирішити, яка роль буде відведена їм статистичному аналізу, вивченню окремих випадків й інших методів. В інформаційно-аналітичній роботі інша справа. Тут часто доводиться задовольнятися доступним матеріалом і досить бажано використати обидва методи. Вивчення окремих випадків є таким способом систематизації соціологічного матеріалу, що дозволяє зберегти цілісність соціального явища — об'єкта дослідження. Інакше кажучи, це метод, при якому будь-яка суспільна одиниця береться в цілому й майже завжди вивчається в її розвитку. Як така одиниця може виступати окрема особистість, родина або інша суспільна група, сукупність суспільних відносин або процесів... або навіть все суспільство.</w:t>
        <w:br/>
        <w:t>Метод вивчення окремих випадків ураховує розвиток явища, або, говорячи інакше кажучи, дозволяє показати їх у динаміку, і цим він відрізняється від статистичного підходу.</w:t>
        <w:br/>
        <w:t>Опис окремих випадків, якщо воно зроблено точно, набагато вірніше відображає реальну дійсність, у той час як статистичні узагальнення, за винятком тих випадків, коли всі піддані статистичному аналізу явища охарактеризовані кожне окремо, являють собою лише абстракції, що наближаються до дійсності.</w:t>
        <w:br/>
        <w:t>Метод вивчення окремих випадків приносить більше користі на початковій стадії роботи, при проведенні попередніх досліджень, чим на наступних стадіях. Слабкі сторони цього методу й небезпеки, що випливають із них, обумовлені в основному двома причинами. Перша причина полягає в тому, що фактично дослідження може охоплювати лише незначна кількість випадків.</w:t>
        <w:br/>
        <w:t>Навіть якщо дослідник опише у своїй роботі сотні окремих випадків, читач зможе втримати в голові лише трохи з них. Коли ж ми дослідження засновуємо на аналізі невеликої кількості випадків, завжди існує небезпека, що використовувані джерела інформації можуть виявитися необ'єктивними або ненадійними. Таке може трапитися, навіть якщо кожен відібраний випадок одержав правильну оцінку й був точно описаний. Аналіз невеликої кількості випадків може дати правильне подання про весь народ або яку-небудь значну частину народу тільки за умови, якщо все населення або відповідна частина населення однорідні по своєму складі.</w:t>
        <w:br/>
        <w:t>Особи, що читають праці дослідника, схильні перебільшувати значення відібраних їм випадків і вважати, що ці випадки обов'язково правильно відображають загальне положення. Із цією небезпекою зв'язана інша — перебільшення значення нетипових явищ. Причина другої небезпеки, що випливає з використання методу вивчення окремих випадків, полягає в тому, що дослідникові важко дати об'єктивну оцінку цим випадкам, оскільки він безпосередньо й тісно стикається із предметом вивчення. Міри, які варто приймати, щоб уникнути зазначених небезпек, зводяться коротенько до наступного: 1. Ясно уявляти собі існуючі небезпеки й бути готовим енергійно переборювати їх. 2. Ретельно відбирати для дослідження випадки, у достатній мері важливі аспекти, що відображають всі, досліджуваного явища, звертаючи особливу увагу на те, щоб повне відбиття одержали погляди, що йдуть врозріз із точкою зору самого дослідника. 3. Старанно виявляти й відкидати відомості, що надійшли з не заслуговують довіри джерел.</w:t>
        <w:br/>
        <w:t>4. Забезпечувати критикові положень, висунутих дослідником, і особливо першого варіанта його роботи, з боку колег, які не перебувають, подібно йому самому, під враженням безпосереднього зіткнення з об'єктом вивчення, що робить на нього певний вплив.</w:t>
        <w:br/>
        <w:t>Співробітник інформаційної служби зіштовхується в цьому випадку з особливими труднощами. Справа в тому, що в його розпорядженні можуть виявитися відомості щодо досить невеликої кількості «випадків», які до того ж ні в якій мері не є типовими. Незважаючи на всі їхні недоліки, глибоке вивчення цих, можливо, необ'єктивних даних про окремі випадки дозволить йому написати певну частину підготовлюваного документа й у такий спосіб розкрити якусь одну сторону досліджуваного явища, про яку ніяким іншої шляхом не можна одержати подання. Такими відомостями не слід зневажати, незважаючи на зазначені нами їхні недоліки. Становлячи документ, автор повинен спочатку сам чітко уявити собі позитивні й негативні моменти окремих випадків і потім довести це до відомості осіб, для яких він готовить інформаційний документ. Вивчення окремих випадків як метод інформаційно-аналітичної работыВ дослідницькій роботі в області суспільних наук часто застосовуються два зовсім протилежних методи: метод статистичного аналізу й метод вивчення окремих випадків. Ці методи різні, але доповнюють один одного, допомагаючи кожний по-своєму встановити істину. У кожнім дослідженні можна скоріше домогтися успіху, якщо застосувати окремі елементи обох цих методів. Одне з переваг методу статистичного аналізу укладається в тім, що він дозволяє охопити велику кількість досліджуваних об'єктів. Отже, статистичний аналіз й узагальнення корисні. Однак украй бажано доповнювати їхнім вивченням окремих випадків, приводячи конкретні приклади положення окремих людей, суспільних груп і т.д., розповідаючи про минуле, сьогодення й майбутнє цих людей, про їхні успіхи й невдачі, — одним словом, показуючи їх живими, повнокровними. Тим самим ми внесемо в аналітичну інформацію найважливіший елемент — саме життя.</w:t>
      </w:r>
    </w:p>
    <w:p>
      <w:pPr>
        <w:pStyle w:val="Normal"/>
        <w:jc w:val="both"/>
        <w:rPr>
          <w:lang w:val="uk-UA"/>
        </w:rPr>
      </w:pPr>
      <w:r>
        <w:rPr>
          <w:lang w:val="uk-UA"/>
        </w:rPr>
      </w:r>
    </w:p>
    <w:p>
      <w:pPr>
        <w:pStyle w:val="Normal"/>
        <w:jc w:val="both"/>
        <w:rPr>
          <w:lang w:val="uk-UA"/>
        </w:rPr>
      </w:pPr>
      <w:r>
        <w:rPr>
          <w:b/>
          <w:bCs/>
          <w:lang w:val="uk-UA"/>
        </w:rPr>
        <w:t>ГЛАВА III. РОБОТА ІЗ ДЖЕРЕЛАМИ ІНФОРМАЦІЇ</w:t>
      </w:r>
    </w:p>
    <w:p>
      <w:pPr>
        <w:pStyle w:val="Heading4"/>
        <w:jc w:val="both"/>
        <w:rPr>
          <w:sz w:val="24"/>
          <w:szCs w:val="24"/>
        </w:rPr>
      </w:pPr>
      <w:r>
        <w:rPr>
          <w:sz w:val="24"/>
          <w:szCs w:val="24"/>
        </w:rPr>
        <w:t>3.1.Планування роботи</w:t>
      </w:r>
    </w:p>
    <w:p>
      <w:pPr>
        <w:pStyle w:val="Normal"/>
        <w:jc w:val="both"/>
        <w:rPr/>
      </w:pPr>
      <w:r>
        <w:rPr>
          <w:lang w:val="uk-UA"/>
        </w:rPr>
        <w:t>План - це схематично записана сукупність коротко сформульованих думок-заголовків, це «кістяк добутку». Прикладом плану до книги, правда дуже загального, що відзначає лише вузлові розділи, є звичайний зміст. Переглядаючи його, не читаючи самої книги, можна одержати подання про її зміст і схему побудови. План як форма запису звичайно значно більш докладно передає зміст частин тексту, чим зміст книги. Форма запису у вигляді плану надзвичайно важлива для організації розумової праці, для розвитку навички чіткого формулювання й уміння вести інші види записів. Простий і складний плани. За формою членування й записування плани можуть бути підрозділені на прості й складні. Складний план на відміну від простого має до всіх основних пунктів ще й підпункти, які деталізують або роз'ясняють зміст основних. План може бути записаний у вигляді схеми, що відображає взаємозв'язок положень. Це план-схема. Достоїнства плану Вдало складений план прочитаної книги говорить в остаточному підсумку про вміння аналізувати текст, про ступінь засвоєння його змісту. План має ряд достоїнств, які висувають його, поряд з конспектами й тезами, у цілком незалежну, самостійну форму запису. Самий короткий запис. Саме завдяки цьому план легко вдосконалювати як власне кажучи, так і за формою, при цьому знову й знову продумуючи зміст предмета. Наочний й оглянемо. Ніякі інші форми запису, крім плану, не можуть у такою яркою й легко доступній для огляду формі відбити послідовність викладу матеріалу. Узагальнює зміст. Добре складений план розкриває й сам зміст добутку. У цьому записі є вже елементи узагальнення, які можуть бути далі розвинені в тезах, конспектах, рефератах. Відновлює в пам'яті прочитане. План допомагає легше усвідомити зміст, сприяє прискореному проробленню матеріалу. План, що становить до великих добутків, які проробляють тривалий час, дозволяє раціонально, без великої втрати часу перед поновленням роботи відтворити в пам'яті прочитане раніше. При цьому нагадує лише саме головне, істотне, якщо, звичайно, читач добре опанував матеріалом. Допомагає складанню записів. Керуючись пунктами плану й звернувшись до оригіналу, можна скласти й інші, уже більше докладні й докладні записи - конспекти, тези, реферати. За допомогою плану становити їх простіше. Навіть якщо з моменту складання плану пройшло досить багато часу, він допоможе створенню конспекту або тез. Шляхом складання, наприклад, докладного плану до конспекту можна легко й швидко виявити повторення й непослідовність у викладі тексту, поліпшити запис, зробивши її логічно чіткої й послідовної. За допомогою плану читач сам контролює ступінь засвоєння тексту (при самоконтролі докладні відповіді на питання плану говорять про гарне засвоєння). План настільки допомагає зосереджувати навіть при сильно неуважній увазі й розумовому стомленні, що його можна рекомендувати як стимулюючу увагу фактор. У цьому випадку звичайно немає потреби становити план до всього матеріалу підряд. Досить зробити докладний план до двох-трьох сторінок тексту, як робота, що раніше не ладилася і йшла в'януло, починає просуватися швидко. Попутне із читанням складання плану не дозволяє відволікатися, змушує придивлятися до роботи, у зміст що читає, відображати його у вигляді заголовків змісту, мобілізувати увага. А якщо читаючий все-таки відволікся, йому варто швидко прочитати пункти складеного раніше плану й подумки розкрити їхній зміст. Загублена був зв'язок швидко відновиться. А при новому суцільному, дослівному читанні книжкового тексту не тільки губиться час, але й підвищується стомлюваність. Вдумливе читання завжди супроводжується складанням - у розумі або на папері - плану, що відображає зміст, його логікові й послідовність. Звідси висновок: чим краще читач озаглавлює зміст, тим продуктивніше він читає, полегшуючи собі при цьому аналіз і запам'ятовування тексту. Всі книги й статті, звичайно ж, пишуться за планом, йому підкоряється зміст, але плану у вигляді частих підзаголовків або докладного змісту в книзі опубліковане може й не бути. Тим більше його не дають до статей. У цій традиції є свій зміст. Читач повинен як би відновлювати план, тобто сам докопуватися до змісту. При складанні плану під час читання одночасно відбувається вибірка потрібного, закріплення його в пам'яті, а в результаті виникає розуміння ідей і послідовності їхньої подачі. Початок работыплан допомагає активно читати джерело, і нема рації відкладати його складання до повторного читання, як іноді радять. Це погіршило б первісне сприйняття матеріалу й необґрунтовано відсунуло б у часі складання запису. Тому, на відміну від конспектів і тез, які дійсно їсти зміст робити тільки після повного прочитання матеріалу й гарного з ним ознайомлення, пункти плану можна й потрібно фіксувати негайно, уже в процесі первісного читання, під першим враженням. Потім, у подальшій роботі, план може виправлятися й уточнюватися. Якщо у формулюванні якого-небудь пункту й буде допущена неточність, її легко усунути, тому що формулювання пункту гранично короткий. При цьому саме виправлення уточнить первісне сприйняття. Іноді корисно скласти не один, а кілька варіантів плану або окремих його частин, особливо при нових звертаннях до джерела. Становлячи план при читанні, насамперед, намагаються визначити границі мікротим тексту, тобто ті місця, де кінчається одна мікротема й починається інша. Ці місця в книзі негайно ж і відзначають. Потрібним уривкам дають заголовок, формулюючи пункт плану. Потім знову переглядають прочитане, щоб переконатися,  чи правильно встановлений перехід від однієї мікротеми до інший, і уточнити, якщо необхідно, формулювання. При цьому потрібно прагнути, щоб заголовки — пункти плану — найбільше повно розкривали думки автора. Послідовно прочитуючи текст, становлять до нього чорновий начерк плану з потрібною деталізацією. Якщо план повинен стати самостійною формою запису, то його обробляють у процесі подальшого вивчення джерела. Правильна робота над книгою зробить отут більшу допомогу. Щоб полегшити складання плану, найважливіші місця в книзі відзначають легко, що стирається олівцем, або вкладними листками. Підкреслення, отчеркивания й напису, що виносять на поля в книзі або на листках, стануть своєрідними пунктами плану, що становить. Часом ці написи або підкреслені фрази книги й будуть записані як пункти плану.</w:t>
        <w:br/>
        <w:t>Підзаголовки книги й виправдане змістом розподіл тексту на абзаци полегшують створення плану. Однак часто, становлячи план книги (особливо коли він призначений для наступної розробки тез), не обертають уваги на підзаголовки, що членують текст, а тим більше на абзаци. У цьому випадку намагаються оцінити висловлення автора власне кажучи й відобразити їх у плані, причому послідовність його пунктів не обов'язково повинна збігатися з порядком викладу змісту в оригіналі, тому, зокрема, корисно поруч із пунктами плану писати номера сторінок стосовного до них тексту. Способи работыиногда на початку роботи вже по характері матеріалу й цілям складання плану видно, що він повинен бути складним, але часом це стає ясно не відразу, а лише в ході його написання. Становлячи складний план, поєднують частина пунктів під одним заголовком або, навпаки, деталізують деякі пункти, розбиваючи їх на більше дрібні. Інакше кажучи, можливі два способи роботи: 1. Становлять найдокладніший простий план, а далі перетворять його в складний, групуючи частини пунктів під загальними для них заголовками (основними пунктами складного плану). 2. Становлять короткий простий план і потім, знову читаючи текст, пишуть складний, підшукуючи пункти, що деталізують. Цей шлях, що вимагає більших витрат часу, прийнятний лише при тривалої, заздалегідь запланованій роботі над фундаментальним добутком. У загальному ж випадку, як ми вже відзначили, доцільно становити докладний, детальний план до тексту книги при першому ж її читанні. Такий план перетворити в складний, поєднуючи пункти, викидаючи дрібні, куди легше, ніж знову звертатися до тексту книги, фактично вдруге працюючи над планом і з текстом. Та й сам процес обробки детального простого плану допомагає краще розібратися в змісті: адже, поєднуючи, узагальнюють, а викидаючи, виділяють головне, фільтрують його у своїй свідомості. Всі пункти плану не обов'язково записувати тільки в питальній або тільки в стверджувальній формі. Прийнятна як та, так й інша форма. Як правило, пункти плану формулюють по-своєму. Але вони частково або повністю можуть текстуально збігатися з окремими фразами джерела. Від цього план лише виграє. Звичайно варіанти плану можуть доповнювати один одного, уточнюючи й розширюючи зміст. Вам не прийде в голову писати два-три варіанта конспекту, а от план має сенс записувати у варіантах, особливо тоді, коли з'являється природне бажання вдалі, гострі формулювання, що прийшли в голову, відразу, не відкладаючи, записати, щоб не забути. Запис плановчтобы уникнути нераціонального переписування, головні заголовки складного плану виділяють із докладного простого, підкреслюючи частину пунктів. Якщо зробити цього не можна, заголовки виписують в окремі графи (тим самим як би вписують між простими пунктами). При ущільненому записі заголовки доводиться виносити на поля й відсилати стрілкою до потрібного місця. От чому досвідчені читачі намагаються писати плани з більшими інтервалами між пунктами й з достатніми для доповнень полями. Якщо чорнову розробку такої форми запису плану можна рекомендувати як корисну, але не обов'язкову, то для схематичного плану, тобто плани-схеми, що відображає взаємозв'язок пунктів, чернетка в більшості випадків необхідний. Інакше не одержати повноцінної схеми. Запис будь-яких планів бажано робити так, щоб її легко можна було побачити в цілому. Для цього пункти записують на одному великому аркуші паперу (завжди лише з однієї його сторони) або на декількох аркушах, але знов-таки не використовуючи їхнього обороту. Тоді, якщо потрібно, читач відразу зможе побачити всі пункти (листки для цього розкладають один під іншим, щоб, не перевертаючи їх, сковзати поглядом по всьому записі). Складний план великого обсягу корисно записувати в декількох варіантах. Приклад з нашої книги: окремо виписати основні розділи — читання, робочий каталог, записи в бібліотеках, техніка, а потім повний зміст, що розкриває по пунктах докладно весь зміст глав. Плани накопичують і зберігають:— в окремих зошитах;— у конвертах;— у самому джерелі (у цьому випадку вони можуть бути записані на полях, скажемо, у газеті або прикладені на вкладних листках);— у каталозі (на картках або на листках, складених «гармошкою» у формат карток). Обмеженість примененияЧитателю корисно знати про ті недоліки плану, які обмежують застосування цієї форми запису як незалежної. План говорить лише, про що сказано в джерелі, але не дає відомостей про те, що і як сказано, тобто не передає фактичного змісту, а лише скупо згадує про нього, про схему його розташування. Звідси висновок: планом можна користуватися, щоб пожвавити в пам'яті добре знайомий текст або відтворити в пам'яті слабко, що запам'ятовується текст, незабаром після складання плану. Лише в цих випадках не буде потрібно знову звертатися до джерела. Коли ж план як форма запису не може виконати тих завдань, які коштують перед читачем, приходять рятуйте!  види записів: виписки, а також тези, конспекти, реферати.</w:t>
      </w:r>
    </w:p>
    <w:p>
      <w:pPr>
        <w:pStyle w:val="Normal"/>
        <w:jc w:val="both"/>
        <w:rPr>
          <w:lang w:val="uk-UA"/>
        </w:rPr>
      </w:pPr>
      <w:r>
        <w:rPr>
          <w:lang w:val="uk-UA"/>
        </w:rPr>
      </w:r>
    </w:p>
    <w:p>
      <w:pPr>
        <w:pStyle w:val="Heading4"/>
        <w:jc w:val="both"/>
        <w:rPr/>
      </w:pPr>
      <w:r>
        <w:rPr>
          <w:sz w:val="24"/>
          <w:szCs w:val="24"/>
        </w:rPr>
        <w:t xml:space="preserve">3.2. </w:t>
      </w:r>
      <w:r>
        <w:rPr>
          <w:color w:val="000000"/>
          <w:sz w:val="24"/>
          <w:szCs w:val="24"/>
        </w:rPr>
        <w:t>Пошук</w:t>
      </w:r>
      <w:r>
        <w:rPr>
          <w:sz w:val="24"/>
          <w:szCs w:val="24"/>
        </w:rPr>
        <w:t xml:space="preserve"> інформації</w:t>
      </w:r>
    </w:p>
    <w:p>
      <w:pPr>
        <w:pStyle w:val="Normal"/>
        <w:jc w:val="both"/>
        <w:rPr/>
      </w:pPr>
      <w:r>
        <w:rPr>
          <w:lang w:val="uk-UA"/>
        </w:rPr>
        <w:t>Розумова праця в будь-якій його формі завжди пов'язаний з пошуком інформації. Той факт, що цей пошук стає зараз усе складніше й складніше, у доказах не має потреби. Ускладнюється сама система пошуку, поступово вона перетворюється в спеціальну галузь знань. Знання й навички в цій області стають усе більше обов'язковими для будь-якого фахівця. Поняття підготовленості щодо цього складається з наступних основних елементів:- чіткого подання про загальну систему науково-технічної інформації й тих можливостей, які дає використання інформаційних органів своєї області;- знання всіх можливих джерел інформації зі своєї спеціальності;- уміння вибрати найбільш раціональну схему пошуку відповідно до його завдань й умовами;</w:t>
      </w:r>
    </w:p>
    <w:p>
      <w:pPr>
        <w:pStyle w:val="Normal"/>
        <w:jc w:val="both"/>
        <w:rPr/>
      </w:pPr>
      <w:r>
        <w:rPr>
          <w:lang w:val="uk-UA"/>
        </w:rPr>
        <w:t>- наявності навичок у використанні допоміжних бібліографічних й інформаційних матеріалів. Документальні джерела информациипод «джерелом наукової інформації» розуміється документ, що містить якесь повідомлення, а аж ніяк не бібліотека або інформаційний орган, звідки він отриманий. Це часто плутають. Документальні джерела містять у собі основний обсяг відомостей, використовуваних у науковій, викладацькій і практичній діяльності, і тому в цьому розділі мова йде саме про їх. Характеризуючи документальні джерела наукової інформації, необхідно насамперед підкреслити їхнє різноманіття. Всі документальні джерела наукової інформації діляться насамперед на первинні й вторинні. У первинних документах і виданнях утримуються, як правило, нові наукові й спеціальні відомості, у вторинних - результати аналітико-синтетичної й логічної переробки первинних документів. Оцінка документальних джерел інформації містить у собі такі критерії, як повнота й вірогідність даних, строки їхнього опублікування, наявність теоретичних узагальнень і критичних матеріалів, реальність їхнього одержання. Стосовно до завдань конкретного пошуку кожний з перерахованих джерел має свої достоїнства й недоліки. Не є тут виключенням навіть такі основні їхні види, як книги й журнальних статей. У більшості випадків будь-яка книга має, наприклад, той недолік, що за три-чотири років, які пішли на її підготовку й видання, що втримуються в ній дані могли в якомусь ступені застаріти. Далеко не ідеальним джерелом інформації може вважатися й науковий журнал. Яким би вузькоспеціальним він не був, тематика його значно ширше, ніж конкретні інтереси того або іншого фахівця, матеріали по темі будь-якого добутку завжди розсіяні по величезній кількості журналів Так же неоднозначної буде оцінка й всіх інших документальних джерел інформації. Важливо тут, однак, бачити не тільки недоліки, але й ті можливості, які відкриваються при використанні кожного їхнього виду. Так, на додаток до широко розповсюджених журналів необхідно звертатися до різного роду триваючим виданням («Працям», «Запискам», «Звісткам» і т.д.), у яких часто перебувають матеріали, що цікавлять саме вузьке коло фахівців і діяльності окремих установ, що відображають напрямок. Потрібно пам'ятати про своєрідність такого джерела, як праці різних конференцій, що містять відомості про ведущихся дослідницькі й дослідно-конструкторські роботи і їхні попередні результати. Потрібні матеріали можуть утримуватися в спеціальних технічних виданнях, причому деякі з них, наприклад опису винаходів й авторських посвідчень, містять не тільки відомості по певних технічних устроях, але можуть допомогти простежити історію того або іншого винаходу або відкриття й одержати подання про сучасний напрямок науково-технічної думки в якійсь конкретній області. Інформація, що втримується в непубликуемых документах, як правило, новее, чим у будь-яких публікаціях, і, що дуже важливо, завжди значно повніше, тому що вона ще не піддалася «стиску», неминучому при підготовці до печатки. Характеризуючи окремі види вторинних документів і видань, також варто підкреслити, що всі вони різні по своєму змісті й призначенню. Зі сказаного неважко зробити висновок: наскільки важливо знати всі документальні джерела інформації у своїй області й уміти вибрати ті з них, у яких утримуються необхідні для роботи дані. Організація довідково-інформаційної деятельностиПриступая до пошуку необхідних відомостей, варто чітко представляти, де їх можна знайти і які можливості щодо цього мають ті організації, які існують для цієї мети, — бібліотеки й органи науково-технічної інформації. Бібліотеки. У першу чергу це бібліотеки наукові й спеціальні, тобто призначені для обслуговування вчених, викладачів і фахівців різного профілю. По своїх можливостях вони не рівні, але проте форми обслуговування читачів у них в основному ті самі: довідково-бібліографічне;</w:t>
        <w:br/>
        <w:t xml:space="preserve"> читальний зал;</w:t>
      </w:r>
    </w:p>
    <w:p>
      <w:pPr>
        <w:pStyle w:val="Normal"/>
        <w:jc w:val="both"/>
        <w:rPr/>
      </w:pPr>
      <w:r>
        <w:rPr>
          <w:lang w:val="uk-UA"/>
        </w:rPr>
        <w:t xml:space="preserve"> </w:t>
      </w:r>
      <w:r>
        <w:rPr>
          <w:lang w:val="uk-UA"/>
        </w:rPr>
        <w:t>абонемент;</w:t>
        <w:br/>
        <w:t xml:space="preserve"> міжбібліотечний обмін;</w:t>
      </w:r>
    </w:p>
    <w:p>
      <w:pPr>
        <w:pStyle w:val="Normal"/>
        <w:jc w:val="both"/>
        <w:rPr>
          <w:lang w:val="uk-UA"/>
        </w:rPr>
      </w:pPr>
      <w:r>
        <w:rPr>
          <w:lang w:val="uk-UA"/>
        </w:rPr>
        <w:t xml:space="preserve"> </w:t>
      </w:r>
      <w:r>
        <w:rPr>
          <w:lang w:val="uk-UA"/>
        </w:rPr>
        <w:t>заочний абонемент;</w:t>
      </w:r>
    </w:p>
    <w:p>
      <w:pPr>
        <w:pStyle w:val="Normal"/>
        <w:jc w:val="both"/>
        <w:rPr>
          <w:lang w:val="uk-UA"/>
        </w:rPr>
      </w:pPr>
      <w:r>
        <w:rPr>
          <w:lang w:val="uk-UA"/>
        </w:rPr>
        <w:t xml:space="preserve"> </w:t>
      </w:r>
      <w:r>
        <w:rPr>
          <w:lang w:val="uk-UA"/>
        </w:rPr>
        <w:t>виготовлення фото- і ксерокопій;</w:t>
      </w:r>
    </w:p>
    <w:p>
      <w:pPr>
        <w:pStyle w:val="Normal"/>
        <w:jc w:val="both"/>
        <w:rPr>
          <w:lang w:val="uk-UA"/>
        </w:rPr>
      </w:pPr>
      <w:r>
        <w:rPr>
          <w:lang w:val="uk-UA"/>
        </w:rPr>
        <w:t xml:space="preserve"> </w:t>
      </w:r>
      <w:r>
        <w:rPr>
          <w:lang w:val="uk-UA"/>
        </w:rPr>
        <w:t>мікрофільмування.</w:t>
      </w:r>
    </w:p>
    <w:p>
      <w:pPr>
        <w:pStyle w:val="Normal"/>
        <w:jc w:val="both"/>
        <w:rPr/>
      </w:pPr>
      <w:r>
        <w:rPr>
          <w:lang w:val="uk-UA"/>
        </w:rPr>
        <w:t xml:space="preserve"> </w:t>
      </w:r>
      <w:r>
        <w:rPr>
          <w:lang w:val="uk-UA"/>
        </w:rPr>
        <w:t xml:space="preserve">Для довідково-бібліографічного обслуговування кожна бібліотека має спеціальний відділ (бюро), у якому на додаток до системи каталогів і картотек зібрані всі наявні в бібліотеці довідкові видання, що дозволяють відповісти на питання, пов'язані з підбором літератури по певній темі, уточненням прізвищ авторів, назви добутку й т.д. Завданням бібліографічних відділів є також навчання читачів правилам користування бібліотечними каталогами й бібліографічними покажчиками. Наукова й спеціальна література видається, як правило, порівняно обмеженими тиражами. Тому в більшості наукових і спеціальних бібліотек основною формою обслуговування є не абонемент, а читальний зал. Користуючись їм й абонементом, кожний зобов'язаний пам'ятати, що в більших книгосховищах, що має сотні тисяч томів, підбор книг - складний і трудомісткий процес. Він значно полегшується й прискорюється, якщо в заявці точно зазначені всі дані книги і її шифр, особливо важливий шифр, що показує місце її зберігання. Для прискорення підбора літератури в більшості бібліотек практикується система відкритого доступу до полиць, при цьому заощаджується час, з'являється можливість ознайомитися із широким колом літератури по питанню, що цікавить. У багатьох бібліотеках окремі матеріали перебувають у вигляді мікрофільмів або мікроафіш, для читання їх використається спеціальні апаратури. Міжбібліотечний абонемент (МБА) являє собою територіально-галузеву систему взаємного використання фондів всіх наукових і спеціальних бібліотек країни. Знаючи про існування тієї або іншої книги, але не знайшовши її в доступній бібліотеці, можна замовити її по МБА. Прислані на певний строк книги видаються для роботи в читальному залі. Багато наукових і спеціальних бібліотек практикують і таку форму обслуговування, як заочний абонемент. Іногородні читачі зараховуються на нього по заповненню гарантійного зобов'язання, завіреного керівником установи. За заявками необхідні книги висилаються поштою. Все більший розвиток одержує виготовлення фото- і ксерокопій матеріалів із книг, журналів, газет й їхніх мікрофільмів. Це дає величезну економію часу й можливість мати потрібні для роботи джерела в їхньому справжньому виді. У тих великих бібліотеках, де це налагоджено, замовлення на всі види копіювання можуть бути зроблені при безпосередньому обігу або поштою. Органи науково-технічної інформації. Виходячи із завдань розвитку науки й практики, відповідно до соціально-економічної структури нашого суспільства створена єдина державна система науково-технічної інформації (ГСНТИ), що включає в себе мережа спеціальних установ, призначених для її збору, узагальнення й поширення. Призначено вона для обслуговування як колективних споживачів інформації — підприємств, науково-дослідних і проектно-конструкторських організацій, — так й індивідуальних. В основу інформаційної діяльності в нашій країні покладений принцип централізованої обробки наукових документів, що дозволяє з найменшими витратами досягти повного охоплення світових джерел інформації й найбільше кваліфіковано їх узагальнити й систематизувати. У результаті цієї обробки підготовляються різні форми інформаційних видань. </w:t>
        <w:br/>
        <w:t>Реферативні журнали (РЖ) - основне інформаційне видання, що містить переважно реферати, іноді анотації й бібліографічні описи літератури, що представляє найбільший інтерес для науки й практики. Бюлетені сигнальної інформації (БСИ) - містять у собі бібліографічні описи літератури, що виходить по певних галузях знань. Основне їхнє завдання - оперативне інформування про всі наукові й технічні новинки. Експрес-інформація (ЭИ) - інформаційні видання, що містять розширені реферати статей, описів винаходів й інших публікацій, що дозволяють не звертатися до першоджерела. Аналітичні огляди (АТ) - інформаційні видання, що дають подання про стан і тенденції розвитку певної області (роздягнула, проблеми) науки або техніки. Реферативні огляди (РО) - у цілому переслідують та ж мета, що й аналітичні, але на відміну від них носять більше описовий характер, без оцінки відомостей, що втримуються в огляді. Друковані бібліографічні картки - містять повний бібліографічний опис джерела інформації. Анотовані друковані бібліографічні картки. Реферати на картах (у тому числі на перфокартах). Фактографічна інформація на картах. Копії змістів поточних (іноземних) журналів, що дозволяють скласти уявлення про зміст номера. Більша частина цих видань поширюється по індивідуальній підписці. Переглянувши інформаційні матеріали, кожен фахівець може замовити ксеро-, фото- і мікрофотокопії його публікацій, що зацікавили. Безпосередню допомогу фахівцям у пошуку інформації роблять відділи (бюро) науково-технічної інформації в науково-дослідних і проектних інститутах і на підприємствах. Робота кожного з них будується з урахуванням інформаційних потреб установи в цілому й окремих категоріях фахівців. Відповідно до них формується справочно-информационний фонд (СИФ), що складається з масиву інформаційних документів і довідково-пошукового апарата, що включає в себе, крім традиційних покажчиків і каталогів, різні картотеки: звітів про виконані наукові дослідження, проектну документацію, авторських посвідчень і патентів, стандартів і нормалей, що випускають виробів, матеріалів, що комплектують деталей, вузлів й апаратур, перекладів, мікрофільмів і т.д. Крім довідкових, у багатьох відділах науково-технічної інформації практикується створення фактографічних картотек, що містять у собі не тільки вказівка, де можна знайти ті або інші матеріали, але й самі ці матеріали: схеми, опису, нормативи й т.д. Каталоги й картотекикаталоги й картотеки - це приналежність будь-якої бібліотеки й довідково-інформаційних фондів бюро науково-технічної інформації. Під каталогом розуміється перелік документальних джерел інформації, наявних у фонді даної бібліотеки або бюро НТИ. Картотека — перелік всіх матеріалів, виявлених по якійсь певній тематиці. Їх, як правило, трохи, і мова звичайно йде не просто про каталоги й картотеки, а про систему каталогів і картотек, де вони взаємозалежні й взаємно доповнюють один одного. Створюється, принаймні, два види каталогів, один із яких алфавітний, а інший, що групує літературу по змісту, — систематичний, або предметний. Щоб правильно користуватися каталогами, зовсім необхідно знати загальні принципи їхньої побудови. Крім того, треба постаратися розібратися в їхній системі в тій бібліотеці, у якій має бути працювати. Загалом, складені за єдиною схемою, всі вони проте мають свої особливості. Алфавітний каталог. Провідне місце в системі каталогів займає алфавітний. По ньому можна встановити, які добутки того або іншого автора є в бібліотеці, і наявність у ній певної книги, автор або назва якої відомі. Картки алфавітного каталогу розставлені по першому слову бібліографічного опису книги: прізвища автора або назві книги, що не має автора. Якщо перші слова збігаються, картки розставляються по другому слову, при збігу других слів — по третьому й т.д. У тих випадках, коли перше співпадаюче слово ставиться до різних типів книжкового опису, на перше місце ставляться описи під індивідуальним автором, потім — під колективним, а після цього під заголовком. Картки авторів-однофамільців розставляються за алфавітом їхніх ініціалів. При цьому спочатку йдуть картки без ініціалів, потім з одним або двома ініціалами, а потім з ім'ям та по батькові. За певною схемою йде розміщення різних добутків одного автора: на першому місці — опису повного зібрання творів, після них — зібрання творів, потім твору, обрані добутки, вибрані праці й уже після них окремі добутки за алфавітом назв.</w:t>
        <w:br/>
        <w:br/>
        <w:t>На роздільниках алфавітного каталогу вказуються букви алфавіту, прізвища найбільш відомих авторів і найменування установ.</w:t>
        <w:br/>
        <w:br/>
        <w:t>Систематичний каталог. Картки тут згруповані в логічному порядку по окремих галузях знань. З його допомогою можна з'ясувати, по яких галузях знань й яких саме добутків є в бібліотеці, підібрати потрібну літературу, а також установити автора й назву книги, якщо відомо її зміст.</w:t>
        <w:br/>
        <w:br/>
        <w:t>Послідовність розташування карток систематичного каталогу завжди відповідає певній бібліографічній класифікації. У країні використаються дві такі класифікації: Універсальна десяткова класифікація (УДК); Библиотечно-библиографическая класифікація (ББК).</w:t>
        <w:br/>
        <w:br/>
        <w:t>Для того щоб осмислено користуватися систематичними каталогами, потрібно мати подання про принципи побудови цих класифікацій.</w:t>
        <w:br/>
        <w:br/>
        <w:t>Універсальна десяткова класифікація (УДК). В основу цієї міжнародної класифікації покладений десятковий принцип, відповідно до якого вся сукупність знань і напрямків діяльності умовно розділена в таблицях УДК на десять відділів, кожний з яких підрозділяється на десять підвідділів, ті у свою чергу на десять підрозділів і т.д. При цьому кожне поняття одержує свій цифровий індекс.</w:t>
        <w:br/>
        <w:br/>
        <w:t>Теоретично такий розподіл можна провадити нескінченно, утворюючи індекси для більше вузьких питань.</w:t>
        <w:br/>
        <w:br/>
        <w:t>Індекси, складені по основних таблицях УДК, називаються простими. Для зручності вимови кожні три цифри в них, уважаючи ліворуч, відокремлюються від наступною крапкою (наприклад, 533.76).</w:t>
        <w:br/>
        <w:br/>
        <w:t>Крім основних таблиць в УДК є ще деяка кількість «Таблиць визначників», що містять поняття, необхідні для індексування добутків по їхніх додаткових ознаках.</w:t>
        <w:br/>
        <w:br/>
        <w:t>Кожний із цих ознак, виражений відповідною цифрою, має свій особливий символ для його виділення в загальному ряді.</w:t>
        <w:br/>
        <w:br/>
        <w:t>Універсальна десяткова система є основою для бібліографічних і реферативних видань по природничих науках і техніці для організації систематичних каталогів науково-технічних бібліотек. Не передбачається її застосування в каталогах універсальних бібліотек і бібліотек гуманітарного профілю.</w:t>
        <w:br/>
        <w:br/>
        <w:t xml:space="preserve">Библиотечно-библиографическая класифікація для наукових бібліотек (ББК). У цій класифікації науки розташовуються в послідовності, об'єктивно властивим явищам зовнішнього миру. Класифікація починається із суспільних наук. </w:t>
        <w:br/>
        <w:br/>
        <w:t>Далі науки розташовуються в послідовності досліджуваних ними об'єктів — спочатку вивчаючу природу, потім вивчаюче суспільство й мислення. Прикладні науки — технічні, сільськогосподарські, медичні, вивчаючі закони й кошти впливу людини на природу — поміщені між природничими науками.</w:t>
        <w:br/>
        <w:br/>
        <w:t>Індекс основних розподілів класифікації складається із заголовних букв російського алфавіту.</w:t>
        <w:br/>
        <w:br/>
        <w:t>А. Суспільні науки.</w:t>
        <w:br/>
        <w:br/>
        <w:t>Б. Природничі науки.</w:t>
        <w:br/>
        <w:br/>
        <w:t>В. Фізико-математичні науки.</w:t>
        <w:br/>
        <w:br/>
        <w:t>М. Хімічні науки.</w:t>
        <w:br/>
        <w:br/>
        <w:t>Д. Науки про Землю.</w:t>
        <w:br/>
        <w:br/>
        <w:t xml:space="preserve">Е. Біологічні науки й т.д. </w:t>
        <w:br/>
        <w:br/>
        <w:t>Так само як й у десятковій системі, основні таблиці ББК відображають розподіл цілого на частині, родових понять — на видові, структури — на складові її елементи. Індекси при цьому одержують цифрове позначення. Наприклад:</w:t>
        <w:br/>
        <w:br/>
        <w:t xml:space="preserve"> Е. Біологічні науки.</w:t>
        <w:br/>
        <w:br/>
        <w:t>Е5. Ботаніка.</w:t>
        <w:br/>
        <w:br/>
        <w:t>Е59. Систематика рослин.</w:t>
        <w:br/>
        <w:br/>
        <w:t xml:space="preserve">Е592. Вищі рослини. </w:t>
        <w:br/>
        <w:br/>
        <w:t>Крім основних, класифікація містить у собі систему типових допоміжних розподілів: загальних, територіальних й інших. Буквені й цифрові індекси приєднуються до основного тексту галузі або теми без усякого знака.</w:t>
        <w:br/>
        <w:br/>
        <w:t>Організація систематичного каталогу. Прийнята в даному каталозі класифікаційна система відображається за допомогою карток-роздільників, на виступах яких пишуться індекси й назви відділів, підвідділів і рубрик від загальних понять до часток у порядку деталізації того або іншого розділу класифікації. На поле картки-роздільника пишеться перелік розподілів, що розкривають зміст даного індексу.</w:t>
        <w:br/>
        <w:br/>
        <w:t>Усередині кожної рубрики картки можуть бути розставлені або за алфавітом прізвищ авторів, або по році видання книги. В останньому випадку звичайно застосовується обратнохронологическая розміщення, при якій спереду коштують книги, що вийшли в більше пізній термін.</w:t>
        <w:br/>
        <w:br/>
        <w:t>Довідковий апарат систематичного каталогу містить у собі посилальні, відсильні й довідкові картки й алфавітно-предметний покажчик. Посилальні картки вказують на те, де ще перебуває література по близькому або суміжному питанню. Позначаються вони словами «див. також» і пишуться на роздільнику того індексу, до якого ставляться. Відсильні картки («див.») указують, у якому відділі перебуває література по шуканому питанню.</w:t>
        <w:br/>
        <w:br/>
        <w:t>Предметний каталог. Завданням цього каталогу, так само як і систематичного, є угруповання літератури по її змісту. Однак на відміну від систематичного каталогу література по тому або іншому питанню в ньому об'єднана єдиними рубриками поза залежністю від того, з яких позицій вони викладені. Тому в предметному каталозі в одному місці перебувають матеріали, які в систематичному каталозі були б розкидані по різних ящиках. Рубрикація предметних каталогів провадиться відповідно до  «рубрикаторами», наявними по всіх галузях знань.</w:t>
        <w:br/>
        <w:br/>
        <w:t>Кожне питання, виділений у вигляді рубрики, у предметному каталозі одержує словесне формулювання, складену таким чином, щоб основне поняття визначалося першим словом. Ступінь деталізації рубрик залежить від кількості літератури по даному питанню і її значимості. Якщо в межах рубрики збирається велика кількість робіт, то для зручності користування каталогом уводяться нові подрубрики, що розбивають літературу по додаткових ознаках.</w:t>
        <w:br/>
        <w:br/>
        <w:t>Рубрики предметного каталогу розставлені, як правило, у порядку алфавіту перших слів, тому в одному алфавітному ряді виявляються предмети, логічно між собою не зв'язані.</w:t>
        <w:br/>
        <w:br/>
        <w:t>Внаслідок цього в предметному каталозі особливого значення набуває ссылочно-справочный апарат. Він складається тут з тих же елементів, що й довідковий апарат систематичного каталогу: посилальних, відсильних і довідкових карток.</w:t>
        <w:br/>
        <w:br/>
        <w:t>Допоміжні каталоги й картотеки. Їхня структура, як документальних, так і фактичних, може бути всілякої. Ніяких однакових вимог із приводу того, як вони повинні бути побудовані, не існує. Це варто враховувати, приступаючи до роботи з ними.</w:t>
        <w:br/>
        <w:br/>
        <w:t>Бібліографічні покажчики</w:t>
        <w:br/>
        <w:br/>
        <w:t xml:space="preserve"> Ріст наукової й технічної літератури робить дуже важливої проблему «ключа» до неї. Таким ключем служать бібліографічні покажчики — переліки літератури, складені по тім або іншому принципі. Бібліографія росте зараз такими ж швидкими темпами, як й обсяг друкованої продукції. Тільки в нашій країні щорічно випускаються тисячі назв різних бібліографій і ряд спеціальних періодичних видань бібліографічного характеру.</w:t>
        <w:br/>
        <w:br/>
        <w:t>Підготовкою різного роду бібліографічних видань займаються багато організацій: книжкова палата, великі бібліотеки, інститути науково-технічної інформації, багато наукових установ і навчальні заклади. Крім тих бібліографічних покажчиків, які випускаються у вигляді окремих видань, бібліографія в тій або іншій формі присутня в більшості книг і статей. Все це визначає виняткове різноманіття бібліографічних покажчиків. Вони можуть бути всілякими по своїх завданнях, змісту й формі.</w:t>
        <w:br/>
        <w:br/>
        <w:t>Різноманіття бібліографічних джерел робить обов'язковим для будь-якого фахівця мати подання про всі їхні види, як спеціальних (галузевих), так і загальних. Тут приводиться характеристика тільки деяких основних видань поточної бібліографії.</w:t>
        <w:br/>
        <w:br/>
        <w:t>Стежити за всім тим, що виходить у країні, дозволяє насамперед комплекс «Літописів», видаваних Книжковою палатою.</w:t>
        <w:br/>
        <w:br/>
        <w:t>Відомості про книги й брошури по всіх галузях знань містить «Книжковий літопис». В основному її випуску, що виходить щотижня, наводяться дані про наукову, науково-популярну, виробничу й художню літературу, а також про триваючі видання типу «Праць» й «Учених записок». У додатковому випуску (видається раз на місяць) описуються відомчі, інструктивно-виробничі, нормативні, учбово-методичні й інформаційні видання, книги, що вийшли без ціни й безкоштовно. Автореферати дисертацій виходять окремим випуском.</w:t>
        <w:br/>
        <w:br/>
        <w:t>Поряд зі спеціальними бібліографічними виданнями, основним змістом яких є відомості про різні добутки печатки, інформацію про літературу дають багато книг і періодичні видання. Ця інформація становить їхній бібліографічний апарат, іменований прикнижной (пристатейной) бібліографією. Вона розглядається як складова частина бібліографії певної області або наукової дисципліни.</w:t>
        <w:br/>
        <w:br/>
        <w:t>Як форма поширення бібліографічних відомостей прикнижная й пристатейная бібліографія має ряд недоліків у зв'язку з тим, що вона звичайно невелика по своєму обсязі, а зміст її обмежений темою книги або статті. При всім цьому книга або журнал, що містять відомості про добутки печатки, є носіями інформації, що приходить до читача разом з ними. А оскільки тиражі книг у більшості випадків перевищують тиражі окремо видаваних бібліографічних покажчиків, це сприяє широкому поширенню бібліографічних відомостей.</w:t>
        <w:br/>
        <w:br/>
        <w:t>Наведений огляд стосувався головним чином загальних й універсальних поточних показників. На додаток до них кожен фахівець неодмінно повинен мати докладний перелік всіх бібліографічних видань своєї галузі знань, своєї спеціальності й по всіх проблемах, якими він безпосередньо займається. Орієнтуватися в них треба настільки вільно, щоб безпомилково звертатися до тих з них, де найбільше доцільно шукати матеріали по питанню, що цікавить.</w:t>
        <w:br/>
        <w:br/>
        <w:t>Послідовність пошуку документальних джерел інформації</w:t>
        <w:br/>
        <w:br/>
        <w:t xml:space="preserve"> При описі каталогів, картотек, бібліографічних покажчиків й інформаційних видань увесь час підкреслювалося, наскільки важливо мати вичерпне подання про всі їхні види й намагатися використати їх як можна повніше. Однак не можна розуміти це як універсальна рада й по будь-якому випадку звертатися до всіх бібліографічних джерел одночасно. При їхній великій кількості й різноманітті справа це зовсім нереальне.</w:t>
        <w:br/>
        <w:br/>
        <w:t>У всіх руководствах тому рекомендується вибрати ті з них, які найбільшою мірою відповідали б конкретним завданням пошуку. Така рекомендація зовсім правильна, але сам термін «вибрати» має потребу в деякому уточненні. Про вибір найчастіше говорять, коли йдеться про різноманіття чогось, в основному однорідного.</w:t>
        <w:br/>
        <w:br/>
        <w:t>Відносно бібліографічних джерел все обстоит значно складніше. Тут можна бачити не просте різноманіття, але наявність певної ієрархії по ступені їхньої повноти, складності. Крім того, всі вони певним чином взаємозалежні один з одним. Не випадково тому говориться про систему бібліотечних каталогів і бібліографічних покажчиків. Тут терміном «система» саме й підкреслюється їхній взаємозв'язок.</w:t>
        <w:br/>
        <w:br/>
        <w:t>Природно тому припустити, що й використання їх також повинне бути підлегле якійсь системі. Виходить, вірніше говорити не про вибір бібліографічних допомог, а про ту послідовність, у якій повинен іти пошук документальних джерел інформації. На цій підставі припустимо вважати, що свідомо невірним є пошук, що ведеться шляхом «суцільного» перегляду всіх наявних бібліографічних матеріалів. Практика повністю це підтверджує.</w:t>
        <w:br/>
        <w:br/>
        <w:t>Безсистемний пошук завжди віднімає непомірно багато часу й одночасно не дає гарантії його повноти. Тим часом, як це ні дивно, навіть досвідчені фахівці рідко замислюються над тим, наскільки раціональний їхній шлях у пошуках потрібної інформації.</w:t>
        <w:br/>
        <w:br/>
        <w:t xml:space="preserve">Мети й умови пошуку документальних джерел інформації настільки різні, що ніякої єдиної схеми бути не може. Необхідність своєї особливої схеми пошуку наочна вже при одному перерахуванні тих цілей, які при цьому можуть переслідуватися: в одному випадку потрібно встановити повний перелік літератури по певній темі, в іншому — тільки найбільш сучасні або найголовніші публікації по тій або іншій проблемі; для одних робіт потрібно добратися до первинних джерел інформації, для інших досить інформації, що втримується у вторинних документах, і т.д. </w:t>
        <w:br/>
        <w:br/>
        <w:t>Підхід до пошуку літератури може залежати й від того, у якій послідовності її передбачається вивчати: у хронологічної, коли літературні джерела розглядаються в їх прямому хронологічному зв'язку, або обратнохронологической, коли знайомлять спочатку з новітніми виданнями, а потім уже переходять до більше старого за часом публікаціям. Зовсім очевидно, що в кожному випадку будуть зовсім різними й самим переліком бібліографічних матеріалів, і послідовність звертання до них.</w:t>
        <w:br/>
        <w:br/>
        <w:t>Добре орієнтуючись у бібліотечних каталогах і бібліографічних покажчиках, можна без особливої праці скласти схему пошуку документальних джерел інформації стосовно до його конкретним цілям.</w:t>
        <w:br/>
        <w:br/>
        <w:t>Робота із книгою</w:t>
        <w:br/>
        <w:br/>
        <w:t xml:space="preserve"> Вміння працювати із книгою — це вміння правильно оцінити добуток, швидко розібратися в його структурі, взяти й зафіксувати в зручній формі все, що в ньому виявилося коштовним і потрібним.</w:t>
        <w:br/>
        <w:br/>
        <w:t>Робота із книгою — процес складний. Обумовлено це насамперед тим, що читання науково-літературних добутків завжди пов'язане з необхідністю засвоєння якихось нових понять. Складно це й тому, що практично кожна книга оригінальна по своїй композиції й потрібні певних зусиллях, щоб зрозуміти хід думки автора.</w:t>
        <w:br/>
        <w:br/>
        <w:t>Умінням працювати з літературою володіють далеко не все. Найбільш часті помилки — відсутність належної цілеспрямованості в читанні, недостатнє використання довідкового апарата, нераціональна форма запису прочитаного. Все це знижує ефективність розумової праці, приводить до непродуктивних витрат часу.</w:t>
        <w:br/>
        <w:br/>
        <w:t>Техніка читання</w:t>
        <w:br/>
        <w:br/>
        <w:t xml:space="preserve"> Однієї з особливостей читання спеціальної літератури є те, що воно протікає в певній послідовності: спочатку попереднє ознайомлення із книгою й тільки після цього її ретельне пророблення.</w:t>
        <w:br/>
        <w:br/>
        <w:t>Попереднє ознайомлення із книгою. Цінність кожного наукового добутку коливається в досить широких межах. Далеко не будь-яку книгу варто читати повністю, у ряді випадків можуть бути потрібні лише окремі її частини.</w:t>
        <w:br/>
        <w:br/>
        <w:t>Тому для економії часу й для того, щоб визначити мети й підходи до читання книги, рекомендується починати з попереднього ознайомлення з нею з метою загального подання про добуток і його структуру, організації довідково-бібліографічного апарата. При цьому необхідно прийняти в увагу всі ті елементи книги, які дають можливість оцінити її належним чином. Робити це найкраще в наступній послідовності:</w:t>
        <w:br/>
        <w:br/>
        <w:t xml:space="preserve"> заголовок;</w:t>
        <w:br/>
        <w:br/>
        <w:t xml:space="preserve"> автор;</w:t>
        <w:br/>
        <w:br/>
        <w:t xml:space="preserve"> видавництво (або установу, що випустила книгу);</w:t>
        <w:br/>
        <w:br/>
        <w:t xml:space="preserve"> час видання;</w:t>
        <w:br/>
        <w:br/>
        <w:t xml:space="preserve"> анотація;</w:t>
        <w:br/>
        <w:br/>
        <w:t xml:space="preserve"> зміст;</w:t>
        <w:br/>
        <w:br/>
        <w:t xml:space="preserve"> авторська або видавнича передмова;</w:t>
        <w:br/>
        <w:br/>
        <w:t xml:space="preserve"> бібліографічний^-бібліографічний-довідково-бібліографічний апарат (покажчики, додатки, перелік скорочень і т.п.).</w:t>
        <w:br/>
        <w:br/>
        <w:t>Попереднє ознайомлення покликане дати чітку відповідь на питання про доцільність подальшого читання книги, у яких відносинах вона становить інтерес й якими повинні бути способи її пророблення, включаючи сюди найбільш підходящу для даного випадку форму записів.</w:t>
        <w:br/>
        <w:br/>
        <w:t>Читання книги. Існують два підходи до читання науково-літературного добутку: збіглий перегляд його змісту й ретельне пророблення добутку в цілому або окремих його частинах.</w:t>
        <w:br/>
        <w:br/>
        <w:t>Збіглий перегляд змісту книги необхідний у тих випадках, коли попереднє ознайомлення з нею не дає можливості визначити, наскільки вона становить інтерес, і для того, щоб бути в курсі наявної літератури по питанню, що цікавить. Буває й так, що стає ясно — у роботі втримуються потрібні матеріали, і потрібно її повний перегляд, щоб їх знайти. Збіглий перегляд книги — власне кажучи «пошукове» читання.</w:t>
        <w:br/>
        <w:br/>
        <w:t>Ретельне пророблення тексту (іноді його називають «суцільним читанням») — це засвоєння його в такому ступені, у якій необхідно по характері виконуваної роботи. Слід зазначити, що прочитати текст — ще не значить засвоїти його. Текст треба обов'язково зрозуміти, розшифрувати, осмислити.</w:t>
        <w:br/>
        <w:br/>
        <w:t>Питання про засвоєння змісту книги часто розуміють не зовсім правильно. Багато хто вважають, що головне — запам'ятати зміст прочитаного. Тим часом засвоєння й запам'ятовування — зовсім різні поняття. Засвоїти прочитане — значить зрозуміти всі так глибоко й продумати так серйозно, щоб думки автора, поєднуючись із власними думками, перетворилися б у єдину систему знань по даному питанню.</w:t>
        <w:br/>
        <w:br/>
        <w:t>Саме собою зрозуміло, що ціль ця тим легше досягається, чим вище рівень підготовки фахівця й чим більше він знаком з тематикою досліджуваної літератури. Потрібно, однак, пам'ятати й про іншому: читання спеціальної літератури — це і є процес нагромадження й розширення знань. Виходить, питання коштує не про те, який рівень знань потрібно, щоб приступитися до читання, а яким образом можна перебороти ті труднощі, з якими доводиться зіштовхуватися в процесі читання.</w:t>
        <w:br/>
        <w:br/>
        <w:t>Рекомендації звичайно зводяться до того, що читати потрібно «помедленнее» й «повнимательнее». Самі по собі вони безперечно правильні, але це далеко не основний ключ до тих матеріалам, у засвоєнні яких можуть зустрічатися утруднення. Варто спробувати представити можливі причини цих утруднень.</w:t>
        <w:br/>
        <w:br/>
        <w:t>Як показує практика, найчастіше вони виникають, якщо в процесі читання не завжди вдається розібратися в логічній структурі матеріалу книги. Це не просто, тому що вона буває різної не тільки в кожній із книг, але може мінятися від глави до глави й від сторінки до сторінки в одній і тій же роботі.</w:t>
        <w:br/>
        <w:br/>
        <w:t>Основні думки будь-якого твору можна зрозуміти й засвоїти лише в тому випадку, якщо повною мірою з'ясована схема його побудови. Необхідно простежити послідовність ходу думок автора, логікові його доказів, установити зв'язку між окремими положеннями, виділити те головне, що приводиться для їхнього обґрунтування, відокремити основні положення від ілюстрацій і прикладів. Це вже не просте читання, а глибокий і детальний аналіз тексту. І саме при такому підході стає можливим зрозуміти його й по-справжньому засвоїти.</w:t>
        <w:br/>
        <w:br/>
        <w:t>Проведення такого аналізу значно полегшується, якщо все це спробувати зобразити на папері в текстовій формі, виписуючи головні положення, або у формі графічної схеми, на якій можна найбільше наочно представити всю картину логічних зв'язків досліджуваного явища. Засвоєнню тих або інших побудов автора сприяє також система підкреслень і виділень у тексті книги й нумерації окремих положень. У цьому випадку мова йде про книги тільки з особистої бібліотеки.</w:t>
        <w:br/>
        <w:br/>
        <w:t>При роботі з однотипними текстами засвоєнню сприяє використання заздалегідь складених переліків, що містять питання, які варто усвідомити в процесі читання. Дуже часто «значеннєвий тупик» обумовлений не структурою тексту добутку, а його термінологічними особливостями.</w:t>
        <w:br/>
        <w:br/>
        <w:t>У процесі читання можуть попадатися незрозумілі слова, багато термінів використаються в різних контекстах неоднозначно, не завжди ясні різного роду скорочення. Все це утрудняє читання, може приводити до перекручування змісту тексту. Необхідно привчити себе до обов'язкового уточнення всіх тих термінів і понять, із приводу яких виникають хоч які-небудь сумніви. Дуже важливо для цього завжди мати під рукою необхідні довідники й словники.</w:t>
        <w:br/>
        <w:br/>
        <w:t>Часто говорять про необхідність критичного й творчого сприйняття літературних даних. Здається, що ні те ні інше не може розглядатися як практичні рекомендації. Це повинне прийти саме по собі в міру нагромадження досвіду. На певному професійному рівні можуть виникнути ті або інші незгоди з поглядами окремих авторів, з'являться аргументовані доводи проти якихось їхніх положень і можливість зіставлення зі своїми поглядами.</w:t>
        <w:br/>
        <w:br/>
        <w:t>Тим більше це ставиться й до творчого підходу. Звичайно ж, читання — це стимуляція ідей. Уважне ознайомлення з будь-яким текстом повинне викликати якісь думки, міркування, навіть гіпотези, що відповідають власним поглядам на речі. Але всі ці питання перебувають поза того, що стосується техніки читання.</w:t>
        <w:br/>
        <w:br/>
        <w:t>Запису при читанні</w:t>
        <w:br/>
        <w:br/>
        <w:t xml:space="preserve"> Читання наукової й спеціальної літератури, як правило, повинне супроводжуватися веденням записів. Це неодмінна умова, а не питання смаку або звички. Необхідність ведення записів у процесі читання невіддільна від самої суті використання книги в роботі, будь те наука або практика.</w:t>
        <w:br/>
        <w:br/>
        <w:t>Не випадково завжди говориться про необхідність читання «з олівцем у руці». Ведення записів сприяє кращому засвоєнню прочитаного, дає можливість зберегти потрібні матеріали в зручному для використання виді, допомагає закріпити їх у пам'яті, дозволяє скоротити час на пошук при повторному звертанні до даного джерела.</w:t>
        <w:br/>
        <w:br/>
        <w:t>Полегшує роботу не кожен запис. Нерідко можна спостерігати, як виписування тих або інших даних із книг перетворюється в зовсім безглузде заняття, що віднімає час. Раціональними записи можуть бути лише в тому випадку, якщо дотримані деякі загальні вимоги до їхнього ведення й правильно обрана їхня форма.</w:t>
        <w:br/>
        <w:br/>
        <w:t>Як перша вимога варто повторити те, що вже було сказано відносно обов'язковості їхнього ведення. Іноді вважають, що записами супроводжується читання книг, тільки найбільш важливих для роботи. Це невірно. Потрібно взяти за правило вести запису при читанні будь-якої спеціальної літератури.</w:t>
        <w:br/>
        <w:br/>
        <w:t>Ведення записів — обов'язковий елемент роботи над книгою, невіддільний від процесу читання, і тому їх не можна відкладати «на потім».</w:t>
        <w:br/>
        <w:br/>
        <w:t>Варто виробляти в собі вміння читати й вести записи в будь-яких умовах. Особливо важливо бути дисциплінованим у відношенні негайного й обов'язкового запису оригінальних думок, що з'являються в процесі читання. Треба пам'ятати, що вони є результатом асоціацій, які в інших умовах не виникнуть.</w:t>
        <w:br/>
        <w:br/>
        <w:t>Записи повинні бути гранично повними. Це, як правило, займає набагато менше часу, чим повторне звертання до книги. Необхідно передбачати й майбутню потребу в матеріалі, наявному в книзі, і в межах розумного взяти з її все, що тільки можливо.</w:t>
        <w:br/>
        <w:br/>
        <w:t>Існує ряд практичних прийомів, спрямованих на те, щоб запису в процесі читання займали б якнайменше часу, і на те, щоб ними надалі можна було легко користуватися.</w:t>
        <w:br/>
        <w:br/>
        <w:t>Для цього насамперед потрібно прагнути до лаконізму у викладі й до використання всякого роду скорочень. Більшу економію часу дає також застосування умовних знаків-символів (наприклад, математичних: дорівнює, більше, менше й т.д.). Можна тут уводити й будь-які свої знаки.</w:t>
        <w:br/>
        <w:br/>
        <w:t>Прагнення до лаконізму повинне, зрозуміло, мати певну міру. Потрібно пам'ятати, що всякого роду гачки й карлючки, так само як й «телеграфна мова», стають згодом настільки ж чита важко, як писемність майя. Іноді буває легше другий раз прочитати книгу, чим розібратися в недбалих записах.</w:t>
        <w:br/>
        <w:br/>
        <w:t xml:space="preserve">Важливими вимогами є також наочність і видимість записів і таке їхнє розташування, яке б допомагало усвідомити логічні зв'язки й ієрархію понять. Зробити це можливо за допомогою системи заголовків, підзаголовків і ключових слів, а також шляхом розчленовування тексту за рахунок абзацних відступів, підкреслень, нумерації окремих понять і т.д. </w:t>
        <w:br/>
        <w:br/>
        <w:t>До загальних моментів техніки записів ставиться також питання про форму. Вибір тут іде між так називаною «книжковою» формою (використанням матеріалів у зброшурованому виді) і «картковою» формою. Часом можна почути, що ця справа смаку. У дійсності це зовсім не так. Безсумнівні переваги має карткова форма як кращий спосіб систематизації будь-яких матеріалів.</w:t>
        <w:br/>
        <w:br/>
        <w:t xml:space="preserve">Практична рекомендація — вести запису тільки на одній стороні аркуша. При цьому прискорюється їхній пошук і систематизація, стає можливим провадити будь-які вставки в текст, використати записи при роботі над доповідями й рукописами науково-літературних добутків. В останньому випадку доцільно бувають всі записи мати у двох екземплярах: один залишається для зберігання, а другий іде на «розріз» для підготовки статей, брошур, книг і т.д. </w:t>
        <w:br/>
        <w:br/>
        <w:t>Постійне питання, що встає в розмові про записи при читанні, — коли їх робити. Єдиної відповіді тут бути не може: все залежить від виду записів.</w:t>
        <w:br/>
        <w:br/>
        <w:t>Наскільки різні мети й умови читання наукової, навчальної й спеціальної літератури, настільки можуть бути різними й види тих записів, якими це читання супроводжується.</w:t>
        <w:br/>
        <w:br/>
        <w:t>Кожний з перерахованих видів записів у значній мірі відрізняється один від іншого й по своєму змісті, і по складності: одні містять «стислу» інформацію, в інші вона дається в розгорнутому виді — або лише «ключ» для її пошуку; в одних — ті або інші відомості в тім самому виді, у якому вони були в книзі, в інших — результат їхньої аналітичної переробки й т.д. Далеко не байдуже тому, який вид запису буде використаний у кожному конкретному випадку. Треба намагатися зробити так, щоб він повною мірою відповідав характеру роботи із книгою.</w:t>
        <w:br/>
        <w:br/>
        <w:t>У відношенні кожного окремого виду записів є ряд правил і практичних прийомів їхнього ведення, спрямованих на те, щоб вони можливо повніше відповідали своєму призначенню.</w:t>
        <w:br/>
        <w:br/>
        <w:t>Насамперед, про групу записів, не пов'язаних з необхідністю аналітичної переробки тексту.</w:t>
        <w:br/>
        <w:br/>
        <w:t>Виписки. За своїм характером вони настільки різноманітні, що, здавалося б, між ними нічого не може бути загального. Проте й у відношенні їх варто сказати про певні вимоги. Насамперед — особлива старанність записів. Будь-яка недбалість у виписці даних із книги звичайно обертається значними втратами часу на їхнє уточнення або повторний пошук.</w:t>
        <w:br/>
        <w:br/>
        <w:t>Іноді намагаються давати рекомендації із приводу того, скільки їх треба робити, і застерігають проти великої кількості. Виписують всі ті дані, які становлять інтерес для роботи. Судити про те, скільки їх потрібно, може ' тільки сам фахівець, і безглуздо придумувати якісь штучні обмеження.</w:t>
        <w:br/>
        <w:br/>
        <w:t>Виключення становлять лише текстові виписки-цитати. Тут, дійсно, доречно застерегти від зайвого прагнення виписувати все дословно. Часто буває, що та або інша думка без усякого збитку може бути передана своїми словами. Дослівно виписувати треба лише те, що обов'язково повинне бути передане саме в тій формі, у який це було в автора книги.</w:t>
        <w:br/>
        <w:br/>
        <w:t>У деяких випадках буває доцільним використання так званих формалізованих виписок. Аркуші або картки для виписок повинні бути заздалегідь розграфлені, і всі дані виписуються на відведені для них місця (рядка, графи). Використання таких заздалегідь підготовлених форм прискорює вибірку із книги потрібних даних.</w:t>
        <w:br/>
        <w:br/>
        <w:t>Маючи в перспективі ту або іншу форму копіювання прочитаного матеріалу — фотографування, мікрофільмування, ксерокопирование й т.д., треба відразу ж по ходу читання готовити перелік сторінок (фрагментів тексту), підметів копіюванню.</w:t>
        <w:br/>
        <w:br/>
        <w:t>Прикладом, що полегшує роботу із книгою, є використання закладок з написами. У процесі читання вони дозволяють швидко знаходити потрібні розділи — зміст, усякого роду покажчики, переліки скорочень, карти, таблиці й т.д. Крім того, закладками можуть бути позначені всі ті місця в книзі, які знадобляться надалі.</w:t>
        <w:br/>
        <w:br/>
        <w:t>При читанні наукової, навчальної й спеціальної літератури досить поширена практика всякого роду позначок і виділень у книгах. Робляться вони на полях або прямо в тексті, виділяючи те головне, на що треба звернути увагу або повернутися ще раз; ті або інші незрозумілі місця, положення, з якими не можна погодитися; удалі або малоудачные вираження, цитати, що підлягають виписці або копіюванню.</w:t>
        <w:br/>
        <w:br/>
        <w:t>Систему цю варто всіляко рекомендувати, тому що використання позначок і виділень дозволяє значно скоротити час роботи із книгою, полегшуючи орієнтування в ній і засвоєння її змісту. Якими ці позначки й виділення повинні бути за формою, кожний вирішує сам. Використати для цього можна різні лінії, символи, цифри. Головне, щоб обрана система була досить стрункої й стабільною. Виділення в книзі можуть стосуватися не тільки тексту, але й графіки. Розфарбовування схем і малюнків, особливо складних і труднопонимаемых, у багатьох випадках робить їх більше наочними й значно зручними.</w:t>
        <w:br/>
        <w:br/>
        <w:t>У тих випадках, коли в книзі потрібно виділити якісь частини тексту, а позначки в ній робити не можна, доцільно користуватися так називаною «системою чистих аркушів»: між сторінками вкладаються чисті аркуші паперу, на яких робляться позначки на рівні интересуемого тексту.</w:t>
        <w:br/>
        <w:br/>
        <w:t>При необхідності біля цих позначок можуть бути короткі пояснення. Аркуші з позначками нумеруються у відповідності зі сторінками книги. Надалі, приклавши такий аркуш до тексту, можна відразу ж знайти потрібні місця.</w:t>
        <w:br/>
        <w:br/>
        <w:t>Результатом пророблення книги може бути ще й такий вид запису, як перелік сторінок, що містять матеріали по певних питаннях. На додаток до номерів сторінок у ньому доцільно також указувати, у яких абзацах перебувають потрібні матеріали або відстань до них від верху або низу сторінки в сантиметрах. Друга група записів — аналітична.</w:t>
        <w:br/>
        <w:br/>
        <w:t>Найпростішими з них є оцінні записи на бібліографічних картках особистої картотеки. Цим фіксується факт, що дана книга була переглянута або пророблена й про неї зложилася певна думка у двох-трьох словах, з яких стане ясно,  чи треба ще раз звертатися до даної книги й що в ній можна знайти. Більше складний вид запису — складання плану книги, що відображає її зміст і структуру. Власне кажучи планом будь-якої книги є її зміст, але як форма запису при читанні він повинен бути трохи докладніше змісту. Крім загального плану книги, можуть бути ще плани окремих її частин, що показують хід думок автора, логікові його доказів й обґрунтувань. Користуючись планом, можна легко відновити в пам'яті зміст будь-якого добутку. Складання плану може розглядатися також як попередній етап роботи перед тим, як перейти до більше складних видів записів — тезам і конспекту.</w:t>
        <w:br/>
        <w:br/>
        <w:t>Теза — грецьке слово, що означає «положення». Таким чином, тези — це основні положення книги. Для того щоб їх скласти, потрібно досить повне засвоєння змісту добутку, чітке подання про його основну ідею й головні положення, затверджуваних автором.</w:t>
        <w:br/>
        <w:br/>
        <w:t>Розташовувати тези треба в логічній послідовності, у якій найбільше правильно викладені основні ідеї книги. Це не завжди збігається з послідовністю викладу матеріалу.</w:t>
        <w:br/>
        <w:br/>
        <w:t>У самих тезах, як правило, не повинне втримуватися фактичних даних. Однак іноді буває доцільно, виділяючи від тексту тези, дати короткий перелік фактів, які приводяться автором в обґрунтування своїх положень. У тих випадках, коли в книзі поряд з фактичним матеріалом є в наявності різного роду міркування, потрібно якимсь образом відокремити їхній друг від друга, щоб при ознайомленні з кожною з тез бачити,  чи обґрунтований він фактами або є тільки загальні міркування.</w:t>
        <w:br/>
        <w:br/>
        <w:t>Одним з найбільше часто практикуемых видів записів є конспект, тобто короткий виклад прочитаного. У буквальному значенні слово «конспект» означає «огляд». Власне кажучи, його й становити треба як огляд, що містить основної думки добутку, без подробиць і другорядних деталей. Занадто докладний конспект — уже не конспект. По своїй структурі він найчастіше відповідає плану книги.</w:t>
        <w:br/>
        <w:br/>
        <w:t>Крім звичайного текстового конспекту, у ряді випадків доцільно використати такий конспект, де всі записи вносяться в заздалегідь підготовлені таблиці (формалізований конспект). Це зручно при конспектуванні матеріалів, коли перелік характеристик описуваних предметів або явищ більш-менш постійний.</w:t>
        <w:br/>
        <w:br/>
        <w:t>Таблична форма конспекту може бути застосована також при підготовці єдиного конспекту по декількох джерелах, особливо якщо є необхідність порівняння окремих даних. Різновидом формалізованого конспекту є запис, складена у формі відповідей на заздалегідь підготовлені питання, що забезпечують вичерпні характеристики однотипних предметів або явищ.</w:t>
        <w:br/>
        <w:br/>
        <w:t>Конспект такого типу також дуже зручний, коли передбачається зіставлення тих або інших характеристик. Ще одна форма конспекту — графічна. Суть її в тім, що елементи конспектируемой роботи розташовуються в такому виді, при якому видна ієрархія понять і взаємозв'язок між ними. На першій горизонталі перебуває формулювання теми, на другий показане, які основні положення в неї входять. Ці положення мають свої підрозділи й т.д. По кожній роботі може бути не один, а кілька графічних конспектів, що відображають книгу в цілому й окремі її частини.</w:t>
        <w:br/>
        <w:br/>
        <w:t>Ведення графічного конспекту — найбільш зроблений спосіб зображення внутрішньої структури книги, а сам цей процес допомагає засвоєнню її змісту.</w:t>
        <w:br/>
        <w:br/>
        <w:t>Словник термінів і понять. Не випадково ставиться до групи записів, пов'язаних з необхідністю аналітичної переробки тексту. Скласти для себе такий словник і дати точне тлумачення всім спеціальним термінам і поняттям — справа далеко не механічне.</w:t>
        <w:br/>
        <w:br/>
        <w:t>Дуже часто воно пов'язане з необхідністю тривалого пошуку в довідниках і руководствах. Ведення словника термінів і понять звичайно зв'язують із процесом навчання читанню професійної літератури. Це невірно. При тій складності, що зараз характерна для спеціальної термінології, при відсутності єдності в ній, при частих змінах, а також при достатку всіляких скорочень вести подібний словник зовсім обов'язково для фахівця будь-якого рівня підготовки. Він може значно полегшити роботу із джерелами інформації.</w:t>
      </w:r>
    </w:p>
    <w:p>
      <w:pPr>
        <w:pStyle w:val="Normal"/>
        <w:jc w:val="both"/>
        <w:rPr>
          <w:lang w:val="uk-UA"/>
        </w:rPr>
      </w:pPr>
      <w:r>
        <w:rPr>
          <w:lang w:val="uk-UA"/>
        </w:rPr>
      </w:r>
    </w:p>
    <w:p>
      <w:pPr>
        <w:pStyle w:val="Heading4"/>
        <w:jc w:val="both"/>
        <w:rPr/>
      </w:pPr>
      <w:r>
        <w:rPr>
          <w:sz w:val="24"/>
          <w:szCs w:val="24"/>
        </w:rPr>
        <w:t xml:space="preserve">3.3. </w:t>
      </w:r>
      <w:r>
        <w:rPr>
          <w:color w:val="000000"/>
          <w:sz w:val="24"/>
          <w:szCs w:val="24"/>
        </w:rPr>
        <w:t>Методи</w:t>
      </w:r>
      <w:r>
        <w:rPr>
          <w:sz w:val="24"/>
          <w:szCs w:val="24"/>
        </w:rPr>
        <w:t xml:space="preserve"> </w:t>
      </w:r>
      <w:r>
        <w:rPr>
          <w:color w:val="000000"/>
          <w:sz w:val="24"/>
          <w:szCs w:val="24"/>
        </w:rPr>
        <w:t>вивчення</w:t>
      </w:r>
      <w:r>
        <w:rPr>
          <w:sz w:val="24"/>
          <w:szCs w:val="24"/>
        </w:rPr>
        <w:t xml:space="preserve"> </w:t>
      </w:r>
      <w:r>
        <w:rPr>
          <w:color w:val="000000"/>
          <w:sz w:val="24"/>
          <w:szCs w:val="24"/>
        </w:rPr>
        <w:t>документальних</w:t>
      </w:r>
      <w:r>
        <w:rPr>
          <w:sz w:val="24"/>
          <w:szCs w:val="24"/>
        </w:rPr>
        <w:t xml:space="preserve"> джерел</w:t>
      </w:r>
    </w:p>
    <w:p>
      <w:pPr>
        <w:pStyle w:val="Normal"/>
        <w:jc w:val="both"/>
        <w:rPr/>
      </w:pPr>
      <w:r>
        <w:rPr>
          <w:lang w:val="uk-UA"/>
        </w:rPr>
        <w:t>Ми будемо вивчати різні документальні джерела: письмову документацію, візуальну або аудіовізуальну. Потім ми розглянемо техніку їхнього аналізу.</w:t>
        <w:br/>
        <w:br/>
        <w:t>Джерела документації</w:t>
        <w:br/>
        <w:br/>
        <w:t xml:space="preserve"> Письмова й друкована документація</w:t>
        <w:br/>
        <w:br/>
        <w:t xml:space="preserve"> 1. Офіційні й приватні документи</w:t>
        <w:br/>
        <w:br/>
        <w:t xml:space="preserve"> Існує велика кількість документів різних видів і форм. Можна розрізняти письмові документи й цифрові документи, документи офіційні й документи приватного характеру.</w:t>
        <w:br/>
        <w:br/>
        <w:t>Поняття приватних документів охоплює як щоденники, біографії державних діячів, документи, не засвідчені в нотаріуса, так й архіви приватних організацій.</w:t>
        <w:br/>
        <w:br/>
        <w:t>Поряд із приватними письмовими або цифровими документами існує й офіційна документація.</w:t>
        <w:br/>
        <w:br/>
        <w:t>2. Документ підготовлений не дослідником</w:t>
        <w:br/>
        <w:br/>
        <w:t xml:space="preserve"> Важлива характеристика такого роду письмових документів полягає в тому, що дослідник не здійснює ніякого контролю над способом складання документів і повинен відбирати всі, відповідним його інтересам, інтерпретувати або порівнювати матеріали для наступного використання. При цьому дослідник часто виявляється перед безліччю відомостей, зібраних без нього й часто без строгої програми. У живому дослідженні, навпроти, він вибирає, пристосовує ці технічні прийоми для даного дослідження, наприклад тести, інтерв'ю.</w:t>
        <w:br/>
        <w:br/>
        <w:t>Офіційні документи</w:t>
        <w:br/>
        <w:br/>
        <w:t xml:space="preserve"> Публічні архіви. Коли мова йде про центральні або місцеві архіви, вони, виступаючи як джерело інформації, представляють для дослідника більші труднощі.</w:t>
        <w:br/>
        <w:br/>
        <w:t>Багато документів зберігаються не більше декількох років. Війни, пожежі, революції приводять до втрати багатьох досьє. Крім того, архіви порівняно недавнього походження не є надбанням громадськості. Більша частина країн прийняла закон про заборону розголошувати зміст документації протягом 50 років. Це перешкоджає вивченню актуальної дійсності.</w:t>
        <w:br/>
        <w:br/>
        <w:t xml:space="preserve">Парламентські й адміністративні публікації. Мова йде про офіційні видання, що публікують нормативні, парламентські документи й т.д. </w:t>
        <w:br/>
        <w:br/>
        <w:t>Оскільки в них друкуються всі мови, виступи, законопроекти, публікації ці дають можливість вивчати позиції всіх партій відносно якихось проблем. Тут же потрібно назвати численні адміністративні публікації: звіти, міністерські бюлетені, адміністративні щорічники й т.д. Всі подібні публікації анотуються в спеціальних інформативних виданнях.</w:t>
        <w:br/>
        <w:br/>
        <w:t>Статистика. Це цифрові документи, що відображають чисельність населення, народжуваність, смертність або дані, що ставляться до виробництва, до окремих подій і випадків (число злочинів, нещасних випадків). Перепис населення є вже досить старим звичаєм; у цей час вона особливо важлива, тому що завдяки їй створюється документація, необхідна для всіляких цілей, наприклад для рішення питань, що стосуються податків, військової служби, економічних й адміністративних справ.</w:t>
        <w:br/>
        <w:br/>
        <w:t>Завдяки перепису збільшуються ті дані, які потрібні в цих сферах. Кількість статистичних документів росте, тому що вони дають вихідні дані для держави, що усе більше займається плануванням і втручається в різні сфери життя суспільства.</w:t>
        <w:br/>
        <w:br/>
        <w:t xml:space="preserve">Статистичні установи. Статистичні дані збираються через певні інтервали часу, як, наприклад, перепис населення. Дані можна також виводити побічно, з огляду на різні значимі індекси й визначаючи чисельність населення на підставі відомостей про кількість родин і т.д. </w:t>
        <w:br/>
        <w:br/>
        <w:t>Використання статистичних даних. Статистика збирає через певні проміжки часу ті самі відомості в різних місцях. Сукупність факторів (стать, професія, народжуваність, число нещасних випадків, самогубств і т.д.) дозволяє дослідникові порівнювати з ними його фактори, що цікавлять, більше приватного порядку.</w:t>
        <w:br/>
        <w:br/>
        <w:t>Наприклад, при опитуванні суспільної думки можна з'ясувати кореляції між отриманими результатами й величиною доходу, обсягом утворення, а також іншими даними, які забезпечуються загальнонаціональною статистикою. З'явилося багато досліджень, які використають офіційні статистичні дані для виміру однієї зі змінних, у той час як інша змінна встановлюється самим анкетером.</w:t>
        <w:br/>
        <w:br/>
        <w:t>Загальні статистичні дані можна також використати для того, щоб одержати подібні вибірки, якщо хочуть, наприклад, зрівняти думки двох партій, які розрізняються лише одним показником. Мова, наприклад, може йти про відношення двох вибіркових сукупностей населення до контролю над народжуваністю.</w:t>
        <w:br/>
        <w:br/>
        <w:t>Допустимо, що є подібні у всьому вибірки: по доходу, віку й т.д., але одна складена з католиків, інша — із православних, а третя — з невіруючих. Коли провадять які-небудь експерименти, можна, навпаки, використати подібні вибірки — одна з них буде служити контрольною групою, інша експериментальної. У такому випадку можна спостерігати, як вони реагують на обрану змінну.</w:t>
        <w:br/>
        <w:br/>
        <w:t>Статистика як доповнення до анкет. Дослідники часто приділяють занадто велику увагу одержанню своєї власної документації й не користуються в достатній мері вже існуючими даними, особливо статистикою. Крім того, що проведення анкет обходиться дорого, воно звичайно є дуже обмеженим. Тим часом офіційна статистика, що захоплює великий простір і час, містить досить багатий матеріал, на жаль, недостатньо використовуваний.</w:t>
        <w:br/>
        <w:br/>
        <w:t>Статистичні дані, як чисто історичні, так і необхідні для розуміння сьогодення й прогнозів на майбутнє, служать коштами, без якого не можна обійтися, але часто вони викликають роздратування в дослідника. Останнє відбувається тому, що статистика найчастіше дає результати, яким бракує найважливішого елемента.</w:t>
        <w:br/>
        <w:br/>
        <w:t>Обсяг статистики росте, підвищується науковий рівень її працівників, але для дослідника важливий той факт, що статистика часто проводиться без обліку мети дослідження. Звичайно, не можна вгадати заздалегідь, для яких досліджень знадобиться дана статистика, але в деяких випадках можна тільки шкодувати про те, наскільки мало координують свою діяльність різні установи, що займаються збором статистичних даних.</w:t>
        <w:br/>
        <w:br/>
        <w:t>Валидность статистики. Кращий спосіб побачити обмеженість статистики, цієї «удосконаленої форми неправди», — самому взяти участь у її складанні. Тоді досить швидко можна прийти до думки, що існує статистика, дуже далека від істини, — така статистика, що навіть кращий її різновид може бути використана тільки для вказівки, для визначення величини. Які ж фактори, які заважають домогтися точної статистики?</w:t>
        <w:br/>
        <w:br/>
        <w:t>Способи збору даних. У першу чергу треба вказати на помилки через недбайливість.</w:t>
        <w:br/>
        <w:br/>
        <w:t xml:space="preserve">Загалом кажучи, існує небагато явних способів, які дозволяють контролювати одержання статистичних даних. Деякі з них мають всі підстави вважатися правильними: наприклад, обов'язок мати технічний паспорт дозволяє точно знати число автомашин. Звичайно дані залежать від інформації, отриманої від самих зацікавлених осіб. У цьому випадку ми зіштовхуємося із цілим рядом проблем. Дослідник повинен ураховувати,  чи здатні опитувані подавати точну інформацію й чи хочуть вони неї дати. Добре відомі випадки податкового обману, навмисного завищення рівня свого утворення й т.д. Мають значення й інтереси собирающего інформацію, і строгість контролю. Спосіб збору даних також може впливати на результати. Часте збільшення деяких цифр (народжуваність, захворюваність раком і т.д.) відбувається не через дійсний їхній ріст, а через більше точну реєстрацію народжень, більше правильної діагностики й т.д. </w:t>
        <w:br/>
        <w:br/>
        <w:t>Визначення даних. Для порівняння статистичних результатів потрібно, щоб вони були однозначно визначені. Якщо змінити рівні оподатковуваних податком доходів, то зміниться число індивідів, звільнених від сплати податків. Якщо змінити визначення активного населення, то може виявитися, що люди, що працюють полудня, будуть розглядатися як особливий прошарок, і статистичні результати більше не можна буде порівнювати.</w:t>
        <w:br/>
        <w:br/>
        <w:t>Борг дослідника — уточнювати придатність визначень. У деяких випадках визначення настільки неточні й настільки по-різному й широко формулюються, що ні про яку строгість не може бути й мови.</w:t>
        <w:br/>
        <w:br/>
        <w:t>Професійні категорії, виявлені при національному переписі на підставі вказівок самих зацікавлених осіб, зазнають різнобічної критики. Подібного роду розходження можуть бути важливими залежно від цілей дослідника. Якщо, наприклад, ми хочемо встановити зв'язок між політичними поглядами й родом діяльності, то саме такі не виявлені показники можуть стати основними факторами, у той час як статистичні дані про їх можуть саме умовчувати.</w:t>
        <w:br/>
        <w:br/>
        <w:t>Для того щоб категорії відповідали дійсності, потрібно, з одного боку, щоб питання, пропоновані статистичною організацією, були ясними й повторювалися у всіх анкетах; з іншого боку, потрібно, щоб опитувані однаково визначали однорідні явища. Дуже важливо також знати, стосовно якої сукупності обчислюється відповідний відсоток.</w:t>
        <w:br/>
        <w:br/>
        <w:t>Печатка</w:t>
        <w:br/>
        <w:br/>
        <w:t xml:space="preserve"> При переході до обговорення проблем печатки потрібно з'ясувати розходження її функцій: печатка є відбиттям різних тенденцій і поглядів епохи й у той же час джерелом інформації.</w:t>
        <w:br/>
        <w:br/>
        <w:t>Печатка як така</w:t>
        <w:br/>
        <w:br/>
        <w:t xml:space="preserve"> Незалежність печатки. Демократичні країни визнають принципи волі печатки як показник волі думок. Але капітал, необхідний для організації видань, робить цю волю чисто теоретичної. Тут ми маємо класичний приклад розходження між політичним принципом і реальністю. У деяких країнах видавничі компанії повинні публікувати матеріали про розподіл капіталу компанії, про склад адміністративних рад і т.д. </w:t>
        <w:br/>
        <w:br/>
        <w:t>Фінансове благополуччя газети залежить також від інших неконтрольованих факторів, зокрема від оголошень, завдяки чому в цій області підсилюється вплив рекламних фірм. Не слід також забувати про вплив іноземних фондів, про так званих секретні фонди підтримки, про численні джерела, які важко встановити. Досить важливо знати й всі форми застосовуваної цензури, як політичної, так і моральної; потрібно знати й про фактичні умови, у яких ця цензура діє.</w:t>
        <w:br/>
        <w:br/>
        <w:t>Зміст печатки і її орієнтація. Тут можливі різні типи досліджень. Є різні види газет: літературні, політичні, економічні. Різний їхній тираж. Розрізняються вони й по тій інформації, що висвітлює внутрішню або міжнародну політику, різні події, місцеві новини, спорт або рекламу. Порівняльний аналіз приведе до показовим , а іноді й разючим результатам. Політичні проблеми зовсім не є єдиними.</w:t>
        <w:br/>
        <w:br/>
        <w:t>Росте число журналів і газет, що займаються популяризацією медичних питань або проблем виховання, так само як ростуть видання, що цікавляться еротичними проблемами. Заслуговує вивчення також і тон печатки.</w:t>
        <w:br/>
        <w:br/>
        <w:t>Поширення печатки і її вплив. Цікаво також вивчення географічних зон впливу політичних видань. Можна було б піти далі й з'ясувати вплив якої-небудь газети на місцеву політику, так само як вплив особистостей, що роблять дану газету. Важливо також установити, що саме люди читають у газеті й вплив на них цього читання. Підлягає вивченню взаємодія між думками різних газет, як вони враховують смаки й потреби очікування своїх читачів. Подібного роду дослідження ставить перед собою як би нерозв'язні проблеми, оскільки неможливо ізолювати окремі змінні.</w:t>
        <w:br/>
        <w:br/>
        <w:t>Печатка як джерела документації. Мова йде про інформації, що втримується в пресі. Можна провести порівняльне дослідження того, як деякі події представляються в різних газетах, і встановити при цьому, що саме характеризує їх як органи вираження тієї або іншої політичної партії або громадської організації.</w:t>
        <w:br/>
        <w:br/>
        <w:t>Групи інтересів можуть вивчати самих себе на матеріалі професійних газет, які постійно публікують виступу своїх керівників і часто пояснюють їхнього наміру.</w:t>
        <w:br/>
        <w:br/>
        <w:t>Відношення до якої-небудь соціальної групи визначається менш точно, чим участь у якому-небудь політичному угрупованні. Проте газети мають у своєму розпорядженні своє коло читачів з певними соціологічними характеристиками, що впливає на стилі газети.</w:t>
        <w:br/>
        <w:br/>
        <w:t>Реклама. Необхідно вивчити різні рівні й аспекти проблеми, досліджувати саме явище й те, що воно означає. Воля реклами припускає віру в необмежений розвиток потреб індивіда, у здатності індивіда диференціювати ці потреби й у здатність підприємств задовольнити ці потреби. Можна уявити собі й економічне дослідження: фінансування реклами, роль, що вона грає в підприємстві й тих зв'язках, які встановлюються між газетами й рекламними фірмами. Вивчення реклами дозволяє виявити запити покупців, їхнього очікування стосовно виробництва.</w:t>
        <w:br/>
        <w:br/>
        <w:t>Біографічні довідники. Вони цікаві тим, що дозволяють з'ясувати подробиці діяльності різних людей, містять коштовні відомості про соціальну мобільність, зокрема, про особи, що просуваються по службовим сходам.</w:t>
        <w:br/>
        <w:br/>
        <w:t>Телефонні книги не придатні як джерело репрезентативної сукупності.</w:t>
        <w:br/>
        <w:br/>
        <w:t>Літературні твори. Важливо знати, хто видається й може, отже, вивчатися з різних точок зору.</w:t>
        <w:br/>
        <w:br/>
        <w:t>Література для молоді..  чи Є зміст цієї літератури політичним або науковим? Який питома вага малюнків? Тематика (міфи про героїв, жорстокість, альтруїзм і т.д.) указує, як орієнтують молодь даної епохи й що їй підносять. Книги по історії дають особливу можливість виявити культурні цінності даної країни. ЮНЕСКО організувала спеціальну комісію, що вивчає шкільні підручники з погляду всіх цих проблем.</w:t>
        <w:br/>
        <w:br/>
        <w:t>Література у власному змісті цього слова. Не говорячи вуж про історичні книги, навіть література, далека тенденційності в прийнятому значенні слова, все-таки більш-менш відображає проблеми даної епохи або даного класу або групи осіб. Деякі добутки можуть розглядатися як дійсні документи.</w:t>
        <w:br/>
        <w:br/>
        <w:t xml:space="preserve">Приватні документи </w:t>
        <w:br/>
        <w:br/>
        <w:t xml:space="preserve">Приватні архіви. Під цією рубрикою можна об'єднати документацію різних суспільств й організацій: як політичну, так і професійну, включаючи документацію профспілок, груп тиску, церков і т.д. </w:t>
        <w:br/>
        <w:br/>
        <w:t>Наприклад, архіви підприємств також можуть висвітлювати цікаві події: конфлікти, колективні договори, періоди розширення або, навпаки, поглинання іншими фірмами або організаціями. Зрозуміло, ця безліч документів розрізняється по своїй важливості й по интересности свого змісту. Крім того, документація розрізняється по своїй більшій або меншій доступності.</w:t>
        <w:br/>
        <w:br/>
        <w:t>Війна, окупація, страх перед компрометуючими документами приводять до знищення як часток, так і публічних архівів. Доступ до приватних архівів утрудняється для дослідника завдяки трьом перешкодам: секретам політики, діловим секретам і сімейним таємницям.</w:t>
        <w:br/>
        <w:br/>
        <w:t>Особисті документи. Політичні діячі або керівники організацій, зберігаючи документи, переписку або записи розмов, створюють архіви. Доступ до них утрудняється іноді тим, що після смерті власника члени родини ревно оберігають його архів.</w:t>
        <w:br/>
        <w:br/>
        <w:t>Існує інший тип особистих документів: щоденники, біографії, листи й вся особиста документація, де індивід говорить від першої особи й за власною ініціативою. «Живаючи» методика, що ми будемо вивчати, має на меті проаналізувати відомості, отримані від індивідів, для вивчення й кількісної оцінки їхнього напряму думок, їхньої віри.</w:t>
        <w:br/>
        <w:br/>
        <w:t>Валидность і вірогідність особистих документів.</w:t>
        <w:br/>
        <w:br/>
        <w:t>Можливості помилок. Насамперед, потрібно впевнитися в тім, що документ не є підробленим.</w:t>
        <w:br/>
        <w:br/>
        <w:t>Перша можливість помилки може виходити від автора документа. Щоб обмежити її, насамперед, потрібно довідатися, які мотиви спонукали автора писати.</w:t>
        <w:br/>
        <w:br/>
        <w:t>Причини помилок залежать у певній мері від об'єктивних умов, при яких був складений документ або при яких мало місце інтерв'ю, але вони залежать і від конкретного індивіда, від його життєвого досвіду, а також від техніки, письмової або усної, за допомогою якої була отримана інформація.</w:t>
        <w:br/>
        <w:br/>
        <w:t>У яких умовах документ був складений?  Чи безпосередньо після події? Для кого? Для родини? Для публіки? При житті автора або після його смерті?  Чи є інші опубліковані мемуари, що висвітлюють ті ж події? Задається головне питання:  чи є автор безпосереднім свідком подій і чи стосувалися його особисто ці події? Безумовно, ті мемуари, які заздалегідь призначалися до публікації, у більшій мері зачісують реальність, чим ті щоденники, які виявилися прихованими на горищі заміського будинку.</w:t>
        <w:br/>
        <w:br/>
        <w:t>Деякі моменти, які можуть розглядатися як показники вірогідності інформації: у тих випадках, коли факти байдужні свідкові, є більше шансів довіряти тому, що він говорить, однак повна відсутність інтересу до питання не підвищує вірогідності відповіді. Точно так само, коли справжні події відбувалися не так, як говорив свідок, або коли вони для нього несприятливі, існують все-таки шанси на користь того, що вони справжні.</w:t>
        <w:br/>
        <w:br/>
        <w:t>Інший тип помилки може виходити від самого дослідника, що повинен інтерпретувати документи, що ставляться до подій мало йому знайомим. Якщо мова йде про минуле, погано з ним знайомий дослідник може інтерпретувати деякі події й слова, виходячи із сучасних понять і значень. Документ може також виходити від культури або соціальної групи, від якої сам дослідник коштує дуже далеко. У деяких випадках автор документа припускає в читача знання деяких подій або деяких даних, які він не уточнює. Тоді дослідник повинен заповнити цей пробіл, і те^-те-отут^-те можливі помилки.</w:t>
        <w:br/>
        <w:br/>
        <w:t>Контроль валидности й вірогідності. Ніякого зовнішнього критерію для визначення того,  чи показують особисті документи те, що повинне бути показане, не існує. Деякі автори хотіли перевірити валидность пророкувань, складених на основі письмових документів, зрівнявши їх з даними, отриманими іншими способами.</w:t>
        <w:br/>
        <w:br/>
        <w:t>Але навіть якщо валидность і вірогідність методу задовільні, можуть виникнути сумніву щодо економічності й легкості методу. У наведених досвідах аналогічні результати були отримані з меншою витратою зусиль шляхом застосування класичних методів і більш швидко — за допомогою запитальників і виміру установок.</w:t>
        <w:br/>
        <w:br/>
        <w:t>Значимість, переваги й незручності дослідження експресивних документів у порівнянні з іншими методами. Спори, що стосуються методів інтерпретації особистих документів, зв'язані не стільки з їхньою корисністю для розуміння минулого, скільки з їхньою значимістю для розуміння сьогодення й передбачення майбутнього. В автобіографіях (називаних іноді биограммами), написаних на прохання дослідника, ми зіштовхуємося з методом, дух і техніка якого глибоко відрізняються від класичної історичної розповіді.</w:t>
        <w:br/>
        <w:br/>
        <w:t>Наукове значення. Значення експресивних документів полягає в тому, що вони представляють насамперед життя або подія в значимих поняттях для тих, хто пережив ці події. Розповідь указує не тільки на факти, але також і на значимість цих фактів для тих, хто їх випробував на собі й описав своєю власною мовою.</w:t>
        <w:br/>
        <w:br/>
        <w:t>Звичайно, оповідачі іноді вірять, що окрема деталь є найцікавішої, але становить загальне тло й загальне значення, які привертають увагу дослідника. Ця висока спонтанність письмового особистого документа усуває одну із проблем, що виникає в того, хто бере усне інтерв'ю, а саме «рамки координат», тобто вплив анкети на дану ситуацію. Сама присутність анкетера при інтерв'ю, рід питань, які він задає, можуть поставити опитуваного в неспритне положення. Велика перевага письмового документа полягає в тому, що ця проблема знімається.</w:t>
        <w:br/>
        <w:br/>
        <w:t>Обмеженість інформації. Усне інтерв'ю має та перевага, що воно дозволяє ставити нові питання по тимі пунктам, які залишалися нез'ясованими, і тим самим доповнювати інформацію. Великий недолік письмового документа полягає в тому, що до нього нічого вже більше додати не можна.</w:t>
        <w:br/>
        <w:br/>
        <w:t>Якщо автор вільний у своїх вираженнях, то він у той же час обмежений способом свого бачення речей. Він може забути або не бачити значимості того або іншого факту, і анкетер повинен задовольнятися тим, що дає йому опитуваний. Існують двоє коштів, які дозволяють у деякому змісті уникнути цього дуже істотного недоліку. З одного боку, дослідник повинен знати, що для одержання повної інформації найкраще обмежити свої вимоги в змісті охоплюваного періоду і його змісту.</w:t>
        <w:br/>
        <w:br/>
        <w:t xml:space="preserve">З іншого боку, дослідник може із самого початку вказати опитуваному на ті пункти, які його цікавлять, але це служить лише паллиативом. Недолік письмового документа в тім, що він не може бути доповнений, але це компенсується однією перевагою: якщо анкетируемый і не говорить усього того, що знає, або того, що чекає від нього дослідник, він не випробовує на собі принаймні впливу дослідника, він пише більш вільно, ніж усно відповідає на точно поставлені питання. Проте не слід перебільшувати вірогідності письмового документа, тому що йому властиві всі помилки, властивим особистим записам, і т.д. </w:t>
        <w:br/>
        <w:br/>
        <w:t>Недоліки письмових документів. Основне обмеження у використанні письмових біографій пов'язане з тим фактом, що число людей, які не можуть виражати свої думки в писемній формі, набагато більше числа людей, які соромляться відповідати усно. Цей факт не дає можливості становити репрезентативні вибірки. Допустимо навіть, що всі анкетируемые можуть писати; але можливо, що особи, согласившиеся це зробити, належать до людей з підвищеним емоційним перевантаженням, від якого вони хочуть звільнитися. Щоб уникнути цих труднощів, один этнолог записував на магнітофон біографічні розповіді. Ця процедура перебуває на полпути між інтерв'ю й письмовою біографією.</w:t>
        <w:br/>
        <w:br/>
        <w:t>Труднощі аналізу. Нарешті, останній недолік письмових біографій укладається в труднощі аналізу й кодифікації змісту. Ці труднощі виникають і при відкритих питаннях в інтерв'ю. Але тут вона збільшується ще й завдяки тому, що при відсутності поставлених питань кожен індивід дає певну кількість інформації, що сама по собі цікава, але її важко зіставити з іншими даними. Дуже складно класифікувати цю інформацію й особливо узагальнювати її.</w:t>
        <w:br/>
        <w:br/>
        <w:t>Деякі автори намагалися поліпшити обробку експресивних документів, прагнучи зробити її більше строгої й більше кількісної за допомогою введення категорій. Проте розходження між показаннями виміру установок, отриманих при вивченні біографічних документів й отриманих за допомогою опитування думок, залежать не стільки від змісту, скільки від стимулу, що у другому випадку є усним і викликає усна відповідь. Але розмаїтість відповідей і пробіли в них можуть утруднити конструювання шкал.</w:t>
        <w:br/>
        <w:br/>
        <w:t>Експресивні документи особливо корисні на стадії підготовки до анкетування.</w:t>
        <w:br/>
        <w:br/>
        <w:t>Документи іншого роду: малюнки, магнітофонні записи, різні предмети, фотографії, фільми.</w:t>
        <w:br/>
        <w:br/>
        <w:t>Письмові документи виражають цінності цивілізації. Різні предмети цікаві не тільки тим, що вони означають, але також тим, що вони свідчать про технічний прогрес.</w:t>
        <w:br/>
        <w:br/>
        <w:t>Предмети.</w:t>
        <w:br/>
        <w:br/>
        <w:t>Аспекти їхнього вивчення. Предмети, які вивчають із такою старанністю етнографи, варто розглядати під різними кутами зору. З одного боку, установленню рівня еволюції певної цивілізації служать предмети із бронзи або заліза або більше близькі до нас факти: число автомашин, телефонів, телевізорів, пральних машин. Але можна вивчати й зміст цієї еволюції.</w:t>
        <w:br/>
        <w:br/>
        <w:t>Технологія — одна з галузей соціальних наук, що вивчає інструменти, використовувані людиною, і соціальні наслідки технічного прогресу. Соціологія й політична наука повинні витягати саму істотну інформацію з тих матеріалів, які їм надає технологія.</w:t>
        <w:br/>
        <w:br/>
        <w:t>Дослідження може бути зв'язане зі значимістю предметів і встановлювати,  чи має цей предмет-символ, пов'язаний з яким-небудь ритуалом, свій власний зміст (обручка, прапор якої-небудь асоціації) або ж це — предмет, байдужний до свого змісту, але приобретающий значимість зі свого контексту. Вивчення особистих речей як якихось рамок життя індивіда не менш показово, чим їхнього спогаду або записи. Становить інтерес також і вивчення моди.</w:t>
        <w:br/>
        <w:br/>
        <w:t>Потрібно констатувати, що, незважаючи на успіх слова «функціональний», що ставиться переважно до практичної й утилітарної сфери, символічні потреби людей під впливом наукового й технічного прогресу начебто не зменшуються. Можна з повним правом сказати, що ірраціональне зміщається, перетвориться, але фантазія зберігає своє положення.</w:t>
        <w:br/>
        <w:br/>
        <w:t>Іконографія.</w:t>
        <w:br/>
        <w:br/>
        <w:t>Вона охоплює всю образотворчу документацію, крім фотографій, тобто малюнки, гравюри, картини й т.д. Така документація має велику цінність у плані вивчення минулого, оскільки вона є єдиним реальним свідком людської сторони життя. Музеї зберігають одяг минулих епох. Тільки картини показують нам, як цей одяг носили. Те ж саме ставиться й до меблів. По гравюрах і картинам ми відновлюємо умови життя, атмосферу епохи.</w:t>
        <w:br/>
        <w:br/>
        <w:t>Малюнки античних ваз, ці попередники мультиплікаційних фільмів, показують нам повсякденне життя людей. У цей час живопис, її тенденції є дуже значимими.</w:t>
        <w:br/>
        <w:br/>
        <w:t>Кіно, телебачення, радіо, звукозапису.</w:t>
        <w:br/>
        <w:br/>
        <w:t>Серед труднощів, які мають місце в процесі спостереження в області наук, що вивчають людини, можна вказати на недоліки наших органів почуттів і на відсутність об'єктивності в спостерігача. За допомогою запису звуку й зображення стає можливим доповнити результати спостереження людини в просторі й у часі, виправити те, що в спостереженні є занадто часткою й особливо занадто короткочасним. Завдяки диктофону тепер не можна сказати, що слова летять, підробити голос сутужніше, ніж лист, тому мови бувають фальшивими рідше, ніж тексти.</w:t>
        <w:br/>
        <w:br/>
        <w:t xml:space="preserve">Технічний аспект. Тут мова йде про спеціальний вид документації, отриманої при застосуванні особливих технічних устроїв, часто керованих самим дослідником, які він використає для продовження, поліпшення й доповнення своїх спостережень. Оскільки технічний елемент уводиться тільки в другу чергу як кошти оформлення й демонстрації друкованого документа, можна сказати, що телебачення й радіо по своїх властивостях залежать від апаратів запису, передачі й т.д. </w:t>
        <w:br/>
        <w:br/>
        <w:t>Більше того, спосіб використання технічного устрою є відмітною ознакою художника, його стилю. Нічого подібного не виявляється в написаному від руки документі. Якщо стиль письменника явно залежить від його особистості, його способу мислення, то спосіб тримати в руці ручку анітрошки не впливає на його манеру вираження.</w:t>
        <w:br/>
        <w:br/>
        <w:t>Якщо ці документи представляють документальну техніку дослідження в тому розумінні, що їх можна відтворювати й спостерігати багато разів, вони також є частиною оперативної, «живої» техніки дослідження, тому що якщо не можна задавати питання людям на екрані, то принаймні цих людей можна спостерігати безпосередньо в їхньому дійсному житті. Написаний текст або розповідь такою безпосередністю, звичайно, не володіє.</w:t>
      </w:r>
    </w:p>
    <w:p>
      <w:pPr>
        <w:pStyle w:val="Normal"/>
        <w:jc w:val="both"/>
        <w:rPr>
          <w:lang w:val="uk-UA"/>
        </w:rPr>
      </w:pPr>
      <w:r>
        <w:rPr>
          <w:lang w:val="uk-UA"/>
        </w:rPr>
      </w:r>
    </w:p>
    <w:p>
      <w:pPr>
        <w:pStyle w:val="Heading4"/>
        <w:jc w:val="both"/>
        <w:rPr>
          <w:sz w:val="24"/>
          <w:szCs w:val="24"/>
        </w:rPr>
      </w:pPr>
      <w:r>
        <w:rPr>
          <w:sz w:val="24"/>
          <w:szCs w:val="24"/>
        </w:rPr>
        <w:t xml:space="preserve">3.4. </w:t>
      </w:r>
      <w:r>
        <w:rPr>
          <w:color w:val="000000"/>
          <w:sz w:val="24"/>
          <w:szCs w:val="24"/>
        </w:rPr>
        <w:t>Техніка</w:t>
      </w:r>
      <w:r>
        <w:rPr>
          <w:sz w:val="24"/>
          <w:szCs w:val="24"/>
        </w:rPr>
        <w:t xml:space="preserve"> </w:t>
      </w:r>
      <w:r>
        <w:rPr>
          <w:color w:val="000000"/>
          <w:sz w:val="24"/>
          <w:szCs w:val="24"/>
        </w:rPr>
        <w:t>вивчення</w:t>
      </w:r>
      <w:r>
        <w:rPr>
          <w:sz w:val="24"/>
          <w:szCs w:val="24"/>
        </w:rPr>
        <w:t xml:space="preserve"> </w:t>
      </w:r>
      <w:r>
        <w:rPr>
          <w:color w:val="000000"/>
          <w:sz w:val="24"/>
          <w:szCs w:val="24"/>
        </w:rPr>
        <w:t>документів</w:t>
      </w:r>
    </w:p>
    <w:p>
      <w:pPr>
        <w:pStyle w:val="Normal"/>
        <w:jc w:val="both"/>
        <w:rPr>
          <w:sz w:val="24"/>
          <w:szCs w:val="24"/>
          <w:lang w:val="uk-UA"/>
        </w:rPr>
      </w:pPr>
      <w:r>
        <w:rPr>
          <w:sz w:val="24"/>
          <w:szCs w:val="24"/>
          <w:lang w:val="uk-UA"/>
        </w:rPr>
      </w:r>
    </w:p>
    <w:p>
      <w:pPr>
        <w:pStyle w:val="Normal"/>
        <w:jc w:val="both"/>
        <w:rPr/>
      </w:pPr>
      <w:r>
        <w:rPr>
          <w:lang w:val="uk-UA"/>
        </w:rPr>
        <w:t>Класичні методи</w:t>
        <w:br/>
        <w:br/>
        <w:t xml:space="preserve"> Різні методи</w:t>
        <w:br/>
        <w:br/>
        <w:t xml:space="preserve"> Історичний метод ставить проблему валидности в трьох аспектах:</w:t>
        <w:br/>
        <w:br/>
        <w:t xml:space="preserve"> Дійсність тексту й установлення його автора. Дослідник повинен бути впевнений, що документ є саме тим, яким він його приймає, і дійсно належить далекому авторові. Така дійсність установлюється по характеристиках документа: матеріальним ознакам — папір, почерк і т.д. або ознакам форми — тон, стиль, словник.</w:t>
        <w:br/>
        <w:br/>
        <w:t>Валидность інтерпретації тексту, його значення стосовно автора тексту, по характері, цілям, які він переслідує.</w:t>
        <w:br/>
        <w:br/>
        <w:t>Нарешті, правдивість фактів, викладених у документі. Перший і третій аспекти, тобто дійсність і правдивість, особливо важливі для історичного методу. Але застосовуватися він може й при вивченні літературного або юридичного тексту.</w:t>
        <w:br/>
        <w:br/>
        <w:t>Літературний метод</w:t>
        <w:br/>
        <w:br/>
        <w:t xml:space="preserve"> Виявляє дійсність тексту й автора, вивчаючи тон, стиль і словник. Установлюється, наприклад, що автором таке-те п'єси не міг бути Шекспір.</w:t>
        <w:br/>
        <w:br/>
        <w:t>Психологічний метод</w:t>
        <w:br/>
        <w:br/>
        <w:t xml:space="preserve"> Більше індивідуальний, дозволяє досліджувати характери як самих авторів, так і зображуваного ними, співвідносить героїв із соціальним контекстом, що їх породив. Пояснення може бути психоаналітичним, экзистенциалистским і т.д. залежно від школи, до якої належить дослідник.</w:t>
        <w:br/>
        <w:br/>
        <w:t>Юридичний метод</w:t>
        <w:br/>
        <w:br/>
        <w:t xml:space="preserve"> Застосовується при вивченні текстів або судової практики, він дозволяє порівнювати тексти, досліджувати мотиви рішення, мети законодавця й т.д. </w:t>
        <w:br/>
        <w:br/>
        <w:t>Соціологічний метод</w:t>
        <w:br/>
        <w:br/>
        <w:t xml:space="preserve"> Пояснює документ у його соціальному контексті.</w:t>
        <w:br/>
        <w:br/>
        <w:t>Лінгвістичний метод</w:t>
        <w:br/>
        <w:br/>
        <w:t xml:space="preserve"> За останні роки ступнув далеко вперед і ще не вичерпав всіх своїх можливостей. За часом виникнення він може бути віднесений до числа класичних, однак його специфічність й особливості еволюції останнім часом ставлять цей метод особняком і досить зближають із сучасними й структурними методами.</w:t>
        <w:br/>
        <w:br/>
        <w:t>Наприклад, завдання лінгвіста в основному складаються у виявленні мінімальних одиниць язикової системи, фонеми й морфеми, а також у дослідженні послідовності й сполучень цих одиниць. Лінгвіста цікавить не значення тексту, а його структура, інакше кажучи, розподіл морфем і фонем. Нарешті, лінгвіст спостерігає наявність або відсутність певних лінгвістичних одиниць, а також частоту їхнього вживання.</w:t>
        <w:br/>
        <w:br/>
        <w:t>Таким чином, можна підійти до проблеми можливого, значення розподілів і структур.</w:t>
        <w:br/>
        <w:br/>
        <w:t>Так називані класичні методи, крім лінгвістичного аналізу документів, мають багато загального, хоча вони можуть бути не тільки раціональними (юридичний аналіз), але й деякою мірою інтуїтивними, особистими, суб'єктивними. Якісний елемент є тут основним, а те, що може обчислюватися кількісним шляхом, сприймається тільки інтуїтивно й нерасчлененно.</w:t>
        <w:br/>
        <w:br/>
        <w:t>Такі види аналізу мають справа з різними випадками несистематизованої творчості, цінність якого залежить тільки від його виконавця. Кількісний ріст коштів комунікацій (радіо, телебачення) і пропаганди збільшував потреби в пошуку значень, кореляцій, закономірностей в оцінці факторів впливу й передбаченні деяких подій. Сучасний метод аналізу документів виник з необхідності проводити дослідження в нових напрямках.</w:t>
        <w:br/>
        <w:br/>
        <w:t>Контентный аналіз</w:t>
        <w:br/>
        <w:br/>
        <w:t xml:space="preserve"> Загальні поняття</w:t>
        <w:br/>
        <w:br/>
        <w:t xml:space="preserve"> Визначення. Дані, які нам представляють соціальні науки, складаються в основному з повідомлень — усних (тексти мов, запису бесід, розмови) або письмових (офіційні документи, газетні статті, листи, у тому числі літературного, історичного й політичного змісту).</w:t>
        <w:br/>
        <w:br/>
        <w:t>Незалежно від рівня й досліджуваного матеріалу, незалежно від того,  чи хочемо ми зрозуміти або пояснити думку, поводження, дія, дані, одержувані нами, майже завжди виражені в словесній формі. Усяке фиксируемое нами дія одягнена в словесний контекст. Важливо, щоб дослідник у соціальних науках міг науково аналізувати ці матеріали, не задовольняючись тільки простими враженнями.</w:t>
        <w:br/>
        <w:br/>
        <w:t>Літературні й історичні аналізи текстів зберігають свою цінність; однак їх можуть доповнити сучасні методи. Новизна сучасних коштів контентного аналізу укладається в тім, що враження дослідника, які залежать від його особистих якостей, заміняються більше стандартизованими процедурами, які часто припускають вимір й, у всякому разі, виражають матеріал у вигляді даних, які можуть розглядатися науково. Для цього необхідно розчленувати текст, іншими словами, досліджувати його, виходячи з функцій окремих понять або слів, які вибираються й ураховуються залежно від цілей дослідження.</w:t>
        <w:br/>
        <w:br/>
        <w:t>Вимоги до контентному аналізу</w:t>
        <w:br/>
        <w:br/>
        <w:t xml:space="preserve"> Об'єктивність. Аналіз повинен підкорятися досить ясним і точним правилам, щоб різні тлумачі, працюючи з тим самим текстом, одержували однакові результати. Це припускає можливість домовитися по всіх аспектах аналізу, домогтися однакового розуміння всіх категорій і робочих визначень кожної з них.</w:t>
        <w:br/>
        <w:br/>
        <w:t>Систематичність. Весь зміст повинне бути впорядковане й інтегроване в категоріях, обраних залежно від переслідуваної мети. Ніякі елементи інформації, що мають відношення до мети, не повинні залишитися поза полем зору.</w:t>
        <w:br/>
        <w:br/>
        <w:t>Вимірність. Найчастіше мова йде про перерахування значимих елементів, про підрахунок їхньої частоти й т.д. Але ці умови не завжди дотримуються, іноді застосовуються й прийоми якісного аналізу до проблем, які не підлягають виміру.</w:t>
        <w:br/>
        <w:br/>
        <w:t>Контентный аналіз може охопити:</w:t>
        <w:br/>
        <w:br/>
        <w:t xml:space="preserve"> Всі дані словесного повідомлення, що має значення в суспільному житті,  чи йде мова про тексти письмових (офіційні документи, книги, газети, особисті документи) або усних (радіо, телебачення) або про діяльності, що піддається розчленовуванню й класифікації (аналіз наради, розклад робочого часу майстри або префекта).</w:t>
        <w:br/>
        <w:br/>
        <w:t>Всі дані, спеціально отримані соціально-психологічним дослідженням (звіти про бесіди, дискусію в групах і т.д.).</w:t>
        <w:br/>
        <w:br/>
        <w:t>Різні типи контентного аналізу</w:t>
        <w:br/>
        <w:br/>
        <w:t xml:space="preserve"> 1. Пошуковий і контрольний аналіз. Спрямований і ненаправлений аналіз. Спочатку підкреслимо істотну особливість, властиву всім дослідженням у суспільних науках: розходження між аналізом документів, спрямованим на перевірку певної гіпотези, аналізом, ціль якого точно виражена, ясно, що досліджується й де квантифицируется результат, і таким аналізом, ціль якого потрібно знайти. Очевидно, що перший тип аналізу більше точний і більше систематичний.</w:t>
        <w:br/>
        <w:br/>
        <w:t>Якщо дослідник хоче класифікувати деякі значимі елементи документації так, щоб одержати кількісне їхнє визначення, він повинен або знати те, що він хоче вирахувати, або діяти інтуїтивно, відмовляючись від будь-якої систематизації. Якщо кількісний контентный аналіз застосовується до великої кількості даних без чітких гіпотез, то дослідник витрачає впустую свій час і чинності. З метою систематизації варто застосовувати спрямований аналіз, хоча треба визнати і його незручності: виникає небезпека, що в поле зору дослідника не потраплять істотні елементи, які він не передбачав.</w:t>
        <w:br/>
        <w:br/>
        <w:t>2. Кількісний аналіз й якісний аналіз. Слово «якісний» довгий час виключався з контентного аналізу. Автори протиставляли поняття якісн і кількісного, виходячи з різних точок зору: враження вони протиставляли систематизації, гіпотези — перевірці гнучкості або твердості категорії. Якісний аналіз ураховує наявність або відсутність даної характеристики, тоді як кількісний аналіз розглядає частоту окремих тим, слів, символів, що втримуються в тексті.</w:t>
        <w:br/>
        <w:br/>
        <w:t>За допомогою кількісного аналізу, щоправда, можна розглядати й наявність або відсутність певних атрибутів, але основна увага звертається на частоту їхнього застосування й на основі цього робляться висновки.</w:t>
        <w:br/>
        <w:br/>
        <w:t>Постараємося також з'ясувати розходження між двома типами аналізу з погляду критерію «важливості». У кількісному аналізі таким критерієм є число випадків; тут важливо щось часто зустрічається. У якісному ж аналізі «важливість» припускає нововведення, цікавість, цінність даної теми, так що критерії важливості залишається явно суб'єктивним.</w:t>
        <w:br/>
        <w:br/>
        <w:t>Кількісний підхід, що володіє безперечною властивістю об'єктивності, обмежений тим, що не бере до уваги рідко, що зустрічаються теми, і символи або ігнорує їхня оригінальність, відносячи до більше загальних груп.</w:t>
        <w:br/>
        <w:br/>
        <w:t>Дослідник губить коштовну інформацію, якщо він довільно застосовує категорії аналізу й вибірку, що задовольняє технічним вимогам статистичного аналізу. Дослідник же, що цікавиться цінністю самих показників, постарається одержати більше вузькі категорії, тим самим перетворюючи їх у більше специфічні, краще пристосовані для досліджуваної даної дійсності.</w:t>
        <w:br/>
        <w:br/>
        <w:t>У будь-якому реальному аналізі існують дві небезпеки: прийняти вузькі категорії, хоча й відповідні реальності, але відображають її в темах занадто вузького діапазону, або ж згрупувати дані в невелике число категорій, відмовившись від ряду оригінальних рис цих даних.</w:t>
        <w:br/>
        <w:br/>
        <w:t>3. Безпосередній або непрямий аналіз, репрезентативна й інструментальна комунікація. При кількісному аналізі вимір найчастіше застосовується в прямій формі. Виходячи з кількісного аналізу, можна, однак, більш тонко інтерпретувати те, що, зокрема, приховано є присутнім у мові.</w:t>
        <w:br/>
        <w:br/>
        <w:t>Непряма інтерпретація, тобто виявлення якогось підтексту сказаного, не є надбанням лише якісного аналізу; вона цілком може виходити із квантифікації змісту.</w:t>
        <w:br/>
        <w:br/>
        <w:t>Найчастіше квантифікація змісту задовольняється поданням результатів у цифрах, і тому зміна стратегій, що здається незв'язність змісту змушують шукати пояснення гіпотези в тій області, що схована й невизначена кількісно.</w:t>
        <w:br/>
        <w:br/>
        <w:t>Прямий кількісний аналіз обмежується підрахунком відповідей у такому виді, у якому вони дані. Непрямим кількісним аналізом можна виявити й те, що не є очевидним, навіть те, що автори тексту хотів навмисне сховати.</w:t>
        <w:br/>
        <w:br/>
        <w:t>Недомовки, темп і ритм мови, вибір слів у тексті — всі ці формальні ознаки можуть розкривати дуже багато чого, оскільки автор повідомлення не стежить скільки-небудь свідомо за цим і не зауважує їхньої інформативної цінності. Ці ознаки є коштовними показниками, що стосуються автора повідомлення, особливо коли мова йде про інструментальну комунікацію, тобто комунікації, призначеної зробити певний ефект на реципієнта повідомлення (навпроти, чисто репрезентативна комунікація інформує про стан коммуникатора).</w:t>
        <w:br/>
        <w:br/>
        <w:t>4. Структурний аналіз. Двозначність самого терміна «структура» дозволяє застосовувати структурний аналіз у дослідженнях різних типів.</w:t>
        <w:br/>
        <w:br/>
        <w:t>Категорії аналізу повинні співвідноситися зі структурами даних й одиниць, пов'язаних із включеними в об'єкт дослідження гіпотезами.</w:t>
        <w:br/>
        <w:br/>
        <w:t>Уживання контентного аналізу</w:t>
        <w:br/>
        <w:br/>
        <w:t xml:space="preserve"> 1. Вивчення комунікації в рамках схеми «коммуникатор — реципієнт».</w:t>
        <w:br/>
        <w:br/>
        <w:t>У будь-якому виді комунікації існує коммуникатор, що відправляє повідомлення, що має зміст і форму; таке повідомлення передається з метою бути прийнятим, воно звернено до одному або багатьом реципієнтам. Це виражається в короткій схемі: хто говорить? що говорить? як? кому? с яким результатом? Залежно від конкретного випадку можна змінювати порядок цих питань, які фактично охоплюють всю сукупність проблем. За допомогою контентного аналізу можна, отже, вивчати:</w:t>
        <w:br/>
        <w:br/>
        <w:t xml:space="preserve"> Хто говорить? Дослідження коммуникатора. Отут можливі два випадки. У першому відправник реагує на стимул, більш-менш контрольований спостерігачем: наприклад, бесіда, що веде психотерапевт. Частіше зустрічається інший випадок, коли дослідник не має ніякого зв'язку з коммуникатором і по змісту переданої інформації, по листах або вимовлених мовах судить про характеристики коммуникатора.</w:t>
        <w:br/>
        <w:br/>
        <w:t>Що говорить? Мова йде про дослідження змісту переданого повідомлення.</w:t>
        <w:br/>
        <w:br/>
        <w:t>У загальному плані дослідження широкої публіки при великій кількості тісно взаємозалежних факторів пов'язане з деякими труднощами. Індивід реагує на одержуване повідомлення, що стосується великих соціальних проблем, залежно від системи суспільних цінностей сприйнятих їм через повсякденність й, так сказати, пристосованих до потреб його особистості, що у свою чергу пристосовується до свого середовища.</w:t>
        <w:br/>
        <w:br/>
        <w:t>Сукупність фактів, отриманих емпіричним шляхом, можна пояснювати за допомогою як загальних, так і часток теорій соціальної психології, у якій поняття мотивації й референтної групи грають усе більше важливу роль.</w:t>
        <w:br/>
        <w:br/>
        <w:t>Коммуникатор. Менш вивчений, тому що дослідників більше цікавила проблема впливу масових комунікацій на аудиторію.</w:t>
        <w:br/>
        <w:br/>
        <w:t>Більше сучасні роботи з контентному аналізу спрямовані на вивчення зв'язку між коммуникатором і реципієнтом. Цей зв'язок розглядається в широкому соціальному контексті, що містить значну кількість взаємодій, які не піддаються розчленовуванню.</w:t>
        <w:br/>
        <w:br/>
        <w:t>Останні впливають на коммуникатора, реципієнта й, поверх того, на ті, кому повідомлення було передано непрямим образом. Дослідник має справу з величезною мережею комунікацій, що він може спостерігати тільки фрагментарно й не в змозі поки повністю відтворити.</w:t>
        <w:br/>
        <w:br/>
        <w:t xml:space="preserve">Незважаючи на ці труднощі, проблема більше не ставиться на рівні зв'язку коммуникатор — реципієнт; вона розглядається в більше широкому колі соціальних відносин, торкаючись таких питань, як зіткнення різних форм комунікації: особист, усних аудіовізуальна, місцева й національних, вивчається залежність ефективності комунікації від умов, теми, типу суспільства й т.д. </w:t>
        <w:br/>
        <w:br/>
        <w:t>Технічні стадії контентного аналізу</w:t>
        <w:br/>
        <w:br/>
        <w:t xml:space="preserve"> В будь-якому дослідженні на першому етапі визначається предмет і ціль роботи. Щоб одержати відповідь, треба порушити питання. При інтерв'юванні бесіда будується на основі запитальника, при аналізі документів дослідник виходить із категорій, які він убачає в даних документа. Якщо ціль уточнена, вибір категорій становить першу стадію техніки контентного аналізу у власному змісті.</w:t>
        <w:br/>
        <w:br/>
        <w:t>1. Перша стадія — вибір категорії.</w:t>
        <w:br/>
        <w:br/>
        <w:t>Формулювання категорій. Категорії є значимими рубриками, згідно яким кваліфікується, а можливо, і квантифицируется зміст. Оскільки мова йде про результати анкетування, прийняті заздалегідь категорії створюють певний код. Може бути два випадки.</w:t>
        <w:br/>
        <w:br/>
        <w:t>У першому, коли дослідник хоче перевірити гіпотезу, категорії приймаються заздалегідь. Так, при вивченні думки за допомогою інтерв'ю попереднє опитування дозволяє дати деяку класифікацію відповідей: дуже подобається, не дуже подобається й т.д. При верифікації гіпотези в дослідженні документів також діє заздалегідь складений запитальник.</w:t>
        <w:br/>
        <w:br/>
        <w:t>У другому випадку має місце перерахування елементів змісту без попередньої гіпотези й категорії попередньо не встановлюються. Треба просто встановити деякий перелік різних думок або використаних аргументів.</w:t>
        <w:br/>
        <w:br/>
        <w:t>Можна також поставити перед собою більше складне й широке завдання при аналізі документів або психологічних інтерв'ю. Контентный аналіз тут повинен виявити невідомі змінні й фактори. Виявлені й враховані теми й установки повинні вказати напрямок дослідження й пояснення схованого змісту.</w:t>
        <w:br/>
        <w:br/>
        <w:t>При відсутності вихідної гіпотези підбор категорій ускладнюється. Він повинен виходити із самого змісту, бути якнайменше орієнтованим. Треба кілька разів проаналізувати текст, щоб виявити істотне відповідно до мет дослідження зміст.</w:t>
        <w:br/>
        <w:br/>
        <w:t>При пошуковому опитуванні категорії утворять рамки аналізу. З їхньою допомогою відбираються дані. Не слід квапитися при їхньому визначенні, щоб не пропустити даних, важливість яких може виявитися пізніше за допомогою більше розроблених гіпотез.</w:t>
        <w:br/>
        <w:br/>
        <w:t>Характеристика категорій. Основним у контентном аналізі є вибір категорій. Вони утворять зв'язок між цілями дослідження і його результатів. Як виразився Берельсон, «контентный аналіз коштує стільки, скільки коштують його категорії».</w:t>
        <w:br/>
        <w:br/>
        <w:t>Необхідно розрізняти технічні можливості, які можуть доповнювати категорії, підвищуючи цінність аналізу й такі якості, як проникливість і тонкість, що залежать від досвіду, інтуїції, знайомства дослідника із середовищем. Ми тут акцентуємо увагу тільки на технічних властивостях категорій.</w:t>
        <w:br/>
        <w:br/>
        <w:t>Вони повинні бути насамперед вичерпними, тобто придатними для розгляду всього змісту. Звичайно, можна при бажанні обійти деякі аспекти змісту й відповідно до поставленої мети вирішити, що саме варто кваліфікувати.</w:t>
        <w:br/>
        <w:br/>
        <w:t>Категорії повинні мати ознаку винятковості: ті самі елементи не повинні належати до декількох категорій.</w:t>
        <w:br/>
        <w:br/>
        <w:t>Так, на питання, де проводилася бесіда, в одній анкеті були передбачені наступні категорії відповіді: «на роботі», «будинку», «у кафі». А як, наприклад, класифікувати селян, для яких ферма є одночасно будинком і місцем роботи?</w:t>
        <w:br/>
        <w:br/>
        <w:t>Іноді доводиться закодувати індивіда в декількох категоріях, наприклад, коли вивчається, на яких іноземних мовах говорять опитувані.</w:t>
        <w:br/>
        <w:br/>
        <w:t>Категорії повинні бути об'єктивними, їхні характеристики повинні бути ясними для різних кодировщиков, щоб вони могли класифікувати різні елементи змісту за допомогою однакових категорій.</w:t>
        <w:br/>
        <w:br/>
        <w:t>Категорії повинні бути доречними, відповідаючи переслідуваній меті й досліджуваному змісту. Якщо категорії передбачаються заздалегідь, виникає небезпека пожертвувати їхньою доречністю.</w:t>
        <w:br/>
        <w:br/>
        <w:t>На ділі категорії повинні виникати із двох джерел при аналізі документів — із самого документа й з деяких загальних знань в області, що він розкриває; при анкетному опитуванні — з відповідей або із цілей, задумів, значень коммуникатора, якщо мова йде про текст; залежно від ситуації приймаються в увагу й відсутні елементи, які можуть бути значимими.</w:t>
        <w:br/>
        <w:br/>
        <w:t>Рамки співвіднесення. Доречність укладає в собі важлива умова загального порядку, особливо коли мова йде про опитування за допомогою інтерв'ю. В емпіричному плані дуже важливе пристосування рамок аналізу і його категорій до можливостей опитуваних і до самої ситуації опитування.</w:t>
        <w:br/>
        <w:br/>
        <w:t>Труднощі. Потрібно намагатися уникнути наступних чотирьох крайностей.</w:t>
        <w:br/>
        <w:br/>
        <w:t>Прийняття апріорної занадто твердої схеми, що не відповідає складності змісти, або ж поверхневої розробки схеми, що враховує тільки явні елементи комунікації, без зв'язку з більш-менш схованим латентним її змістом.</w:t>
        <w:br/>
        <w:br/>
        <w:t>Вибору занадто численних і занадто дробових категорій, що майже повторюють текст, під приводом нічого не пропустити або вибору занадто укрупнених категорій, що не враховують необхідних розходжень серед группируемых елементів.</w:t>
        <w:br/>
        <w:br/>
        <w:t>Треба, нарешті, установити рівень виміру досліджуваного об'єкта. Цим визначається найчастіше й тип самих категорій.</w:t>
        <w:br/>
        <w:br/>
        <w:t>І на цій стадії категорія повинна підкорятися завданню: вона повинна мати значення стосовно висунутої гіпотези й поставленої мети.</w:t>
        <w:br/>
        <w:br/>
        <w:t>Стандартизація. Незважаючи на можливу розмаїтість завдань і тим аналізу, деякі типи категорій зустрічаються досить часто. Для полегшення проведення аналізу й порівнянь пропонувалися категорії, які підходили б для багатьох випадків. Не можна дати єдина відповідь на питання про стандартизацію категорій у контентном аналізі. У всякому разі, схеми аналізу повинні підходити як до загального й всіма прийнятій концептуальній системі, так і до специфічного змісту, що міняється з кожним новим дослідженням. Стандартизовані категорії можуть представляти й зручності, і незручності — залежно від випадку.</w:t>
        <w:br/>
        <w:br/>
        <w:t>Найчастіше через відсутність надійної системи, що допомогла б звести в одне ціле різні погляди, дослідники продовжують інтуїтивно підбирати категорії за своїм розсудом.</w:t>
        <w:br/>
        <w:br/>
        <w:t>Крім такої довільної стандартизації існують області, у яких можлива постійна стандартизація, наприклад, якщо мова йде про інтенсивність комунікації, про оцінку самого повідомлення.</w:t>
        <w:br/>
        <w:br/>
        <w:t>Типи категорій. Звернемося до широко вживаної категорії, що відповідає на питання: про що говорить дана комунікація? Дуже часто це питання виникає при визначенні місця якої-небудь теми в бібліотечній класифікації, списку творів або газетних рубрик.</w:t>
        <w:br/>
        <w:br/>
        <w:t>Напрямок комунікації відповідає категоріям, які досить часто вживаються у вивченні думок: за, проти, нейтрально...</w:t>
        <w:br/>
        <w:br/>
        <w:t xml:space="preserve">Цінності. Категорія цінностей пояснює або напрямок комунікації, або мети, які вона переслідує. Серед категорій цінності ми зустрічаємо такі, які виявляють те, що опитувані вважають ознакою успіху: гроші, соціальний стан, родина, автомобіль і т.д. або ж такі цінності, які згадуються в ілюстрованих журналах, — любов, гроші, героїзм, ризик і т.д. </w:t>
        <w:br/>
        <w:br/>
        <w:t>Кошти. Категорія може також указати коштів, які пропонуються для придбання даних цінностей. Досліджувані мови, наприклад, можуть містити погрозу, переконання, насильство, переговори.</w:t>
        <w:br/>
        <w:br/>
        <w:t>Діячі. Можна постаратися з'ясувати деякі індивідуальні риси історичних або літературних персонажів або просто анкетируемых осіб. Тут ми зустрічаємося із класичними категоріями: вік, стать, професія, віросповідання, національність, рівень утворення, які доповнюються, природно, залежно від поставленої мети дослідження. Можна вивчати, до якої групи належать особи, що цікавлять нас.</w:t>
        <w:br/>
        <w:br/>
        <w:t>Походження. Представляється можливим класифікувати історичну документацію по її джерелах, а дослідження виборчої кампанії — по мовах, оголошеннях, листівках, газетам; газетні повідомлення можуть розділятися на місцеві, національні, міжнародні.</w:t>
        <w:br/>
        <w:br/>
        <w:t>Вищевказані категорії стосувалися змісту, але є також категорії, що ставляться до форми.</w:t>
        <w:br/>
        <w:br/>
        <w:t>Конкретний приклад контентного аналізу. Дві важливі проблеми, що відповідають двом етапам аналізу.</w:t>
        <w:br/>
        <w:br/>
        <w:t>1. Які категорії варто вибрати? На якій основі збирати дані? Що ми хочемо довідатися?</w:t>
        <w:br/>
        <w:br/>
        <w:t>2. Як кваліфікувати дані? Які категорії варто вибрати. Досить незабаром виявилося, що інтерес до референдуму виражається в числі «так» й «ні». Можна було також вибрати з газети аргументи на користь «так» і на користь «ні». Ці категорії виявилися досить примітивними, оскільки вкрай праві й украй ліві голосували «ні», і ступінь переконаності тих, хто відповідав «так», виявилася далеко не однаковою. Крім того, деякі політичні групи призивали втримуватися від участі в голосуванні або вимагали скасувати референдум, а ряд газетних статей містив коментарі без вказівки позицій.</w:t>
        <w:br/>
        <w:br/>
        <w:t>Читання газет і міркування наштовхнули нас на вибір категорій напрямку (коммуникаторы сподіваються на те або інше) і подкатегории інтенсивності: ентузіаст, помірний. Ці категорії, як нам здалося, відповідають технічним вимогам. Вони — об'єктивні (навіть розрізнення між «так» ентузіаста й «так» помірного не піднімало важко з'ясовних питань, і обидві групи кодировщиков одержали однакові результати), що вичерпують, доречні, взаємовиключні. У зв'язку з останньою категорією виник ряд питань.</w:t>
        <w:br/>
        <w:br/>
        <w:t>Якщо ціла стаття в рубриці «Відкрита трибуна» викладає аргументи проти референдуму, але кінчається закликом голосувати «за», то як розглядати мету всієї статті? Цей випадок має відношення до проблеми квантифікації, що ми й розглянемо.</w:t>
        <w:br/>
        <w:br/>
        <w:t>2. Друга стадія: питання квантифікації змісту.</w:t>
        <w:br/>
        <w:br/>
        <w:t>Ціль аналізу укладається у квантифікації обраних за допомогою зазначених категорій позицій стосовно референдуму, що втримуються в різних рубриках газети. Аналіз ускладнювався наступними обставинами.</w:t>
        <w:br/>
        <w:br/>
        <w:t>1. Кампанія тривала тридцять днів, і тому довелося вивчати 30 номерів газети.</w:t>
        <w:br/>
        <w:br/>
        <w:t>2. Кожен номер газети містив різні рубрики; передову статтю, що відображає спрямованість газети, незалежні виступи, інформацію.</w:t>
        <w:br/>
        <w:br/>
        <w:t>3. У захист кожної позиції, «так» або «ні», використалися іноді подібні аргументи, але з різними цілями.</w:t>
        <w:br/>
        <w:br/>
        <w:t>Потрібно чи нам ураховувати всі номери газет або зробити вибірку? Якщо вибірку, то яку? У якому обсязі потрібна квантифікація?  Чи треба розрізняти статті (у тому числі по ознаці «так» й «ні»)? Які ще одиниці треба підраховувати?  Чи вважати кількість слів «так» й «ні»,  чи вважати кількість рядків або сантиметрів тексту, присвяченого цим позиціям?</w:t>
        <w:br/>
        <w:br/>
        <w:t>До основних проблем квантифікації контентного аналізу ставляться:</w:t>
        <w:br/>
        <w:br/>
        <w:t xml:space="preserve"> Проблема вибірки. Перші контентные аналізи страждали від відсутності методики при виборі джерел: іноді прагнули розглядати всі тексти, іноді вивчали ряд мов і т.д. </w:t>
        <w:br/>
        <w:br/>
        <w:t>Що може забезпечити репрезентативність вибірки документів? Заздалегідь це невідомо. Найчастіше ознаки визначають залежно від формулируемых гіпотез; це, однак, малонаучно й може не враховувати всіх факторів.</w:t>
        <w:br/>
        <w:br/>
        <w:t>Проблема вибірки містить у собі три рішення, якщо мова йде про аналіз комунікації: вибір джерела, число й дата повідомлень, досліджуване зміст.</w:t>
        <w:br/>
        <w:br/>
        <w:t>Вибір джерела. Цей вибір залежить від завдання. При вивченні преси можна зробити географічну вибірку, що враховує роль місцевих газет. Якщо мова йтиме про порівняння різних аудиторій читачів на основі аналізу романів, що друкують у журналах і читають у різних колах, досліджувана сукупність буде складатися із всіх романів, що друкують у всіх журналах, що вийшли в країні за якийсь певний час.</w:t>
        <w:br/>
        <w:br/>
        <w:t>Але можна провести й репрезентативну вибірку цих журналів, а також вибірку романів з кожного журналу. У цьому випадку ми зіштовхуємося зі складною проблемою репрезентативної вибірки.  Чи можна вважати репрезентативним роман, якщо журнал, у якому він публікується, має невелике число читачів або сторінок?  Чи публікує даний журнал лише цей або кілька романів?</w:t>
        <w:br/>
        <w:br/>
        <w:t>Якщо дослідник у стані підтвердити загальні висновки, які він сформулював на підставі вивчених даних, він повинен зуміти точно виразити мотиви, які спонукали його обмежити досліджувану сукупність.</w:t>
        <w:br/>
        <w:br/>
        <w:t>Число повідомлень і часовий діапазон. Щоб вибірка була досить репрезентативної, потрібно встановити потім, яке повинне бути число повідомлень й який період часу вони повинні охоплювати. Час залежить від обирає темы, що. Зокрема, мову може йти про післявоєнний період або про враження від певних мов за три місяці.</w:t>
        <w:br/>
        <w:br/>
        <w:t>Потрібно, щоб досліджувана одиниця з певною ймовірністю попадала у вибірку й у той же час була незалежної від будь-яких кореляцій між одиницями цієї сукупності.</w:t>
        <w:br/>
        <w:br/>
        <w:t>Представимо, що ми вирішили обмежитися вибіркою одного номера даної газети із семи. Що ми повинні робити, якщо вибір падає на недільний випуск, що значно відрізняється від інших? Необхідно заздалегідь відзначити періодичні відхилення обраних джерел, які можуть впливати на характер повідомлень.</w:t>
        <w:br/>
        <w:br/>
        <w:t xml:space="preserve">Спостережуваний зміст. Залишається, нарешті, визначити вибірку вибірки, тобто встановити спостережуваний зміст досліджуваної газети за конкретний період. Зміст повинне відповідати властивостям газети, які залежать від друкарні, від розташування й т.д. Так, перша сторінка газети відрізняється від останньої. </w:t>
        <w:br/>
        <w:br/>
        <w:t>Різні одиниці квантифікації. При квантифікації треба вибрати постійні ознаки категорій й установити величину елементів, на які розчленовується зміст.</w:t>
        <w:br/>
        <w:br/>
        <w:t>Одиниця реєстрації. Першою одиницею аналізу є одиниця реєстрації. Це певний сегмент змісту, що характеризується при введенні його в певну категорію.</w:t>
        <w:br/>
        <w:br/>
        <w:t>Одиниці реєстрації є змінними величинами. Слово — дрібна одиниця. Можна підрахувати, скільки разів у тексті вживалися певні слова. Наприклад, в аналізі політичного тексту, що містить такі категорії, як «націоналізм» і т.д., слова «батьківщина» й «нації» можуть зараховуватися до одиниць реєстрації в категорії «націоналізм».</w:t>
        <w:br/>
        <w:br/>
        <w:t>Тема — це значимий фрагмент, що відповідає ідеї, що охоплює одну з категорій. Замість того щоб обмежитися словом «батьківщина» у попередньому прикладі, можна взяти тему, наприклад, «демократія».</w:t>
        <w:br/>
        <w:br/>
        <w:t xml:space="preserve">Тема — елемент менш точний, чим слово, тому що вона може займати два рядки або сторінки. Можна задовольнитися числом повторюваних згадувань теми, як і числом повторюваних слів. Але не буде ні точним, ні відповідної дійсності дорівнює враховувати коротке згадування й великий виклад теми. </w:t>
        <w:br/>
        <w:br/>
        <w:t>Зрозуміло, що, крім одиниці реєстрації, що представляє елемент, що ілюструє дану категорію, потрібно ще більш гнучка й точна одиниця виміру, чим число повторень. Нижче ми зустрінемося з такою одиницею, що називається одиницею перерахування.</w:t>
        <w:br/>
        <w:br/>
        <w:t>Предмет. Цей, безсумнівно, найбільш уживаний термін у широкому змісті слова означає зміст цілком — книги, фільму, мови. У вузькому змісті «предмет» може бути синонімом одиниці реєстрації, тобто всього того, що піддається виміру. Слово, тема, питання, ужиті в змісті одиниці реєстрації, розглядаються просто як предмети.</w:t>
        <w:br/>
        <w:br/>
        <w:t>Одиниця контексту. Це більше гнучке поняття, що не припускає строгої квантифікації. Це лише більше широкий сегмент змісту, до якого ми звертаємося, щоб зрозуміти саму одиницю реєстрації.</w:t>
        <w:br/>
        <w:br/>
        <w:t>Наприклад, якщо одиницею реєстрації є слово, то одиницею контексту може бути пропозиція.</w:t>
        <w:br/>
        <w:br/>
        <w:t>Одиниця перерахування. Тут мова йде не про значення, яке треба підрахувати, а про спосіб самого підрахунку. Інакше кажучи, якщо встановлення одиниці реєстрації має на меті — на що вказує саме це поняття — виділення значимого елемента, то одиниця перерахування стосується способу перерахування різних виділених частин.</w:t>
        <w:br/>
        <w:br/>
        <w:t>Якщо ми хочемо виявити різницю між двома темами, одна йз яких зустрічалася десять разів у рядку, а інша — один раз у п'ятдесяти рядках, необхідно мати одиницю перерахування (число рядків), яка б відокремлювалася від одиниці реєстрації (число згадувань теми</w:t>
        <w:br/>
        <w:br/>
        <w:t xml:space="preserve"> Одиниці перерахування мають відношення до простору або часу: параграф, рядок, сантиметр, хвилини реєстрації. Вони повинні піддаватися об'єктивному, надійн і перевіряти измерению, що, повинні піддаватися математичним операціям, починаючи з найпростішого — додавання. Різниця між одиницею реєстрації й одиницею перерахування є істотною.</w:t>
      </w:r>
    </w:p>
    <w:p>
      <w:pPr>
        <w:pStyle w:val="Heading4"/>
        <w:jc w:val="both"/>
        <w:rPr/>
      </w:pPr>
      <w:r>
        <w:rPr>
          <w:bCs w:val="false"/>
          <w:sz w:val="24"/>
          <w:szCs w:val="24"/>
        </w:rPr>
        <w:t xml:space="preserve">3.5 </w:t>
      </w:r>
      <w:r>
        <w:rPr>
          <w:sz w:val="24"/>
          <w:szCs w:val="24"/>
        </w:rPr>
        <w:t>Фіксування інформації</w:t>
      </w:r>
    </w:p>
    <w:p>
      <w:pPr>
        <w:pStyle w:val="Normal"/>
        <w:jc w:val="both"/>
        <w:rPr/>
      </w:pPr>
      <w:r>
        <w:rPr>
          <w:lang w:val="uk-UA"/>
        </w:rPr>
        <w:t>Тези</w:t>
        <w:br/>
        <w:br/>
        <w:t xml:space="preserve"> Теза — висновок трактату (що?). Теза — скорочено формулює трактат знову (як?).</w:t>
        <w:br/>
        <w:br/>
        <w:t>Теза — для повторення (для чого?). Теза в записі — це положення, що вбирає в себе істота значної частини тексту, те, що доводить або спростовує автор; те, у чому він прагне переконати читача; висновок, до якого він його підводить.</w:t>
        <w:br/>
        <w:br/>
        <w:t>Теза — це доказуване або спростовуване положення. На відміну від виписок, що можуть містити тільки ілюстративний або фактичний матеріал, тези повинні завжди мати доказу міркуванням; інакше кажучи, ідеї тез можуть бути захищені.</w:t>
        <w:br/>
        <w:br/>
        <w:t>Що ставить тези на особливе місце серед інших видів записів?</w:t>
        <w:br/>
        <w:br/>
        <w:t>1. Тези, як ніяка інша форми запису, дозволяють узагальнити матеріал, дати його суть у коротких формулюваннях, що розкривають весь добуток.</w:t>
        <w:br/>
        <w:br/>
        <w:t>Конспект, як і план, змушує читача випливати за автором книги, нерідко цим сковуючи творчу ініціативу. Тези, навпроти, дають можливість розкрити зміст книги, активно розібратися в ньому, незважаючи ні на його послідовність, ні навіть на окремі його положення.</w:t>
        <w:br/>
        <w:br/>
        <w:t>2. Процес тематичного тезирования дозволяє глибоко розібратися в питанні, всебічно продумати його, осягнувши за допомогою тез зміст декількох книг і статей.</w:t>
        <w:br/>
        <w:br/>
        <w:t>3. Жодна запис так добре не допомагає скласти доповідь, дати основний зміст матеріалу для перегляду опонентові, як теза.</w:t>
        <w:br/>
        <w:br/>
        <w:t>4. Тези коштовні, а часто зовсім необхідні для критичного аналізу книги, статті або доповіді. Суть питання ними особливо акцентується, загострюється. Тези вкрай полегшують можливість протиставити свої думки думкам і переконанням інших. Зверніть увагу — саме переконанням. Адже порию, автор може непомітно, чітко не формулюючи, проводити певну думку.</w:t>
        <w:br/>
        <w:br/>
        <w:t>Ціль дослідника — виявити помилкові судження й зробити потрібні висновки, хоча б вони явно й не були сформульовані автором. Цю особливість тез неодноразово використали багато вчених.</w:t>
        <w:br/>
        <w:br/>
        <w:t>Уміння правильно тезировать матеріал говорить про рівень підготовленості читача, розумінні теми, ступеня оволодіння матеріалом і методами самостійної роботи над книгою.</w:t>
        <w:br/>
        <w:br/>
        <w:t>Із цього ясно, що хоча тези й представляють досить складний вид запису, але вони часто доцільніше конспектів, створених із простих, а тим більше текстуальних виписок.</w:t>
        <w:br/>
        <w:br/>
        <w:t>Питання про вибір типу запису, зокрема тез, дозволяється в кожному окремому випадку й кожному читачі самостійно, з урахуванням конкретних можливостей (наявність навички, часу й т.д.) і особливостей матеріалу.</w:t>
        <w:br/>
        <w:br/>
        <w:t>Основні, прості, складні</w:t>
        <w:br/>
        <w:br/>
        <w:t xml:space="preserve"> Основні тези — це принципово важливі, головні положення, що узагальнюють зміст джерела, іноді у своїй сукупності носящие характер головних висновків.</w:t>
        <w:br/>
        <w:br/>
        <w:t>З основних тез становлять окремий самостійний запис, що відображає зміст усього матеріалу, іноді, щоправда, під тим або іншим кутом зору (тематичний запис).</w:t>
        <w:br/>
        <w:br/>
        <w:t>Цікаво, що основні тези, що носять характер «головних висновків», узяті з будь-якої частини добутку, можуть так чи інакше визначати подальший зміст оповідання, можуть, таким чином, зв'язувати його частини. Заключні основні тези повинні узагальнювати зміст попередніх, а не бути відірваними від них.</w:t>
        <w:br/>
        <w:br/>
        <w:t>Простигши тези — це головні думки, що входять іноді складовій частиною в конспект, реферат і не мають багатьох специфічних особливостей основних тез. Пояснимо ці поняття в їхньому порівнянні.</w:t>
        <w:br/>
        <w:br/>
        <w:t>Простих тез утримується багато в будь-якому добутку, у будь-якій його частині, тоді як основних можна нарахувати лише трохи, і, більше того, не з кожної частини добутку їх вдається виділити. Там можуть бути обґрунтування, приклади, аргументи й докази, що поступово підводять читача до головного висновку в самому кінці книги, іноді тільки у висновках до неї.</w:t>
        <w:br/>
        <w:br/>
        <w:t>Прості тези вдається виділити із всіх частин добутку поза залежністю від його загальної спрямованості, причому навіть при первісному ознайомленні з ним. На противагу цьому основні тези можна успішно скласти лише після з'ясування суті всього добутку в цілому. Відома рада робити запису тільки після ознайомлення з усім добутком особливо ставиться саме до такого виду запису.</w:t>
        <w:br/>
        <w:br/>
        <w:t>До кожної основної тези може бути складене трохи (іноді — багато) простих, що роз'ясняють і розкривають основна теза.</w:t>
        <w:br/>
        <w:br/>
        <w:t>Якщо тези складаються до пунктів складного плану, то головним пунктам такого плану можуть відповідати основні тези, підпунктам — прості.</w:t>
        <w:br/>
        <w:br/>
        <w:t>Так ми підійшли до визначення третього типу тез. Запису, що включають два види тез (прост й основні), називаються складними тезами.</w:t>
        <w:br/>
        <w:br/>
        <w:t>Як у складному плані за основними пунктами випливають підпункти, так й у складних тезах за основними тезами будуть випливати прості.</w:t>
        <w:br/>
        <w:br/>
        <w:t>Це дуже корисний і досить зроблений вид фіксації прочитаного. Добре написані складні тези в сполученні із планом і виписками (иллюстрирующими, що розкривають деталі тез), як ми побачимо, можуть скласти прекрасний конспект або реферат.</w:t>
        <w:br/>
        <w:br/>
        <w:t>Формулювання тез повинна бути чіткої й короткої. У самих тезах не приводять фактів, що обґрунтовують, прикладів. Якщо, маючи тези (наприклад, використовуючи не вами складені тези або ж читаючи при роботі над книгою одні висновки), ви не знаєте їхніх обґрунтувань, доказів, нарешті, не маєте хоча б прикладів до них, то одних висновків виявиться недостатньо для справжнього знання. Докази залишаються в тезируемой книзі або статті; до обґрунтувань і доказів корисно відсилати в записі.</w:t>
        <w:br/>
        <w:br/>
        <w:t>Все сказане вірно, але з одним застереженням. Вдумайтеся, наприклад, у відоме висловлення академіка И. П. Павлова:</w:t>
        <w:br/>
        <w:br/>
        <w:t xml:space="preserve"> «...Навчитеся робити чорну роботу в науці. Вивчайте, зіставляйте, накопичуйте факти. Як ні зовсім крило птаха, воно ніколи не змогло б підняти її вгору, не опираючись на повітря. Факти — це повітря вченого. Без них ви ніколи не зможете злетіти. Без них ваші «теорії» — порожні потуги».</w:t>
        <w:br/>
        <w:br/>
        <w:t>Отут згадування птаха й повітря... Запитується,  чи можна цю образність використати в тезах? Здається, що так. Адже виразність мови, його образність допомагають запам'ятати це висловлення. Погодитеся, якщо ви запишете тезу: «Вивчайте, накопичуйте факти. Без фактів немає теорії», те зблякне не тільки форма, але й сам зміст. Однаково прийде знову звертатися до першоджерела, якщо потрібно буде переказати суть думки академіка Павлова.</w:t>
        <w:br/>
        <w:br/>
        <w:t>Таким чином, самобутня форма висловлення, оригінальність авторитетного судження можуть бути збережені в тезах, інакше вони втратять свою документальність, знизиться гострота сприйняття матеріалу.</w:t>
        <w:br/>
        <w:br/>
        <w:t>Тези-цитати</w:t>
        <w:br/>
        <w:br/>
        <w:t xml:space="preserve"> Частина тез може бути записана у вигляді цитат. Цей метод застосовують при написанні рецензій й анотацій для порівняння різних точок зору, а також у тих випадках, коли необхідна особлива обережність у висновках.</w:t>
        <w:br/>
        <w:br/>
        <w:t>Але цитата^-цитати-тези-цитати інший раз можуть бути дуже довгими. Тому корисно становити до них пункти плану.</w:t>
        <w:br/>
        <w:br/>
        <w:t>Для прискорення запису тез-цитат іноді зручно користуватися вкладними листками або шифрами. Такі тези-цитати можуть бути притягнуті для порівняння положень, узятих з ряду джерел: неважко буде відкрити потрібні місця, наприклад, у двох книгах і читати, порівнюючи положення, відібрані за допомогою шифрів-цитат або вкладних листків.</w:t>
        <w:br/>
        <w:br/>
        <w:t>На противагу простим тезам, які в більшості випадків можуть бути складені із цитат, основні тези найчастіше формулюють самостійно. Тези становлять так.</w:t>
        <w:br/>
        <w:br/>
        <w:t>Після попереднього ознайомлення книжковий текст читають удруге. При цьому розбивають текст за допомогою плану або без нього — отчеркиванием і підкресленням, віхами на ряд уривків.</w:t>
        <w:br/>
        <w:br/>
        <w:t>Далі знаходять у кожній частині виділеного тексту те, що визначило первісне його членування; виписують або тимчасово просто відзначають це головне в самому тексті книги. Потім, добре продумавши виділене, усвідомивши його суть, формулюють окремі положення. Це й будуть тези.</w:t>
        <w:br/>
        <w:br/>
        <w:t>Уміли складені тези випливають один з іншого. Один з тез (перший, відкриваючий запис, або завершальний її, останній) — найбільш загальний і тією чи іншою мірою визначає зміст інших або підсумовує всі попередні.</w:t>
        <w:br/>
        <w:br/>
        <w:t>Не виключено, що ряд положень буде потрібно об'єднати не в порядку їхнього проходження в книзі, а в їхньому логічному зв'язку, важливої для записуючі.</w:t>
        <w:br/>
        <w:br/>
        <w:t>Щоб не ускладнювати при цьому пошук по записі потрібних місць у книзі, корисно зв'язувати окремі тези з текстом оригіналу за допомогою посилальних сторінок, шифрів або вкладних листків, що відсилають до джерела (навіть до потрібного абзацу, а те й до окремого його рядка).</w:t>
        <w:br/>
        <w:br/>
        <w:t>План, чернетка й тези</w:t>
        <w:br/>
        <w:br/>
        <w:t xml:space="preserve"> Попередньо складений план надає істотну допомогу в написанні тез, зокрема, в удосконалюванні формулювань. Він виступає в ролі чернетки при написанні тез. Його роблять не дуже докладним. Якщо докладний план уже є, його гранично скорочують, поєднуючи дрібні, але важливі пункти й викидаючи другорядні. Легко догадатися, що при роботі над тезами такими другорядними пунктами докладного плану будуть пункти, що відображають окремі факти, приклади й т.д. </w:t>
        <w:br/>
        <w:br/>
        <w:t>Для написання тез доцільно використати складний план. При цьому головну увагу обертають, звичайно, на основні його пункти. Підпункти складного плану допоможуть, якщо знадобиться, розшифрувати головні пункти плану й тим самим уникнути пропуску коштовних думок.</w:t>
        <w:br/>
        <w:br/>
        <w:t>Але не слід думати, що план — лише допоміжне знаряддя при складанні тез. Його корисно додавати до тез (хоча б у чорновому виді). Такий план виявляється потрібною допомогою в подальшій роботі над тезами й з їхньою допомогою. Його використають і для розкриття тез. Ті самі «допоміжні» пункти плану, які при складанні тез не були прийняті в увагу, тепер обґрунтують і проілюструють їх. А це важливо, скажемо, у випадку виступу по тезах на заняттях, а також тоді, коли на основі тез читач становить конспект, реферат.</w:t>
        <w:br/>
        <w:br/>
        <w:t>Тези, складені вчерне (можливі отчеркивания на вкладних листках або використання шифрів), нелишне ретельно звірити зі змістом джерела й лише після цього переписувати начисто. Звіряти тези із джерелом допомагає докладний його план. При цьому важливо, щоб план був пов'язаний з текстом джерела посилальними сторінками, вкладними листками.</w:t>
        <w:br/>
        <w:br/>
        <w:t>В остаточному, чистовому виді тези нумерують один по одному; він заздалегідь ретельно розробляється. Раціональна послідовність дозволяє зробити тези найбільш короткими, уникнути повторень. Все це, як правило, веде до корінної переробки всього запису, до її вдосконалювання, інакше кажучи, до поліпшення сприйняття матеріалу, до його глибокого пізнання, аналізу.</w:t>
        <w:br/>
        <w:br/>
        <w:t>Конспекти</w:t>
        <w:br/>
        <w:br/>
        <w:t xml:space="preserve"> Попросите тих, хто пише конспекти, дати визначення цієї форми запису. Мало хто сформулює вірно.</w:t>
        <w:br/>
        <w:br/>
        <w:t>Систематичний, логічний зв'язний запис, що поєднує план, тези, виписки або, принаймні, два із цих типів запису, — от що таке конспект. Отже, одночасно він повинен містити:</w:t>
        <w:br/>
        <w:br/>
        <w:t xml:space="preserve"> — плани;</w:t>
        <w:br/>
        <w:br/>
        <w:t xml:space="preserve"> — тези й виписки;</w:t>
        <w:br/>
        <w:br/>
        <w:t xml:space="preserve"> — або плани й тези;</w:t>
        <w:br/>
        <w:br/>
        <w:t xml:space="preserve"> — або тези й виписки; </w:t>
        <w:br/>
        <w:br/>
        <w:t>— або плани й виписки.</w:t>
        <w:br/>
        <w:br/>
        <w:t>Прочитаємо ще раз визначення конспекту й підкреслимо в ньому частина фрази — систематична, логічно зв'язний запис. Це — одне з основних вимог, пропонованих до конспекту власне кажучи. Так, виписки з окремими пунктами плану, якщо в цілому вони не відображають логіки добутку, якщо між окремими частинами запису немає значеннєвого зв'язку, — це не конспект.</w:t>
        <w:br/>
        <w:br/>
        <w:t>У чинність такої особливості він більшою мірою, чим інші види записів, об'єктивний. Інакше кажучи, конспектом, написаним одним читачем, можуть користуватися інші — він більше універсальний, чим інші види записів. Отут менше ризику заблудитися в чужих думках, чим при роботі із чужими записами інших типів (з виписками, планами й навіть тезами, не говорячи вже про начерки для себе).</w:t>
        <w:br/>
        <w:br/>
        <w:t>По цій же причині до конспектів можна з успіхом звертатися через трохи (або багато) років після їхнього написання. Наприклад, конспекти робіт з філософії становлять на першому курсі вузу, але вони можуть бути використані й через п'ять років — для підготовки до державних іспитів й у період здачі іспитів кандидатського мінімуму. Звичайно ж, конспекти при цьому доповнюють новими матеріалами, удосконалюють, уточнюють.</w:t>
        <w:br/>
        <w:br/>
        <w:t>Сполучною ланкою при складанні конспекту повинна бути внутрішня логіка викладу. Становлячи конспект, не можна плутати связность логічну й связность язикову. Прагнути до форми зв'язного переказу можна, але не на шкоду іншим, більше важливим якостям конспекту — ясності й стислості.</w:t>
        <w:br/>
        <w:br/>
        <w:t>Коротко, але переконливо</w:t>
        <w:br/>
        <w:br/>
        <w:t xml:space="preserve"> На відміну від тез, що містять тільки основні положення, і виписок, які відображають матеріал у будь-яких співвідношеннях головні й другорядного, конспекти при обов'язковій стислості містять не тільки основні положення й висновки, але факти й докази, приклади й ілюстрації.</w:t>
        <w:br/>
        <w:br/>
        <w:t>Дійсно, те, що спочатку здається другорядним, може згодом виявитися коштовним і потрібним. З іншого боку, затвердження, не підкріплене фактом або прикладом, не буде переконливим і важко запам'ятовується.</w:t>
        <w:br/>
        <w:br/>
        <w:t>Тому при складанні конспекту записують не одні лише основні положення. Навіть не завжди потрібно уникати повторення, якщо воно хоч небагато по-іншому підводить до питання або по-іншому, метко й більш виразно, висвітлює його. Це той «аромат стилю», що допомагає глибше розібратися в матеріалі й краще його запам'ятати.</w:t>
        <w:br/>
        <w:br/>
        <w:t>На сторінках конспекту може бути відбите відношення самого конспектирующего до того матеріалу, над яким він працює. Але треба так організувати текст, щоб при використанні свого запису легко можна було розібратися, де авторське, а де особисте, читацьке розуміння питання.</w:t>
        <w:br/>
        <w:br/>
        <w:t>Взагалі важливо розрізняти два можливих етапи роботи: над складанням конспекту й по конспекті, із самим конспектом.</w:t>
        <w:br/>
        <w:br/>
        <w:t>Не слід забувати, що іноді навіть коштовне доповнення, внесене в текст запису, при невдумливому відношенні до нього або при невдалій формі його подачі, може привести до непорозуміння.</w:t>
        <w:br/>
        <w:br/>
        <w:t>Типи конспектів</w:t>
        <w:br/>
        <w:br/>
        <w:t xml:space="preserve"> Конспекти можна умовно підрозділити на чотири типи:</w:t>
        <w:br/>
        <w:br/>
        <w:t xml:space="preserve"> планові,</w:t>
        <w:br/>
        <w:br/>
        <w:t xml:space="preserve"> текстуальні,</w:t>
        <w:br/>
        <w:br/>
        <w:t xml:space="preserve"> вільні,</w:t>
        <w:br/>
        <w:br/>
        <w:t xml:space="preserve"> тематичні.</w:t>
        <w:br/>
        <w:br/>
        <w:t>Отут важливо запам'ятати не назви типів конспектів (їх можна називати по-різному). Важливо зрозуміти суть кожного з них й їхню специфіку.</w:t>
        <w:br/>
        <w:br/>
        <w:t>Плановий конспект легко одержати за допомогою попередньо зробленого плану добутку. При цьому план або спеціально складається для написання конспекту, або використається раніше складений як самостійний запис. Кожному питанню плану в такому записі відповідає певна частина конспекту. Однак там, де пункт плану не вимагає доповнень і роз'яснень, він не супроводжується текстом. Це одна з особливостей стрункого, ясного й короткого плану-конспекту.</w:t>
        <w:br/>
        <w:br/>
        <w:t>Будучи стислим, у формі плану, переказом прочитаного з урахуванням мет конспектування, цей конспект — один з найцінніших, допомагає краще засвоїти матеріал ще в процесі його вивчення. Зміст книги закріплюється в пам'яті вже при створенні конспекту. Він учить послідовно й чітко викладати свої думки, працювати над книгою, узагальнюючи зміст її у формулюваннях плану. Якщо книгу читали за допомогою вкладних листків, то їх можна взяти за кістяк майбутнього конспекту.</w:t>
        <w:br/>
        <w:br/>
        <w:t>При наявності навички конспект становлять досить швидко, вона короткий, простий й ясний за своєю формою. Ці переваги роблять його незамінною допомогою при швидкій підготовці доповіді, виступу.</w:t>
        <w:br/>
        <w:br/>
        <w:t>Однак по закінченні часу з моменту його написання працювати з ним важко, тому що не завжди легко вдається відновити в пам'яті зміст джерела. Істотну допомогу тут можуть зробити вкладні листки або оцінки в книзі, зроблені при її читанні. Із цієї причини вкладні листки, на основі яких створюється конспект, зберігають.</w:t>
        <w:br/>
        <w:br/>
        <w:t>Найпростішим плановим конспектом є питально-відповідний конспект. У цьому випадку на пункти плану, виражені в питальній формі, конспект дає точні відповіді.</w:t>
        <w:br/>
        <w:br/>
        <w:t>У процесі розробки, а іноді й при наступній переробці, плановий конспект може стати схематичним плановим конспектом, тобто конспектом, що відображає логічну структуру й взаємозв'язок окремих положень, причому в ім'я логічної значеннєвої стрункості в записі може бути змінена послідовність викладу оригіналу.</w:t>
        <w:br/>
        <w:br/>
        <w:t>Текстуальний конспект — це конспект, створений в основному з уривків оригіналу — цитат. Текстуальні виписки отут зв'язані один з одним ланцюгом логічних переходів, можуть бути постачені планом і включати окремі тези у викладі що конспектує або автора.</w:t>
        <w:br/>
        <w:br/>
        <w:t>Текстуальний конспект — прекрасне джерело дослівних висловлень автора, а фактів, що приводять також їм. Такий конспект наукової статті (книги) допоможе визначити хибність положень автора або виявити спірні моменти, які значно сутужніше знайти по переказі — вільному конспекту. В останньому випадку однаково треба було б знову звернутися до оригіналу для виправлень й уточнень. Звідси треба висновок про доцільність застосування текстуальних конспектів при вивченні матеріалів для порівняльного аналізу положень, висловлених рядом авторів.</w:t>
        <w:br/>
        <w:br/>
        <w:t>Легко догадатися, що текстуальний конспект у більшості випадків — допомога, використовувана тривалий час. Іноді, щоправда, такий конспект складається і як тимчасова допомога для прискореного пророблення добутків. Хоча при створенні текстуального конспекту й потрібне певне вміння швидке й правильно вибирати основні цитати (уміння робити виписки), цей тип конспекту не є трудносоставимым, якщо оцінювати його по тій роботі, що затрачається на написання його.</w:t>
        <w:br/>
        <w:br/>
        <w:t>Істотний недолік текстуального конспекту в тім, що він не активізує різко увагу й пам'ять (якщо, звичайно, вона заздалегідь не був покликаний стать допомогою для порівняння різних точок зору). Цей недолік особливо може виявитися, якщо конспект складається на основі виписок, зроблених значно раніше.</w:t>
        <w:br/>
        <w:br/>
        <w:t xml:space="preserve">Буває так, що дослідник написав конспект, а матеріалу глибоко не проаналізував, не запам'ятав змісту добутку, не засвоїв його. Йому перешкодило автоматичне переписування цитат, яким він займався в процесі первісного читання матеріалу. Читачеві можуть перешкодити й виписки, зроблені давно, якщо він перед переробкою виписок у конспект знову не звернувся до книги. А зробити це було б нескладно, якби він вчасно залучив у допомогу собі посилальні сторінки, вкладні листки й ін. </w:t>
        <w:br/>
        <w:br/>
        <w:t>Іноді текстуальний конспект при наступній розробці його або навіть у процесі створення переходить у вільний конспект.</w:t>
        <w:br/>
        <w:br/>
        <w:t>Вільний конспект сполучає виписки, цитати, іноді тези; частина його тексту може бути постачена планом.</w:t>
        <w:br/>
        <w:br/>
        <w:t>Вільний конспект вимагає вміння самостійно чітко й коротко формулювати основні положення, для чого необхідні глибоке осмислення матеріалу, великий й активний запас слів. Саме складання цього виду конспекту прекрасно розвиває зазначені вище якості.</w:t>
        <w:br/>
        <w:br/>
        <w:t>Можна сказати, що вільний конспект, мабуть, найбільш повноцінний вид конспекту, якщо врахувати ту користь, що витягають хоча б уже із самого процесу його складання. Він найвищою мірою сприяє кращому засвоєнню матеріалу, не прив'язуючи читача до авторських формулювань. Тут читач на ділі демонструє своє вміння активно використати всі типи записів: плани, тези, виписки. Турбота отут одна — зрозуміти, осмислити, записати чітко, логічно.</w:t>
        <w:br/>
        <w:br/>
        <w:t>Над вільним конспектом доводиться багато працювати — його не так-те легко скласти.</w:t>
        <w:br/>
        <w:br/>
        <w:t>Тематичний конспект дає більш-менш вичерпна відповідь (залежно від числа притягнутих джерел й іншого матеріалу, скажемо, своїх же записів) на поставлений питання-тему. Тому він й одержав назву тематичного. Специфіка цього конспекту в тім, що, розробляючи певну тему по ряду джерел, він може не відображати скільки-небудь повно змісту кожного з використовуваних добутків.</w:t>
        <w:br/>
        <w:br/>
        <w:t>Складання тематичного конспекту вчить працювати над темою, всебічно обмірковуючи її, аналізуючи різні точки зору на той самий питання.</w:t>
        <w:br/>
        <w:br/>
        <w:t>Таким чином, цей конспект полегшує роботу над темою за умови використання декількох джерел.</w:t>
        <w:br/>
        <w:br/>
        <w:t>Створюючи тематичний конспект, часом доводиться залучати особистий досвід, спостереження, ритися в пам'яті, згадуючи подію, факт, думку, теорію, нарешті, книгу, у якій ви зустріли те або інше потрібне вам положення. Так ви поступово привчаєте себе мобилизовывать свої знання. Ваш робочий каталог, картотеки, нарешті, ваші ж конспекти й інші записи повинні допомогти цьому.</w:t>
        <w:br/>
        <w:br/>
        <w:t>Можна використати так званий оглядовий тематичний конспект. У цьому випадку складається тематичний огляд на певну тему, з використанням одного або частіше декількох джерел.</w:t>
        <w:br/>
        <w:br/>
        <w:t>До оглядового тематичного конспекту можна віднести й хронологічний конспект. Як говорить сама назва, весь запис підлеглий хронологічної послідовності подій.</w:t>
        <w:br/>
        <w:br/>
        <w:t>Хронологічний конспект, на відміну від оглядового, значно більше короткий.</w:t>
        <w:br/>
        <w:br/>
        <w:t>Реферати</w:t>
        <w:br/>
        <w:br/>
        <w:t xml:space="preserve"> Слово «реферат» у перекладі з латинського буквально означає «нехай він доповість».</w:t>
        <w:br/>
        <w:br/>
        <w:t>Реферат при індивідуальній роботі з літературою являє собою коротку «збагачену»</w:t>
        <w:br/>
        <w:br/>
        <w:t xml:space="preserve"> запис ідей, що втримуються в одному або декількох джерелах. Найчастіше реферати готовлять для того, щоб передати ці ідеї аудиторії.</w:t>
        <w:br/>
        <w:br/>
        <w:t>Реферат творчого працівника іноді пишеться на основі створених їм статей і книг. Особливе місце займають у цьому ряді автореферати для обговорення науковою громадськістю добутків, у тому числі дисертацій.</w:t>
        <w:br/>
        <w:br/>
        <w:t>Іноді за базу створюваних праць учений бере раніше захищені реферати.</w:t>
        <w:br/>
        <w:br/>
        <w:t>Розглянемо окремий випадок реферату, призначеного для захисту його ідей перед аудиторією.</w:t>
        <w:br/>
        <w:br/>
        <w:t>Такий реферат вимагає глибокого вивчення першоджерел, чіпкої пам'яті, уміння зв'язувати теоретичні положення з умовами сучасності, проводити глибокий аналіз, робити практичні висновки, нарешті, учить вести дискусії.</w:t>
        <w:br/>
        <w:br/>
        <w:t>Для їх творчого ділового проведення треба мати свою власну тверду думку про певну тему, тобто потрібно не тільки добре знати матеріал, але й бути готовим зрозуміло передати його зміст.</w:t>
        <w:br/>
        <w:br/>
        <w:t>При підготовці й захисті рефератів особливо важливо визначити чітке призначення роботи, установити завдання самому собі. Якщо можна миритися з неясними місцями в конспекті, то в рефераті цього допускати не можна. У випадку якщо неясні місця все-таки залишаються, то їх навмисно виносять на обговорення. Реферат найчастіше — плід колективної творчості, тому що його ідеї в остаточному підсумку нерідко формулюються не тільки автором, але й зіркою аудиторією.</w:t>
        <w:br/>
        <w:br/>
        <w:t>Тому корисно, щоб колектив слухачів й опоненти були б заздалегідь підготовленими. Інакше кажучи, до реферату повинен готуватися не тільки референт, але й аудиторія, і, що особливо важливо, готуватися в контакті один з одним.</w:t>
        <w:br/>
        <w:br/>
        <w:t>Отже, повторимо, реферат пишуть для себе, щоб мати можливість із його допомогою осмислити й передати ідеї, думки, узагальнення іншим, спільно їх обговорити. Реферат може стати допомогою для усного виступу з елементами імпровізації або ж буде дослівно зачитаний уголос.</w:t>
        <w:br/>
        <w:br/>
        <w:t>В останньому випадку особлива увага варто обертати на стиль викладу (недарма гарні реферати іноді рекомендують тиражувати, настільки їхній зміст ясно й зрозуміло). Одне з головних завдань реферату — це доповісти, донести ідеї до аудиторії, мобілізувати її знання. Для вдосконалювання цього вміння в допомогу залучається велика література про лекторську майстерність й ораторське мистецтво.</w:t>
        <w:br/>
        <w:br/>
        <w:t>Написати гарний реферат, а тим більше ефективно виступити з ним може лише той, хто опанував абеткою роботи із книгою. Ми сподіваємося, що вивчення відповідних розділів нашої книги озброїть читачів необхідними прийомами.</w:t>
        <w:br/>
        <w:br/>
        <w:t>Простіше організувати підготовку, коли на тему реферату є всього один-два джерела. Складніше працювати з більшою кількістю книг і статей. У всіх випадках справа полегшить раціонально організований попередній перегляд літератури. Під час перегляду потрібне фіксують на картках свого робочого каталогу, роблять окремі виписки — текстові або ж лише з посиланням на джерело. При підготовці реферату зручно скористатися своїми покажчиками змісту й картотеками виписок. Не обов'язково робити виписки, щоб увести їх у реферат. Потрібні уривки відзначають закладками (більш точно — вкладними листками) і приносять ці книги або журнали на захист реферату.</w:t>
        <w:br/>
        <w:br/>
        <w:t>У тексті реферату або в плані свого виступу вказують, у який момент і до яких саме сторінок джерела варто звернутися. При використанні джерел вкладні листки можуть нести не тільки пошукові ознаки (отчеркивания), але також давати текстові доповнення, позначати логічні зв'язування. У результаті під час виступу можна буде зараховувати тексти із книг, не звертаючись до реферату.</w:t>
        <w:br/>
        <w:br/>
        <w:t>При роботі із численними джерелами (хоча б й у процесі швидкого пошукового читання) їх необхідно реєструвати у власному робочому каталозі. Тоді з каталогу легко можна буде почерпнути потрібні відомості. Уже самі рубрики каталогу допоможуть організувати майбутній реферат. Переходячи від одних карток і рубрик до інших, ви будете уточнювати й розширювати зміст реферату. Якщо тема вас цікавить постійно, то треба перед складанням реферату заглянути в особистий архів. Особливо допомагають у цій роботі конспекти. При раціональному веденні архіву пошуку допоможуть реєстратори й пошукові алфавітні картотеки.</w:t>
        <w:br/>
        <w:br/>
        <w:t>Певну допомогу в прискоренні збору матеріалів може зробити диктофон.</w:t>
        <w:br/>
        <w:br/>
        <w:t>Коли ви підберете накопичені витяги із книг і газет, те корисно для повноти картини звернутися до самих першоджерел. При складанні реферату бажано переглядати нові книги й брошури, свіжі номери журналів і газет, щоб урахувати останні публікації по темі, що цікавить. Ми вже знаємо, як організувати процес раціонального пошуку, уміти читати заголовки, швидко знайомити з окремими публікаціями.</w:t>
        <w:br/>
        <w:br/>
        <w:t>Для полегшення пошуку газетних і журнальних публікацій можна скористатися послугами спеціальних служб, які підбирають вирізки по різних темах з газет і журналів, причому при підготовці рефератів корисно звертатися до сховищ вирізок, які організовані установами, організаціями й окремими особами.</w:t>
        <w:br/>
        <w:br/>
        <w:t>Особливу роль можуть зіграти різні довідково-інформаційні центри.</w:t>
        <w:br/>
        <w:br/>
        <w:t>Звичайно ж, починати тренуватися краще з виписок, потім учитися становити плани, тези й уже потім переходити до конспектів і рефератів. Але не потрібно думати, що складання конспектів і рефератів — цих синтетичних записів — можливо тільки за умови послідовного оволодіння методикою складання їхніх частин: виписок, планів і тез. Життя дає й особливі установки: студенти, скажемо, на першому курсі непогано становлять конспекти, доповідачі з успіхом виступають із рефератами, не проходячи послідовно всього ланцюжка.</w:t>
        <w:br/>
        <w:br/>
        <w:t xml:space="preserve">І отут є своя логіка. Якщо читач, не маючи навички, становить поганий план або погані тези, а потім намагається ними замінити серйозну книгу — це кінчається, як правило, конфузом. Але якщо до такої книги відразу ж складається конспект, на його основі створюється реферат, то в більшості випадків по цих записах можна буде відновити зміст джерела. І отут немає нічого особливого: план, як відомо, дає якийсь ключ до розкриття змісту виписок; тези із цитатами, що пояснюють їхнього положення, уже доказовий і т.п. </w:t>
        <w:br/>
        <w:br/>
        <w:t>Нарешті, навіть добре тренований читач не завжди відразу правильно вибирає для роботи з конкретним джерелом саме той запис, що виявиться корисніше інших; вибравши ж конспект, реферат, він поневоле застосує в роботі в потрібному обсязі ті записи, які виявляться найбільш плідними, що підходять для даного випадку (не тільки для конкретного джерела, але й для даної, тимчасової ситуації).</w:t>
        <w:br/>
        <w:br/>
        <w:t>Текст записів</w:t>
        <w:br/>
        <w:br/>
        <w:t xml:space="preserve"> Недарма говорять: порядок у записі — порядок у голові. Крім очевидного впливу на логіку викладу, організація тексту впливає й на зміст запису й на зручність користування нею. І все це, в остаточному підсумку, відображається на рівні знань.</w:t>
        <w:br/>
        <w:br/>
        <w:t>У тексті важливе місце займає система всіляких виділень, підзаголовків, система скорочень і деяка символіка. У кожній справі є свої правила.</w:t>
        <w:br/>
        <w:br/>
        <w:t>Основні ради:</w:t>
        <w:br/>
        <w:br/>
        <w:t xml:space="preserve"> Записи повинні бути густими, компактними, тобто на сторінці потрібно розміщати якнайбільше тексту. Це поліпшить його ємність й обо-зреваемость: око відразу «схопить» більше рядків тексту.</w:t>
        <w:br/>
        <w:br/>
        <w:t>Запису (їхньої частини, зв'язку між ними) корисно розчленовувати різними коштами. Раціональна неоднорідність записів — важливе їхнє достоїнство.</w:t>
        <w:br/>
        <w:br/>
        <w:t>Інтервали між рядками треба витримувати достатніми для вписування нового (навіть помилки в записах виправляють, перекреслюючи невірне й надписуючи зверху правильне).</w:t>
        <w:br/>
        <w:br/>
        <w:t>Текст варто записувати тільки чорнилом або кульковою ручкою. Олівцями користуються лише для оцінок, для виділень при наступній роботі.</w:t>
        <w:br/>
        <w:br/>
        <w:t>Запису корисно датувати.</w:t>
        <w:br/>
        <w:br/>
        <w:t>Виділення записів</w:t>
        <w:br/>
        <w:br/>
        <w:t xml:space="preserve"> Все істотне в записі, а також взаємозв'язок положень і частин як усередині запису, так між нею й книгою — все це треба виділяти всіма можливими .</w:t>
        <w:br/>
        <w:br/>
        <w:t>Відсутність виділень і розмежувань у тексті утрудняє перегляд запису, а при її читанні — сповільнює сприйняття логічних зв'язків. Під час написання конспекту вони усвідомлюються, але згодом можуть вислизнути від читача, а це змусить знову й знову звертатися до джерела.</w:t>
        <w:br/>
        <w:br/>
        <w:t>Виділення й розмежування можна й потрібно робити на всіх етапах роботи із записом: і під час створення запису як самостійної допомоги, що заміняє згодом книгу або ряд книг, і під час будь-якого чергового звертання до книг і до записів. У результаті нового прочитання джерела нерідко змінюється й структура колишнього запису.</w:t>
        <w:br/>
        <w:br/>
        <w:t>Які ж існують прийоми виділень і розмежувань тексту, крім заголовків, підзаголовків і пунктів плану? Вони добре знайомі, хоча читачі про цих своїх союзників часто забувають. Це — абзацні відступи, пробельные рядка між уривками тексту; це — підкреслення й отчеркивания, ключові слова, віхи, рамки.</w:t>
        <w:br/>
        <w:br/>
        <w:t>Абзацні відступи сигналізують про перехід до нової мікротеми.</w:t>
        <w:br/>
        <w:br/>
        <w:t>Пробельные рядка, подібні тим, що відбивають заголовки в книгах, формули від основного тексту, розчленовуючи його, підвищують удобочитаемость й організують сторінку запису.</w:t>
        <w:br/>
        <w:br/>
        <w:t>Номера. Тези, формули корисно нумерувати. Іноді роблять наскрізну нумерацію, продовжуючи її в ряді зошитів. Наскрізна нумерація полегшує посилання, рятує від можливих непорозумінь. Номера, як і пункти плану, в окремих випадках виносять на поля.</w:t>
        <w:br/>
        <w:br/>
        <w:t>Підкреслення й отчеркивания. Перші вживаються в тексті, другі — на полях збоку тексту (вертикальною рисою, фігурною дужкою й т.п.). Правильно підкреслити — значить знайти в тексті головне, корисне. Уміння підкреслювати не приходить саме, без тривалого тренування.</w:t>
        <w:br/>
        <w:br/>
        <w:t>Підкреслюють лише те, що дійсно вимагає виділення. Інакше може вийти так, що підкресленим виявиться весь текст, всього його рядка. Це в найкращому разі рівносильно відсутності якого б те не було підкреслення.</w:t>
        <w:br/>
        <w:br/>
        <w:t>Ключові слова. Це слова, які виносять на поля або підкреслюють кольорами, відмінним від кольорів чорнила, якими написаний основний текст, залучаючи цим до них увага. Підкреслені в такий спосіб ключові слова будуть відрізнятися від «рядових» підкреслених слів. Іноді при записуванні ключові слова виносять у початок пропозиції.</w:t>
        <w:br/>
        <w:br/>
        <w:t>Віхи. Корисно крім абзацного членування тексту й отчеркиваний проставляти на полях горизонтальні риски — віхи, що розділяють частини тексту за змістом.</w:t>
        <w:br/>
        <w:br/>
        <w:t>Щоб уникнути невизначеності, їм необхідно давати напрямку.</w:t>
        <w:br/>
        <w:br/>
        <w:t>Ромки. У рамки звичайно укладають символічні вираження, формули, залежності, закони, правила.</w:t>
        <w:br/>
        <w:br/>
        <w:t>Многоцветье позначок</w:t>
        <w:br/>
        <w:br/>
        <w:t xml:space="preserve"> Мир не випадково повний кольори, кольори необхідний, і дуже жаль, що ми звикаємося із чорно-білою однотонністю книг і власних записів, забуваючи про те, що кольори можна наповнити більшим змістом.</w:t>
        <w:br/>
        <w:br/>
        <w:t xml:space="preserve">Підкреслення, отчеркивания, рамки, віхи можуть бути зроблені не одним кольорами, а різними. Іншими кольорами, наприклад, відокремлюють головне від залежного або другорядного. </w:t>
        <w:br/>
        <w:br/>
        <w:t>У межах одного запису, скажемо, конспекту, кольоровим виділенням іноді надають тимчасове умовне значення. Так само надходять, наприклад, при перегляді виписок: деякі з них виділяють червоним, синім, зеленим для наступного використання в доповіді, для відбору виписок при створенні тематичного запису.</w:t>
        <w:br/>
        <w:br/>
        <w:t>Призначення кольорових виділень корисно обмовити на заголовному аркуші запису, щоб згодом вони не втратили свого первісного змісту.</w:t>
        <w:br/>
        <w:br/>
        <w:t>Виділення кольорами — це наступний етап пророблення запису. Тоді кольорові виділення відразу вкажуть, що зроблено вони під впливом одного лише запису, без оригіналу. Іноді це істотно, тому що, працюючи безпосередньо над записом без залучення оригіналу, ви можете так сильно відірватися від джерела, що станете затверджувати, ґрунтуючись на власних формулюваннях, невміло внесених колись у запис, те, про що й мови не було в автора, але при цьому завзято будете посилатися на нього!</w:t>
        <w:br/>
        <w:br/>
        <w:t>Очевидно, що всі перераховані способи розчленовування тексту можуть застосовуватися спільно, комбинированно. Кожне з виділень у кожному окремому випадку можна підсилити іншим виділенням. Наприклад, заголовок написати прописними буквами й підкреслити, формули укласти в кольорові рамки й пронумерувати.</w:t>
        <w:br/>
        <w:br/>
        <w:t>Але використати будь-які виділення, особливо кольорові, треба розумно, не перетворюючи запису в строкаті картинки. Рамки, фарби, стрілки не повинні відволікати уваги! Від запису не повинне рябити в очах.</w:t>
        <w:br/>
        <w:br/>
        <w:t>Де вести запису?</w:t>
        <w:br/>
        <w:br/>
        <w:t>Хоча переваги карткової системи ведення записів величезні й незаперечні, зошита все-таки не віджили своє століття, особливо якщо мати на увазі зошита, що складаються з окремих аркушів, що скріплюють оперативно, що дозволяє, якщо потрібно, вставляти листки в будь-яке місце й виймати їх.</w:t>
        <w:br/>
        <w:br/>
        <w:t>Де ж вести запису — на окремих листках (картках) або в зошитах? Це питання читач вирішить сам у кожному конкретному випадку. Не завжди розумно, наприклад, становити на картках конспект великого класичного добутку. Не дивно, що такого роду конспекти ведуть у зошитах. Записів, що не мають прямого відношення до конспекту, у цих зошитах робити не слід.</w:t>
        <w:br/>
        <w:br/>
        <w:t>Трапляється, що конспектування великого добутку затягується, а тепер потрібно терміново законспектувати інше джерело. Не можна наперед угадати, скільки сторінок зошита знадобиться для закінчення початого конспекту. Отут можуть бути запропоновані два виходи: використати незшитий зошит або вести одночасно кілька зошитів, причому в останньому випадку новий запис починають в іншому зошиті, залишивши на час зошит з незакінченим конспектом.</w:t>
        <w:br/>
        <w:br/>
        <w:t>Заголовний аркуш</w:t>
        <w:br/>
        <w:br/>
        <w:t xml:space="preserve"> Заголовок тематичного конспекту або назва окремого конспектируемого добутку пишуть на спеціальному аркуші зошита (на ньому не повинне бути рядків тексту конспектируемого добутку). На заголовному аркуші або на наступній сторінці запису відзначають (крім повної назви) посилальні відомості про конспектируемом добуток: місце й рік видання, номера тому, початкової й кінцевої сторінок, якщо проробляється не вся книга, а частина її, і ряд інших даних.</w:t>
        <w:br/>
        <w:br/>
        <w:t>На заголовний аркуш виносять і запису, які уточнюють джерело або авторів.</w:t>
        <w:br/>
        <w:br/>
        <w:t>На заголовному аркуші можна обмовити й характер прийнятих умовних позначок, отчеркиваний, підкреслень.</w:t>
        <w:br/>
        <w:br/>
        <w:t>Корисно вказати й вид застосовуваного запису (тези, виписки, план, реферат, тип конспекту).</w:t>
        <w:br/>
        <w:br/>
        <w:t>При роботі в бібліотеках іноді на заголовному аркуші запису вказують бібліотечний шифр і відомості про те, у яких бібліотеках є книга.</w:t>
        <w:br/>
        <w:br/>
        <w:t>При створенні тематичних записів заголовний аркуш використається також для докладного перерахування всіх тих добутків, з якими читач працював, створюючи тематичну добірку. Відзначають, звичайно, і частини добутків, які були пророблені.</w:t>
        <w:br/>
        <w:br/>
        <w:t>На звороті заголовного аркуша або на спеціально відведеній наступній сторінці приводять відкликання авторитетних осіб про добуток (нелишне вказати й джерела відкликань). Відкликання допомагають краще зрозуміти ідеї книги, активізують увага, акцентують його на головному. Іноді подібні записи носять характер епіграфа.</w:t>
        <w:br/>
        <w:br/>
        <w:t>Нарешті, на цих перших сторінках читач записує й своє особисте враження від досліджуваної книги або статті.</w:t>
        <w:br/>
        <w:br/>
        <w:t xml:space="preserve">Взагалі на початку й наприкінці зошита краще залишати вільними кілька сторінок. Вони придадуться для нових зауважень, для своєрідних тетрадочных «лоцій» — змісту, тематичного покажчика й т.п. </w:t>
        <w:br/>
        <w:br/>
        <w:t>Поля</w:t>
        <w:br/>
        <w:br/>
        <w:t xml:space="preserve"> Поля — це коштовний і необхідний робітник елемент зошита із записом. Призначення полів, а, отже, і їхня ширина можуть бути різними. Поля залишають не тільки збоку, але й знизу й зверху сторінки. Верхні й нижні поля надають запису охайний вид, краще зберігають запис. Поля внизу сторінок використаються для підрядкових приміток. Верхні поля дають можливість згодом доповнити сторінку покажчиком її змісту.</w:t>
        <w:br/>
        <w:br/>
        <w:t>Бічні поля раціонально робити за принципом «праворуч або ліворуч від тексту». Око й рука звикають до певного положення плану й інших заміток, що поміщають на полях, і це полегшує роботу.</w:t>
        <w:br/>
        <w:br/>
        <w:t>Поля зручно відокремлювати від тексту кольоровою рисою, наприклад червоної. Іноді їх зовсім не отчеркивают, якщо читач виносить на поля частини рядків або навіть абзаци основного тексту, бажаючи цим виділити їх.</w:t>
        <w:br/>
        <w:br/>
        <w:t>Посилальні сторінки</w:t>
        <w:br/>
        <w:br/>
        <w:t xml:space="preserve"> Як би не були гарні й точні записи, зошит не зможе замінити книги. І природно, при серйозній роботі, зокрема при підготовці доповіді, реферату й т.п., читач буде неодноразово звертатися до джерела. Тому в зошитах завжди корисно відзначати, які сторінки тексту оригіналу відбиті на тій або іншій сторінці зошита. Номера сторінок книги проставляють на вузьких вертикальних полях зошита.</w:t>
        <w:br/>
        <w:br/>
        <w:t>Щоб зручніше було вести деякі записи, сторінки зошита розлініюють вертикальною рисою на графи. У більші по форматі графи заносять виписки, тези. Такий спосіб запису дозволяє використати для плану (тез) більше широкі графи, і, отже, виникає можливість відносити пункти плану точно до частин тексту, а також різкіше розмежовувати пункти плану, що виносять на поля.</w:t>
        <w:br/>
        <w:br/>
        <w:t>Буває адже так, що текст по висоті займає менше місця, чим пункт плану до нього, записаний вузьким стовпчиком. Використання розгорнутого зошита дозволить зробити не дві, а три й більше вертикальні графи й вести одночасно й расчлененно, але разом з тим взаємозалежно план, тези й виписки того самого матеріалу або надійно за допомогою граф відокремлювати текст запису від довгих зауважень, посилань й іншого.</w:t>
        <w:br/>
        <w:br/>
        <w:t>Природно, в одній і тім же зошиті можна застосовувати ряд способів використання її сторінок: і уздовж зошита, і поперек. Якщо при цьому на різних сторінках зміниться роль полів, це необхідно позначити для себе, тому що може трапитися, що, наприклад, ваше зауваження до авторського тексту буде потім сприйнято вами як текст автора книги.</w:t>
        <w:br/>
        <w:br/>
        <w:t>Пошукові отчеркивания</w:t>
        <w:br/>
        <w:br/>
        <w:t xml:space="preserve"> Метод вкладних листків і звичайних отчеркиваний на полях книг можна взяти на озброєння й при веденні записів у зошитах. Пошукове отчеркивание роблять так само, як і на вкладних листках, але в цьому випадку до книги прикладають не листок, а сторінку зошита. Коли виникає необхідність, читач зможе прикласти зошит з пошуковим отчеркиванием до потрібної сторінки книги й відразу ж знайде те, що шукає, не відраховуючи в книзі ні абзаців, ні їхніх рядків.</w:t>
        <w:br/>
        <w:br/>
        <w:t>Взагалі зошита цілком можуть складатися із вкладних листків. Однак у цьому випадку вкласти в книгу відразу кілька вкладних листків неможливо: у зошиті сторінки невіддільний друг від друга. Тому в зошиті переважніше робити тільки деякі пошукові отчеркивания, а не використати її сторінки цілком як вкладні листки. Гарним помічником при роботі із зошитом можуть бути вкладні смужки (вузькі вкладні листки).</w:t>
        <w:br/>
        <w:br/>
        <w:t>Тетрадочные лоції</w:t>
        <w:br/>
        <w:br/>
        <w:t xml:space="preserve"> Зошит може містити конспекти декількох добутків. Щоб полегшити пошук матеріалу в ній, доводиться становити зміст, а іноді й тематичний покажчик змісту.</w:t>
        <w:br/>
        <w:br/>
        <w:t>Помітимо, однак, що якщо в зошитах великого обсягу зміст часто просто необхідно, те в тематичному покажчику необхідність виникає далеко не завжди. Вирішальної тут є не кількість матеріалу, а характер його змісту. Виявляється, що до більших обсягів інформації нема рації становити предметні покажчики в зошитах, краще використати карткові системи, тим більше що з їхньою допомогою можна провести суперпозиційний пошук.</w:t>
        <w:br/>
        <w:br/>
        <w:t>Крім переліку змісту, що виносить на обкладинку або на перші сторінки зошита, корисні покажчики змісту кожної сторінки зошита. Ці написи роблять зверху сторінок (наприклад, при конспектуванні більших добутків — це назви глав, параграфів або хоча б їхнього номера).</w:t>
        <w:br/>
        <w:br/>
        <w:t>Всі ці написи полегшують пошук потрібного, заощаджують час. Тому не жалуйте праці на створення повноцінних покажчиків змісту. Затратите на них хвилини — заощадите годинники. Та й робота без них іноді стає надзвичайно важкої, а саме їхнє складання проясняє зміст, будить увагу.</w:t>
        <w:br/>
        <w:br/>
        <w:t>Нумерація сторінок у зошитах полегшує оформлення посилань, допомагає плануванню роботи із часу. Номера проставляють зверху сторінок посередині або збоку. У декількох зошитах по одному предметі або із записом того самого добутку краще вести суцільну нумерацію сторінок, а не потетрадную. Хоча в цьому випадку посилання буде включати крім номера сторінки й номер зошита. Записуються посилання так: «1.19», «2.42», перша цифра — це номер зошита, цифра після крапки — її сторінка.</w:t>
      </w:r>
    </w:p>
    <w:p>
      <w:pPr>
        <w:pStyle w:val="Normal"/>
        <w:jc w:val="both"/>
        <w:rPr>
          <w:lang w:val="uk-UA"/>
        </w:rPr>
      </w:pPr>
      <w:r>
        <w:rPr>
          <w:lang w:val="uk-UA"/>
        </w:rPr>
      </w:r>
    </w:p>
    <w:p>
      <w:pPr>
        <w:pStyle w:val="Heading4"/>
        <w:jc w:val="both"/>
        <w:rPr>
          <w:sz w:val="24"/>
          <w:szCs w:val="24"/>
        </w:rPr>
      </w:pPr>
      <w:r>
        <w:rPr>
          <w:bCs w:val="false"/>
          <w:color w:val="000000"/>
          <w:sz w:val="24"/>
          <w:szCs w:val="24"/>
        </w:rPr>
        <w:t>ГЛАВА IV. СПОСОБИ ОЦІНКИ ІНФОРМАЦІЇ</w:t>
      </w:r>
    </w:p>
    <w:p>
      <w:pPr>
        <w:pStyle w:val="Heading4"/>
        <w:jc w:val="both"/>
        <w:rPr>
          <w:sz w:val="24"/>
          <w:szCs w:val="24"/>
        </w:rPr>
      </w:pPr>
      <w:r>
        <w:rPr>
          <w:sz w:val="24"/>
          <w:szCs w:val="24"/>
        </w:rPr>
        <w:t>4.1. Джерела інформації</w:t>
      </w:r>
    </w:p>
    <w:p>
      <w:pPr>
        <w:pStyle w:val="Normal"/>
        <w:jc w:val="both"/>
        <w:rPr/>
      </w:pPr>
      <w:r>
        <w:rPr>
          <w:lang w:val="uk-UA"/>
        </w:rPr>
        <w:t>Для рішення будь-якої проблеми потрібна оптимальна інформація. Однак те, що комусь представляється інформацією, іншими може сприйматися як нікчемний і таки пересічний шум.</w:t>
        <w:br/>
        <w:br/>
        <w:t>Інформацію прийнято вважати коштовної лише тоді, коли її можна використати, причому корисність інформації сильно залежить від її повноти, точності й своєчасності.</w:t>
        <w:br/>
        <w:br/>
        <w:t>Варто конкретно розрізняти й не плутати: факти (дані), думки (особистісні припущення), інформацію (аналітично оброблені дані).</w:t>
        <w:br/>
        <w:br/>
        <w:t>Інформація звичайно дозволяє:</w:t>
        <w:br/>
        <w:br/>
        <w:t xml:space="preserve"> орієнтуватися в ситуації;</w:t>
        <w:br/>
        <w:br/>
        <w:t xml:space="preserve"> чітко планувати свої дії;</w:t>
        <w:br/>
        <w:br/>
        <w:t xml:space="preserve"> відслідковувати результативність проведених акцій;</w:t>
        <w:br/>
        <w:br/>
        <w:t xml:space="preserve"> ухилятися від несподіванок;</w:t>
        <w:br/>
        <w:br/>
        <w:t xml:space="preserve"> маніпулювати окремими людьми й угрупованнями.</w:t>
        <w:br/>
        <w:br/>
        <w:t>Інформація підрозділяється на:</w:t>
        <w:br/>
        <w:br/>
        <w:t xml:space="preserve"> — тотальну (дає загальне оглядове подання про проблему, що цікавить, і учасниках - індивідах й організаціях - проведеної гри)</w:t>
        <w:br/>
        <w:br/>
        <w:t>; - поточн або оперативну (тримає в курсі подій, що змінюються)</w:t>
        <w:br/>
        <w:br/>
        <w:t>; - конкретну (заповнює виявлені пробіли в даних або відповідає на певні питання)</w:t>
        <w:br/>
        <w:br/>
        <w:t>; - непряму (підтверджує або спростовує якісь припущення, будучи стикованої з останніми тільки опосередковано)</w:t>
        <w:br/>
        <w:br/>
        <w:t>; - оцінну (розтлумачує події й дає прогноз щодо їхнього розвитку у майбутньому; це — оптимально оброблені дані).</w:t>
        <w:br/>
        <w:br/>
        <w:t>Усвідомивши, що вам необхідна інформація, проясните для себе наступні питання:</w:t>
        <w:br/>
        <w:br/>
        <w:t xml:space="preserve"> — Що треба довідатися?</w:t>
        <w:br/>
        <w:br/>
        <w:t>— Де (і в якому виді) може бути бажана інформація?</w:t>
        <w:br/>
        <w:br/>
        <w:t>— Хто неї може знати або дістати?</w:t>
        <w:br/>
        <w:br/>
        <w:t>— Як (і в якому виді) її можна одержати?</w:t>
        <w:br/>
        <w:br/>
        <w:t xml:space="preserve">Чіткі відповіді на початкові питання забезпечують розуміння останнього, техніка рішення якого залежить як від існуючих зовнішніх умов, так і від ваших знань, волі, досвіду, можливостей і винахідливості. </w:t>
        <w:br/>
        <w:br/>
        <w:t>Одержавши вихідну фактуру, її потрібно:</w:t>
        <w:br/>
        <w:br/>
        <w:t xml:space="preserve"> оцінити (по ступені вірогідності, важливості, таємності, стыкуемости, можливості використання);</w:t>
        <w:br/>
        <w:br/>
        <w:t xml:space="preserve"> інтерпретувати (у світлі інших даних і глибинної інтуїції), виявивши її місце в загальній мозаїці фактів;</w:t>
        <w:br/>
        <w:br/>
        <w:t xml:space="preserve"> визначити,  чи потрібна (і яка) додаткова інформація;</w:t>
        <w:br/>
        <w:br/>
        <w:t xml:space="preserve"> ефективно використати (урахувати у своїх планах, передати кому треба, притримати до потрібного моменту...).</w:t>
        <w:br/>
        <w:br/>
        <w:t>Потрібна вам інформація може бути:</w:t>
        <w:br/>
        <w:br/>
        <w:t xml:space="preserve"> відкритої (більш-менш доступної);</w:t>
        <w:br/>
        <w:br/>
        <w:t xml:space="preserve"> напівзакритої (не засекреченої, але контрольованої тими, кого вона стосується);</w:t>
        <w:br/>
        <w:br/>
        <w:t xml:space="preserve"> секретної (думає по різних міркуваннях ключової в певних ситуаціях).</w:t>
        <w:br/>
        <w:br/>
        <w:t>Конфіденційну інформацію вдається одержувати з досить різноманітних джерел, більшу частину яких недосвідчена людина попросту не бере до уваги. Варто враховувати самі неймовірні можливості, якими б нереалістичними вони не здалися, тому що в ланцюжку проходження інформації інший раз трапляється знайти разюче коштовне джерело.</w:t>
        <w:br/>
        <w:br/>
        <w:t>Головними носіями перспективних матеріалів завжди є:</w:t>
        <w:br/>
        <w:br/>
        <w:t xml:space="preserve"> — знаючі люди,</w:t>
        <w:br/>
        <w:br/>
        <w:t xml:space="preserve"> — документи,</w:t>
        <w:br/>
        <w:br/>
        <w:t xml:space="preserve"> — кошти бездротового й проводовий зв'язку (телефони, телефакси, радіостанції),</w:t>
        <w:br/>
        <w:br/>
        <w:t xml:space="preserve"> — електронні системи обробки інформації (комп'ютери, електричні друкарські машинки),</w:t>
        <w:br/>
        <w:br/>
        <w:t xml:space="preserve"> — різні відслідковувати факторы, що (поводження, розмови, результати дій)</w:t>
        <w:br/>
        <w:br/>
        <w:t xml:space="preserve"> Вийшовши на те або інше джерело інформації, чітко прорахуйте</w:t>
        <w:br/>
        <w:br/>
        <w:t xml:space="preserve"> — його наявні й потенційні можливості,</w:t>
        <w:br/>
        <w:br/>
        <w:t xml:space="preserve"> — припустимі межі використання,</w:t>
        <w:br/>
        <w:br/>
        <w:t xml:space="preserve"> — ступінь його надійності</w:t>
        <w:br/>
        <w:br/>
        <w:t xml:space="preserve"> Знаючими особами, зокрема, уважаються ті, хто безперечно володіє (або може володіти) потрібною інформацією. До них ставляться:</w:t>
        <w:br/>
        <w:br/>
        <w:t xml:space="preserve"> Експерт. Це — індивід, чиї професійні знання й контакти (як робота, так і хобби) забезпечують першокласну орієнтацію в розроблювальному питанні Він дозволить вам по-новому глянути на існуючу проблему, видасть базові матеріали, виведе на невідомі джерела інформації Загальна надійність одержуваних при цьому даних найчастіше вища</w:t>
        <w:br/>
        <w:br/>
        <w:t xml:space="preserve"> Внутрішній інформатор (інформатор). Це — людина з угруповання супротивника, завербована й поставляющий фактуру по матеріальним, моральним й іншій вагомим для нього причинам Цінність надаваних їм даних істотно залежить від його можливостей і мотивів видавати потрібні відомості, вірність якихось при відповідному контролі може бути таки високої</w:t>
        <w:br/>
        <w:br/>
        <w:t xml:space="preserve"> «Гарячий» інформатор. Це — будь-яка тямуща людина із прихильників супротивника або його контактеров, що проговорює інформацію під впливом активних методик впливу в стилі твердого форсованого допиту, катування, гіпнозу, шантажу й т.д. Тому що істинність повідомлюваного в цьому випадку не гарантована, така імпровізація прийнятна лише в період гострої необхідності, коли немає часу, бажання або можливостей «няньчитися» з іншими джерелами На відміну від завербованого інформатора особистісний контакт тут головним чином одномоментен.</w:t>
        <w:br/>
        <w:br/>
        <w:t>Впроваджене джерело. Це — своя людина, тим або іншим манером просочившийся в оточення об'єкта Цінність даних, що поставляють їм, , по суті, залежить від його індивідуальних якостей і досягнутого</w:t>
        <w:br/>
        <w:br/>
        <w:t xml:space="preserve"> рівня впровадження Легковажний інформатор («базіка»). Це — людина супротивника, контактер або будь-яка інформована особа, що проговорює цікаві факти в діловій, дружній, компанійській або інтимній бесіді.  випадкове повідомлення, Що Промайнуло, може бути надзвичайно коштовним, хоча взагалі ж не виключені як безтурботна неправда, так і навмисна дезінформація.</w:t>
        <w:br/>
        <w:br/>
        <w:t>Контактеры. До них відносять людей, що якось контактують або ніколи соприкасавшихся з досліджуваним об'єктом (людиною, групою, організацією...). Це можуть бути стабільні або випадкові ділові партнери, родичі й приятелі, що служать сервісу... Поряд з повідомленням певних фактів, вони можуть сприяти в підході до об'єкта або ж брати участь у прямому вилученні в нього інформації, що цікавить вас.</w:t>
        <w:br/>
        <w:br/>
        <w:t>Союзник. У цьому випадку мається на увазі людина або якась — суспільна, державна, кримінальна... — структура, що виступає як супротивник або «наглядач» об'єкта. Рівень і надійність матеріалів, що тут віддають, залежать від насущних інтересів, особистих взаємин і пізнань джерела. Крім зовсім нової, він здатний передати й підтверджуючу інформацію.</w:t>
        <w:br/>
        <w:br/>
        <w:t>Випадкове джерело. Іноді буває, що якийсь індивід, що підкрутився вам, , зовсім не розглянутий як потенційний інформатор, раптом виявляється носієм унікальної фактури. Інший раз так може виявитися й дотоле невідомий контактер або союзник. Через явну непередбачуваність на таку людину не дуже розраховують, але випадково зачепивши — розробляють до межі.</w:t>
        <w:br/>
        <w:br/>
        <w:t>У групу зафіксованих матеріалів входять:</w:t>
        <w:br/>
        <w:br/>
        <w:t xml:space="preserve"> Офіційні документи. До них належать особисті справи й медичні карти, доповідні, пояснювальні записки й листи в різні інстанції, усілякі задокументовані дані, зібрані офіційними (відділ кадрів, жилконтора, міліція...) службами про особу, що цікавить вас, або організації. Поряд з оглядовим поданням, тут можна знайти та інші відомості, корисні при детальній розробці об'єкта. Ця інформація вважається досить надійної, хоча не виключена й навмисна фальсифікація.</w:t>
        <w:br/>
        <w:br/>
        <w:t>Ділові папери й архіви. Це всілякі договори, звіти, факси, листи, методички, внутрішні телефонні довідники, меморандуми та інші папери, пов'язані з діловою активністю людини або організації. Вони представляють першосортне джерело конфіденційної інформації, що дозволяє орієнтуватися в справах об'єкта, проясняти його наміри й методи роботи, прогнозувати вчинки й можливості, виявляти функціонерів і зв'язки.</w:t>
        <w:br/>
        <w:br/>
        <w:t>Вірогідність інформації при цьому переважно висока.</w:t>
        <w:br/>
        <w:br/>
        <w:t>Носії машинної інформації. Оптимальним джерелом, що існує в багатьох організаціях, представляється банк даних, занесений в ЕОМ. Відомості, збережені там, зафіксовані на що не витягають (жорстких дисках) або що витягають (гнучких дисках) магнітних носіях і здатні виводитися на паперову роздруківку (листинги). Втім, оснащення фірми комп'ютерами, взагалі ж, не означає, що вони там ефективно використаються або що в них є коштовна інформація.</w:t>
        <w:br/>
        <w:br/>
        <w:t>Особисті папери й архіви. У цей чудовий набір фактури входять записні книжки, різні позначки на листках календаря, дружні й інтимні листи, вітальні листівки, фотографії, аудио- і відеозапису, щоденники й т.д. Такі дані попросту неоціненні при активній розробці інтерес, що викликав, об'єкта з ретельним виявленням його контактів і повним розумінням реальних можливостей для наступного усунення, шантажу, маніпулювання або вербування.</w:t>
        <w:br/>
        <w:br/>
        <w:t>«Сміття». Викинуті розірвані чернетки й машинні роздруківки, сигаретні коробки й паперові обривки із усілякими позначками, зіпсовані копії й випадкові підкладкові листки, відпрацьована копіювальний папір і використані стрічки від друкарських машинок — все це в руках умілого суб'єкта може перетворитися в приголомшливі документи, причому добувати такі матеріали інший раз значно сподручнее, чим оригінали.</w:t>
        <w:br/>
        <w:br/>
        <w:t>Обнародувані відомості. До них ставляться виловлені публікації в газетах і журналах, радіо- і телесюжети, читані десь лекції й виступи... Такі джерела знайомлять із кулуарними матеріалами, відкривають нових носіїв інформації й помітно скорочують праця по розроблюванню об'єкта. Якість фактури тут значно залежить як від компетентності й спонукань автора, так і від намірів і репутації тих, хто конкретно надав йому слово.</w:t>
        <w:br/>
        <w:br/>
        <w:t>Подметные листи й самвидав. Любопытнейшую інформацію можуть містити тиражовані тим або іншому способу листівки, обіги або замітки, якісь не видавалися офіційно. Все це закидається в народ з метою опорочити якусь особу або організацію, ознайомити з положенням справ у конкретній області, викликати смуту й розбрід у мисленні обивателів. Тексти подібного роду інший раз підписуються існуючими особами, угрупованнями й організаціями, іноді приписуються їм, а найчастіше фігурують як анонімні. Факти, що втримуються там, проявляються на рівнях правди, правдоподібності і явної дезінформації.</w:t>
        <w:br/>
        <w:br/>
        <w:t>Тому що ступінь вірогідності першоджерела неясна, користуватися такими даними треба гранично обережно, взагалі ж не відмітаючи, але й не приділяючи їм особливої уваги. Більше інформативними тут можуть виявитися: сам факт ходіння подібних матеріалів, відношення до них різних осіб, групова приналежність їхніх розповсюджувачів...</w:t>
        <w:br/>
        <w:br/>
        <w:t>Унікальні можливості для непомітного вилучення самих різнотипних даних інший раз надають технічні кошти передачі й обробки інформації, які, маючи електромагнітну специфіку, дозволяють проводити бажане перехоплення на досить пристойному видаленні від об'єкта. Через явну перспективність, абсолютної безпеки й відносної нескладності підключення до таких каналів у наше технотронное час завжди розглядається як один з найважливіших і реальних шляхів одержання необхідних матеріалів:</w:t>
        <w:br/>
        <w:br/>
        <w:t xml:space="preserve"> Телефон. Будучи найпоширенішим інструментом, що забезпечує людське спілкування, телефон здатний легко видавати секрети свого власника. Цікаво, що при цьому можна слухати не одні лише телефонні переговори, але й те, що говорять у закритій кімнаті при покладеній на важіль трубці.</w:t>
        <w:br/>
        <w:br/>
        <w:t>Телеграф, телетайп, телефакс. По каналах цих апаратів циркулює як графічна, так і знакова інформація, виведена на паперові носії, що досить зручно в ділових взаєминах. Перехоплення подібних матеріалів запросто здійснюється підключенням до провідних ліній зв'язку, а порию й безконтактно, опираючись на особливості роботи специфічних приймально-передавальних апаратур. Складності можуть виникнути тільки при використанні хазяями спеціальних коштів захисту минаючої інформації.</w:t>
        <w:br/>
        <w:br/>
        <w:t>Персональні радіостанції. Застосовувані для службового й цивільного радіозв'язку, вони відрізняються ефірною оголеністю. При невикористанні об'єктом мер захисту й наявності у вас підходящого радіоприймача вони дозволяють дуже легко й непомітно проникати в пізнання й наміри контрольованого об'єкта.</w:t>
        <w:br/>
        <w:br/>
        <w:t>Комп'ютери. Вони є в кожній діловій організації. Більше того, комп'ютери окремих структур зв'язані між собою за допомогою телефонної мережі, що нерідко дозволяє вилучати з них фактуру, навіть перебуваючи в іншому місті. У ході висновку даних на екран дисплея їх можна непомітно зчитувати як безконтактно (через радіовипромінювання), так і контактно (за рахунок підключення до комп'ютерної мережі або кабелю харчування). Вірогідність одержуваних при цьому матеріалів, зрозуміло, гранично висока.</w:t>
        <w:br/>
        <w:br/>
        <w:t>Стільникові й транковые радіосистеми. Дані мобільні устрої для словесного (радіотелефон) і знакового (пейджер) спілкування досить зручні в обігу, але відкриті для звичайного ефірного радіоперехоплення відповідним сканером (якщо немає захисного кодування...) або «двійником» використовуваного апарата.</w:t>
        <w:br/>
        <w:br/>
        <w:t>Під відслідковують факторами, що, мають на увазі акустичне (підслуховування), візуальне (стеження) і ментальне (аналізування) спостереження за об'єктом.</w:t>
        <w:br/>
        <w:br/>
        <w:t>Підслуховування. Таємно слухати можна як формальні (ділові), так і неформальні (дружні й інтимні) розмови. Завдяки цьому вдається дізнаватися приголомшливі факти й побічно виявляти перспективні контакти людини (організації), проясняти їхні мети й наміри, розуміти спосіб мислення діючих осіб укупі з їхніми звичайними реакціями на події... Потайливе прослуховування прийняте здійснювати із застосуванням технічних коштів («» телефону, щопожвавлює, як спрямованих, так і контактних мікрофонів, різнотипних радиозакладок)... але інший раз і без таких (перебуваючи поблизу розмовляють).</w:t>
        <w:br/>
        <w:br/>
        <w:t>Таємне спостереження. Спостерігати доводиться як за індивідом, так і за стаціонарним об'єктом. Потайливе спостереження за людиною дозволяє з'ясувати його контакти, місця зустрічей, маршрути, явні звички, спосіб життя й всі інші аспекти, необхідні при детальній розробці</w:t>
        <w:br/>
        <w:br/>
        <w:t xml:space="preserve"> якоїсь особи або організації. Спостереження за стаціонарним об'єктом забезпечує контроль відвідувачів й є стандартним у ході пошуку особи, що ховається.</w:t>
        <w:br/>
        <w:br/>
        <w:t>Засекание слухів. Ці непідтверджувані повідомлення, що циркулюють у певних контингентах людей, корисні тим, що натякають на передбачувані знання й очікування середовища («слух знизу»), а інший раз і на ігри тих або інших чинностей («слух зверху»). По суті, вони досить достовірні, хоча часто в чомусь перекручені. Деяку ретельно приховувану інформацію вдається дізнаватися тільки з неясних слухів.</w:t>
        <w:br/>
        <w:br/>
        <w:t xml:space="preserve">Прояснення образа дій. Аналізуючи реакції об'єкта на слова й поводження різних людей, на звичайні й екстремальні обставини, можна досить точно визначити його мети й мотиви, чинності й слабості, рівень схильності чужому впливу, информированность, ключових партнерів, методи використовуваних дій... Все це дає можливість прогнозувати фактичне поводження людини або групи в самих різних ситуаціях, що, в остаточному підсумку, дозволяє ефективно управляти ними. </w:t>
        <w:br/>
        <w:br/>
        <w:t>Узяття інформації з документів</w:t>
        <w:br/>
        <w:br/>
        <w:t xml:space="preserve"> Потрібні відомості, що перебувають у деяких документах, можна одержати, або роздобувши сам оригінал або його копію, або ознайомившись із його змістом по окремих достовірних свідоцтвах.</w:t>
        <w:br/>
        <w:br/>
        <w:t>А. Знаходження доступу до документів</w:t>
        <w:br/>
        <w:br/>
        <w:t xml:space="preserve"> У ході добування необхідних документів прийнято використати такі прийоми, як:</w:t>
        <w:br/>
        <w:br/>
        <w:t xml:space="preserve"> — таємне проникнення в місце зберігання носія (по можливості не залишаючи ніяких слідів або вимушено імітуючи пересічну крадіжку);</w:t>
        <w:br/>
        <w:br/>
        <w:t xml:space="preserve"> — «розпечатання» місця зберігання створенням або імітацією аварійного (пожежа, затоплення...) стану із прониканням туди під видом рятувальників;</w:t>
        <w:br/>
        <w:br/>
        <w:t xml:space="preserve"> — короткочасне захоплення потрібного приміщення;</w:t>
        <w:br/>
        <w:br/>
        <w:t xml:space="preserve"> — перехоплення (крадіжка, вимагання, розбій, підкуп...) документа в ході його пересилання або передачі (техніка здійснення перехоплення, по суті, залежить від використовуваного для акції ланки на шляху переміщення носія, пересилання якого може бути як планової, так й інспірованої);</w:t>
        <w:br/>
        <w:br/>
        <w:t xml:space="preserve"> — підключення третіх осіб (контактеров або професіоналів), зацікавивши їх у доставлянні вам (а можливо, що й у добуванні для себе) якогось документа;</w:t>
        <w:br/>
        <w:br/>
        <w:t xml:space="preserve"> — потужний тиск (шантаж, підкуп...) на людину, обладающего доступом до носія інформації або до місця його зберігання;</w:t>
        <w:br/>
        <w:br/>
        <w:t xml:space="preserve"> — вимога видачі документа або його копії із правдоподібним обґрунтуванням — спільна справа, соціальна безпека, відомчий контроль... — необхідності для його хоронителів.</w:t>
        <w:br/>
        <w:br/>
        <w:t>Щоб трохи спантеличити як власника, так і добывателя документа, необхідну фактуру не заважає вилучати разом з марними носіями.</w:t>
        <w:br/>
        <w:br/>
        <w:t>Потайливе копіювання — ксерографію, фотозйомку... — варто застосовувати, якщо:</w:t>
        <w:br/>
        <w:br/>
        <w:t xml:space="preserve"> — важливо сховати той факт, що документ явно зацікавив когось і тепер виявився в інших;</w:t>
        <w:br/>
        <w:br/>
        <w:t xml:space="preserve"> — треба убезпечити постачальника або метод одержання доступу до носія;</w:t>
        <w:br/>
        <w:br/>
        <w:t xml:space="preserve"> — важливо тільки зміст, а не сам оригінал.</w:t>
        <w:br/>
        <w:br/>
        <w:t>Якщо вас цікавить тільки зміст документа або ж сам факт його існування, можна задовольнитися «ментальним копіюванням», попросту запам'ятовуючи фактуру носія, а потім фіксуючи її на папері. Характерними прийомами при цьому є:</w:t>
        <w:br/>
        <w:br/>
        <w:t xml:space="preserve"> — офіційний візит вашого агента, що видає себе за представника якої-небудь суспільної, комерційної або державної служби (медика, рекламного агента, соціолога, комерсанта, журналіста...), із правочинним проханням про просматривании тих паперів, серед яких утримується потрібний вам документ;</w:t>
        <w:br/>
        <w:br/>
        <w:t xml:space="preserve"> — підключення співробітників і контактеров об'єкта (що використовувано лише тоді, коли в них відмінна пам'ять і немає видимих причин «закласти» вас або перебрехати те, що вони могли побачити).</w:t>
        <w:br/>
        <w:br/>
        <w:t>Б. Перехоплення й перлюстрація листів</w:t>
        <w:br/>
        <w:br/>
        <w:t xml:space="preserve"> Перехопити поштове відправлення — лист, бандероль, посилку — можна:</w:t>
        <w:br/>
        <w:br/>
        <w:t xml:space="preserve"> — у відправника (крадіжка за допомогою контактеров або професіоналів, грубий розбійне напад, вилучення пошти з ящика при оперативному візуальному спостереженні за об'єктом, а також у поштовій відділення...);</w:t>
        <w:br/>
        <w:br/>
        <w:t xml:space="preserve"> — у шляху (перехоплення або підкуп кур'єра, силове захоплення або викрадення поштової автомашини...);</w:t>
        <w:br/>
        <w:br/>
        <w:t xml:space="preserve"> — в одержувача (у місцевому відділенні зв'язку, шляхом підкупу листоноші; з поштової скриньки, у ході його постійного просматривания; у будинку в адресата, через його контактера...).</w:t>
        <w:br/>
        <w:br/>
        <w:t>При схованому витягу інформації зі звичайних запечатаних листів (тобто перлюстрації їх) застосовуються такі прийоми, як:</w:t>
        <w:br/>
        <w:br/>
        <w:t xml:space="preserve"> — потужне просвічування й фотографування листа без вскрывания конверта (щоб читати отримані в такий спосіб копії, потрібний деяка навичка, тому що рядки виявляються частково переверненими й накладеними один на одного);</w:t>
        <w:br/>
        <w:br/>
        <w:t xml:space="preserve"> — тимчасове (секунд на 30) опрозрачивание конверта при оббризкуванні його спеціальним спреем (РК 705, 1А-4...);</w:t>
        <w:br/>
        <w:br/>
        <w:t>— грубе розкриття з наступною заміною ушкодженого конверта й з фабрикацією наявних на оригіналі печаток і написів;</w:t>
        <w:br/>
        <w:br/>
        <w:t xml:space="preserve"> — спритне витягування наверненого на кістяну спицю листа через маленьку щілину в куті конверта;</w:t>
        <w:br/>
        <w:br/>
        <w:t xml:space="preserve"> — обережне розкриття й гранично обачне запечатування послання.</w:t>
        <w:br/>
        <w:br/>
        <w:t>Ніжне вскрывание конвертів здавна здійснюють за допомогою витончених кістяних інструментів і звичайної водяної пари. У цьому випадку краще вживати плоску поверхню, що знизу підігріває, на якій розміщають зволожений промокальний папір, що виділяє при наступному нагріванні клей, що розм'якшує, пара. Поверх усього цього й кладуть розкриває письмо, що.</w:t>
        <w:br/>
        <w:br/>
        <w:t>У паралельному варіанті зволожені смужки промокального паперу або поролону покладають тільки на заклеєні поверхні, а для створення пари вдаються до допомоги звичайної праски. Простіше всього, втім, скористатися струменем пари, що виходить із носика киплячого чайника.</w:t>
        <w:br/>
        <w:br/>
        <w:t>Якщо підозрюється, що відправник ужив невидиме чорнило, витягнуте послання ретельно розміщають між двома подвергшимися обробці гарячою парою листками паперу, і оселяють даний «бутерброд» під прес для того, щоб частина задіяної «хімії» перенеслася на копії-підкладки, з якими можна працювати для виявлення тайнопису. Оригінал при цьому зовні не міняється.</w:t>
        <w:br/>
        <w:br/>
        <w:t xml:space="preserve">Знявши інформацію й скопіювавши лист, конверт ретельно запечатують за допомогою м'яких ватяних тампонів і прозорого (але не силікатного!) клеячи. </w:t>
        <w:br/>
        <w:br/>
        <w:t>В. Обробка «сміття»</w:t>
        <w:br/>
        <w:br/>
        <w:t xml:space="preserve"> ДО «сміття» звичайно відносять різні позначки на використаних сигаретних пачках й обривках газет, зім'яті й розірвані папери (текст при цьому може бути закреслений або ж залитий барвниками), різнотипні листки, ненароком оказавшиеся (або спеціально поміщені...) під носіями при записах на оригіналах, відпрацьовані «копірки», листинги й котушки старих стрічок від друкарських машинок...</w:t>
        <w:br/>
        <w:br/>
        <w:t>Тому що на банальний «сміття» рідко звертають пильну увагу, вилучення його майже не зауважується й здійснюється значно простіше, причому як із закритого приміщення (візитером, сервісним ремонтником, прибиральницею, співробітником...), так і поза такого (на сміттєвому смітнику...). Для читання виявлених у такий спосіб матеріалів застосовують нижченаведені прийоми:</w:t>
        <w:br/>
        <w:br/>
        <w:t xml:space="preserve"> Відновлення розірваних документів:</w:t>
        <w:br/>
        <w:br/>
        <w:t xml:space="preserve"> — розпрямите й розгладьте всі розірвані клаптики паперу;</w:t>
        <w:br/>
        <w:br/>
        <w:t xml:space="preserve"> — ретельно розсортуйте їх по кольорах і типу носія, по фарбуванню штрихів і по способі листа;</w:t>
        <w:br/>
        <w:br/>
        <w:t xml:space="preserve"> — відберіть різні обривки з рівними краями й, зручно розмістивши по кутах ті, що мають кутові обрізи, викладете з них рамку;</w:t>
        <w:br/>
        <w:br/>
        <w:t xml:space="preserve"> — акуратно заповните простір, що утворився, підходящими частинами, орієнтуючись по лініях згину й розриву, положенню штрихів і змісту тексту...</w:t>
        <w:br/>
        <w:br/>
        <w:t>Всю цю роботу добре б виконувати на шматку скла, а прийнятно відновивши документ, дбайливо пригорнути його іншим склом і зафіксувати скотчем.</w:t>
        <w:br/>
        <w:br/>
        <w:t>Виявлення втиснених слідів на підкладках:</w:t>
        <w:br/>
        <w:br/>
        <w:t xml:space="preserve"> — розмістите документ так, щоб высвечивающий пучок світла виявився збоку, перпендикулярно основним напрямкам втиснених штрихів і під гострим кутом до фонової поверхні підкладки. Текст при цьому можна просто прочитати, а при необхідності й сфотографувати.</w:t>
        <w:br/>
        <w:br/>
        <w:t>У паралельному варіанті застосовують медичний порошок заліза, відновленого воднем, і «магнітну кисть». Порошок звичайно висипають на досліджувану поверхню й переміщають уздовж її за допомогою магніту, тоді після видалення надлишків заліза текст стає видимим.</w:t>
        <w:br/>
        <w:br/>
        <w:t>Способи читання закреслених і залитих текстів:</w:t>
        <w:br/>
        <w:br/>
        <w:t xml:space="preserve"> — оглянете документ при бічному висвітленні з особового й зворотного боку (це доцільно, якщо штрихи тексту мають деякий рельєф);</w:t>
        <w:br/>
        <w:br/>
        <w:t xml:space="preserve"> — оглянете документ на просвіт (це дієво, коли барвник штрихів тексту різко контрастує з барвником плями);</w:t>
        <w:br/>
        <w:br/>
        <w:t xml:space="preserve"> — оглянете документ у відбитому або минаючому світлі, застосовуючи світлофільтр тих же кольорів, що й кольори плями (це спрацює, якщо штрихи тексту й пляма різних кольорів);</w:t>
        <w:br/>
        <w:br/>
        <w:t xml:space="preserve"> — спробуйте видалити або послабити верхня верства барвника, добре пригорнувши до нього на короткий час якусь откопирывающую — сирий каучук, вологу емульсію фотоплівки... — поверхня (це допомагає, якщо текст намагалися закреслити графітним олівцем);</w:t>
        <w:br/>
        <w:br/>
        <w:t xml:space="preserve"> — обробіть всі перемазані ділянки підходящим розчинником (ацетоном, бензоловим спиртом, ефіром) барвника (це перспективно, якщо машинописний текст під копірку перекреслять чорною пастою кулькових ручок). </w:t>
        <w:br/>
        <w:t xml:space="preserve">Відновлення тексту по копіювальному папері: </w:t>
        <w:br/>
        <w:t xml:space="preserve"> — помістите стару копірку на скло й прочитайте (або сфотографуйте) текст на просвіт;</w:t>
        <w:br/>
        <w:br/>
        <w:t xml:space="preserve"> — якщо букви на копірці погано помітні, застосуєте бічне висвітлення, що падає на аркуш під гострим кутом;</w:t>
        <w:br/>
        <w:br/>
        <w:t xml:space="preserve"> — якщо копіркою користувалися неодноразово, зробіть із її фото- або ксерокопію й зафарбуйте чорним фетровим фломастером або м'якою тонкою кистю білі штрихи всіх записів, що явно не ставляться через їхнє розташування до тексту, що цікавить вас.</w:t>
      </w:r>
    </w:p>
    <w:p>
      <w:pPr>
        <w:pStyle w:val="Normal"/>
        <w:jc w:val="both"/>
        <w:rPr>
          <w:lang w:val="uk-UA"/>
        </w:rPr>
      </w:pPr>
      <w:r>
        <w:rPr>
          <w:lang w:val="uk-UA"/>
        </w:rPr>
      </w:r>
    </w:p>
    <w:p>
      <w:pPr>
        <w:pStyle w:val="Heading4"/>
        <w:jc w:val="both"/>
        <w:rPr/>
      </w:pPr>
      <w:r>
        <w:rPr>
          <w:sz w:val="24"/>
          <w:szCs w:val="24"/>
        </w:rPr>
        <w:t xml:space="preserve">4.2. </w:t>
      </w:r>
      <w:r>
        <w:rPr>
          <w:color w:val="000000"/>
          <w:sz w:val="24"/>
          <w:szCs w:val="24"/>
        </w:rPr>
        <w:t>Принципи</w:t>
      </w:r>
      <w:r>
        <w:rPr>
          <w:sz w:val="24"/>
          <w:szCs w:val="24"/>
        </w:rPr>
        <w:t xml:space="preserve"> </w:t>
      </w:r>
      <w:r>
        <w:rPr>
          <w:color w:val="000000"/>
          <w:sz w:val="24"/>
          <w:szCs w:val="24"/>
        </w:rPr>
        <w:t>оцінки</w:t>
      </w:r>
      <w:r>
        <w:rPr>
          <w:sz w:val="24"/>
          <w:szCs w:val="24"/>
        </w:rPr>
        <w:t xml:space="preserve"> й аналізу інформації</w:t>
      </w:r>
    </w:p>
    <w:p>
      <w:pPr>
        <w:pStyle w:val="Normal"/>
        <w:jc w:val="both"/>
        <w:rPr/>
      </w:pPr>
      <w:r>
        <w:rPr>
          <w:lang w:val="uk-UA"/>
        </w:rPr>
        <w:t>Отримані різноманітними шляхами дані стануть корисними лише після того, як всі вони піддадуться необхідному аналізу й гранично точному тлумаченню. Підґрунтя багатьох ділових невдач укладається не в ігноруванні інформації, а в її помилковому аналізі. Відомості, як правило, оцінюються по вірогідності, значимості, погодженості, повноті, можливості використання. А. Вірогідність і надійність матеріалів</w:t>
        <w:br/>
        <w:t xml:space="preserve"> Будь-яка вступник ззовні інформація характеризується певним ступенем вірогідності, зокрема, що залежить від ступеня надійності джерела й того, звідки він неї одержав. Щоб висвітити такі показники, кожен регистрируемый факт корисно доповнювати спеціальною буквено-цифровою оцінкою, причому буквами позначають рівень надійності джерела, а цифрами — звідки той взяв відомості </w:t>
        <w:br/>
        <w:t>Рівень надійності джерела прийнято кодувати так:</w:t>
        <w:br/>
        <w:br/>
        <w:t xml:space="preserve"> А — абсолютно надійний і компетентний;</w:t>
        <w:br/>
        <w:br/>
        <w:t xml:space="preserve"> Б — звичайно надійний;</w:t>
        <w:br/>
        <w:br/>
        <w:t xml:space="preserve"> В — не занадто надійний;</w:t>
        <w:br/>
        <w:br/>
        <w:t xml:space="preserve"> Г — ненадійний;</w:t>
        <w:br/>
        <w:br/>
        <w:t xml:space="preserve"> Д — невизначений.</w:t>
        <w:br/>
        <w:br/>
        <w:t xml:space="preserve">Те, як це джерело одержало представляють данные, що, відзначають у такий спосіб: </w:t>
        <w:br/>
        <w:t xml:space="preserve"> 1 — сам бачив; </w:t>
        <w:br/>
        <w:t xml:space="preserve"> 2 — чув від того, кому можна вірити; </w:t>
        <w:br/>
        <w:t xml:space="preserve"> 3 — слухи. </w:t>
        <w:br/>
        <w:t xml:space="preserve">Ніколи не варто забувати, що не зухвалих сумнівів джерело (А) інший раз здатний передати явну дезінформацію, а зовсім ненадійний тип (Г) — повідомити найцінніші дані. Памятуя про цьому, двухзначковый індекс іноді доповнюється римською цифрою, указующей на передбачувану вірогідність факту: </w:t>
        <w:br/>
        <w:t xml:space="preserve"> I — підтверджується іншими фактами; </w:t>
        <w:br/>
        <w:t xml:space="preserve"> II — імовірно, правдивий (III до I);</w:t>
        <w:br/>
        <w:br/>
        <w:t xml:space="preserve"> III — можливо, правдивий (I до I);</w:t>
        <w:br/>
        <w:br/>
        <w:t xml:space="preserve"> IV — сумнівний (III проти I);</w:t>
        <w:br/>
        <w:br/>
        <w:t xml:space="preserve"> V — неправдоподібний;</w:t>
        <w:br/>
        <w:br/>
        <w:t xml:space="preserve"> VI — не визначаємо.</w:t>
        <w:br/>
        <w:br/>
        <w:t>Маркування Ш-Б2, приміром, означає, що фактура надана досить надійним інформатором (Б) зі слів тямущої людини (2) і, можливо, — «50 на 50» — правдива (Ш).</w:t>
        <w:br/>
        <w:br/>
        <w:t>При наявності яких-небудь сумнівів у вірогідності дошедших до вас даних їх корисно відкласти про запас чекаючи інших підтверджуючих або фактів, що спростовують.</w:t>
        <w:br/>
        <w:br/>
        <w:t>Б. Перекручування інформації й дезінформація</w:t>
        <w:br/>
        <w:br/>
        <w:t xml:space="preserve"> Варто враховувати, що вступник до вас фактура може бути:</w:t>
        <w:br/>
        <w:br/>
        <w:t xml:space="preserve"> — підсунута джерелу як дезінформація;</w:t>
        <w:br/>
        <w:br/>
        <w:t xml:space="preserve"> — перекручена їм навмисно;</w:t>
        <w:br/>
        <w:br/>
        <w:t xml:space="preserve"> — змінена — довільно або мимоволі — у ході її передачі.</w:t>
        <w:br/>
        <w:br/>
        <w:t>Усні повідомлення, що циркулюють по горизонтальних і неформальних каналах, менш піддані перекручуванням, а от інформація, що поставляє наверх, частіше прикрашається (через явне бажання догодити, одержати винагороду, уникнути покарання...), чим навпаки.</w:t>
        <w:br/>
        <w:br/>
        <w:t xml:space="preserve">При навмисній дезінформації застосовують як свідому брехню, так і витончену напівправду, що поволі підштовхує сприймаючих до помилкових суджень. </w:t>
        <w:br/>
        <w:t>Найпоширенішими прийомами тут є:</w:t>
        <w:br/>
        <w:br/>
        <w:t xml:space="preserve"> — пряме приховання фактів;</w:t>
        <w:br/>
        <w:br/>
        <w:t xml:space="preserve"> — тенденційний підбор даних;</w:t>
        <w:br/>
        <w:br/>
        <w:t xml:space="preserve"> — порушення логічних і тимчасових зв'язків між подіями;</w:t>
        <w:br/>
        <w:br/>
        <w:t xml:space="preserve"> — подача правди в такому контексті (з додаванням помилкового факту або натяку...), щоб вона сприймалася як неправда; </w:t>
        <w:br/>
        <w:t xml:space="preserve"> — виклад найважливіших даних на яскравому тлі відволікаючу увагу відомостей;</w:t>
        <w:br/>
        <w:br/>
        <w:t xml:space="preserve"> — змішування різнорідних думок і фактів;</w:t>
        <w:br/>
        <w:br/>
        <w:t xml:space="preserve"> — повідомлення інформації такими словами, які можна витлумачувати по-різному;</w:t>
        <w:br/>
        <w:br/>
        <w:t xml:space="preserve"> — незгадування ключових деталей факту.</w:t>
        <w:br/>
        <w:br/>
        <w:t>Перекручування, що виникають у процесі ретрансляції вихідних даних, найчастіше відбуваються через:</w:t>
        <w:br/>
        <w:br/>
        <w:t xml:space="preserve"> — передачу тільки частини повідомлення;</w:t>
        <w:br/>
        <w:br/>
        <w:t xml:space="preserve"> — переказу почутого своїми словами («зіпсований телефон»);</w:t>
        <w:br/>
        <w:br/>
        <w:t xml:space="preserve"> — пропуску фактури через призму суб'єктивно-особистісних відносин.</w:t>
        <w:br/>
        <w:br/>
        <w:t>Для успішної боротьби із імовірною дезінформацією треба:</w:t>
        <w:br/>
        <w:br/>
        <w:t xml:space="preserve"> — розрізняти факти й думки;</w:t>
        <w:br/>
        <w:br/>
        <w:t xml:space="preserve"> — розуміти,  чи здатний інформатор по своєму положенню мати доступ до повідомлюваних фактів;</w:t>
        <w:br/>
        <w:br/>
        <w:t xml:space="preserve"> — ураховувати суб'єктивні (зарозумілість, фантазийность...) характеристики джерела і його передбачуване відношення до видаваного повідомлення;</w:t>
        <w:br/>
        <w:br/>
        <w:t xml:space="preserve"> — застосовувати дублюючі канали інформації;</w:t>
        <w:br/>
        <w:br/>
        <w:t xml:space="preserve"> — виключати всі зайві проміжні ланки;</w:t>
        <w:br/>
        <w:br/>
        <w:t xml:space="preserve"> — пам'ятати, що особливо легко сприймається та дезінформація, що ви припускаєте або бажаєте почути.</w:t>
        <w:br/>
        <w:br/>
        <w:t xml:space="preserve">В. Техніка інтерпретації даних. </w:t>
        <w:br/>
        <w:br/>
        <w:t>Користь від матеріалів, що наличествуют, різко зростає, якщо прояснено їхнє значення; істину звичайно розкривається не у вихідних даних, а в їхньому точному тлумаченні, тому що конкретний факт можна усвідомити лише в сполученні з іншими фактами.</w:t>
        <w:br/>
        <w:br/>
        <w:t xml:space="preserve">Переробка інформації після попереднього збирання фактури й конкретної постановки проблеми має на увазі: </w:t>
        <w:br/>
        <w:br/>
        <w:t>систематизацію фактів, які сортують по ступені їхні відносини до того або іншого питання;</w:t>
        <w:br/>
        <w:br/>
        <w:t xml:space="preserve"> виявлення, ґрунтуючись на інтуїції, ключових моментів;</w:t>
        <w:br/>
        <w:br/>
        <w:t xml:space="preserve"> побудова припущень, що пояснюють основні факти; </w:t>
        <w:br/>
        <w:t xml:space="preserve"> одержання, при необхідності, додаткових даних; </w:t>
        <w:br/>
        <w:t xml:space="preserve"> оформлення висновків й їхня перевірка на відповідність іншим фактам. </w:t>
        <w:br/>
        <w:t xml:space="preserve">На окремі питання часто вдається одержати прямій і цілком певна відповідь, а у відношенні інших вимушено обмежуються одними припущеннями. </w:t>
        <w:br/>
        <w:t xml:space="preserve">Треба інтуїтивно розуміти, якісь із моментів є найважливішими, а не концентрувати увага відразу на багатьох, що здатно заблокувати роботу людського мозку. </w:t>
        <w:br/>
        <w:t xml:space="preserve">Інший раз корисно прокрутити отриману інформацію серед осіб, що мають до неї деяке відношення, думаючи, що вони допоможуть виявити які-небудь зв'язки з іншою побічною інформацією. </w:t>
        <w:br/>
        <w:t xml:space="preserve">Висловивши певне припущення, його ретельно перевіряють на стыкуемость із усіма даними, і коли тут виявиться значна непогодженість, а факти явно правдиві — буде потрібно змінити судження. </w:t>
        <w:br/>
        <w:t xml:space="preserve">Помилкова інтерпретація фактури ймовірна, якщо: </w:t>
        <w:br/>
        <w:t xml:space="preserve"> — представлені не всі матеріали; </w:t>
        <w:br/>
        <w:t xml:space="preserve"> — деякі з наявних під рукою фактів сумнівна; </w:t>
        <w:br/>
        <w:t xml:space="preserve"> — вся увага зосереджує лише на тих повідомленнях, які підтверджують очікування й припущення аналітика.</w:t>
        <w:br/>
        <w:br/>
        <w:t>Щоб виявити можливі шляхи розвитку вихідної ситуації, треба дуже чітко представляти:</w:t>
        <w:br/>
        <w:br/>
        <w:t xml:space="preserve"> — ключових персон супротивника;</w:t>
        <w:br/>
        <w:br/>
        <w:t xml:space="preserve"> — до чого він, по суті, прагне (як по максимуму, так і по мінімуму);</w:t>
        <w:br/>
        <w:br/>
        <w:t xml:space="preserve"> — є чи якась система в його діях;</w:t>
        <w:br/>
        <w:br/>
        <w:t xml:space="preserve"> — чого в них більше: логіки, емоцій, традицій або випадків;</w:t>
        <w:br/>
        <w:br/>
        <w:t xml:space="preserve"> — чи існує такий союзник, з яким супротивник не порве;</w:t>
        <w:br/>
        <w:br/>
        <w:t xml:space="preserve"> — явні границі допустимості в його діях;</w:t>
        <w:br/>
        <w:br/>
        <w:t xml:space="preserve"> — уразливі місця супротивника;</w:t>
        <w:br/>
        <w:br/>
        <w:t xml:space="preserve"> — як він оцінює ситуацію;</w:t>
        <w:br/>
        <w:br/>
        <w:t xml:space="preserve"> — імовірні реакції на дії з кожної сторони.</w:t>
        <w:br/>
        <w:br/>
        <w:t>У деяких випадках перспективно йти не від фактів до побудови гіпотези, а від висунутої гіпотези до наявних фактів. Так, відмінно знаючи ключову особу супротивника, подумки поставте себе на його місце й прикиньте, що за «хитру» гру він міг би вести. Виходячи із цього, виведіть ряд припущень про його наміри й визначите дії, які можуть піти при кожному з них. Зіставивши уявні ситуації й реалії, виберіть гіпотезу, найбільш відповідній більшості наявних фактів.</w:t>
      </w:r>
    </w:p>
    <w:p>
      <w:pPr>
        <w:pStyle w:val="Normal"/>
        <w:jc w:val="both"/>
        <w:rPr>
          <w:lang w:val="uk-UA"/>
        </w:rPr>
      </w:pPr>
      <w:r>
        <w:rPr>
          <w:lang w:val="uk-UA"/>
        </w:rPr>
      </w:r>
    </w:p>
    <w:p>
      <w:pPr>
        <w:pStyle w:val="Normal"/>
        <w:jc w:val="both"/>
        <w:rPr>
          <w:lang w:val="uk-UA"/>
        </w:rPr>
      </w:pPr>
      <w:r>
        <w:rPr>
          <w:b/>
          <w:bCs/>
          <w:lang w:val="uk-UA"/>
        </w:rPr>
        <w:t>ГЛАВА V. ЗАБЕЗПЕЧЕННЯ БЕЗПЕКИ Й ЗАХИСТУ ІНФОРМАЦІЇ</w:t>
      </w:r>
    </w:p>
    <w:p>
      <w:pPr>
        <w:pStyle w:val="Heading4"/>
        <w:jc w:val="both"/>
        <w:rPr/>
      </w:pPr>
      <w:r>
        <w:rPr>
          <w:sz w:val="24"/>
          <w:szCs w:val="24"/>
        </w:rPr>
        <w:t xml:space="preserve">5.1. </w:t>
      </w:r>
      <w:r>
        <w:rPr>
          <w:color w:val="000000"/>
          <w:sz w:val="24"/>
          <w:szCs w:val="24"/>
        </w:rPr>
        <w:t>Безпека</w:t>
      </w:r>
      <w:r>
        <w:rPr>
          <w:sz w:val="24"/>
          <w:szCs w:val="24"/>
        </w:rPr>
        <w:t xml:space="preserve"> інформаційної роботи</w:t>
      </w:r>
    </w:p>
    <w:p>
      <w:pPr>
        <w:pStyle w:val="Normal"/>
        <w:jc w:val="both"/>
        <w:rPr/>
      </w:pPr>
      <w:r>
        <w:rPr>
          <w:lang w:val="uk-UA"/>
        </w:rPr>
        <w:t>Інформація відіграє особливу роль у процесі розвитку цивілізації. Володіння інформаційними ресурсами й раціональним їхнім використанням створюють умови оптимального керування суспільством. І навпроти, перекручування інформації, блокування її одержання, використання недостовірних даних ведуть до помилкових рішень.</w:t>
        <w:br/>
        <w:br/>
        <w:t>Одним з головних факторів, що забезпечують ефективність у керуванні різними сферами громадського життя, є правильне використання інформації різного характеру. Темпи прогресу сьогоднішнього, а тим більше завтрашнього дня значною мірою залежать від стану справ в області інформаційно-обчислювального обслуговування найважливіших сфер діяльності — науки, техніки, виробництва й керування.</w:t>
        <w:br/>
        <w:br/>
        <w:t>Особливо актуальна проблема використання економічної інформації в сфері керування матеріальним виробництвом, де ріст інформаційного потоку перебуває у квадратичній залежності від промислового потенціалу країни. У свою чергу, швидкий розвиток процесів автоматизації, використання комп'ютерів у всіх сферах сучасного життя, крім безсумнівних переваг, спричинили поява ряду специфічних проблем. Одна з них — необхідність забезпечення ефективного захисту інформації. Виходячи із цього створення правових норм, що закріплюють праваі й обов'язки громадян, колективів і держави на інформацію, а також захист цієї інформації стають найважливішим аспектом інформаційної політики держави. Захист інформації, особливо в економічній сфері, — дуже специфічний і поважний вигляд діяльності. Досить сказати, що у світі середня величина збитку від однієї банківської крадіжки із застосуванням електронних коштів оцінюються в 9 тис. дол. Щорічні втрати від комп'ютерних злочинів у США й Західній Європі досягають 140 млрд. дол. На думку американських фахівців, зняття систем захисту інформації з комп'ютерних мереж приведе до руйнування 20% середніх компаній протягом декількох годин, 40% середніх й 16% великих компаній потерплять крах через кілька днів, 33% банків лопнуть за 2—5 годин, 50% банків — через 2—3 дні.</w:t>
        <w:br/>
        <w:br/>
        <w:t>Становлять інтерес відомості про проблеми захисту даних, приведших до матеріальних втрат у компаніях США:</w:t>
        <w:br/>
        <w:br/>
        <w:t xml:space="preserve"> збої в роботі мережі (24%);</w:t>
        <w:br/>
        <w:t xml:space="preserve"> помилки програмного забезпечення (14%);</w:t>
        <w:br/>
        <w:br/>
        <w:t xml:space="preserve"> комп'ютерні віруси (12%);</w:t>
        <w:br/>
        <w:br/>
        <w:t xml:space="preserve"> несправності в комп'ютерах (11%);</w:t>
        <w:br/>
        <w:br/>
        <w:t xml:space="preserve"> розкрадання даних (7%);</w:t>
        <w:br/>
        <w:br/>
        <w:t xml:space="preserve"> саботаж (5%);</w:t>
        <w:br/>
        <w:br/>
        <w:t xml:space="preserve"> несанкціоноване впровадження в мережу (4%);</w:t>
        <w:br/>
        <w:br/>
        <w:t xml:space="preserve"> інші (23%).</w:t>
        <w:br/>
        <w:br/>
        <w:t>Бурхливий розвиток і поширення комп'ютерних систем й інформаційних мереж, що обслуговують банки й біржі, супроводжується ростом правопорушень, пов'язаних із крадіжками й неправомочним доступом до даних, що зберігається в пам'яті комп'ютерів і передавали по лініях зв'язку.</w:t>
        <w:br/>
        <w:br/>
        <w:t>Комп'ютерні злочини відбуваються сьогодні у всіх країнах миру й поширені в багатьох областях людської діяльності. Вони характеризуються високою скритністю, складністю збору доказів по встановлених фактах їхнього здійснення й складністю доказу в суді подібних справ. Правопорушення в сфері комп'ютерної інформації можуть відбуватися у формі:</w:t>
        <w:br/>
        <w:br/>
        <w:t xml:space="preserve"> махінацій шляхом комп'ютерного маніпулювання системою обробки даних з метою одержання фінансової вигоди;</w:t>
        <w:br/>
        <w:br/>
        <w:t xml:space="preserve"> комп'ютерного шпигунства й крадіжки програмного забезпечення; </w:t>
        <w:br/>
        <w:br/>
        <w:t>комп'ютерних диверсій;</w:t>
        <w:br/>
        <w:br/>
        <w:t xml:space="preserve"> крадіжки послуг (часу), неправомірного використання систем обробки даних;</w:t>
        <w:br/>
        <w:br/>
        <w:t xml:space="preserve"> неправомірного доступу до систем обробки даних й «виламування» їх;</w:t>
        <w:br/>
        <w:br/>
        <w:t xml:space="preserve"> традиційних злочинів у сфері бізнесу (економіки), чинених за допомогою систем обробки даних.</w:t>
        <w:br/>
        <w:br/>
        <w:t>Роблять комп'ютерні злочини, як правило, висококваліфіковані системні й банківські програмісти, фахівці в області телекомунікаційних систем. Нежартівливу погрозу інформаційним ресурсам представляють хакеры й крэкеры, що проникають у комп'ютерні системи й мережі шляхом злому програмного забезпечення захисту. Крэкеры, крім того, можуть стерти або змінити дані в інформаційному банку у відповідності зі своїми інтересами. За останні десятиліття в країнах колишнього СРСР з'явилася потужна генерація высокоподготовленных потенційних хакеров, що працювали в організаціях і відомствах, що займалися інформаційним піратством на державному рівні для використання отриманої із Заходу інформації у військових й економічних інтересах.</w:t>
        <w:br/>
        <w:br/>
        <w:t xml:space="preserve">Що ж крадуть хакеры? Потенційним об'єктом може служити будь-яка інформація, закладена в ЕОМ, що проходить по обчислювальних мережах або перебуває на носіях ЕОМ і здатна принести прибуток хакеру або його роботодавцеві. До даної інформації ставляться практично всі відомості, що становлять комерційну таємницю фірм, починаючи від розробок і ноу-хау й закінчуючи платіжними відомостями, по яких легко «обчислити» оборот фірми, кількість співробітників і т.д. </w:t>
        <w:br/>
        <w:br/>
        <w:t>Особливо коштовної є інформація з банківських угод і кредитів, проведена по електронній пошті, а також угоди на біржі. Великий інтерес представляють для хакеров програмні продукти, що оцінюються на сучасному ринку в тисячі, а те й у мільйони доларів.</w:t>
        <w:br/>
        <w:br/>
        <w:t>Крэкеры — «комп'ютерні терористи» — займаються псуванням програм або інформації за допомогою вірусів — спеціальних програм, що забезпечують знищення інформації або збої в роботі системи. Створення «вірусних» програм — справа досить прибуткове, тому що деякі фірми-виробники використають віруси для захисту своїх програмних продуктів від несанкціонованого копіювання.</w:t>
        <w:br/>
        <w:br/>
        <w:t>Для багатьох фірм одержання інформації за допомогою впровадження до конкурентів хакера-программиста — справа найбільш просте й прибуткове. Впроваджувати суперникам спецтехнікові, постійно контролювати їхній офіс на випромінювання за допомогою спеціальних апаратур — справа дороге й небезпечне. До того ж фірма-конкурент при виявленні технічних коштів можуть у відповідь затіяти гру, подаючи помилкову інформацію. Тому свій хакер-программист в «стані ворога» — найбільш надійний спосіб боротьби з конкурентами.</w:t>
        <w:br/>
        <w:br/>
        <w:t>Таким чином, всезростаюча небезпека комп'ютерної злочинності, насамперед у фінансово-кредитній сфері, визначає важливість забезпечення безпеки автоматизованих інформаційних систем.</w:t>
        <w:br/>
        <w:br/>
        <w:t>Інформаційна безпека організації (установи)</w:t>
        <w:br/>
        <w:br/>
        <w:t xml:space="preserve"> Під безпекою автоматизованої інформаційної системи організації (установи) розуміється її захищеність від випадкового або навмисного втручання в нормальний процес функціонування, а також від спроб розкрадання, модифікації або руйнування її компонентів. Безпека системи досягається забезпеченням конфіденційності оброблюваної нею інформації, а також цілісності й доступності компонентів і ресурсів системи.</w:t>
        <w:br/>
        <w:br/>
        <w:t>Конфіденційність комп'ютерної інформації — це властивість інформації бути відомої тільки допущеним і минулою перевіркою (авторизацію) суб'єктам системи (користувачам, програмам, процесам і т.д.).</w:t>
        <w:br/>
        <w:br/>
        <w:t>Цілісність компонента (ресурсу) системи — властивість компонента (ресурсу) бути незмінним (у семантичному змісті) при функціонуванні системи.</w:t>
        <w:br/>
        <w:br/>
        <w:t>Доступність компонента (ресурсу) системи — властивість компонента (ресурсу) бути доступним для використання авторизованими суб'єктами системи в будь-який час.</w:t>
        <w:br/>
        <w:br/>
        <w:t>Безпека системи забезпечується комплексом технологічних й адміністративних мір, застосовуваних відносно апаратних коштів, програм, даних і служб із метою забезпечення доступності, цілісності й конфіденційності пов'язаних з комп'ютерами ресурсів; сюди ж ставляться й процедури перевірки виконання системою певних функцій у строгій відповідності з їхнім запланованим порядком роботи.</w:t>
        <w:br/>
        <w:br/>
        <w:t>Систему забезпечення безпеки системи можна розбити на наступні підсистеми:</w:t>
        <w:br/>
        <w:br/>
        <w:t xml:space="preserve"> комп'ютерну безпеку;</w:t>
        <w:br/>
        <w:br/>
        <w:t xml:space="preserve"> безпека даних;</w:t>
        <w:br/>
        <w:br/>
        <w:t xml:space="preserve"> безпечне програмне забезпечення;</w:t>
        <w:br/>
        <w:br/>
        <w:t xml:space="preserve"> безпека комунікацій.</w:t>
        <w:br/>
        <w:br/>
        <w:t>Комп'ютерна безпека забезпечується комплексом технологічних й адміністративних мір, застосовуваних відносно апаратних коштів комп'ютера з метою забезпечення доступності, цілісності й конфіденційності пов'язаних з ним ресурсів.</w:t>
        <w:br/>
        <w:br/>
        <w:t>Безпека даних досягається захистом даних від неавторизованих, випадкових, навмисних або виниклих по недбалості модифікацій, руйнувань або розголошення.</w:t>
        <w:br/>
        <w:br/>
        <w:t>Безпечне програмне забезпечення являє собою загальцільові й прикладні програми й кошти, що здійснюють безпечну обробку даних у системі й безпечно, що використають ресурси, системи.</w:t>
        <w:br/>
        <w:br/>
        <w:t>Безпека комунікацій забезпечується за допомогою аутентификации телекомунікацій за рахунок вживання заходів по запобіганню надання неавторизованим особам критичної інформації, що може бути видана системою у відповідь на телекомунікаційний запит.</w:t>
        <w:br/>
        <w:br/>
        <w:t>До об'єктів інформаційної безпеки на підприємстві (фірмі) відносять:</w:t>
        <w:br/>
        <w:br/>
        <w:t xml:space="preserve"> інформаційні ресурси, що містять відомості, віднесені до комерційної таємниці, і конфіденційну інформацію, представлену у вигляді документованих інформаційних масивів і баз даних;</w:t>
        <w:br/>
        <w:br/>
        <w:t xml:space="preserve"> кошти й системи інформатизації — коштів обчислювальної й організаційної техніки, мережі й системи, загальносистемне й прикладне програмне забезпечення, автоматизовані системи керування підприємствами (офісами), системи зв'язку й передачі даних, технічні кошти збору, реєстрації, передачі, обробки і відображення інформації, а також їх інформативні фізичні поля.</w:t>
        <w:br/>
        <w:br/>
        <w:t>У сучасному світі інформаційні ресурси стали одним з потужних важелів економічного розвитку підприємств (фірм), що грають важливу роль у підприємницькій діяльності. Більше того, відсутність у сфері вітчизняного бізнесу ефективних комп'ютерних і сучасних інформаційних технологій, що є основою функціонування «швидких» економік, істотно гальмує перехід на нові форми господарювання.</w:t>
        <w:br/>
        <w:br/>
        <w:t xml:space="preserve">В інформаційних й автоматизованих системах керування підприємством (фірмою) на перший план виступає забезпечення ефективного рішення завдань маркетингового керування, тобто завдань обліку й аналізу контрактів і контактів підприємства (фірми), пошуку бізнесів-партнерів, організації рекламних кампаній просування товарів, надання посередницьких послуг, розробки стратегії проникнення на ринки й т.п. </w:t>
        <w:br/>
        <w:br/>
        <w:t>Не маючи підтримку різних політичних, комерційних й офіційних силових структур, якісно провести яку-небудь серйозну операцію звичайно вдається, тільки сховавши свою щиру діяльність («нелегали справи») і своя щира особа («нелегали особистості»).</w:t>
        <w:br/>
        <w:br/>
        <w:t>Це ставиться як до самодіяльного індивіда, так і до неофіційного угруповання, спеціально створеної для рішення якихось лоскітливих, що не користуються загальним схваленням завдань.</w:t>
        <w:br/>
        <w:br/>
        <w:t>Така ж проблема виникає й тоді, коли з якої-небудь причини персоні треба ховатися від різних служб комерційного, державного, кримінального, політичного роду.</w:t>
        <w:br/>
        <w:br/>
        <w:t>Типовим нелегалом можна стати й навмисно, і вимушено. У будь-якому, однак, випадку необхідно знати хоча б мінімум стандартних тактик безпеки, щоб вдало проскочити цей період, не втративши по явній дурості фізичної або психічної волі, а часом самого життя.</w:t>
        <w:br/>
        <w:br/>
        <w:t>Елементи системи безпеки</w:t>
        <w:br/>
        <w:br/>
        <w:t xml:space="preserve"> Рівень використовуваних мір страховки сильно залежить як від ступеня бажаної конспірації людини (або групи), так і від ситуації, середовища й, зрозуміло, від можливостей самих що страхуються.</w:t>
        <w:br/>
        <w:br/>
        <w:t>Окремі прийоми особистої безпеки повинні стати природними звичками й виконуватися поза залежністю від потреб сиюминутной ситуації.</w:t>
        <w:br/>
        <w:br/>
        <w:t>Представлене тут не вичерпує можливих коштів повсякденної страховки, критерієм для застосування яких завжди є висока думка про супротивника й, звичайно, здоровий глузд самих що страхуються.</w:t>
        <w:br/>
        <w:br/>
        <w:t>Типові наступні види безпеки:</w:t>
        <w:br/>
        <w:br/>
        <w:t xml:space="preserve"> Зовнішня (у ході спілкування зі сторонніми);</w:t>
        <w:br/>
        <w:br/>
        <w:t xml:space="preserve"> Внутрішня (при контактуванні у своєму середовищі й групі);</w:t>
        <w:br/>
        <w:br/>
        <w:t xml:space="preserve"> Локальна (у різних ситуаціях і діях).</w:t>
        <w:br/>
        <w:br/>
        <w:t>Розглянемо все це небагато докладніше.</w:t>
        <w:br/>
        <w:br/>
        <w:t>Зовнішня безпека</w:t>
        <w:br/>
        <w:br/>
        <w:t xml:space="preserve"> Різні неприємності можуть виникнути при спілкуванні зі звичайними людьми й госструктурами, але багато чого тут можна передбачати й уникнути, використовуючи банальний принцип трьох «не»: не дратувати, не зв'язуватися, не виділятися.</w:t>
        <w:br/>
        <w:br/>
        <w:t>Необхідно:</w:t>
        <w:br/>
        <w:br/>
        <w:t xml:space="preserve"> Не залучати до себе зайвої уваги (тактика «розчинення в середовищі»):</w:t>
        <w:br/>
        <w:br/>
        <w:t xml:space="preserve"> — не виділятися зовнішнім виглядом (повсякденна стрижка, пристойний одяг, відсутність чого-небудь «крикливого»; якщо, однак, ваше оточення екстравагантно, те — будьте як вони...);</w:t>
        <w:br/>
        <w:br/>
        <w:t xml:space="preserve"> — не вплутуватися у сварки й скандали (це, по-перше, залучає до вас непотрібна увага, а по-друге, може бути просто провокацією, націленої на затримку або «покарання»);</w:t>
        <w:br/>
        <w:br/>
        <w:t xml:space="preserve"> — акуратно вносити всі комунальні платежі та інші держмита; завжди оплачувати проїзд у транспорті;</w:t>
        <w:br/>
        <w:br/>
        <w:t xml:space="preserve"> — намагатися точно додержуватися малюнка обраної соціальної ролі й не мати претензій по роботі (і не виділятися там на загальному колективному тлі...);</w:t>
        <w:br/>
        <w:br/>
        <w:t xml:space="preserve"> — не розпікати нав'язливої цікавості сусідів незвичайністю способу життя або візитами різних людей;</w:t>
        <w:br/>
        <w:br/>
        <w:t xml:space="preserve"> — не проявляти надлишкової поінформованості в чому-небудь, якщо, звичайно, цього не вимагає ваша роль (не забувайте древніх: «У пильного повинен бути закон про три немає: «не знаю», «не чув», «не розумію»).</w:t>
        <w:br/>
        <w:br/>
        <w:t>Не породжувати якої-небудь ворожості в сусідах, товаришах по службі й знайомих, а викликати в них симпатію:</w:t>
        <w:br/>
        <w:br/>
        <w:t xml:space="preserve"> — не бути «білою вороною» (людей завжди розташовує до себе той, хто розкривається зі зрозумілої ним сторони...);</w:t>
        <w:br/>
        <w:br/>
        <w:t xml:space="preserve"> — виробити манеру поводження, що не викликає в навколишньої можливої сторожкості (зайвою цікавістю, «розумом» або нав'язливістю...) або ворожості (безтактністю, занудством, гординею, брутальністю...);</w:t>
        <w:br/>
        <w:br/>
        <w:t xml:space="preserve"> — бути рівним й люб'язним з усіма навколишніми й, по можливості, робити їм дрібні (але не лакейські!) послуги;</w:t>
        <w:br/>
        <w:br/>
        <w:t xml:space="preserve"> — не робити нічого, що може викликати невдоволення й цікавість сусідів (ляскіт дверима вночі, надлишок відвідувачів, повернення додому на таксі, візити жінок, пізні виклики по телефоні в загальній квартирі...).</w:t>
        <w:br/>
        <w:br/>
        <w:t>Ретельно контролювати всі свої зв'язки й контакти (пам'ятати, що «небезпечніше всього той ворог, про якому не підозрюєш»):</w:t>
        <w:br/>
        <w:br/>
        <w:t xml:space="preserve"> — зберігати таємниці від своїх ближніх (дружин, друзів, родичів, коханки...);</w:t>
        <w:br/>
        <w:br/>
        <w:t xml:space="preserve"> — зі звичною сторожкістю («навіщо й чому?») завжди сприймати спроби зблизитися з вами (випадкове знайомство, чиїсь рекомендації...);</w:t>
        <w:br/>
        <w:br/>
        <w:t xml:space="preserve"> — уважно ставитися до всіх працівників ремонтних служб, реклами й сервісу, переглядати їхні документи й чемно, але обґрунтовано звіряти ідентичність по телефоні, а потім — в «товаришів по службі»;</w:t>
        <w:br/>
        <w:br/>
        <w:t xml:space="preserve"> — бути обережним з усіма, хто пропонує як би «безкорисливі» послуги (дає гроші в борг, активно в чомусь допомагає, надає по дешевці що-небудь потрібне...).</w:t>
        <w:br/>
        <w:br/>
        <w:t>З'ясувати власні уразливості й знати, як можна тут підстрахуватися:</w:t>
        <w:br/>
        <w:br/>
        <w:t xml:space="preserve"> — проаналізувати все своє життя й виділити ті сумнівні моменти, які можуть використатися для шантажу або дискредитації;</w:t>
        <w:br/>
        <w:br/>
        <w:t xml:space="preserve"> — реально оцінити можливі наслідки від оголошення таких фактів всім тим, кому вони можуть бути повідомлені;</w:t>
        <w:br/>
        <w:br/>
        <w:t xml:space="preserve"> — прикинути, хто й з якої причини здатний знати компромат й як можливо нейтралізувати подібну поінформованість;</w:t>
        <w:br/>
        <w:br/>
        <w:t xml:space="preserve"> — визначити об'єкти своєї уразливості (жінка, діти, моральні підвалини...), оскільки через них на вас можуть здійснювати тиск;</w:t>
        <w:br/>
        <w:br/>
        <w:t xml:space="preserve"> — виявити свої слабості (хобби, вино, секс, гроші, риси характеру...) і пам'ятати, що їх завжди можуть використати проти вас.</w:t>
        <w:br/>
        <w:br/>
        <w:t>— Не вплутуватися в сумнівні афери, не пов'язані зі спільною справою. У ризиковані авантюри, що мають відношення до справи, встревать тільки при дозволі понад.</w:t>
        <w:br/>
        <w:br/>
        <w:t>Внутрішня безпека</w:t>
        <w:br/>
        <w:br/>
        <w:t xml:space="preserve"> Контакти у власному середовищі не можна розглядати як гарантированно безпечні. Помнете, що «найбільша шкода звичайно виходить від двох умов: від розголошення таємниці й довіри віроломним».</w:t>
        <w:br/>
        <w:br/>
        <w:t>Збереження таємниці особистості:</w:t>
        <w:br/>
        <w:br/>
        <w:t xml:space="preserve"> — замість справжніх імен завжди використаються псевдоніми (звичайно іменні, але також цифрові, буквені або «прозвищные»); на кожному напрямку «гравці» проходять під окремим псевдонімом, хоча можливо роботу й під декількома варіантами, а також дія під загальним псевдонімом декількох різних осіб;</w:t>
        <w:br/>
        <w:br/>
        <w:t xml:space="preserve"> — члени команди, по можливості, знають один одного тільки під псевдонімами; про справжні прізвища, домашні адреси й телефони повинні бути інформовані лише довірені особи;</w:t>
        <w:br/>
        <w:br/>
        <w:t xml:space="preserve"> — при нависаючих можливостях провалу й розшифровки всі псевдоніми, що застосовувалися, як правило, міняються</w:t>
        <w:br/>
        <w:br/>
        <w:t>; - не слід давати кому б те не було яких-небудь інтимних й інших відомостей про власну персону</w:t>
        <w:br/>
        <w:br/>
        <w:t>; - намагатися створювати (використовуючи натяки або слухи) вигадану, але зовні правдоподібну «легенду» про себе</w:t>
        <w:br/>
        <w:br/>
        <w:t>; - ніхто в групі не повинен проявляти надлишкового інтересу до занять, звичкам й інтимному життю своїх товаришів</w:t>
        <w:br/>
        <w:br/>
        <w:t>; - ніхто не повинен повідомляти іншим ніяких даних про партнерів, якщо того не вимагає нагальна потреба;</w:t>
        <w:br/>
        <w:br/>
        <w:t xml:space="preserve"> — в окремих випадках має сенс візуально змінювати вигляд (зачіска, борода, грим, перуки, татуювання, кольори шкіри, окуляри із простими або димчастими стеклами й різними оправами, вставки, що міняють голос і ходу...);</w:t>
        <w:br/>
        <w:br/>
        <w:t xml:space="preserve"> — необхідно знайти звичку не залишати після себе яких-небудь матеріальних слідів, що свідчать про те, що ви тут були (недокурків, кинутих папірців, слідів від взуття, контрастних заходів, помітних змін в обстановці...).</w:t>
        <w:br/>
        <w:br/>
        <w:t>Збереження таємниці справи:</w:t>
        <w:br/>
        <w:br/>
        <w:t xml:space="preserve"> — активні робітники контакти підтримуються зі строго обмеженим набором осіб (система трійок або п'ятірок залежно від розв'язуваних завдань...), при цьому співтовариші не повинні знати, чим конкретно займаються партнери;</w:t>
        <w:br/>
        <w:br/>
        <w:t xml:space="preserve"> — кожний спеціалізується лише у двох-трьох областях, після того як діяльністю в одній з них йому стало занадто небезпечно займатися — можливий перепочинок, а також перехід на інший напрямок;</w:t>
        <w:br/>
        <w:br/>
        <w:t xml:space="preserve"> — необхідно строго розрізняти оперативну й інформаційну роботи: нехай кожний займається лише своєю справою;</w:t>
        <w:br/>
        <w:br/>
        <w:t xml:space="preserve"> — найкраще маскують підготовку до конкретної акції заходу щодо втілення іншої;</w:t>
        <w:br/>
        <w:br/>
        <w:t xml:space="preserve"> — розповідати про свою діяльність іншим можна тільки в тому випадку, якщо це необхідно їм для справи; пам'ятати, що таємниця зберігається максимум п'ятьма людьми;</w:t>
        <w:br/>
        <w:br/>
        <w:t xml:space="preserve"> — передавати отриману інформацію треба лише тим, кому вона свідомо необхідна (виявлення надлишкової поінформованості в чому-небудь здатно виявити джерело інформації, а це може привести до його нейтралізації);</w:t>
        <w:br/>
        <w:br/>
        <w:t>— бути обачним при залученні коштів зв'язку, що дають явні можливості для перехоплення інформації (поштові послання, радіо- і телефонні переговори...);</w:t>
        <w:br/>
        <w:br/>
        <w:t xml:space="preserve"> — ні в якому разі не писати відкритим текстом у листах реальних адрес, імен й установок, не згадувати їх у розмовах, що ведуться на вулиці або по телефоні;</w:t>
        <w:br/>
        <w:br/>
        <w:t xml:space="preserve"> — використати коди й псевдоніми навіть при внутрігруповому спілкуванні, час від часу міняючи їх;</w:t>
        <w:br/>
        <w:br/>
        <w:t xml:space="preserve"> — група повинна мати 2—3 окремих шифру, відомих різним людям;</w:t>
        <w:br/>
        <w:br/>
        <w:t xml:space="preserve"> — більше розраховувати на пам'ять, чим на запис; в останньому випадку треба вживати свій особистий код і шифр;</w:t>
        <w:br/>
        <w:br/>
        <w:t xml:space="preserve"> — намагатися не мати компрометуючих паперів, написаних власним почерком або ж видрукуваних на власній оргтехніці;</w:t>
        <w:br/>
        <w:br/>
        <w:t xml:space="preserve"> — у спілкуванні з «засвіченими» персонами втримуватися від прямих контактів, використовуючи, якщо знадобиться, побічних осіб або інші кошти зв'язку;</w:t>
        <w:br/>
        <w:br/>
        <w:t xml:space="preserve"> — завжди враховувати й пам'ятати, що є можливість витоку інформації або зрадництва, і бути готовим до відповідної контрдействиям.</w:t>
        <w:br/>
        <w:br/>
        <w:t>Локальна безпека</w:t>
        <w:br/>
        <w:br/>
        <w:t xml:space="preserve"> Кращою гарантією успіхів є звичайно підстрахування, і тому будь-які дії бажано здійснювати з обліком всіх можливих неприємностей з боку супротивника або випадково, що підкрутилися свідків.</w:t>
        <w:br/>
        <w:br/>
        <w:t>Загальні правила прямого спілкування</w:t>
        <w:br/>
        <w:br/>
        <w:t xml:space="preserve"> намагатися не вести інформативні бесіди відкритим текстом на людній вулиці або в суспільному транспорті;</w:t>
        <w:br/>
        <w:br/>
        <w:t xml:space="preserve"> не слід згадувати у відкритій розмові справжніх прізвищ, імен, загальновідомих прізвиськ й адрес, а також не вживати «встрево-живающую» термінологію;</w:t>
        <w:br/>
        <w:br/>
        <w:t xml:space="preserve"> використати для позначення окремих дій кодові найменування;</w:t>
        <w:br/>
        <w:br/>
        <w:t xml:space="preserve"> самі таємні аспекти розмови (справжні адреси, паролі, дати) пишуться на папері, що потім знищується;</w:t>
        <w:br/>
        <w:br/>
        <w:t xml:space="preserve"> необхідно орієнтуватися в технічних можливостях систем підслуховування й знати елементарні міри протидії їм (див. розділ про одержання інформації...);</w:t>
        <w:br/>
        <w:br/>
        <w:t xml:space="preserve"> якщо один зі співрозмовників під час розмови зауважує щось що насторожує, партнер предупреждается особливим словом («атас»...) або ж жестом (палець до губ...), і вся бесіда переводиться в нейтральне русло;</w:t>
        <w:br/>
        <w:br/>
        <w:t xml:space="preserve"> якщо ви знаєте, що вас підслухують, інформативні переговори краще не вести або використати їх для дезінформації;</w:t>
        <w:br/>
        <w:br/>
        <w:t xml:space="preserve"> коли вас приблизно «слухають», а поспілкуватися все-таки треба, те користуються умовною мовою, де необразливі пропозиції мають зовсім інший зміст; використаються також фрази, які не слід ураховувати (про їх звичайно повідомляється яким-небудь обговореним жестом, приміром, схрещуванням пальців...), а найчастіше й стандартні прийоми (покахикування, вкладиші в роті...), що утрудняють упізнання мовця;</w:t>
        <w:br/>
        <w:br/>
        <w:t xml:space="preserve"> коли необхідно забезпечити повну таємницю спілкування в людному місці, використають методи умовної (невербальної) зв'язку, такі, як мова жестикуляції, телодвижений і жестів пальцями, а також коди, що опираються на атрибутику одяги (різні положення головного убору, краваткового затиску, носової хустки...) або на маніпулювання підручними предметами (годинниками, сигаретами, ключами...).</w:t>
        <w:br/>
        <w:br/>
        <w:t>Використання телефону</w:t>
        <w:br/>
        <w:br/>
        <w:t xml:space="preserve"> А. ЗАБЕЗПЕЧЕННЯ ОСОБИСТОЇ БЕЗПЕКИ:</w:t>
        <w:br/>
        <w:br/>
        <w:t xml:space="preserve"> — намагатися обговорювати час чужих і власних дзвінків й обмежувати частоту контактів;</w:t>
        <w:br/>
        <w:br/>
        <w:t xml:space="preserve"> — не зловживати бесідами по власному телефоні (з огляду на, що його можуть прослуховувати) і не давати іншим без явної необхідності свій номер (знаючи, що по ньому нескладно вийти на вашу адресу);</w:t>
        <w:br/>
        <w:br/>
        <w:t xml:space="preserve"> — ураховувати, що слухати можуть як всю телефонну розмову (при підключенні на лінії...), так і лише те, про що говорите ви (закладений «жучок» або сусід за дверима...);</w:t>
        <w:br/>
        <w:br/>
        <w:t xml:space="preserve"> — корисно вмонтувати в апарат найпростішу «контрольку» (фіксуючу спадання напруги...) на підключення до лінії чужих апаратур;</w:t>
        <w:br/>
        <w:br/>
        <w:t xml:space="preserve"> — використати АОН (автоматичний визначник номера), а краще б «анти-анти-АОН», щоб не афішувати свій номер при викликах інших;</w:t>
        <w:br/>
        <w:br/>
        <w:t xml:space="preserve"> — не покладатися на надійність будь-яких радіотелефонів;</w:t>
        <w:br/>
        <w:br/>
        <w:t xml:space="preserve"> — междугородние та інші фиксируемые контакти краще здійснювати с чужого «номера» по стільниковому «двійнику» або радиоудлинителю (див. розділ про шантаж...), а також через безпосереднє підключення до будь-якої пари контактів у розподільному щиті;</w:t>
        <w:br/>
        <w:br/>
        <w:t xml:space="preserve"> — для більшої таємниці переговорів можна задіяти шифратори (хоча б простенькі імпровізовані інверсори й скремблеры), хоча застосування їх здатне різко стимулювати увагу інших;</w:t>
        <w:br/>
        <w:br/>
        <w:t xml:space="preserve"> — не слід особливо довіряти захисту за допомогою «зашумления» або «підйому напруги в лінії»;</w:t>
        <w:br/>
        <w:br/>
        <w:t xml:space="preserve"> — якщо ви не хочете «розшифровуватися» співрозмовникові, то можна спробувати змінити свій голос (за допомогою механічних й електронних штучок, або простим покахикуванням, витягуванням і розведенням губ, пережиманием носа...) і стилістичний малюнок розмови (використанням жаргону...);</w:t>
        <w:br/>
        <w:br/>
        <w:t xml:space="preserve"> — не забувати, що інший раз прослуховуються й телефони-автомати, розташування яких легко обчислюється, як і всіх інших телефонів;</w:t>
        <w:br/>
        <w:br/>
        <w:t xml:space="preserve"> — якщо чужий дзвінок вам потрібний, але немає бажання давати свої координати, використається проміжний — з автовідповідачем або живим «диспетчером», що може або знати, або не знати (однобічний варіант...) ваш приватний номер — телефон;</w:t>
        <w:br/>
        <w:br/>
        <w:t xml:space="preserve"> — в окремих випадках можливо безсловесне використання телефону, коли один, а частіше трохи «порожніх» дзвінків у якомусь ритмі виявляють деякий код;</w:t>
        <w:br/>
        <w:br/>
        <w:t xml:space="preserve"> — конкретним сигналом інший раз може служити просто факт дзвінка певної особи при самій дріб'язковій розмові, а також кодове згадування умовних імен при «помилці номером».</w:t>
        <w:br/>
        <w:br/>
        <w:t>Б. ЗАБЕЗПЕЧЕННЯ СЛОВЕСНОЇ БЕЗПЕКИ:</w:t>
        <w:br/>
        <w:br/>
        <w:t xml:space="preserve"> — не проводити ділові розмови відкритим текстом;</w:t>
        <w:br/>
        <w:br/>
        <w:t xml:space="preserve"> — не називати справжніх дат, прізвищ, адрес;</w:t>
        <w:br/>
        <w:br/>
        <w:t xml:space="preserve"> — використати кодові найменування окремих дій;</w:t>
        <w:br/>
        <w:br/>
        <w:t xml:space="preserve"> — користуватися умовною мовою, у якому необразливі фрази мають зовсім інший зміст;</w:t>
        <w:br/>
        <w:br/>
        <w:t xml:space="preserve"> — дзвонити тільки по необхідності, хоча можливо також варіант частих розмов «не в справі» з тим самим людиною (тактика «розчинення інформації»).</w:t>
        <w:br/>
        <w:br/>
        <w:t>В. БЕСІДА ПРИ СТОРОННІХ:</w:t>
        <w:br/>
        <w:br/>
        <w:t xml:space="preserve"> — весь діалог веде партнер, а ви лише говорите «так» або «ні», щоб поруч варті нічого не зрозуміли й не довідалися;</w:t>
        <w:br/>
        <w:br/>
        <w:t xml:space="preserve"> — про те, що поруч сторонні, повідомляється відкритим текстом або словесним кодом; бесіду після цього повинен вести партнер, якому не личить задавати яких-небудь питань, що вимагають розгорнутих відповідей;</w:t>
        <w:br/>
        <w:br/>
        <w:t xml:space="preserve"> — коли є прямий контроль не дуже дружньої особи, партнер предупреждается про цьому обговореної фразою-кодом (краще у вітанні...), після чого всі розмови ведеться в пустопорожньому або в дезинформационном стилі;</w:t>
        <w:br/>
        <w:br/>
        <w:t xml:space="preserve"> — якщо один зі співрозмовників уважає, що телефон його прослуховують, він відразу ж намагається попередити пр цьому звонящих нього за допомогою добре відомої всім їм фрази («зуби боліють»...), і розмова потім сворачивается в нейтральне русло.</w:t>
        <w:br/>
        <w:br/>
        <w:t>Г. КОРИСТУВАННЯ ЗАГАЛЬНИМ ТЕЛЕФОНОМ (У КВАРТИРІ, НА РОБОТІ...):</w:t>
        <w:br/>
        <w:br/>
        <w:t xml:space="preserve"> — якнайменше використати подібний телефон (особливо — «на прийом»), якщо це не пов'язане із грає ролью, що (диспетчер, агент по рекламі...);</w:t>
        <w:br/>
        <w:br/>
        <w:t xml:space="preserve"> — дзвонити на даний телефон повинен той самий людина;</w:t>
        <w:br/>
        <w:br/>
        <w:t xml:space="preserve"> — намагатися не дзвонити зайво пізно й занадто рано;</w:t>
        <w:br/>
        <w:br/>
        <w:t xml:space="preserve"> — при спробі сторонніх ідентифікувати голос що дзвонить («Хто запитує?»...), відповісти нейтрально («товариш по службі»...) і, якщо викликуваного ні, негайно припинити подальшу бесіду;</w:t>
        <w:br/>
        <w:br/>
        <w:t xml:space="preserve"> — по суті, нескладно зробити й окремий телефон, використовуючи, приміром, кодовий разветвитель, так що при цьому специфічний набір загального номера надійно забезпечить виклик тільки лише вашого апарата, анітрошки не торкати сусідній.</w:t>
        <w:br/>
        <w:br/>
        <w:t>Організація зустрічей</w:t>
        <w:br/>
        <w:br/>
        <w:t xml:space="preserve"> Рівень необхідних у конкретних випадках мер безпеки залежить від бажаних ступенів конспіративності контакту, від ступеня легальності його учасників і можливого контролю його чужинцями. </w:t>
        <w:br/>
        <w:br/>
        <w:t>А. ВИБІР МІСЦЯ ЗУСТРІЧІ:</w:t>
        <w:br/>
        <w:br/>
        <w:t xml:space="preserve"> — доглядаючи підходящі місця для контактування, звичайно опираються на принципи природності, обґрунтованості й випадковості;</w:t>
        <w:br/>
        <w:br/>
        <w:t xml:space="preserve"> — часті зустрічі найпростіше здійснювати на місці фанової тусовки (уписуючись у її малюнок...), у залі спортивної секції, у робочому приміщенні...;</w:t>
        <w:br/>
        <w:br/>
        <w:t xml:space="preserve"> — особливо серйозні збори можна реалізувати в мисливських угіддях, спеціально знятих дачах, у лазнях, курортних санаторіях, на всіляких спортивних базах, на пляжах закордону;</w:t>
        <w:br/>
        <w:br/>
        <w:t xml:space="preserve"> — парні зустрічі призначаються в метро й скверах, у туалетах й в автомобілях, на малооживленных вулицях, у зоопарках, музеях і на виставках; перетинання в подібних місцях малоймовірні, а тому вони менш небезпечні;</w:t>
        <w:br/>
        <w:br/>
        <w:t xml:space="preserve"> — варто втримуватися від конспіративних зустрічей у відомому ресторані, модному кафе й на вокзалі, з огляду на, що такі крапки звичайно контролюються;</w:t>
        <w:br/>
        <w:br/>
        <w:t xml:space="preserve"> — можливе проведення «випадкових» зустрічей у приватних квартирах третіх осіб по обґрунтованому приводі (похорони, ювілей, «обмивка» якоїсь події...);</w:t>
        <w:br/>
        <w:br/>
        <w:t xml:space="preserve"> — не слід здійснювати якихось зустрічей (крім буденно звичних) у стереотипних комунальних квартирах;</w:t>
        <w:br/>
        <w:br/>
        <w:t xml:space="preserve"> — гранично обмежено використати для контактування власні квартири;</w:t>
        <w:br/>
        <w:br/>
        <w:t xml:space="preserve"> — у деяких випадках має сенс зняти спеціальну конспіративну квартиру, по можливості в тім будинку, де є дублюючий вихід;</w:t>
        <w:br/>
        <w:br/>
        <w:t xml:space="preserve"> — оглядаючи місце зустрічі, переконаєтеся,  чи можна туди непомітно проникнути і яким образом відтіля можна безпечно вислизнути; помнете стару істину: «Не знаючи, як піти, — не пробуй входити!»</w:t>
        <w:br/>
        <w:br/>
        <w:t xml:space="preserve"> Б. ІНФОРМУВАННЯ ПРО ЗУСТРІЧ:</w:t>
        <w:br/>
        <w:br/>
        <w:t xml:space="preserve"> — місця можливої зустрічі звичайно обговорюють заздалегідь, і всім їм надається кодове — буквене, цифрове або ж «помилкове» — найменування, причому кілька варіантів кожному;</w:t>
        <w:br/>
        <w:br/>
        <w:t xml:space="preserve"> — про намічуваний контакт іншим повідомляється по телефоні, пейджеру, листом, а також через зв'язкового;</w:t>
        <w:br/>
        <w:br/>
        <w:t xml:space="preserve"> — змовляючись про зустріч по лініях «відкритої» зв'язку, використають кодове найменування місця, шифровану дату (приміром, день перед зазначеним) і зрушений час (на постійне або ковзне число);</w:t>
        <w:br/>
        <w:br/>
        <w:t xml:space="preserve"> — до настання наміченого строку необхідно видати підтвердження контакту або відкритим текстом, або сигнальним зв'язком;</w:t>
        <w:br/>
        <w:br/>
        <w:t xml:space="preserve"> — у випадку, якщо при зустрічі припустиме очікування (на зупинці міського транспорту, у черзі на автозаправці...), бажано вказати конкретний проміжок часу, після якого чекати вже не треба.</w:t>
        <w:br/>
        <w:br/>
        <w:t>В. ПРОВЕДЕННЯ ЗУСТРІЧІ:</w:t>
        <w:br/>
        <w:br/>
        <w:t xml:space="preserve"> — на багатолюдні збори варто прибувати не скопою, а розосередившись і не залишаючи в одному місці всі особисті автомобілі;</w:t>
        <w:br/>
        <w:br/>
        <w:t xml:space="preserve"> — намагатися уникати присутності на зборах яких-небудь сторонніх і зайвих осіб;</w:t>
        <w:br/>
        <w:br/>
        <w:t xml:space="preserve"> — розуміючи, що про багатолюдні таємні зустрічі, швидше за все, будуть знать і ті, кому не треба, не слід брати із собою явно компрометуючих речей (зброї, підроблених документів...) і пам'ятати, що їх можуть інший раз підсунути;</w:t>
        <w:br/>
        <w:br/>
        <w:t xml:space="preserve"> — дуже бажаний контроль місця спілкування спеціальними людьми до, під час і після зустрічі, для того, щоб при необхідності вони могли попередити про виникаючу небезпеку, використовуючи які-небудь обговорені (з огляду на своє захоплення) сигнали;</w:t>
        <w:br/>
        <w:br/>
        <w:t xml:space="preserve"> — при всілякому контакті треба прикидати, яким же образом вас можуть підглядіти або підслухати, уперто задаючи собі короткі питання: «Де? Як? Хто?»;</w:t>
        <w:br/>
        <w:br/>
        <w:t xml:space="preserve"> — особливо таємні бесіди треба здійснювати в локальних ізольованих крапках, перевірених і подстрахованных на всі можливості підслуховування, підглядання й підриву;</w:t>
        <w:br/>
        <w:br/>
        <w:t xml:space="preserve"> — бажано мати хоча б простенькі індикатори, що повідомляють про випромінювання радиомикрофонов або ж про наявність у співрозмовника записуючого диктофона;</w:t>
        <w:br/>
        <w:br/>
        <w:t xml:space="preserve"> — корисне застосування навіть «сокирних» іскрових глушителів, а також генераторів стирання магнітного запису;</w:t>
        <w:br/>
        <w:br/>
        <w:t xml:space="preserve"> — класичні нелегальні парні зустрічі завжди розраховуються до хвилини й проводяться як «випадкові»;</w:t>
        <w:br/>
        <w:br/>
        <w:t xml:space="preserve"> — щоб у точно призначений час прийти на крапку зустрічі, необхідно заздалегідь провести хронометраж руху й дати деякий запас часу на всілякі несподіванки (перекриття маршрутної траси, прив'язування стороннього, транспортна аварія...);</w:t>
        <w:br/>
        <w:br/>
        <w:t xml:space="preserve"> — якщо зустріч запланована на вулиці, то не заважає прогулятися там за годину до зустрічі, уважно придивляючись до кожного перехожого й всім паркующимся автомобілям; якщо вас щось насторожує, то контакт необхідно відкласти, сповістивши про це своєму партнерові прийомами закамуфльованої сигнального зв'язку;</w:t>
        <w:br/>
        <w:br/>
        <w:t xml:space="preserve"> — при зустрічах з незнайомими персонами останніх довідаються по описі їхнього зовнішнього вигляду, конкретній позі або жесту, згадуванню про речі, утримуваних у руках, а найкраще — по фотографії, з подальшим підтвердженням ідентичності словесним (і іншим) паролем;</w:t>
        <w:br/>
        <w:br/>
        <w:t xml:space="preserve"> — розташовуватися в стаціонарі необхідно так, щоб увесь час контролювати явні місця виникнення погрози (скажемо, у кафі — особою до входу, стежачи при цьому, що відбувається за вікном і розміщаючись недалеко від відкритого службового ходу...);</w:t>
        <w:br/>
        <w:br/>
        <w:t xml:space="preserve"> — пам'ятати й виконувати усе раніше зазначені правила словесного спілкування.</w:t>
        <w:br/>
        <w:br/>
        <w:t xml:space="preserve">Г. ОРГАНІЗАЦІЯ ПРОВЕДЕННЯ ЗАКРИТИХ </w:t>
        <w:br/>
        <w:br/>
        <w:t>НАРАД (ПЕРЕГОВОРІВ)</w:t>
        <w:br/>
        <w:br/>
        <w:t xml:space="preserve"> Організація проведення будь-якого заходу, у тому числі нарад і переговорів, пов'язана з його підготовкою. Не існує єдиних безпомилкових правил у цьому напрямку. Однак рекомендується наступний варіант схеми такої підготовки: планування, збір матеріалу і його обробка, аналіз зібраного матеріалу і його редагування.</w:t>
        <w:br/>
        <w:br/>
        <w:t>На початковому етапі планування визначається тема або питання, які бажано обговорити, і можливі учасники ділової розмови. Крім того, вибирається найбільш удалий момент, і тільки потім домовляються про місце, час зустрічі й організації охорони підприємства (як правило, такі розмови ведуться тет-а-тет, конфіденційно, без участі сторонніх осіб).</w:t>
        <w:br/>
        <w:br/>
        <w:t>Коли нарада вже призначена, складається план його проведення. Спочатку варто визначити варті перед підприємцем мети, а потім розробляти стратегію їхнього досягнення й тактикові ведення бесіди.</w:t>
        <w:br/>
        <w:br/>
        <w:t>Такий план — це чітка програма дій по підготовках і проведенню конкретної бесіди. Планування дозволяє зм'якшити, нейтралізувати вплив нових фактів, що зненацька з'явилися, або непередбачених обставин на хід бесіди.</w:t>
        <w:br/>
        <w:br/>
        <w:t>У план включаються відповідальні за виконання кожного пункту плану й наступні заходи щодо організації безпеки наради (переговорів):</w:t>
        <w:br/>
        <w:br/>
        <w:t xml:space="preserve"> 1. Зустріч разом із клієнтом гостей, що прибувають на зустріч.</w:t>
        <w:br/>
        <w:br/>
        <w:t>2. Узгодження дій основної охорони й охоронців запрошених осіб.</w:t>
        <w:br/>
        <w:br/>
        <w:t>3. Охорона одягу, речей гостей й їхніх машин на прилягаючій території.</w:t>
        <w:br/>
        <w:br/>
        <w:t>4. Попередження інцидентів між гостями на зустрічі.</w:t>
        <w:br/>
        <w:br/>
        <w:t>5. Контроль стану напоїв, закусок й інших частувань (для цих цілей використають тренованих собак).</w:t>
        <w:br/>
        <w:br/>
        <w:t>6. Виявлення підозрілих осіб, що перебувають на заході або в суміжних приміщеннях.</w:t>
        <w:br/>
        <w:br/>
        <w:t>7. Зачищення приміщень (залу переговорів і суміжних кімнат) перед проведенням переговорів на предмет витягу що підслухують і вибухових устроїв.</w:t>
        <w:br/>
        <w:br/>
        <w:t>8. Установлення постів по фіксації й спостереженню за особами:</w:t>
        <w:br/>
        <w:br/>
        <w:t xml:space="preserve"> а) прихожими на діловий прийом або зустріну зі згортками, з портфелями й т.д.;</w:t>
        <w:br/>
        <w:br/>
        <w:t xml:space="preserve"> б) приносящими на захід аудио- або відеоапаратури;</w:t>
        <w:br/>
        <w:br/>
        <w:t xml:space="preserve"> в) які приходять на діловий прийом або на зустріч на нетривалий час або зненацька йдуть із заходу.</w:t>
        <w:br/>
        <w:br/>
        <w:t>9. Недопущення прослуховування розмов організаторів заходу й гостей у приміщеннях і по телефоні.</w:t>
        <w:br/>
        <w:br/>
        <w:t xml:space="preserve">10. Розробка запасних варіантів проведення переговорів (на приватній квартирі, у готелі, в автомобілі, на катері, у лазні (сауні) і т.п. </w:t>
        <w:br/>
        <w:br/>
        <w:t>Даний перелік заходів не є вичерпним. Він може бути істотно розширений і конкретизований залежно від умов об'єкта охорони, характеру заходу й інших умов, обговорених із клієнтом.</w:t>
        <w:br/>
        <w:br/>
        <w:t>До числа загальних завдань, які вирішуються при проведенні наради (переговорів) або інших масових заходів, ставляться:</w:t>
        <w:br/>
        <w:br/>
        <w:t xml:space="preserve"> 1) приміщення для переговорів вибираються таким чином, щоб вони перебували на першому або останньому поверхах і розміщалися між тими приміщеннями, які контролюються службою охорони;</w:t>
        <w:br/>
        <w:br/>
        <w:t xml:space="preserve"> 2) ознайомлення з об'єктом охорони, установлення стану криміногенної обстановки довкола нього;</w:t>
        <w:br/>
        <w:br/>
        <w:t xml:space="preserve"> 3) установлення взаємодії з міліцією в період проведення заходів;</w:t>
        <w:br/>
        <w:br/>
        <w:t xml:space="preserve"> 4) установлення пропускного режиму з метою попередження проносу на охоронюваний об'єкт зброї, вибухових, горючих й отруйних речовин, наркотиків, важких предметів і каменів;</w:t>
        <w:br/>
        <w:br/>
        <w:t xml:space="preserve"> 5) попередження проходу на охоронювану територію або в охоронюване приміщення осіб із собаками;</w:t>
        <w:br/>
        <w:br/>
        <w:t xml:space="preserve"> 6) контроль і підтримка порядку на прилягаючій території й у суміжних приміщеннях;</w:t>
        <w:br/>
        <w:br/>
        <w:t xml:space="preserve"> 7) розподіл ролей серед охоронців групи посилення (підтримки);</w:t>
        <w:br/>
        <w:br/>
        <w:t xml:space="preserve"> 8) визначення екіпірування охоронців, у т.ч. їхні озброєння й зв'язки;</w:t>
        <w:br/>
        <w:br/>
        <w:t xml:space="preserve"> 9) установлення відкритих й «зашифрованих» постів контролю й спостереження;</w:t>
        <w:br/>
        <w:br/>
        <w:t xml:space="preserve"> 10) підготовка транспорту на випадок екстремальних обставин й евакуації учасників заходу;</w:t>
        <w:br/>
        <w:br/>
        <w:t xml:space="preserve"> 11) перевірка стабільності зв'язку на території об'єкта з метою виявлення так званих «мертвих зон»;</w:t>
        <w:br/>
        <w:br/>
        <w:t xml:space="preserve"> 12) перевірка можливості застосування газової зброї й балончиків зі сльозоточивим газом з метою виявлення напрямку руху повітря, протягів і завихрень, щоб самі охоронці не постраждали в результаті використання спеціальних коштів;</w:t>
        <w:br/>
        <w:br/>
        <w:t xml:space="preserve"> 13) перевірка злагодженості охоронців шляхом відпрацьовування різних вступних завдань.</w:t>
        <w:br/>
        <w:br/>
        <w:t>У ході робочого етапу охорони співробітники служби безпеки (охоронного підприємства) повинні точно виконувати свої обов'язки, обговорені на стадії підготовки.</w:t>
        <w:br/>
        <w:br/>
        <w:t>При цьому особлива увага звертається на наступні питання:</w:t>
        <w:br/>
        <w:br/>
        <w:t xml:space="preserve"> 1) прибуття спізнілих учасників заходу, які розраховують на слабкий пропускний режим після початку наради (переговорів);</w:t>
        <w:br/>
        <w:br/>
        <w:t xml:space="preserve"> 2) обов'язковий огляд умісту портфелів й об'ємних сумок або використання ручних металлодетекторов, детекторів пар вибухових речовин, застосовуваних для виявлення хв, гранат, толових шашок й інших вибухових речовин;</w:t>
        <w:br/>
        <w:br/>
        <w:t xml:space="preserve"> 3) особливому огляду, хоча б візуальному, повинні піддаватися автомашини, що в'їжджають і виїжджають із охоронюваної території. Це особливо важливо з метою попередження проникнення сторонніх на охоронюваний об'єкт і виключення мінування автотранспорту учасників наради (переговорів);</w:t>
        <w:br/>
        <w:br/>
        <w:t xml:space="preserve"> 4) контроль салонів і багажників автомашин, що виїжджають, може попередити викрадення осіб, що прибули на захід, з метою вимагання в організаторів наради (переговорів)</w:t>
        <w:br/>
        <w:br/>
        <w:t>; 5) охорона верхнього одягу й особистих речей учасників заходу з метою виключення її розкрадання й установлення радиозакладок;</w:t>
        <w:br/>
        <w:br/>
        <w:t xml:space="preserve"> 6) незважаючи на бажання керівників заходу мати гарний вигляд з вікна, необхідно враховувати, що місцевість повинна бути зручної для контролю службою безпеки (охоронного підприємства);</w:t>
        <w:br/>
        <w:br/>
        <w:t xml:space="preserve"> 7) під вікнами приміщень переговорів не повинні парковаться автомобілі, у яких може перебувати апаратури знімання інформації з радиозакладок;</w:t>
        <w:br/>
        <w:br/>
        <w:t xml:space="preserve"> 8) створення зон безпеки приміщення, призначеного для переговорів, і встаткування його спеціальною технікою, екранами, генераторами шумів і т.д.;</w:t>
        <w:br/>
        <w:br/>
        <w:t xml:space="preserve"> 9) при веденні переговорів з метою збереження комерційної таємниці вся «секретна» інформація представляється в письмовому виді, і її обговорення йде езоповою мовою.</w:t>
        <w:br/>
        <w:br/>
        <w:t>На заключному етапі проведення заходу потрібне збереження пильності співробітниками служби безпеки (охоронного підприємства), незважаючи на зовні гадану незначність подій, що відбуваються, на об'єкті, які можуть бути досить оманні.</w:t>
        <w:br/>
        <w:br/>
        <w:t>Перевірка об'єкта після завершення заходу може бути пов'язана з не меншим ризиком для життя, чим робота на попередніх етапах. У цей період проводиться остаточне зачищення об'єкта по тій же методиці, що й у ході підготовчих заходів. При цьому обов'язково провадиться пошук осіб, які можуть сховатися на об'єкті, або потерпілих від злочинців, яким потрібна медична допомога. Пильна увага звертається на забуті предмети й речі.</w:t>
        <w:br/>
        <w:br/>
        <w:t>Піддаються контрольному огляду сувеніри й подарунки, вручені керівникові організації (фірми), іншим учасникам заходу.</w:t>
        <w:br/>
        <w:br/>
        <w:t>Всі, виявленою охороною на об'єкті, не приналежним співробітникам організації (фірми), підлягає передачі клієнтові або адміністрації охоронюваного приміщення разом з одним екземпляром опису. Другий екземпляр опису з підписом особи, що приняли речі на зберігання, перебуває в службі безпеки (охоронному підприємстві).</w:t>
        <w:br/>
        <w:br/>
        <w:t>Щоб уникнути непорозумінь рекомендується здати адміністрації орендовані приміщення по акті прийому-здачі об'єкта, що буде сприяти підтримці іміджу фірми.</w:t>
        <w:br/>
        <w:br/>
        <w:t>Квартира, машина, вулиця, ресторан не можуть бути надійними «захисниками» комерційних таємниць. Тому варто прислухатися до рад професіоналів.</w:t>
        <w:br/>
        <w:br/>
        <w:t>При проведенні ділових зустрічей необхідно обов'язково закривати вікна й двері. Бажано, щоб кімнатою для переговорів служило ізольоване приміщення, наприклад хол.</w:t>
        <w:br/>
        <w:br/>
        <w:t>Конкуренти, якщо захочуть, можуть без праці прослухати розмови, розташувавшись у сусідніх приміщеннях, наприклад у квартирі поверхом вище або нижче. Часи, коли розвідники всіх країн, і народів свердлили дірки в стелях і стінах, давно пройшли — особливо чутливі мікрофони дозволяють одержувати необхідну інформацію майже безперешкодно.</w:t>
        <w:br/>
        <w:br/>
        <w:t>Для переговорів необхідно вибирати приміщення з ізольованими стінами, познайомитися із сусідами, що проживають поверхом вище й нижче; з'ясувати,  чи не здають вони свою квартиру (кімнату) стороннім людям. Варто перетворити сусідів у союзників, але при цьому врахувати, що вони можуть вести подвійну гру або непомітно перетворитися з доброзичливців у шантажистів.</w:t>
        <w:br/>
        <w:br/>
        <w:t>Активність конкурентів залежить, насамперед, від серйозності їхніх намірів. При необхідності устрої, що підслухують («жучки» ) можуть бути встановлені безпосередньо у квартирі підприємця - і отут вуж не допоможуть ні залізні двері, ні імпортні замки, ні вимуштрувана охорона.</w:t>
        <w:br/>
        <w:br/>
        <w:t>Ділова людина повинен попросити своїх родичів запрошувати додому тільки добре знайомих людей, по можливості контролювати їхнє поводження. Під час прийому гостей повинні бути закриті двері домашнього офісу на ключ, а щоб не спокушати дітей, відеомагнітофон і комп'ютер повинні бути в доступному для них місці. Комп'ютер, природно, повинен бути без робочих програм і конфіденційної інформації.</w:t>
        <w:br/>
        <w:br/>
        <w:t>У випадку підозри, що ваш автомобіль «обладнаний», перед переговорами в ньому необхідно провести операцію «чистий автомобіль».</w:t>
        <w:br/>
        <w:br/>
        <w:t>Напередодні ділової зустрічі один зі співробітників фірми або друг підприємця, якому він повністю довіряє, повинен залишити автомобіль у домовленому місці. Через кілька хвилин після цього ділова людина пересаджується зі своєї машини в залишену й, ніде не зупиняючись, їде на переговори. При цьому варто не забути взяти доручення на право керування чужим автомобілем!</w:t>
        <w:br/>
        <w:br/>
        <w:t>Під час переговорів автомобіль обов'язково повинен бути в русі, а його вікна щільно закриті. На зупинках (наприклад, у світлофора) конфіденційні питання краще не обговорювати.</w:t>
        <w:br/>
        <w:br/>
        <w:t>Проаналізуємо, де ще ділова людина може провести важливу ділову зустріч?</w:t>
        <w:br/>
        <w:br/>
        <w:t>На вулиці. Для прослуховування бесід можуть бути використані два типи мікрофонів — остронаправленные й убудовані. Перші дозволяють знімати інформацію на відстані до кілометра в межах прямої видимості. Убудовані мікрофони діють так само, як і радиозакладки.</w:t>
        <w:br/>
        <w:br/>
        <w:t>Для ефективної боротьби з остронаправленными мікрофонами увесь час необхідно переміщатися, різко міняючи напрямок руху, використовуючи при цьому суспільний транспорт, організувати контрнаблюдение — за допомогою служби безпеки або найнятих агентів приватних детективних фірм.</w:t>
        <w:br/>
        <w:br/>
        <w:t>У ресторані. Статичне положення дозволяє контролювати розмови в загальних ресторанних залах. Тому для проведення подібних ділових зустрічей необхідний надійний метрдотель. У зручне для підприємця час і зненацька для конкурентів резервується столик або окремий кабінет, що, у свою чергу, повинен перебувати під надійними контролями служби безпеки фірми. Спроби заглушити розмова звуками ресторанного оркестру, як, до речі, і шумом води, малоефективні.</w:t>
        <w:br/>
        <w:br/>
        <w:t>У готельному номері. Бронювання готельного номера для переговорів необхідно проводити потай. Після початку ділової зустрічі співробітники служби безпеки повинні тримати під контролем не тільки сусідів, але й всіх людей, що проживають поверхом вище й нижче.</w:t>
        <w:br/>
        <w:br/>
        <w:t>Всі вищевикладені методи й контрзаходи ефективні за умови гарної організації дезінформації навколишніх про час і характер планованих нарад (переговорів). Коли коло співробітників, присвячених у повний перелік запланованих заходів максимально вузький і кожний з участвующих у них знає рівно стільки, скільки це необхідно по колу його обов'язків, тоді можна розраховувати на успіх у будь-якій справі.</w:t>
      </w:r>
    </w:p>
    <w:p>
      <w:pPr>
        <w:pStyle w:val="Normal"/>
        <w:jc w:val="both"/>
        <w:rPr>
          <w:lang w:val="uk-UA"/>
        </w:rPr>
      </w:pPr>
      <w:r>
        <w:rPr>
          <w:lang w:val="uk-UA"/>
        </w:rPr>
      </w:r>
    </w:p>
    <w:p>
      <w:pPr>
        <w:pStyle w:val="Heading4"/>
        <w:jc w:val="both"/>
        <w:rPr/>
      </w:pPr>
      <w:r>
        <w:rPr>
          <w:sz w:val="24"/>
          <w:szCs w:val="24"/>
        </w:rPr>
        <w:t xml:space="preserve">5.2. </w:t>
      </w:r>
      <w:r>
        <w:rPr>
          <w:color w:val="000000"/>
          <w:sz w:val="24"/>
          <w:szCs w:val="24"/>
        </w:rPr>
        <w:t>Захист</w:t>
      </w:r>
      <w:r>
        <w:rPr>
          <w:sz w:val="24"/>
          <w:szCs w:val="24"/>
        </w:rPr>
        <w:t xml:space="preserve"> </w:t>
      </w:r>
      <w:r>
        <w:rPr>
          <w:color w:val="000000"/>
          <w:sz w:val="24"/>
          <w:szCs w:val="24"/>
        </w:rPr>
        <w:t>інформаційних</w:t>
      </w:r>
      <w:r>
        <w:rPr>
          <w:sz w:val="24"/>
          <w:szCs w:val="24"/>
        </w:rPr>
        <w:t xml:space="preserve"> об'єктів</w:t>
      </w:r>
    </w:p>
    <w:p>
      <w:pPr>
        <w:pStyle w:val="Normal"/>
        <w:jc w:val="both"/>
        <w:rPr/>
      </w:pPr>
      <w:r>
        <w:rPr>
          <w:lang w:val="uk-UA"/>
        </w:rPr>
        <w:t>Види погроз інформаційним об'єктам</w:t>
        <w:br/>
        <w:br/>
        <w:t xml:space="preserve"> Загальна класифікація погроз автоматизованій інформаційній системі об'єкта виглядає в такий спосіб:</w:t>
        <w:br/>
        <w:br/>
        <w:t xml:space="preserve"> Погрози конфіденційності даних і програм. Реалізуються при несанкціонованому доступі до даних (наприклад, до відомостей про стан рахунків клієнтів банку), програмам або каналам зв'язку.</w:t>
        <w:br/>
        <w:br/>
        <w:t>Інформація, оброблювана на комп'ютерах або передана по локальних мережах передачі даних, може бути знята через технічні канали витоку. При цьому використається апаратури, що здійснює аналіз електромагнітних випромінювань, що виникають при роботі комп'ютера.</w:t>
        <w:br/>
        <w:br/>
        <w:t>Таке знімання інформації являє собою складне технічне завдання й вимагає залучення кваліфікованих фахівців. За допомогою прийомного устрою, виконаного на базі стандартного телевізора, можна перехоплювати інформацію, виведену на екрани дисплеїв комп'ютерів з відстані в тисячу й більше метрів. Певні відомості про роботу комп'ютерної системи витягаються навіть у тому випадку, коли ведеться спостереження за процесом обміну повідомленнями без доступу до їхнього змісту.</w:t>
        <w:br/>
        <w:br/>
        <w:t>Погрози цілісності даних, програм, апаратури. Цілісність даних і програм порушується при несанкціонованому знищенні, додаванні зайвих елементів і модифікації записів про стан рахунків, зміні порядку розташування даних, формуванні фальсифікованих платіжних документів у відповідь на законні запити, при активній ретрансляції повідомлень із їхньою затримкою.</w:t>
        <w:br/>
        <w:br/>
        <w:t>Несанкціонована модифікація інформації про безпеку системи може привести до несанкціонованих дій (невірній маршрутизації або втраті переданих даних) або перекручуванню змісту переданих повідомлень. Цілісність апаратур порушується при її ушкодженні, викраденні або незаконній зміні алгоритмів роботи.</w:t>
        <w:br/>
        <w:br/>
        <w:t>Погрози доступності даних. Виникають у тому випадку, коли об'єкт (користувач або процес) не одержує доступу до законно виділеним йому службам або ресурсам. Ця погроза реалізується захопленням всіх ресурсів, блокуванням ліній зв'язку несанкціонованим об'єктом у результаті передачі по них своєї інформації або виключенням необхідної системної інформації.</w:t>
        <w:br/>
        <w:br/>
        <w:t>Ця погроза може привести до ненадійності або поганої якості обслуговування в системі й, отже, потенційно буде впливати на вірогідність і своєчасність доставки платіжних документів.</w:t>
        <w:br/>
        <w:br/>
        <w:t>— Погрози відмови від виконання трансакцій. Виникають у тому випадку, коли легальний користувач передає або приймає платіжні документи, а потім заперечує це, щоб зняти із себе відповідальність.</w:t>
        <w:br/>
        <w:br/>
        <w:t>Оцінка уразливості автоматизованої інформаційної системи й побудова моделі впливів припускають вивчення всіх варіантів реалізації перерахованих вище погроз і виявлення наслідків, до яких вони приводять.</w:t>
        <w:br/>
        <w:br/>
        <w:t>Погрози можуть бути обумовлені:</w:t>
        <w:br/>
        <w:br/>
        <w:t xml:space="preserve"> — природними факторами (стихійні лиха — пожежа, повінь, ураган, блискавка й інші причини);</w:t>
        <w:br/>
        <w:br/>
        <w:t xml:space="preserve"> — людськими факторами, які у свою чергу підрозділяються на:</w:t>
        <w:br/>
        <w:br/>
        <w:t xml:space="preserve"> пасивні погрози (погрози, викликані діяльністю, що носить випадковий, ненавмисний характер). Це погрози, пов'язані з помилками процесу підготовки, обробки й передачі інформації (науково-технічна, комерційна, валютно-фінансова документація); з нецілеспрямованою «відпливом умів», знань, інформації (наприклад, у зв'язку з міграцією населення, виїздом в інші країни для возз'єднання з родиною й т.п.);</w:t>
        <w:br/>
        <w:br/>
        <w:t xml:space="preserve"> активні погрози (погрози, обумовлені навмисними, навмисними діями людей). Це погрози, пов'язані з передачею, перекручуванням і знищенням наукових відкриттів, винаходів, секретів виробництва, нових технологій по корисливих й інших антигромадських мотивах (документація, креслення, описи відкриттів і винаходів й інші матеріали); переглядом і передачею різної документації, переглядом «сміття»; підслуховуванням і передачею службових й інших науково-технічних і комерційних розмов; із цілеспрямованою «відпливом умів», знань, інформації (наприклад, у зв'язку з одержанням іншого громадянства по корисливих мотивах);</w:t>
        <w:br/>
        <w:br/>
        <w:t xml:space="preserve"> — людино-машинними й машинними факторами, що підрозділяються на:</w:t>
        <w:br/>
        <w:br/>
        <w:t xml:space="preserve"> пасивні погрози. Це погрози, пов'язані з помилками процесу проектування, розробки й виготовлення систем й їхніх компонентів (будинку, спорудження, приміщення, комп'ютери, кошти зв'язку, операційні системи, прикладні програми й ін.); з помилками в роботі апаратур через неякісне її виготовлення; з помилками процесу підготовки й обробки інформації (помилки програмістів і користувачів через недостатню кваліфікацію й неякісне обслуговування, помилки операторів при підготовці, уведенні й висновку даних, коректуванню й обробці інформації);</w:t>
        <w:br/>
        <w:br/>
        <w:t xml:space="preserve"> активні погрози. Це погрози, пов'язані з несанкціонованим доступом до ресурсів автоматизованої інформаційної системи (внесення технічних змін у кошти обчислювальної техніки й кошти зв'язку, підключення до коштів обчислювальної техніки й каналам зв'язку, розкрадання різних видів носіїв інформації: дискет, описів, роздруківок й інших матеріалів, перегляд вводи даних, роздруківок, перегляд «сміття»); погрози, реалізовані безконтактним способом (збір електромагнітних випромінювань, перехоплення сигналів, що наводять у ланцюгах (струмопровідні комунікації), візуально-оптичні способи видобутку інформації, підслуховування службових і науково-технічних розмов і т.п.).</w:t>
        <w:br/>
        <w:br/>
        <w:t>Основними типовими шляхами витоку інформації й несанкціонованого доступу до автоматизованих інформаційних систем, у тому числі через канали телекомунікації, є наступні:</w:t>
        <w:br/>
        <w:br/>
        <w:t xml:space="preserve"> перехоплення електронних випромінювань;</w:t>
        <w:br/>
        <w:br/>
        <w:t xml:space="preserve"> примусове електромагнітне опромінення (підсвічування) ліній зв'язку з метою одержання паразитної модуляції несучої;</w:t>
        <w:br/>
        <w:br/>
        <w:t xml:space="preserve"> застосування устроїв, що підслухують (закладок)</w:t>
        <w:br/>
        <w:br/>
        <w:t>; дистанційне фотографування</w:t>
        <w:br/>
        <w:br/>
        <w:t>; перехоплення акустичних випромінювань і відновлення тексту принтера</w:t>
        <w:br/>
        <w:br/>
        <w:t>; розкрадання носіїв інформації й виробничих відходів</w:t>
        <w:br/>
        <w:br/>
        <w:t>; зчитування даних у масивах інших користувачів</w:t>
        <w:br/>
        <w:br/>
        <w:t>; читання залишкової інформації в пам'яті системи після виконання санкціонованих запитів;</w:t>
        <w:br/>
        <w:br/>
        <w:t xml:space="preserve"> копіювання носіїв інформації з подоланням мер зашитий;</w:t>
        <w:br/>
        <w:br/>
        <w:t xml:space="preserve"> маскування під зареєстрованого користувача;</w:t>
        <w:br/>
        <w:br/>
        <w:t xml:space="preserve"> містифікація (маскування під запити системи);</w:t>
        <w:br/>
        <w:br/>
        <w:t xml:space="preserve"> незаконне підключення до апаратур і ліній зв'язку;</w:t>
        <w:br/>
        <w:br/>
        <w:t xml:space="preserve"> злочинний висновок з ладу механізмів захисту;</w:t>
        <w:br/>
        <w:br/>
        <w:t xml:space="preserve"> використання «програмних пасток».</w:t>
        <w:br/>
        <w:br/>
        <w:t>Можливими каналами навмисного несанкціонованого доступу до інформації при відсутності захисту в автоматизованій інформаційній системі можуть бути:</w:t>
        <w:br/>
        <w:br/>
        <w:t xml:space="preserve"> штатні канали доступу до інформації (термінали користувачів, кошти відображення й документування інформації, носії інформації, кошти завантаження програмного забезпечення, зовнішні канали зв'язку) при їхньому незаконному використанні;</w:t>
        <w:br/>
        <w:br/>
        <w:t xml:space="preserve"> технологічні пульти й органи керування;</w:t>
        <w:br/>
        <w:br/>
        <w:t xml:space="preserve"> внутрішній монтаж апаратур;</w:t>
        <w:br/>
        <w:br/>
        <w:t xml:space="preserve"> лінії зв'язку між апаратними коштами;</w:t>
        <w:br/>
        <w:br/>
        <w:t xml:space="preserve"> побічне електромагнітне випромінювання, що несе інформацію;</w:t>
        <w:br/>
        <w:br/>
        <w:t xml:space="preserve"> побічні наведення на ланцюгах електроживлення, заземлення апаратур, допоміжних і сторонніх комунікаціях, розміщених поблизу комп'ютерної системи.</w:t>
        <w:br/>
        <w:br/>
        <w:t>Способи впливу погроз на об'єкти інформаційної безпеки підрозділяються на інформаційні, програмно-математичні, фізичні, радіоелектронні й організаційно-правові.</w:t>
        <w:br/>
        <w:br/>
        <w:t>До інформаційних способів ставляться:</w:t>
        <w:br/>
        <w:br/>
        <w:t xml:space="preserve"> порушення адресности й своєчасності інформаційного обміну, протизаконний збір і використання інформації;</w:t>
        <w:br/>
        <w:br/>
        <w:t xml:space="preserve"> несанкціонований доступ до інформаційних ресурсів;</w:t>
        <w:br/>
        <w:br/>
        <w:t xml:space="preserve"> маніпулювання інформацією (дезінформація, приховання або перекручування інформації);</w:t>
        <w:br/>
        <w:br/>
        <w:t xml:space="preserve"> незаконне копіювання даних в інформаційних системах;</w:t>
        <w:br/>
        <w:br/>
        <w:t xml:space="preserve"> порушення технології обробки інформації.</w:t>
        <w:br/>
        <w:br/>
        <w:t>Програмно-математичні способи включають:</w:t>
        <w:br/>
        <w:br/>
        <w:t xml:space="preserve"> впровадження комп'ютерних вірусів;</w:t>
        <w:br/>
        <w:br/>
        <w:t xml:space="preserve"> установку програмних й апаратних заставних устроїв;</w:t>
        <w:br/>
        <w:br/>
        <w:t xml:space="preserve"> знищення або модифікацію даних в автоматизованих інформаційних системах. </w:t>
        <w:br/>
        <w:br/>
        <w:t>Фізичні способи включають:</w:t>
        <w:br/>
        <w:br/>
        <w:t xml:space="preserve"> знищення або руйнування коштів обробки інформації й зв'язки;</w:t>
        <w:br/>
        <w:br/>
        <w:t xml:space="preserve"> знищення, руйнування або розкрадання машинних або інших оригінальних носіїв інформації;</w:t>
        <w:br/>
        <w:br/>
        <w:t xml:space="preserve"> розкрадання програмних або апаратних ключів і коштів криптографічного захисту інформації;</w:t>
        <w:br/>
        <w:br/>
        <w:t xml:space="preserve"> вплив на персонал;</w:t>
        <w:br/>
        <w:br/>
        <w:t xml:space="preserve"> поставку «заражених» компонентів автоматизованих інформаційних систем. </w:t>
        <w:br/>
        <w:br/>
        <w:t>Радіоелектронними способами є:</w:t>
        <w:br/>
        <w:br/>
        <w:t xml:space="preserve"> перехоплення інформації в технічних каналах її можливого витоку;</w:t>
        <w:br/>
        <w:br/>
        <w:t xml:space="preserve"> впровадження електронних устроїв перехоплення інформації в технічні кошти й приміщення;</w:t>
        <w:br/>
        <w:br/>
        <w:t xml:space="preserve"> перехоплення, дешифрування й нав'язування помилкової інформації в мережах передачі даних і лініях зв'язку;</w:t>
        <w:br/>
        <w:br/>
        <w:t xml:space="preserve"> вплив на парольно-ключевые системи;</w:t>
        <w:br/>
        <w:br/>
        <w:t xml:space="preserve"> радіоелектронне придушення ліній зв'язку й систем керування.</w:t>
        <w:br/>
        <w:br/>
        <w:t>Організаційно-правові способи включають:</w:t>
        <w:br/>
        <w:br/>
        <w:t xml:space="preserve"> невиконання вимог законодавства й затримки в прийнятті необхідних нормативно-правових положень в інформаційній сфері;</w:t>
        <w:br/>
        <w:br/>
        <w:t xml:space="preserve"> неправомірне обмеження доступу до документів, що містять важливу для громадян й організацій інформацію.</w:t>
        <w:br/>
        <w:br/>
        <w:t>Погрози безпеки програмного забезпечення. Забезпечення безпеки автоматизованих інформаційних систем залежить від безпеки використовуваного в них програмного забезпечення й, зокрема, що випливають видів програм:</w:t>
        <w:br/>
        <w:br/>
        <w:t xml:space="preserve"> звичайних програм користувачів;</w:t>
        <w:br/>
        <w:br/>
        <w:t xml:space="preserve"> спеціальних програм, розрахованих на порушення безпеки системи;</w:t>
        <w:br/>
        <w:br/>
        <w:t xml:space="preserve"> різноманітних системних утиліт і комерційних прикладних програм, які відрізняються високим професійним рівнем розробки й проте можуть містити окремі недоробки, що дозволяють загарбникам атакувати системи.</w:t>
        <w:br/>
        <w:br/>
        <w:t>Програми можуть породжувати проблеми двох типів: по-перше, можуть перехоплювати й модифікувати дані в результаті дій користувача, що до цих даних не має доступу, і, по-друге, використовуючи недогляду в захисті комп'ютерних систем, можуть або забезпечувати доступ до системи користувачам, що не мають на це права, або блокувати доступ до системи законних користувачів.</w:t>
        <w:br/>
        <w:br/>
        <w:t>Чим вище рівень підготовки програміста, тим більше неявними (навіть для нього) стають помилки, що допускають їм, і тим більше ретельно й надійно він здатний сховати навмисні механізми, розроблені для порушення безпеки системи.</w:t>
        <w:br/>
        <w:br/>
        <w:t>Метою атаки можуть бути й самі програми по наступних причинах:</w:t>
        <w:br/>
        <w:br/>
        <w:t xml:space="preserve"> У сучасному світі програми можуть бути товаром, що приносить чималий прибуток, особливо тому, хто першим почне тиражувати програму в комерційних цілях й оформить авторські права на неї.</w:t>
        <w:br/>
        <w:br/>
        <w:t>Програми можуть ставати також об'єктом атаки, що має метою модифікувати ці програми деяким чином, що дозволило б у майбутньому провести атаку на інші об'єкти системи. Особливо часто об'єктом атак такого роду стають програми, що реалізують функції захисту системи.</w:t>
        <w:br/>
        <w:br/>
        <w:t>Розглянемо кілька типів програм і прийоми, які найбільше часто використаються для атак програм і даних. Ці прийоми позначаються єдиним терміном — «програмні пастки». До них ставляться «програмні люки», «троянські коні», «логічні бомби», атаки «салямі», сховані канали, відмови в обслуговуванні й комп'ютерні віруси.</w:t>
        <w:br/>
        <w:br/>
        <w:t>Люки в програмах. Використання люків для проникнення в програму — один із простих і часто використовуваних способів порушення безпеки автоматизованих інформаційних систем.</w:t>
        <w:br/>
        <w:br/>
        <w:t>Люком називається не описана в документації на програмний продукт можливість роботи із цим програмним продуктом. Сутність використання люків полягає в тому, що при виконанні користувачем деяких не описаних у документації дій він одержує доступ до можливостей і даних, які у звичайних умовах для нього закриті (зокрема, вихід у привілейований режим).</w:t>
        <w:br/>
        <w:br/>
        <w:t>Люки найчастіше є результатом безпам'ятності розроблювачів. Як люк може бути використаний тимчасовий механізм прямого доступу до частин продукту, створений для полегшення процесу налагодження й не вилучений по її закінченні. Люки можуть утворюватися також у результаті часто практикуемой технології розробки програмних продуктів «зверху вниз»: у їхній ролі будуть виступати залишені за якимись причинами в готовому продукті «заглушки» — групи команд, що імітують або просто позначають місце приєднання майбутніх підпрограм.</w:t>
        <w:br/>
        <w:br/>
        <w:t>Нарешті, ще одним розповсюдженим джерелом люків є так званий «невизначене уведення» — уведення «безглуздої» інформації, абракадабри у відповідь на запити системи. Реакція недостатньо добре написаної програми на невизначене уведення може бути, у найкращому разі, непередбаченої (коли при повторному уведенні тієї ж невірної команди програма реагує щораз по-різному); набагато гірше, якщо програма в результаті однакового «невизначеного» уведення виконує деякі повторювані дії, — це дає можливість потенційному загарбникові планувати свої дії по порушенню безпеки.</w:t>
        <w:br/>
        <w:br/>
        <w:t>Невизначене уведення — приватна реалізація переривання. Тобто в загальному випадку загарбник може навмисне піти на створення в системі деякої нестандартної ситуації, яка б дозволила йому виконати необхідні дії. Наприклад, він може штучно викликати аварійне завершення програми, що працює в привілейованому режимі, для того, щоб перехопити керування, залишившись у цьому привілейованому режимі.</w:t>
        <w:br/>
        <w:br/>
        <w:t>Боротьба з можливістю переривання, в остаточному підсумку, виливається в необхідність передбачити при розробці програм комплексу механізмів, що утворять так називану «захист від дурня». Зміст цього захисту полягає в тому, щоб гарантированно відтинати всяку ймовірність обробки невизначеного уведення й різного роду нестандартних ситуацій (зокрема, помилок) і тим самим не допускати порушення безпеки комп'ютерної системи навіть у випадку некоректної роботи із програмою.</w:t>
        <w:br/>
        <w:br/>
        <w:t>Таким чином, люк (або люки) може бути присутнім у програмі через те, що програміст:</w:t>
        <w:br/>
        <w:br/>
        <w:t xml:space="preserve"> забув видалити його;</w:t>
        <w:br/>
        <w:br/>
        <w:t xml:space="preserve"> навмисне залишив його в програмі для забезпечення тестування або виконання частини, що залишилася, налагодження</w:t>
        <w:br/>
        <w:br/>
        <w:t>; навмисне залишив його в програмі в інтересах полегшення остаточної зборки кінцевого програмного продукту</w:t>
        <w:br/>
        <w:br/>
        <w:t>; навмисне залишив його в програмі для того, щоб мати сховані кошти доступу до програми вже після того, як вона ввійшла до складу кінцевого продукту.</w:t>
        <w:br/>
        <w:br/>
        <w:t>Люк — перший крок до атаки системи, можливість проникнути в комп'ютерну систему в обхід механізмів захисту.</w:t>
        <w:br/>
        <w:br/>
        <w:t>«Троянські коні». Існують програми, що реалізують, крім функцій, описаних у документації, і деякі інші функції, у документації не описані. Такі програми називаються «троянськими кіньми».</w:t>
        <w:br/>
        <w:br/>
        <w:t>Імовірність виявлення «троянського коня» тим вище, ніж очевидніше результати його дій (наприклад, видалення файлів або зміна їхнього захисту). Більше складні «троянські коні» можуть маскувати сліди своєї діяльності (наприклад, повертати захист файлів у вихідний стан).</w:t>
        <w:br/>
        <w:br/>
        <w:t>«Логічні бомби». «Логічною бомбою» звичайно називають програму або навіть ділянка коду в програмі, що реалізує деяку функцію при виконанні певної умови. Цією умовою може бути, наприклад, настання певної дати або виявлення файлу з певним ім'ям.</w:t>
        <w:br/>
        <w:br/>
        <w:t>«Вибухаючи», «логічна бомба» реалізує функцію, несподівану й, як правило, небажану для користувача (наприклад, видаляє деякі дані або руйнує деякі системні структури). «Логічна бомба» є одним з улюблених способів мести програмістів компаніям, які їх звільнили або чим-небудь скривдили.</w:t>
        <w:br/>
        <w:br/>
        <w:t xml:space="preserve">Атака «салямі». Атака «салямі» перетворилася в дійсний бич банківських комп'ютерних систем. У банківських системах щодня провадяться тисячі операцій, пов'язаних з безготівковими розрахунками, перекладами сум, відрахуваннями й т.д. </w:t>
        <w:br/>
        <w:br/>
        <w:t>При обробці рахунків використаються цілі одиниці (рублі, центи), а при вирахуванні відсотків нерідко виходять дробові суми. Звичайно величини, що перевищують половину рубля (цента), округляються до цілого рубля (цента), а величини менш половини рубля (цента) просто відкидаються. При атаці «салямі» ці несуттєві величини не віддаляються, а поступово накопичуються на якомусь спеціальному рахунку.</w:t>
        <w:br/>
        <w:br/>
        <w:t>Як свідчить практика, сума, складена буквально з нічого, за пару років експлуатації «хитрої» програми в середньому по розмірі банці може обчислюватися тисячами доларів. Атаки «салямі» досить важко розпізнаються, якщо зловмисник не починає накопичувати на одному рахунку більші суми.</w:t>
        <w:br/>
        <w:br/>
        <w:t>Сховані канали. Під схованими каналами маються на увазі програми, що передають інформацію особам, які у звичайних умовах цю інформацію одержувати не повинні.</w:t>
        <w:br/>
        <w:br/>
        <w:t>У тих системах, де ведеться обробка критичної інформації, програміст не повинен мати доступу до оброблюваних програмою даним після початку експлуатації цієї програми.</w:t>
        <w:br/>
        <w:br/>
        <w:t>З факту володіння деякою службовою інформацією можна покористуватися, хоча б елементарно продавши цю інформацію (наприклад, список клієнтів) конкуруючій фірмі. Досить кваліфікований програміст завжди може знайти спосіб схованої передачі інформації; при цьому програма, призначена для створення самих необразливих звітів, може бути небагато складніше, ніж того вимагає завдання.</w:t>
        <w:br/>
        <w:br/>
        <w:t xml:space="preserve">Для схованої передачі інформації можна з успіхом використати різні елементи формату «необразливих» звітів, наприклад різну довжину рядків, пропуски між рядками, наявність або відсутність службових заголовків, керована висновок незначних цифр у виведених величинах, кількість пробілів або інших символів у певних місцях звіту й т.д. </w:t>
        <w:br/>
        <w:br/>
        <w:t>Якщо загарбник має можливість доступу до комп'ютера під час роботи його програми, що цікавить, схованим каналом може стати пересилання критичної інформації в спеціально створений в оперативній пам'яті комп'ютера масив даних.</w:t>
        <w:br/>
        <w:br/>
        <w:t>Сховані канали найбільш застосовні в ситуаціях, коли загарбника цікавить навіть не зміст інформації, а, допустимо, факт її наявності (наприклад, наявність у банку розрахункового рахунку з певним номером).</w:t>
        <w:br/>
        <w:br/>
        <w:t>Відмова в обслуговуванні. Більшість методів порушення безпеки спрямоване на те, щоб одержати доступ до даних,  допуска не системою в нормальних умовах. Однак не менш цікавим для загарбників є доступ до керування самою комп'ютерною системою або зміна її якісних характеристик, наприклад, одержати деякий ресурс (процесор, устрій вводу-висновку) у монопольне використання або спровокувати ситуацію клінчу для декількох процесів.</w:t>
        <w:br/>
        <w:br/>
        <w:t>Це може знадобитися для того, щоб явно використати комп'ютерну систему у своїх цілях (хоча б для безкоштовного рішення своїх завдань) або просто заблокувати систему, зробивши її недоступної іншим користувачам. Такий вид порушення безпеки системи називається «відмовою в обслуговуванні» або «відмовою від користі». «Відмова в обслуговуванні» надзвичайно небезпечний для систем реального часу - систем, керуючих деякими технологічними процесами, що здійснюють різного роду синхронізацію й т.д.  Комп'ютерні віруси. Комп'ютерні віруси є квінтесенцією всіляких методів порушення безпеки. Одним з найчастіших й улюблених способів поширення вірусів є метод «троянського коня». Від «логічної бомби» віруси відрізняються тільки можливістю розмножуватися й забезпечувати свій запуск, так що багато вірусів можна вважати особливою формою «логічних бомб».  Для атаки системи віруси активно використають різного роду «люки». Віруси можуть реалізовувати найрізноманітніші капості, у тому числі й атаку «салямі». Крім того, успіх атаки одного виду часто сприяє зниженню «імунітету» системи, створює сприятливе середовище для успіху атак інших видів. Загарбники це знають й активно використають дану обставину.  Зрозуміло, у чистому виді описані вище прийоми зустрічаються досить рідко. Набагато частіше в ході атаки використаються окремі елементи різних прийомів.  Погрози інформації в комп'ютерних мережах. Мережі комп'ютерів мають багато переваг перед сукупністю окремо працюючих комп'ютерів, у їхньому числі можна відзначити: поділ ресурсів системи, підвищення надійності функціонування системи, розподіл завантаження серед вузлів мережі й розширюваність за рахунок додавання нових вузлів.  Разом з тим при використанні комп'ютерних мереж виникають серйозні проблеми забезпечення інформаційної безпеки. Можна відзначити наступні з них.  Поділ спільно використовуваних ресурсів. У чинність спільного використання великої кількості ресурсів різними користувачами мережі, можливо, що перебувають на великій відстані друг від друга, сильно підвищується ризик несанкціонованого доступу, тому що в мережі його можна здійснити простіше й непомітніше. Розширення зони контролю. Адміністратор або оператор окремої системи або подсети повинен контролювати діяльність користувачів, що перебувають поза межами його досяжності. Комбінація різних програмно-апаратних коштів. З'єднання декількох систем у мережу збільшує уразливість всієї системи в цілому, оскільки кожна інформаційна система настроєна на виконання своїх специфічних вимог безпеки, які можуть виявитися несумісними з вимогами на інших системах.  Невідомий параметр. Легка розширюваність мереж веде до того, що визначити границі мережі часом буває складно, тому що той самий вузол може бути доступний для користувачів різних мереж. Більше того, для багатьох з них не завжди можна точно визначити, скільки користувачів мають доступ до певного вузла мережі й хто вони.  Безліч крапок атаки. У мережах той самий набір даних або повідомлення може передаватися через кілька проміжних вузлів, кожний з яких є потенційним джерелом погрози. Крім того, до многим сучасних мереж можна одержати доступ за допомогою ліній зв'язку, що комутирують, і модему, що в багато разів збільшує кількість можливих крапок атаки.  Складність керування й контролю доступу до системи. Багато атак на мережу можуть здійснюватися без одержання фізичного доступу до певного вузла — за допомогою мережі з вилучених крапок.  У цьому випадку ідентифікація порушника може виявитися дуже складною. Крім того, час атаки може виявитися занадто малим для вживання адекватних заходів.  З одного боку, мережа — це єдина система з єдиними правилами обробки інформації, а з іншого боку - сукупність відособлених систем, кожна з яких має свої власні правила обробки інформації. Тому, з урахуванням подвійності характеру мережі, атака на мережу може здійснюватися із двох рівнів: верхнього й нижнього (можлива і їхня комбінація).  При верхньому рівні атаки на мережу зловмисник використає властивості мережі для проникнення на інший вузол і виконання певних несанкціонованих дій. При нижньому рівні атаки на мережу зловмисник використає властивості мережних протоколів для порушення конфіденційності або цілісності окремих повідомлень або потоку в цілому.</w:t>
        <w:br/>
        <w:br/>
        <w:t>Порушення потоку повідомлень може привести до витоку інформації й навіть втраті контролю над мережею.</w:t>
        <w:br/>
        <w:br/>
        <w:t xml:space="preserve">Розрізняють пасивні й активні погрози нижнього рівня, специфічні для мереж. Пасивні погрози (порушення конфіденційності даних, що циркулюють у мережі) - це перегляд й/або запис даних, переданих по лініях зв'язку. До них ставляться: перегляд повідомлення;  аналіз графіка - зловмисник може переглядати заголовки пакетів, що циркулюють у мережі, і на основі службової інформації, що втримується в них, робити висновку про відправників й одержувачів пакета й умовах передачі (час відправлення, клас повідомлення, категорія безпеки, довжина повідомлення, обсяг трафика й т.д.). Активні погрози (порушення цілісності або доступності ресурсів і компонентів мережі) - несанкціоноване використання устроїв, що мають доступ до мережі для зміни окремих повідомлень або потоку повідомлень. До них ставляться:  відмова служб передачі повідомлень - зловмисник може знищувати або затримувати окремі повідомлення або весь потік повідомлень;  «маскарад» - зловмисник може привласнити своєму вузлу або ретранслятору чужий ідентифікатор й одержувати або відправляти повідомлення від чужого імені;  впровадження мережних вірусів - передача по мережі тіла вірусу з його наступною активізацією користувачем вилученого або локального вузла; модифікація потоку повідомлень - зловмисник може вибірково знищувати, модифікувати, затримувати, з і дублювати повідомлення, а також вставляти підроблені повідомлення.  Погрози комерційної інформації. В умовах інформатизації особливу небезпеку представляють також такі способи несанкціонованого доступу до конфіденційної інформації, як копіювання, підробка, знищення. </w:t>
      </w:r>
    </w:p>
    <w:p>
      <w:pPr>
        <w:pStyle w:val="Normal"/>
        <w:jc w:val="both"/>
        <w:rPr/>
      </w:pPr>
      <w:r>
        <w:rPr>
          <w:lang w:val="uk-UA"/>
        </w:rPr>
        <w:t xml:space="preserve">Копіювання. При несанкціонованому доступі до конфіденційної інформації копіюють: документи, що містять інформацію, що цікавить зловмисника; технічні носії; інформацію, оброблювану в автоматизованих інформаційних системах. Використаються наступні способи копіювання: світлокопіювання, фотокопіювання, термокопирование, ксерокопирование й електронне копіювання.  </w:t>
      </w:r>
    </w:p>
    <w:p>
      <w:pPr>
        <w:pStyle w:val="Normal"/>
        <w:jc w:val="both"/>
        <w:rPr/>
      </w:pPr>
      <w:r>
        <w:rPr>
          <w:lang w:val="uk-UA"/>
        </w:rPr>
        <w:t xml:space="preserve">Підробка. В умовах конкуренції підробка, модифікація й імітація здобувають більші масштаби. Зловмисники підробляють довірчі документи, що дозволяють одержати певну інформацію, листи, рахунки, бухгалтерську й фінансову документацію; підробляють ключі, пропуски, паролі, шифри й т.п. В автоматизованих інформаційних системах до підробки відносять, зокрема, такі зловмисні дії, як фальсифікація (абонент-одержувач підробляє отримане повідомлення, видаючи його за дійсне у своїх інтересах), маскування (абонент-відправник маскується під іншого абонента з метою одержання їм охоронюваних відомостей).  Знищення. Особливу небезпеку представляє знищення інформації в автоматизованих базах даних і базах знань. Знищується інформація на магнітних носіях за допомогою компактних магнітів і програмним шляхом («логічні бомби»). Значне місце в злочинах проти автоматизованих інформаційних систем займають саботаж, вибухи, руйнування, висновок з ладу сполучних кабелів, систем кондиціонування.  Методи й кошти забезпечення  інформаційної безпеки  організації (фірми)  Методами забезпечення захисту інформації є наступні: перешкоду, керування доступом, маскування, регламентація, примус і спонукання.  Перешкода - метод фізичного преграждения шляхи зловмисникові до захищає информации, що (до апаратур, носіям інформації й т.п.).  </w:t>
      </w:r>
    </w:p>
    <w:p>
      <w:pPr>
        <w:pStyle w:val="Normal"/>
        <w:jc w:val="both"/>
        <w:rPr/>
      </w:pPr>
      <w:r>
        <w:rPr>
          <w:lang w:val="uk-UA"/>
        </w:rPr>
        <w:t xml:space="preserve">Керування доступом - метод захисту інформації регулюванням використання всіх ресурсів автоматизованої інформаційної системи організації (фірми). Керування доступом включає наступні функції захисту:  ідентифікацію користувачів, персоналу й ресурсів інформаційної системи (присвоєння кожному об'єкту персонального ідентифікатора);  аутентификацию (установлення дійсності) об'єкта або суб'єкта по пред'явленому їм ідентифікатору;  перевірку повноважень (перевірка відповідності дня тижня, часу доби, запитуваних ресурсів і процедур установленому регламенту);  дозвіл і створення умов роботи в межах установленого регламенту;   реєстрацію (протоколювання) звертань до захищають ресурсам, що;  реагування (сигналізація, відключення, затримка робіт, відмова в запиті) при спробах несанкціонованих дій.  Маскування - метод захисту інформації в автоматизованій інформаційній системі шляхом її криптографічного закриття.  Регламентація - метод захисту інформації, що створює такі умови автоматизованої обробки, зберігання й передачі інформації, при яких можливість несанкціонованого доступу до неї зводилася б до мінімуму.  </w:t>
      </w:r>
    </w:p>
    <w:p>
      <w:pPr>
        <w:pStyle w:val="Normal"/>
        <w:jc w:val="both"/>
        <w:rPr/>
      </w:pPr>
      <w:r>
        <w:rPr>
          <w:lang w:val="uk-UA"/>
        </w:rPr>
        <w:t xml:space="preserve">Примус - такий метод захисту інформації, при якому користувачі й персонал системи змушені дотримувати правил обробки, передачі й використання захищає информации, що, під погрозою матеріальної, адміністративної або кримінальної відповідальності.  Спонукання - такий метод захисту інформації, що спонукує користувачів і персонал системи не порушувати встановлені правила за рахунок дотримання сформованих моральних й етичних норм.  Зазначені вище методи забезпечення інформаційної безпеки організації (фірми) реалізуються на практиці застосуванням різних механізмів захисту, для створення яких використаються наступні основні кошти: фізичні, апаратні, програмні, апаратно-програмні, криптографічні, організаційні, законодавчі й морально-етичні.  </w:t>
      </w:r>
    </w:p>
    <w:p>
      <w:pPr>
        <w:pStyle w:val="Normal"/>
        <w:jc w:val="both"/>
        <w:rPr/>
      </w:pPr>
      <w:r>
        <w:rPr>
          <w:lang w:val="uk-UA"/>
        </w:rPr>
        <w:t xml:space="preserve">Фізичні кошти захисту призначені для зовнішньої охорони території об'єктів, захисту компонентів автоматизованої інформаційної системи підприємства й реалізуються у вигляді автономних устроїв і систем.  Поряд із традиційними механічними системами при домінуючій участі людини розробляються й впроваджуються універсальні   автоматизовані електронні системи фізичного захисту, призначені для охорони територій, охорони приміщень, організації пропускного режиму, організації спостереження; системи пожежної сигналізації; системи запобігання розкрадання носіїв.  Елементну базу таких систем становлять різні датчики, сигнали від яких обробляються мікропроцесорами, електронні інтелектуальні ключі, устрої визначення біометричних характеристик людини й т.д.  Для організації охорони встаткування, що входить до складу автоматизованої інформаційної системи підприємства, і переміщуваних носіїв інформації (дискети, магнітні стрічки, роздруківки) використаються:  різні замки (механічні, з кодовим набором, з керуванням від мікропроцесора, радиоуправляемые), які встановлюють на вхідні двері, ставні, сейфи, шафи, устрої й блоки системи;  мікровимикачі, що фіксують відкривання або закривання дверей і вікон;  інерційні датчики, для підключення яких можна використати освітлювальну мережу, телефонні проведення й проводку телевізійних антен;  спеціальні наклейки з фольги, які наклеюються на всі документи, прилади, вузли й блоки системи для запобігання їхнього виносу із приміщення. При будь-якій спробі винести за межі приміщення предмет з наклейкою спеціальна установка (аналог детектора металевих об'єктів), розміщена біля виходу, подає сигнал тривоги;  спеціальні сейфи й металеві шафи для установки в них окремих елементів автоматизованої інформаційної системи (файл-сервер, принтер і т.п.) і переміщуваних носіїв інформації.  Для нейтралізації витоку інформації по електромагнітних каналах використають що екранують і поглинають матеріали й вироби. При цьому:  екранування робочих приміщень, де встановлені компоненти автоматизованої інформаційної системи, здійснюється шляхом покриття стін, статі й стелі металізованими шпалерами, струмопровідною емаллю й штукатуркою, дротяними сітками або фольгою, установкою загородей зі струмопровідної цегли, багатошарових сталевих, алюмінієвих або зі спеціальної пластмаси аркушів;  для захисту вікон застосовують металізовані штори й скла зі струмопровідною верствою;  всі отвори закривають металевою сіткою, що з'єднує із шиною заземлення або настінної экранировкой;  на вентиляційних каналах монтують граничні магнітні пастки, що перешкоджають поширенню радіохвиль.  Для захисту від наведень на електричні ланцюги вузлів і блоків автоматизованої інформаційної системи використають:  екранований кабель для внутристоечного, внутріблокового, межблочного й зовнішнього монтажу;  екрановані еластичні з'єднувачі (рознімання), мережні фільтри придушення електромагнітних випромінювань;  проведення, наконечники, дроселі, конденсатори й інші помехоподавляющие радіо- і электроизделия;  на водопровідних, опалювальних, газових й інших металевих трубах поміщають розділові діелектричні вставки, які здійснюють розрив електромагнітного ланцюга.  Для контролю електроживлення використаються електронні отслеживатели - устрою, які встановлюються в місцях уведення мережі змінної напруги. Якщо шнур харчування перерізаний, обірваний або перегорів, кодоване послання включає сигнал тривоги або активує телевізійну камеру для наступного запису подій. </w:t>
      </w:r>
    </w:p>
    <w:p>
      <w:pPr>
        <w:pStyle w:val="Normal"/>
        <w:jc w:val="both"/>
        <w:rPr/>
      </w:pPr>
      <w:r>
        <w:rPr>
          <w:lang w:val="uk-UA"/>
        </w:rPr>
        <w:t xml:space="preserve"> </w:t>
      </w:r>
      <w:r>
        <w:rPr>
          <w:lang w:val="uk-UA"/>
        </w:rPr>
        <w:t xml:space="preserve">Для виявлення впроваджених «жучків» найбільш ефективним уважається рентгенівське обстеження. Однак реалізація цього методу пов'язана з більшими організаційними й технічними труднощами.  Застосування спеціальних генераторів шумів для захисту від розкрадання інформації з комп'ютерів шляхом знімання її випромінювань із екранів дисплеїв впливає на організм людини, що приводить до швидкого облисіння, зниженню апетиту, головним болям, нудоті. Саме тому вони досить рідко застосовуються на практиці.  </w:t>
      </w:r>
    </w:p>
    <w:p>
      <w:pPr>
        <w:pStyle w:val="Normal"/>
        <w:jc w:val="both"/>
        <w:rPr/>
      </w:pPr>
      <w:r>
        <w:rPr>
          <w:lang w:val="uk-UA"/>
        </w:rPr>
        <w:t xml:space="preserve">Апаратні кошти захисту - це різні електронні, електромеханічні й інші устрої, безпосередньо убудовані в блоки автоматизованої інформаційної системи або оформлені у вигляді самостійних устроїв і сполучаються із цими блоками.  </w:t>
      </w:r>
    </w:p>
    <w:p>
      <w:pPr>
        <w:pStyle w:val="Normal"/>
        <w:jc w:val="both"/>
        <w:rPr/>
      </w:pPr>
      <w:r>
        <w:rPr>
          <w:lang w:val="uk-UA"/>
        </w:rPr>
        <w:t xml:space="preserve">Вони призначені для внутрішнього захисту структурних елементів коштів і систем обчислювальної техніки: терміналів, процесорів, периферійного встаткування, ліній зв'язку й т.д. </w:t>
      </w:r>
    </w:p>
    <w:p>
      <w:pPr>
        <w:pStyle w:val="Normal"/>
        <w:jc w:val="both"/>
        <w:rPr/>
      </w:pPr>
      <w:r>
        <w:rPr>
          <w:lang w:val="uk-UA"/>
        </w:rPr>
        <w:t xml:space="preserve"> </w:t>
      </w:r>
      <w:r>
        <w:rPr>
          <w:lang w:val="uk-UA"/>
        </w:rPr>
        <w:t xml:space="preserve">Основні функції апаратних коштів захисту:  заборона несанкціонованого (неавторизованого) зовнішнього доступу (вилученого користувача, зловмисника) до працюючої автоматизованої інформаційної системи;  заборона несанкціонованого внутрішнього доступу до окремих файлів або баз даних інформаційної системи, можливого в результаті випадкових або навмисних дій обслуговуючого персоналу;  захист активних і пасивних (архівних) файлів і баз даних, пов'язана з необслуговуванням або відключенням автоматизованої інформаційної системи;  захист цілісності програмного забезпечення.  Ці завдання реалізуються апаратними коштами захисту інформації з використанням методу керування доступом (ідентифікація, аутентификация й перевірка повноважень суб'єктів системи, реєстрація й реагування).  Для роботи з особливо коштовною інформацією організації (фірми) виробники комп'ютерів можуть виготовляти індивідуальні диски з унікальними фізичними характеристиками, що не дозволяють зчитувати інформацію. При цьому вартість комп'ютера може зрости в кілька разів.  </w:t>
      </w:r>
    </w:p>
    <w:p>
      <w:pPr>
        <w:pStyle w:val="Normal"/>
        <w:jc w:val="both"/>
        <w:rPr/>
      </w:pPr>
      <w:r>
        <w:rPr>
          <w:lang w:val="uk-UA"/>
        </w:rPr>
        <w:t xml:space="preserve">Програмні засоби захисту призначені для виконання логічних й інтелектуальних функцій захисту й включаються або до складу програмного забезпечення автоматизованої інформаційної системи, або до складу коштів, комплексів і систем апаратури контролю.  Програмні засоби захисту інформації є найпоширенішим видом захисту, маючи наступні позитивні властивості: універсальністю, гнучкістю, простотою реалізації, можливістю зміни й розвитку. Дана обставина робить їх одночасно й самими уразливими елементами захисту інформаційної системи підприємства.  У цей час створено велику кількість операційних систем, систем керування базами даних, мережних пакетів і пакетів прикладних програм, що включають різноманітні кошти захисту інформації.  За допомогою програмних засобів захисти вирішуються наступні завдання інформаційної безпеки:  контроль завантаження й входу в систему за допомогою персональних ідентифікаторів (ім'я, код, пароль і т.п.);  розмежування й контроль доступу суб'єктів до ресурсів і компонентів системи, зовнішнім ресурсам;  ізоляція програм процесу, виконуваного в інтересах конкретного суб'єкта, від інших суб'єктів (забезпечення роботи кожного користувача в індивідуальному середовищі);  керування потоками конфіденційної інформації з метою запобігання запису на носії даних невідповідного рівня (грифа) таємності; захист інформації від комп'ютерних вірусів; стирання залишкової конфіденційної інформації в разблокированных послу виконання запитів полях оперативної пам'яті комп'ютера;  стирання залишкової конфіденційної інформації на магнітних дисках, видача протоколів про результати стирання; забезпечення цілісності інформації шляхом введення надмірності даних;  автоматичний контроль над роботою користувачів системи на базі результатів протоколювання й підготовка звітів за даними записів у системному реєстраційному журналі. У цей час ряд операційних систем споконвічно містить убудовані кошти блокування «повторного використання». Для інших типів операційних систем існує досить багато комерційних програм, не говорячи вже про спеціальні пакети безпеки, що реалізують аналогічні функції. Застосування надлишкових даних спрямовано на запобігання появи в даних випадкових помилок і виявлення неавторизованих модифікацій. Це може бути застосування контрольних сум, контроль даних на чіт-непару, завадостійке кодування й т.д.  </w:t>
      </w:r>
    </w:p>
    <w:p>
      <w:pPr>
        <w:pStyle w:val="Normal"/>
        <w:jc w:val="both"/>
        <w:rPr/>
      </w:pPr>
      <w:r>
        <w:rPr>
          <w:lang w:val="uk-UA"/>
        </w:rPr>
        <w:t>Часто практикується зберігання в деякому захищеному місці системи сигнатур важливих об'єктів системи. Наприклад, для файлу як сигнатура може бути використане сполучення байта захисту файлу з його ім'ям, довжиною й датою останньої модифікації. При кожнім звертанні до файлу або у випадку виникнення підозр поточні характеристики файлу рівняються з еталоном. Властивість ревизуемости системи контролю доступу означає можливість реконструкції подій або процедур. Кошти забезпечення ревизуемости повинні з'ясувати, що ж фактично трапилося. Тут мова йде про документування процедур, що виконують, веденні журналів реєстрації, а також про застосування чітких і недвозначних методів ідентифікації й перевірки.  Слід зазначити, що завдання контролю доступу при одночасному забезпеченні цілісності ресурсів надійно вирішує тільки шифрування інформації.</w:t>
      </w:r>
    </w:p>
    <w:p>
      <w:pPr>
        <w:pStyle w:val="Normal"/>
        <w:jc w:val="both"/>
        <w:rPr>
          <w:lang w:val="uk-UA"/>
        </w:rPr>
      </w:pPr>
      <w:r>
        <w:rPr>
          <w:lang w:val="uk-UA"/>
        </w:rPr>
      </w:r>
    </w:p>
    <w:p>
      <w:pPr>
        <w:pStyle w:val="Heading4"/>
        <w:jc w:val="both"/>
        <w:rPr>
          <w:sz w:val="24"/>
          <w:szCs w:val="24"/>
        </w:rPr>
      </w:pPr>
      <w:r>
        <w:rPr>
          <w:sz w:val="24"/>
          <w:szCs w:val="24"/>
        </w:rPr>
        <w:t>СПИСОК ЛІТЕРАТУРИ</w:t>
      </w:r>
    </w:p>
    <w:p>
      <w:pPr>
        <w:pStyle w:val="Normal"/>
        <w:jc w:val="both"/>
        <w:rPr/>
      </w:pPr>
      <w:r>
        <w:rPr>
          <w:lang w:val="uk-UA"/>
        </w:rPr>
        <w:t xml:space="preserve">Виноградов В. Г. Наукове передбачення. — М., 1989. </w:t>
        <w:br/>
        <w:t>Герасимов И. Д. Наукове дослідження. — М., 1982.</w:t>
        <w:br/>
        <w:t xml:space="preserve">Жариков Е. Н. Науковий пошук. — М., 1990. </w:t>
        <w:br/>
        <w:t xml:space="preserve">Кузнєцов И. Н. Наукові праці: методика підготовки й оформлення. — Мінськ, 2000. Логіка наукового дослідження. — М., 1988. </w:t>
        <w:br/>
        <w:t xml:space="preserve">Лукашевич В. К. Науковий метод. — М., 1991. </w:t>
        <w:br/>
        <w:t>Методологічні проблеми соціологічного дослідження. — М., 1989.</w:t>
        <w:br/>
        <w:t xml:space="preserve">Методологія розвитку наукового знання. — М., 1990. </w:t>
        <w:br/>
        <w:t>Методологія в сфері теорії й практики. — Новосибірськ, 1988.</w:t>
        <w:br/>
        <w:t>Методологічні проблеми наукового знання. — Мінськ, 1993.</w:t>
        <w:br/>
        <w:t>Методи системного педагогічного дослідження. — Л., 1990.</w:t>
        <w:br/>
        <w:t>Олейников В. В. Робіть бізнес надійним і безпечним. — Рыбинск, 1997.</w:t>
        <w:br/>
        <w:t>Основи наукового дослідження: Навчальна допомога. — М., 1989.</w:t>
        <w:br/>
        <w:t xml:space="preserve">Петров Ю. А. Теорія пізнання. — М., 1988. </w:t>
        <w:br/>
        <w:t>Плэтт В. Стратегічна розвідка. — М., 1997.</w:t>
        <w:br/>
        <w:t>Підприємництво й безпека. - М., 1991.  пізнання. - М., 1990. Роль методології в розвитку науки. - Новосибірськ, 1988. Ронин Р. Своя розвідка. - Мінськ, 1997. Рузавін Г. И. Наукова теорія: методологічний^-методологічний-логіко-методологічний аналіз. - М., 1990. Системні дослідження. - М., 1995. Скалкова Я. Методологія й методика педагогічних досліджень. - М., 1989. Сучасна логіка й методологія науки. - М., 1987. Штофф В. А. Проблеми методології наукового пізнання, - М., 1994. Економічна безпека підприємства (фірми). - Мінськ, 1998.  Юдин Э. Г. Системний підхід і принципи діяльності. - М., 1990. Ярочкин В., Шевцова Т. Словник термінів і визначень по безпеці й захисту інформації. - М., 1996.</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2"/>
      <w:type w:val="nextPage"/>
      <w:pgSz w:w="11906" w:h="16838"/>
      <w:pgMar w:left="720" w:right="566" w:gutter="0" w:header="709" w:top="76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5"/>
        </w:tabs>
        <w:ind w:left="465" w:hanging="4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0"/>
      <w:szCs w:val="20"/>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cjes.ru/online/?b_id=234" TargetMode="External"/><Relationship Id="rId3" Type="http://schemas.openxmlformats.org/officeDocument/2006/relationships/hyperlink" Target="http://www.library.cjes.ru/online/?b_id=234" TargetMode="External"/><Relationship Id="rId4" Type="http://schemas.openxmlformats.org/officeDocument/2006/relationships/hyperlink" Target="http://www.library.cjes.ru/online/?a=con&amp;b_id=234&amp;c_id=1947" TargetMode="External"/><Relationship Id="rId5" Type="http://schemas.openxmlformats.org/officeDocument/2006/relationships/image" Target="media/image1.png"/><Relationship Id="rId6" Type="http://schemas.openxmlformats.org/officeDocument/2006/relationships/hyperlink" Target="http://www.library.cjes.ru/online/?a=con&amp;b_id=234&amp;c_id=1948" TargetMode="External"/><Relationship Id="rId7" Type="http://schemas.openxmlformats.org/officeDocument/2006/relationships/image" Target="media/image1.png"/><Relationship Id="rId8" Type="http://schemas.openxmlformats.org/officeDocument/2006/relationships/hyperlink" Target="http://www.library.cjes.ru/online/?a=con&amp;b_id=234&amp;c_id=1950" TargetMode="External"/><Relationship Id="rId9" Type="http://schemas.openxmlformats.org/officeDocument/2006/relationships/image" Target="media/image1.png"/><Relationship Id="rId10" Type="http://schemas.openxmlformats.org/officeDocument/2006/relationships/hyperlink" Target="http://www.library.cjes.ru/online/?a=con&amp;b_id=234&amp;c_id=1951" TargetMode="External"/><Relationship Id="rId11" Type="http://schemas.openxmlformats.org/officeDocument/2006/relationships/image" Target="media/image1.png"/><Relationship Id="rId12" Type="http://schemas.openxmlformats.org/officeDocument/2006/relationships/hyperlink" Target="http://www.library.cjes.ru/online/?a=con&amp;b_id=234&amp;c_id=1952" TargetMode="External"/><Relationship Id="rId13" Type="http://schemas.openxmlformats.org/officeDocument/2006/relationships/image" Target="media/image1.png"/><Relationship Id="rId14" Type="http://schemas.openxmlformats.org/officeDocument/2006/relationships/hyperlink" Target="http://www.library.cjes.ru/online/?a=con&amp;b_id=234&amp;c_id=1954" TargetMode="External"/><Relationship Id="rId15" Type="http://schemas.openxmlformats.org/officeDocument/2006/relationships/image" Target="media/image1.png"/><Relationship Id="rId16" Type="http://schemas.openxmlformats.org/officeDocument/2006/relationships/hyperlink" Target="http://www.library.cjes.ru/online/?a=con&amp;b_id=234&amp;c_id=1955" TargetMode="External"/><Relationship Id="rId17" Type="http://schemas.openxmlformats.org/officeDocument/2006/relationships/image" Target="media/image1.png"/><Relationship Id="rId18" Type="http://schemas.openxmlformats.org/officeDocument/2006/relationships/hyperlink" Target="http://www.library.cjes.ru/online/?a=con&amp;b_id=234&amp;c_id=1956" TargetMode="External"/><Relationship Id="rId19" Type="http://schemas.openxmlformats.org/officeDocument/2006/relationships/image" Target="media/image1.png"/><Relationship Id="rId20" Type="http://schemas.openxmlformats.org/officeDocument/2006/relationships/hyperlink" Target="http://www.library.cjes.ru/online/?a=con&amp;b_id=234&amp;c_id=1957" TargetMode="External"/><Relationship Id="rId21" Type="http://schemas.openxmlformats.org/officeDocument/2006/relationships/image" Target="media/image1.png"/><Relationship Id="rId22" Type="http://schemas.openxmlformats.org/officeDocument/2006/relationships/hyperlink" Target="http://www.library.cjes.ru/online/?a=con&amp;b_id=234&amp;c_id=1958" TargetMode="External"/><Relationship Id="rId23" Type="http://schemas.openxmlformats.org/officeDocument/2006/relationships/image" Target="media/image1.png"/><Relationship Id="rId24" Type="http://schemas.openxmlformats.org/officeDocument/2006/relationships/hyperlink" Target="http://www.library.cjes.ru/online/?a=con&amp;b_id=234&amp;c_id=1960" TargetMode="External"/><Relationship Id="rId25" Type="http://schemas.openxmlformats.org/officeDocument/2006/relationships/image" Target="media/image1.png"/><Relationship Id="rId26" Type="http://schemas.openxmlformats.org/officeDocument/2006/relationships/hyperlink" Target="http://www.library.cjes.ru/online/?a=con&amp;b_id=234&amp;c_id=1961" TargetMode="External"/><Relationship Id="rId27" Type="http://schemas.openxmlformats.org/officeDocument/2006/relationships/image" Target="media/image1.png"/><Relationship Id="rId28" Type="http://schemas.openxmlformats.org/officeDocument/2006/relationships/hyperlink" Target="http://www.library.cjes.ru/online/?a=con&amp;b_id=234&amp;c_id=1963" TargetMode="External"/><Relationship Id="rId29" Type="http://schemas.openxmlformats.org/officeDocument/2006/relationships/image" Target="media/image1.png"/><Relationship Id="rId30" Type="http://schemas.openxmlformats.org/officeDocument/2006/relationships/hyperlink" Target="http://www.library.cjes.ru/online/?a=con&amp;b_id=234&amp;c_id=1964" TargetMode="External"/><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22:00Z</dcterms:created>
  <dc:creator>user</dc:creator>
  <dc:description/>
  <cp:keywords/>
  <dc:language>en-US</dc:language>
  <cp:lastModifiedBy>user</cp:lastModifiedBy>
  <dcterms:modified xsi:type="dcterms:W3CDTF">2009-09-17T09:23:00Z</dcterms:modified>
  <cp:revision>1</cp:revision>
  <dc:subject/>
  <dc:title>Кузнецов И</dc:title>
</cp:coreProperties>
</file>